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цензионный договор № 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" w:name="sub_1000"/>
      <w:bookmarkStart w:id="3" w:name="sub_1000"/>
      <w:bookmarkEnd w:id="3"/>
    </w:p>
    <w:p>
      <w:pPr>
        <w:pStyle w:val="Style27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                                                                                              «   » _______________ 2021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, именуемое в 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лице  проректора по научной работе Королева Евгения Валерьевича, действующего на основании доверенности  № 149 от 16.07..2021 г., с одной стороны,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Гражданин _____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_________________________________________________________, именуемый в 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р»</w:t>
      </w:r>
      <w:r>
        <w:rPr>
          <w:rFonts w:cs="Times New Roman" w:ascii="Times New Roman" w:hAnsi="Times New Roman"/>
          <w:spacing w:val="-4"/>
          <w:sz w:val="22"/>
          <w:szCs w:val="22"/>
        </w:rPr>
        <w:t>, с другой стороны, далее в тексте настоящего договора именуемые «Стороны» или «Сторона»,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1. Предмет Договора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возмездно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о  использования 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именуемого в дальнейшем Произведение, на основе простой неисключительной лицензии в обусловленных Договором пределах и на определенный Договором срок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гарантирует, что он обладает исключительными правами либо исключительными и авторскими правами на передаваемо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роизведение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1.3. Настоящий договор не предусматривает выплату авторского вознаграждения, на которое имеет или может иметь права Лицензиар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. Права и обязанности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>безвозмездно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предоставляет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на весь срок действия исключительных прав на Произведение использовать Произведение в пределах следующих пра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1. права на воспроизведение Произведения либо любой его части любыми доступными способами и средствами (опубликование, исполнение, размещение, цитирование, обнародование, дублирование, запись, сообщение в эфир или по кабелю, доведение до всеобщего сведения и обозрения любыми иными доступными способами и средствами). При этом каждый экземпляр Произведения должен содержать имя автора Произведения, а экземпляр части Произведения еще и источник заимств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2. права на распространение и тиражирование Произведения или любое иное его размножение без ограничения тиража экземпляров Произведения любыми доступными способами и средств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3. права на включение в составное произвед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4. права на использование метаданных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(название Произведения, имя автора, аннотации, библиографические материалы и пр.) </w:t>
      </w:r>
      <w:r>
        <w:rPr>
          <w:rFonts w:cs="Times New Roman" w:ascii="Times New Roman" w:hAnsi="Times New Roman"/>
          <w:spacing w:val="-4"/>
          <w:sz w:val="22"/>
          <w:szCs w:val="22"/>
        </w:rPr>
        <w:t>Произведения путем распространения и доведения до всеобщего сведения и обозрения любыми доступными способами и средствами, обработки и систематизации, а также включения в различные базы данных и информационные систе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5. права предоставить на договорных условиях частично или полностью полученные по настоящему договору и вышеперечисленные права третьим лицам (сублицензиатам) по сублицензионным договорам без выплаты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ознагра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о настоящему Договору на основе простой неисключительной лиценз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течение трех рабочих дней с даты заключения настоящего договора обязан предоставить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для ознакомления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общедоступном для его использования формате, а также при наличии и необходимости в рукописной или печатной версии. В течение 30 (тридцать) рабочих дней с даты предоставления Произведения, есл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, указанных в настоящем Договор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5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>, а также осуществлять их защиту и принимать все возможные меры для предупреждения нарушения исключительных и авторских прав третьими лицам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2.6. Территория, на которой допускается использование прав на Произведения, не ограничена. Права на Произведение допускается использовать на территории всего мира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7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 ограничения по сроку в целях реализации настоящего договора и сублицензионных договоров также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третьим лицам (сублицензиатам) свои персональные данные и дает согласие на их обработку любыми доступными способами в любых возможным местах включая, но не ограничиваясь базами данных, информационными системами, аналитическими, статистическими и любыми иными видами отчетности,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озданием обоснованных взаимосвязей объектов произведений науки, литературы и искусства с персональными данными и т.д. и т.п. и их передачу для обработки третьим лицам (сублицензиатам).  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меет право передать персональные данны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для их обработки третьим лицам (сублицензиатам) при условии заключения с ними сублицензионных договоров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тзыв согласия на обработку персональных данных производитс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ом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подразумевает отзыв согласия у всех третьих лиц (сублицензиатов)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3. Ответственность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4. Конфиденциальность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5. Срок действия настоящего договора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5.1. Настоящий Договор вступает в силу с даты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расторжение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се изменения и дополнения к настоящему договору оформляются дополнительными соглашениями к нему,  составляются в письменной форме, подписываются сторонами, прилагаются к настоящему договору и являются его  неотъемлемыми ча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2. Расторжение настоящего Договора возможно по обстоятельствам, предусмотренным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3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 Сторона, изъявившая желание расторгнуть настоящий договор, направляет другой стороне письменное соглашение не менее чем за 10 (десять) дней до предполагаемой даты его растор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4. Расторжение настоящего Договора возможно в любое время каждой из сторон в одностороннем порядке. Сторона, изъявившая желание досрочно расторгнуть настоящий договор, обязана в письменной форме уведомить другую сторону о своем намерений расторгнуть его не менее чем за 10 (десять) дней до предполагаемой даты его расторж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 случае досрочного расторжения или окончания срока действия настоящего договора права, переданные по настоящему договору, остаются у Лицензиата на весь срок, на который они были передан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7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7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по месту нахожд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соответствии с действующим законодательством РФ.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До передачи споров в суд стороны должны принять меры к их досудебному урегулированию путём предъявления письменных претензии с приложением к ним обосновывающих документов. Срок рассмотрения претензии составляет 30 (тридцать) дней с даты её получения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2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3. Стороны договорились принимать факсимильные сообщения и сообщения, направленные по электронным средствам связи, как полноправные документы. Переданные вышеуказанными способами документы, при условии наличия на них печатей и подписей уполномоченных на то должностных лиц сторон, имеют юридическую силу до обмена оригиналами этих документов. При этом оригиналы вышеуказанных документов стороны обязаны передать друг другу в кратчайшие срок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4. Настоящий Договор составлен в двух подлинны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Реквизиты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670"/>
      </w:tblGrid>
      <w:tr>
        <w:trPr>
          <w:trHeight w:val="2813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__________________________________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 ____________________________________ </w:t>
            </w:r>
          </w:p>
          <w:p>
            <w:pPr>
              <w:pStyle w:val="CM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___________________________________ </w:t>
            </w:r>
          </w:p>
          <w:p>
            <w:pPr>
              <w:pStyle w:val="CM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CM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: _________________________________ </w:t>
            </w:r>
          </w:p>
          <w:p>
            <w:pPr>
              <w:pStyle w:val="CM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аспорт: _________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ыдан __________________________________ __________________________________________ </w:t>
            </w:r>
          </w:p>
          <w:p>
            <w:pPr>
              <w:pStyle w:val="CM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бГАСУ</w:t>
            </w:r>
          </w:p>
          <w:p>
            <w:pPr>
              <w:pStyle w:val="Normal"/>
              <w:widowControl/>
              <w:tabs>
                <w:tab w:val="clear" w:pos="720"/>
                <w:tab w:val="left" w:pos="68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05, СПб, 2-я Красноармейская ул., д. 4</w:t>
            </w:r>
          </w:p>
          <w:p>
            <w:pPr>
              <w:pStyle w:val="Normal"/>
              <w:widowControl/>
              <w:tabs>
                <w:tab w:val="clear" w:pos="720"/>
                <w:tab w:val="left" w:pos="68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316) 316-48-39</w:t>
            </w:r>
          </w:p>
          <w:p>
            <w:pPr>
              <w:pStyle w:val="Normal"/>
              <w:widowControl/>
              <w:tabs>
                <w:tab w:val="clear" w:pos="720"/>
                <w:tab w:val="left" w:pos="68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 7809011023  КПП  783901001</w:t>
            </w:r>
          </w:p>
          <w:p>
            <w:pPr>
              <w:pStyle w:val="Normal"/>
              <w:ind w:right="-5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>л/с 20726</w:t>
            </w:r>
            <w:r>
              <w:rPr>
                <w:rFonts w:cs="Times New Roman" w:ascii="Times New Roman" w:hAnsi="Times New Roman"/>
                <w:color w:val="000000"/>
                <w:sz w:val="2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>57900, открытый в Управлении Федерального Казначейства по г.Санкт-Петербургу</w:t>
            </w:r>
          </w:p>
          <w:p>
            <w:pPr>
              <w:pStyle w:val="Normal"/>
              <w:ind w:right="-5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 xml:space="preserve">счет получателя (казначейский счет) 03214643000000017200 </w:t>
            </w:r>
          </w:p>
          <w:p>
            <w:pPr>
              <w:pStyle w:val="Normal"/>
              <w:ind w:right="-5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 xml:space="preserve">Северо-Западное ГУ Банка России//УФК по г. Санкт-Петербургу, г. Санкт-Петербург </w:t>
            </w:r>
          </w:p>
          <w:p>
            <w:pPr>
              <w:pStyle w:val="Normal"/>
              <w:ind w:right="-5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 xml:space="preserve">БИК 014030106 </w:t>
            </w:r>
          </w:p>
          <w:p>
            <w:pPr>
              <w:pStyle w:val="Normal"/>
              <w:ind w:right="-5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>счет банка 40102810945370000005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 xml:space="preserve">      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___________________/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 В. Королев _______________________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ема-передачи пра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цензионному договору № _________ от «__» ______ 20___ 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tabs>
          <w:tab w:val="clear" w:pos="720"/>
          <w:tab w:val="left" w:pos="7655" w:leader="none"/>
        </w:tabs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>«__» _______ 20_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т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в лице проректора по научной работе Королева Евгения Валерьевича, действующего на основании доверенности  № 149 от 16.07.2021 г., с одной стороны,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Гражданин 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р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а/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приема-передачи прав (далее – акт) к лицензионному договору № ______ от «__» ______ 20___ г. (далее – договор) о нижеследующе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следующие Произведения и права на их использование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405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 В. Королев _______________________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/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/>
    <w:rPr>
      <w:rFonts w:eastAsia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/>
      <w:color w:val="000000"/>
    </w:rPr>
  </w:style>
  <w:style w:type="paragraph" w:styleId="CM16">
    <w:name w:val="CM16"/>
    <w:basedOn w:val="Default"/>
    <w:next w:val="Default"/>
    <w:qFormat/>
    <w:pPr/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/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02:00Z</dcterms:created>
  <dc:creator>Тунги</dc:creator>
  <dc:description/>
  <cp:keywords/>
  <dc:language>en-US</dc:language>
  <cp:lastModifiedBy>Разумова Татьяна Борисовна</cp:lastModifiedBy>
  <cp:lastPrinted>2016-10-14T12:28:00Z</cp:lastPrinted>
  <dcterms:modified xsi:type="dcterms:W3CDTF">2021-09-22T08:02:00Z</dcterms:modified>
  <cp:revision>2</cp:revision>
  <dc:subject/>
  <dc:title>Авторский договор N 0117/06</dc:title>
</cp:coreProperties>
</file>