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ЦНЭПД СПбГАСУ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Н. Леонть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 от «___» ____________20 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провести экспертную оценку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и и результатов инженерных изысканий, проектной документации, результатов инженерных изысканий и проектной документации по внешним инженерным сетям и конструктивным решениям фундаментов, в случае предоставления типовой или повторно применяемой проектной докумен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(в полном объеме, на конкретный этап строительства – указать, на какой име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я проектирования: </w:t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ля целей: 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троительства, реконструкции, капитального ремонта объекта капитального строительства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__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емельном участке по адресу: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род, район, улица, номер участ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технико-экономические показатели объекта капитального строительства: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90"/>
        <w:gridCol w:w="1080"/>
        <w:gridCol w:w="2410"/>
        <w:gridCol w:w="1176"/>
        <w:gridCol w:w="1094"/>
      </w:tblGrid>
      <w:tr>
        <w:trPr>
          <w:trHeight w:val="367" w:hRule="atLeast"/>
        </w:trPr>
        <w:tc>
          <w:tcPr>
            <w:tcW w:w="4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ания и сооружени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о-протяженные объекты</w:t>
            </w:r>
          </w:p>
        </w:tc>
      </w:tr>
      <w:tr>
        <w:trPr>
          <w:trHeight w:val="421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в границах землеотв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emboss/>
                <w:color w:val="FFFFFF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вид объек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ротяженность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 (диаметр, сечение - для инженерных сет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аличие инженерных сетей в составе дорог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аличие инженерных сетей в составе дорог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та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аличие инженерных сетей в составе дорог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   (при наличии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аличие инженерных сетей в составе дороги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их ценах   ________20__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зовых ценах      _____ 20__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их ценах   ______20___г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зовых ценах      _____20___г</w:t>
            </w:r>
          </w:p>
        </w:tc>
      </w:tr>
      <w:tr>
        <w:trPr>
          <w:trHeight w:val="341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тная стоимость (тыс.руб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Р (без НДС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оимость СМ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документация или результаты инженерных изысканий на строительство объекта разработаны (с указанием даты)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 (ФИО, номер телефона)  </w:t>
      </w:r>
      <w:r>
        <w:rPr>
          <w:rFonts w:cs="Times New Roman" w:ascii="Times New Roman" w:hAnsi="Times New Roman"/>
          <w:sz w:val="24"/>
          <w:szCs w:val="24"/>
        </w:rPr>
        <w:t>__________ тел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П  (ФИО, номер телефона) </w:t>
      </w:r>
      <w:r>
        <w:rPr>
          <w:rFonts w:cs="Times New Roman" w:ascii="Times New Roman" w:hAnsi="Times New Roman"/>
          <w:sz w:val="24"/>
          <w:szCs w:val="24"/>
        </w:rPr>
        <w:t>_________________ тел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ей свидетельство о допуске к проектным работам (свидетельство о допуске к работам в области инженерных изысканий), выданное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РО НП «___________________________________________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саморегулируем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№ _____________________________________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 для проектирования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424"/>
        <w:gridCol w:w="891"/>
        <w:gridCol w:w="911"/>
      </w:tblGrid>
      <w:tr>
        <w:trPr>
          <w:trHeight w:val="168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документ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визиты документ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</w:t>
            </w:r>
          </w:p>
        </w:tc>
      </w:tr>
      <w:tr>
        <w:trPr>
          <w:trHeight w:val="776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(Постановление) губернатора СПб (Администрации СПб, Правительства СПб, КГА), адресная программ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СПб №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об утверждении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 на недвижимость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собственности на земельный участок серии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60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участка 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участка №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78148000-64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ГИОП о статусе земельного участк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ГИОП №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о режиме использования земельного участк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проек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У ГУ по делам ГО и ЧС)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проектирование от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данию на проектирование от ГУ МЧС №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122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нитарно-эпидемиологических экспертиз по факторам среды обитания (по результатам химического, токсикологического,  бактериологического и санитарно-паразитологического послойного исследования почв;  радиационного исследования, исследования атмосферного воздуха, по физическим факторам – шуму, вибрации, инфразвуку, электромагнитному излучению)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Роспотребнадзора СПб №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78.01.02.000.Т.000244.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служб и ведомств города на подключение к инженерным сетям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ОАО «Ленэнерго»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№ 8-3644 от 27.05.2008 условия ОАО «44-1 (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ФГУП «РС СП»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№ 31/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1.02.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о присоединении к сети проводного радиовещания и РАСЦ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ОАО «СЗТ» №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9-13/1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6.03.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ОАО «ТКТ» №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6-11/П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7.02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ООО «Пулковская ТЭЦ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6.12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на подключение к тепловым сетям Технические условия ГУП «Водоканал СПб» №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55-31-13557/09-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8.07.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подключения ОКС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У, согласованные с Министерством регионального 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 ДОКУМЕНТАЦИИ, подлежащей экспертиз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spacing w:lineRule="exact" w:line="24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но Постановлению Правительства Российской Федерации от 16 февраля 2008 г.         N 87 «О составе разделов проектной документации и требованиях к их содержанию»                  (с изменениями, внесенными  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13 апреля 2010 г. N235) проектная документация состоит из следующих блоков:</w:t>
      </w:r>
      <w:r>
        <w:rPr>
          <w:rFonts w:cs="Times New Roman" w:ascii="Times New Roman" w:hAnsi="Times New Roman"/>
          <w:shadow/>
        </w:rPr>
        <w:t xml:space="preserve">      </w:t>
      </w:r>
    </w:p>
    <w:p>
      <w:pPr>
        <w:pStyle w:val="Style15"/>
        <w:spacing w:lineRule="exact" w:line="2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hadow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3600"/>
        <w:gridCol w:w="1692"/>
        <w:gridCol w:w="8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я блока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 заказчика, относящиеся к данному разделу;  год вы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Согласно Постановлению Правительства Российской Федерации от 13 апреля 2010 г. N235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 «Энергетический паспорт», состав и структура которого изложена в тексте приложения к Постановлению  «Изменения, которые вносятся в положение о составе разделов проектной документации и требованиях к их содержа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материалов в разделах должна быть указана прич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тора по кап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З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аршин 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/должность/                                       /подпись/                           /Фамилия,И.,О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19"/>
        <w:gridCol w:w="1643"/>
        <w:gridCol w:w="1980"/>
        <w:gridCol w:w="890"/>
        <w:gridCol w:w="910"/>
      </w:tblGrid>
      <w:tr>
        <w:trPr/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о на стад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визиты докумен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</w:t>
            </w:r>
          </w:p>
        </w:tc>
      </w:tr>
      <w:tr>
        <w:trPr>
          <w:trHeight w:val="907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(выписка, ГП (ПЗУ) и фасады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(на стадии РП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ИОП (при необходимости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г.Санкт-Петербург – санитарно-эпидемиологическое заключение по использованию земельного участк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Х; акт обследования зеленых насаждений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эронавигация (при необходимости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ТУ «Росрыболо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егламент обращения со строительными отходами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ная организация </w:t>
      </w:r>
      <w:r>
        <w:rPr>
          <w:rFonts w:cs="Times New Roman" w:ascii="Times New Roman" w:hAnsi="Times New Roman"/>
          <w:b/>
        </w:rPr>
        <w:t>ООО «_________________________________________________</w:t>
      </w:r>
      <w:r>
        <w:rPr>
          <w:rFonts w:cs="Times New Roman" w:ascii="Times New Roman" w:hAnsi="Times New Roman"/>
          <w:b/>
          <w:color w:val="FFFFFF"/>
        </w:rPr>
        <w:t>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6"/>
          <w:u w:val="single"/>
          <w:vertAlign w:val="superscript"/>
        </w:rPr>
        <w:t xml:space="preserve">                   </w:t>
      </w:r>
      <w:r>
        <w:rPr>
          <w:rFonts w:cs="Times New Roman" w:ascii="Times New Roman" w:hAnsi="Times New Roman"/>
          <w:b/>
          <w:i/>
          <w:sz w:val="16"/>
          <w:u w:val="single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sz w:val="16"/>
          <w:u w:val="single"/>
          <w:vertAlign w:val="superscript"/>
        </w:rPr>
        <w:t>(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полное  наименовани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ФИО руководителя, номер телефона __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тел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Место  нахождения   юридического лица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ФИО инд. предпринимателя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Реквизиты документов удостоверяющих личность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Почтовый адрес места жительства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ОГРИПП __________________________________________ ИНН 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ИНН _</w:t>
      </w:r>
      <w:r>
        <w:rPr>
          <w:rFonts w:cs="Times New Roman" w:ascii="Times New Roman" w:hAnsi="Times New Roman"/>
          <w:color w:val="FFFFFF"/>
        </w:rPr>
        <w:t>7802364848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__ КПП ___78301001____ Код по ОКПО ___________________</w:t>
      </w:r>
    </w:p>
    <w:p>
      <w:pPr>
        <w:pStyle w:val="Normal"/>
        <w:rPr>
          <w:rFonts w:ascii="Times New Roman" w:hAnsi="Times New Roman" w:cs="Times New Roman"/>
          <w:color w:val="FFFFFF"/>
          <w:vertAlign w:val="superscript"/>
        </w:rPr>
      </w:pPr>
      <w:r>
        <w:rPr>
          <w:rFonts w:cs="Times New Roman" w:ascii="Times New Roman" w:hAnsi="Times New Roman"/>
          <w:color w:val="FFFFFF"/>
        </w:rPr>
        <w:t xml:space="preserve">Центральное ОСБ №1991/0774 Севера - западного Банка  НП «Гильдия архитекторов и инженеров Петербурга»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Свидетельство № 0030-2010/624-7802364848-П-73 от 08.12.2010.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заказчика осуществляет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лное  наименова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ФИО руководителя, должность,  номер телефона 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генеральный директор  Медведев Михаил Анатольевич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Тел./факс 676-0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место  нахождения   юридического лица 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адрес: 197198, СПб, ул. Введенская, д. 7, лит. А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19"/>
              </w:rPr>
              <w:t>191024, ул. 4-ая Советская, д. 37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ФИО инд. предпринимателя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Реквизиты документов удостоверяющих личность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Почтовый адрес места жительства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ОГРИПП __________________________________________ ИНН ______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ИНН ____</w:t>
      </w:r>
      <w:r>
        <w:rPr>
          <w:rFonts w:cs="Times New Roman" w:ascii="Times New Roman" w:hAnsi="Times New Roman"/>
          <w:color w:val="FFFFFF"/>
          <w:u w:val="single"/>
        </w:rPr>
        <w:t>781313749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___ КПП __</w:t>
      </w:r>
      <w:r>
        <w:rPr>
          <w:rFonts w:cs="Times New Roman" w:ascii="Times New Roman" w:hAnsi="Times New Roman"/>
          <w:color w:val="FFFFFF"/>
          <w:u w:val="single"/>
        </w:rPr>
        <w:t>78130100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__ Код по ОКПО __</w:t>
      </w:r>
      <w:r>
        <w:rPr>
          <w:rFonts w:cs="Times New Roman" w:ascii="Times New Roman" w:hAnsi="Times New Roman"/>
          <w:color w:val="FFFFFF"/>
          <w:u w:val="single"/>
        </w:rPr>
        <w:t>5427539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u w:val="single"/>
        </w:rPr>
        <w:t>;</w:t>
      </w:r>
      <w:r>
        <w:rPr>
          <w:rFonts w:cs="Times New Roman" w:ascii="Times New Roman" w:hAnsi="Times New Roman"/>
          <w:color w:val="FFFFFF"/>
        </w:rPr>
        <w:t xml:space="preserve"> БИК 0440307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 xml:space="preserve">Ответственный представитель (ФИО, номер телефона) </w:t>
      </w:r>
      <w:r>
        <w:rPr>
          <w:rFonts w:cs="Times New Roman" w:ascii="Times New Roman" w:hAnsi="Times New Roman"/>
          <w:color w:val="FFFFFF"/>
          <w:u w:val="single"/>
        </w:rPr>
        <w:t>Саврасов Сергей Васильевич</w:t>
      </w:r>
      <w:r>
        <w:rPr>
          <w:rFonts w:cs="Times New Roman" w:ascii="Times New Roman" w:hAnsi="Times New Roman"/>
          <w:u w:val="single"/>
        </w:rPr>
        <w:t xml:space="preserve">, т. </w:t>
      </w:r>
      <w:r>
        <w:rPr>
          <w:rFonts w:cs="Times New Roman" w:ascii="Times New Roman" w:hAnsi="Times New Roman"/>
          <w:color w:val="FFFFFF"/>
          <w:u w:val="single"/>
        </w:rPr>
        <w:t>948-22-52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b/>
        </w:rPr>
        <w:t xml:space="preserve">свидетельство о допуске к строительным работам выдано </w:t>
      </w:r>
      <w:r>
        <w:rPr>
          <w:rFonts w:cs="Times New Roman" w:ascii="Times New Roman" w:hAnsi="Times New Roman"/>
          <w:sz w:val="24"/>
          <w:szCs w:val="24"/>
        </w:rPr>
        <w:t>НП «</w:t>
      </w:r>
      <w:r>
        <w:rPr>
          <w:rFonts w:cs="Times New Roman" w:ascii="Times New Roman" w:hAnsi="Times New Roman"/>
          <w:color w:val="FFFFFF"/>
          <w:sz w:val="24"/>
          <w:szCs w:val="24"/>
        </w:rPr>
        <w:t>Объединение строителей Санкт-Петербур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(наименование саморегулируем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идетельство № </w:t>
      </w:r>
      <w:r>
        <w:rPr>
          <w:rFonts w:cs="Times New Roman" w:ascii="Times New Roman" w:hAnsi="Times New Roman"/>
          <w:b/>
          <w:color w:val="FFFFFF"/>
        </w:rPr>
        <w:t>0050.02-2009-7813137491-С-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действия с года </w:t>
      </w:r>
      <w:r>
        <w:rPr>
          <w:rFonts w:cs="Times New Roman" w:ascii="Times New Roman" w:hAnsi="Times New Roman"/>
          <w:b/>
          <w:color w:val="FFFFFF"/>
        </w:rPr>
        <w:t>22 феврал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замен ранее выд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0050.01-2009-7813137491-С-003 от 15 июля 2010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застройщика осуществляет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Полное наимен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ФИО руководителя, должность, номер телефона 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генеральный директор  Медведев Михаил Анатольевич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Тел./факс 676-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Место  нахождения   юридического лица 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адрес: 197198, СПб, ул. Введенская, д. 7, лит. А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 xml:space="preserve">       Почтовый адрес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19"/>
              </w:rPr>
              <w:t>191024, ул. 4-ая Советская, д. 37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ФИО инд. предпринимателя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Реквизиты документов удостоверяющих личность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Почтовый адрес места жительства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ОГРИПП __________________________________________ ИНН 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ИНН __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color w:val="FFFFFF"/>
        </w:rPr>
        <w:t>813353502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____ КПП ___</w:t>
      </w:r>
      <w:r>
        <w:rPr>
          <w:rFonts w:cs="Times New Roman" w:ascii="Times New Roman" w:hAnsi="Times New Roman"/>
          <w:color w:val="FFFFFF"/>
        </w:rPr>
        <w:t>78130100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___ Код по ОКПО __</w:t>
      </w:r>
      <w:r>
        <w:rPr>
          <w:rFonts w:cs="Times New Roman" w:ascii="Times New Roman" w:hAnsi="Times New Roman"/>
          <w:color w:val="FFFFFF"/>
        </w:rPr>
        <w:t>732222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__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u w:val="single"/>
        </w:rPr>
        <w:t>Банк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FFFFFF"/>
        </w:rPr>
        <w:t>ОАО «МБСП» г. Санкт-Петербург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u w:val="single"/>
        </w:rPr>
        <w:t>р/</w:t>
      </w:r>
      <w:r>
        <w:rPr>
          <w:rFonts w:cs="Times New Roman" w:ascii="Times New Roman" w:hAnsi="Times New Roman"/>
          <w:b/>
          <w:color w:val="FFFFFF"/>
          <w:u w:val="single"/>
        </w:rPr>
        <w:t>с</w:t>
      </w:r>
      <w:r>
        <w:rPr>
          <w:rFonts w:cs="Times New Roman" w:ascii="Times New Roman" w:hAnsi="Times New Roman"/>
          <w:b/>
          <w:color w:val="FFFFFF"/>
        </w:rPr>
        <w:t xml:space="preserve">       </w:t>
      </w:r>
      <w:r>
        <w:rPr>
          <w:rFonts w:cs="Times New Roman" w:ascii="Times New Roman" w:hAnsi="Times New Roman"/>
          <w:color w:val="FFFFFF"/>
        </w:rPr>
        <w:t>4070281000000001283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к/с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color w:val="FFFFFF"/>
        </w:rPr>
        <w:t>3010181060000000076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БИ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color w:val="FFFFFF"/>
        </w:rPr>
        <w:t>04403076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ОГРН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color w:val="FFFFFF"/>
        </w:rPr>
        <w:t>50678472105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 xml:space="preserve">            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ФИО руководителя, должность,  номер телефона 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генеральный директор  Медведев Михаил Анатольевич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Тел./факс 676-0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место  нахождения   юридического лица 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адрес: 197198, СПб, ул. Введенская, д. 7, лит. А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19"/>
              </w:rPr>
              <w:t>191024, ул. 4-ая Советская, д. 37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ФИО инд. предпринимателя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Реквизиты документов удостоверяющих личность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Почтовый адрес места жительства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ОГРИПП __________________________________________ ИНН ______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ИНН _______________________ КПП ________________________ Код по ОКПО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/сч </w:t>
      </w:r>
      <w:r>
        <w:rPr>
          <w:rFonts w:cs="Times New Roman" w:ascii="Times New Roman" w:hAnsi="Times New Roman"/>
          <w:color w:val="FFFFFF"/>
        </w:rPr>
        <w:t>40702810470000000193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  <w:bCs/>
          <w:color w:val="FFFFFF"/>
        </w:rPr>
        <w:t xml:space="preserve">ОАО "Банк "Санкт-Петербург" </w:t>
      </w:r>
      <w:r>
        <w:rPr>
          <w:rFonts w:cs="Times New Roman" w:ascii="Times New Roman" w:hAnsi="Times New Roman"/>
          <w:color w:val="FFFFFF"/>
        </w:rPr>
        <w:t>г.Санкт-Петербург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 </w:t>
      </w:r>
      <w:r>
        <w:rPr>
          <w:rFonts w:cs="Times New Roman" w:ascii="Times New Roman" w:hAnsi="Times New Roman"/>
          <w:color w:val="FFFFFF"/>
        </w:rPr>
        <w:t>30101810900000000790</w:t>
      </w:r>
      <w:r>
        <w:rPr>
          <w:rFonts w:cs="Times New Roman" w:ascii="Times New Roman" w:hAnsi="Times New Roman"/>
          <w:u w:val="single"/>
        </w:rPr>
        <w:t>;</w:t>
      </w:r>
      <w:r>
        <w:rPr>
          <w:rFonts w:cs="Times New Roman" w:ascii="Times New Roman" w:hAnsi="Times New Roman"/>
        </w:rPr>
        <w:t xml:space="preserve"> БИК </w:t>
      </w:r>
      <w:r>
        <w:rPr>
          <w:rFonts w:cs="Times New Roman" w:ascii="Times New Roman" w:hAnsi="Times New Roman"/>
          <w:color w:val="FFFFFF"/>
        </w:rPr>
        <w:t>0440307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йствующий на основании __________заказчик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37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375" w:hanging="337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говор, доверенность от застройщика, заказчика, в случаях, если документы представлены не ими сами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 обо всех изменениях, связанных с приведенными в настоящем заявлении сведениями, сообщать в ЦНЭПД СПБГ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меститель ген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директора по капстроитель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ЗАО «ЦДС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аршин В.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/должность/                                       /подпись/                                                       /Фамилия,И.,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00Z</dcterms:created>
  <dc:creator>Леонтьева Юлия Николаевна</dc:creator>
  <dc:description/>
  <dc:language>en-US</dc:language>
  <cp:lastModifiedBy>Суржанский Дмитрий Вячеславович</cp:lastModifiedBy>
  <cp:lastPrinted>2002-01-01T07:22:00Z</cp:lastPrinted>
  <dcterms:modified xsi:type="dcterms:W3CDTF">2014-12-26T06:36:00Z</dcterms:modified>
  <cp:revision>2</cp:revision>
  <dc:subject/>
  <dc:title/>
</cp:coreProperties>
</file>