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Щукина Екате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ОСНОВ ПОСТРО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Ы УЧЕТА ПОДЗЕМ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5.23.22 - Градостроительство, планировка сельских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 – 2010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ГОУ ВПО «Санкт-Петербургский государственный архитектурно-строительный университет» на кафедре урбанистики и дизайна городской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93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архитектуры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гин Сергей Дмитри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 Юрий Серге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УП «Ленгипроинжпроект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 Анатолий Станислав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тет по градостроительству и архитектуре Санкт-Петербург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ИИПГрадостроительства», Санкт-Петербург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Защита состоится «22» декабря 2010 года в 12.00 на заседании диссертационного совета по защите докторских и кандидатских диссертаций   </w:t>
      </w:r>
      <w:r>
        <w:rPr>
          <w:rStyle w:val="1basetext"/>
          <w:sz w:val="28"/>
          <w:szCs w:val="28"/>
        </w:rPr>
        <w:t xml:space="preserve">Д 212.223.05 </w:t>
      </w:r>
      <w:r>
        <w:rPr>
          <w:sz w:val="28"/>
          <w:szCs w:val="28"/>
        </w:rPr>
        <w:t>при ГОУ ВПО «Санкт-Петербургский государственный архитектурно-строительный университет» по адресу: 190005, г. Санкт-Петербург, 2-я Красноармейская ул., д. 4, ауд. 505-А.</w:t>
      </w:r>
    </w:p>
    <w:p>
      <w:pPr>
        <w:pStyle w:val="Normal"/>
        <w:widowControl w:val="false"/>
        <w:suppressAutoHyphens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/факс: (812) 316-58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С диссертацией можно ознакомиться в фундаментальной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Автореферат разослан «19» ноября 2010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>
          <w:trHeight w:val="86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ктор архитектуры, доцен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.В. Семенцов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/>
      </w:pPr>
      <w:r>
        <w:rPr>
          <w:b/>
          <w:sz w:val="28"/>
          <w:szCs w:val="28"/>
        </w:rPr>
        <w:t xml:space="preserve">Актуальность темы диссертации. </w:t>
      </w:r>
      <w:r>
        <w:rPr>
          <w:sz w:val="28"/>
          <w:szCs w:val="28"/>
        </w:rPr>
        <w:t>Одним из важнейших направлений современного градостроительства является развитие подземной городской среды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 xml:space="preserve">Проблема освоения подземного пространства в крупных и крупнейших городах в настоящее время приобретает все большую актуальность в связи с дефицитом свободных территорий для нового строительства, необходимостью </w:t>
      </w:r>
      <w:r>
        <w:rPr/>
        <w:t xml:space="preserve"> </w:t>
      </w:r>
      <w:r>
        <w:rPr>
          <w:sz w:val="28"/>
          <w:szCs w:val="28"/>
        </w:rPr>
        <w:t>увеличения пропускной способности улично-дорожной сети, ростом потребности в организации мест постоянного и временного хранения автотранспорта, стремлением к упорядочению всех видов культурно-бытового обслуживания, повышению художественно-эстетических и санитарно-гигиенических качеств застройки, улучшению экологической ситу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то же время, возможности использования подземного пространства городов ограничиваются сложными инженерно-геологическими и гидрогеологическими условиями, наличием уже построенных и эксплуатируемых подземных сооружений, что приводит к значительному усложнению процессов градостроительного планирования, проектирования и строительства, а также к повышению требований безопасности эксплуатации подземных сооружени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д проблемами освоения, рационального использования подземного пространства и строительства подземных сооружений работают архитекторы, инженеры, экономисты — Богданов А.С., Голицинский Д.М., Голубев Г.Е., Ильичев В.А., Ломакин Е.А., Мангушев Р.А., Петренко Е.В., Петренко И.Е., Плотников Г.И., Поддубный В.В., Рудяк М.С., Улицкий В.М., Умнов В.А., Шашкин А.Г., Шашкин К.Г. и многие другие. В работах ученых и исследователей вышеуказанные проблемы рассматриваются в рамках градостроительного, архитектурно-пространственного, инженерного, экономического аспектов подземной урбанистики. 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>Важным условием эффективного и планомерного использования подземного пространства является его органическая взаимосвязь с «поверхностной» планировкой и застройкой, а также сочетание различных видов подземных сооружений с учетом их дальнейшего развития. При комплексном освоении подземной городской среды особое значение приобретает рациональная организация ее вертикального зонирования и учет взаимосвязей подземных сооружений в пространстве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крупных и крупнейших городах появляются зоны наиболее активного, комплексного и многоуровневого использования подземного пространства, в связи с чем повышается опасность влияния процессов строительства и эксплуатации подземных сооружений друг на друга и на поверхностные объекты. Соответственно при проектировании и строительстве новых подземных объектов необходимо принимать во внимание особенности размещения и характеристики существующих подземных сооружений.</w:t>
      </w:r>
    </w:p>
    <w:p>
      <w:pPr>
        <w:pStyle w:val="TextBody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данные о подземных сооружениях и свойствах подземной среды накапливаются в составе отраслевых информационных ресурсов органов исполнительной власти или уполномоченных городских организаций и служб, что влечет за собой дублирование данных по одним объектам и, наоборот, неактуальность или недостаточность информации по другим объектам. Отсутствие отдельных видов пространственной информации или ее неактуальность приводит к снижению эффективности управления развитием территорий в части комплексного градостроительного освоения подземного пространства, недостаточной оперативности в принятии ответственных управленческих решений, снижению качества государственных и иных информационных услуг, оказываемых населению, органам власти и городским организациям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подземной городской среды должно осуществляться на основе широкомасштабного планирования с учетом эффективности использования подземного пространства и безопасности эксплуатации подземных сооружений, для чего необходима организация единой автоматизированной системы учета существующих, вводимых в эксплуатацию и проектируемых подземных сооружений, содержащей достоверную и актуальную информацию об их местоположении, основных характеристиках и правообладателях, а также о свойствах подземной сред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разработка основ построения автоматизированной градостроительно-информационной системы, обеспечивающей комплексный учет подземных сооружений на территории города и эффективное градостроительное освоение и рациональное использование подземного пространства, на основе изучения современного состояния развития подземной среды крупных и крупнейших городов и возможностей геоинформационных технологий.</w:t>
      </w:r>
    </w:p>
    <w:p>
      <w:pPr>
        <w:pStyle w:val="Normal"/>
        <w:ind w:firstLine="855"/>
        <w:jc w:val="both"/>
        <w:rPr/>
      </w:pPr>
      <w:r>
        <w:rPr>
          <w:b/>
          <w:bCs/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 xml:space="preserve"> диссертационн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5" w:leader="none"/>
          <w:tab w:val="left" w:pos="1276" w:leader="none"/>
        </w:tabs>
        <w:autoSpaceDE w:val="false"/>
        <w:ind w:left="108" w:firstLine="743"/>
        <w:jc w:val="both"/>
        <w:rPr/>
      </w:pPr>
      <w:r>
        <w:rPr>
          <w:sz w:val="28"/>
          <w:szCs w:val="28"/>
        </w:rPr>
        <w:t>Анализ специфики использования подземного пространства в городах на современном этапе развития городской инфраструктуры, в том числе изучение основных направлений использования подземного пространства, характеристик подземных сооружений и методов их строительства, а также разработка классификации подземных объектов с учетом результатов обследования и определение основных принципов зонирования территории крупных и крупнейших городов по степени использования подземного простр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5" w:leader="none"/>
          <w:tab w:val="left" w:pos="1276" w:leader="none"/>
        </w:tabs>
        <w:autoSpaceDE w:val="false"/>
        <w:ind w:left="1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ществующего состояния и определение задач развития систем управления подземным пространством и учета подземных сооружений, в том числе анализ нормативных документов в области освоения подземного пространства и учета объектов капитального строительства, определение основных принципов градостроительного планирования подземной городской среды, а также анализ причин и последствий нарушения режима ее использования и определение способов решения данной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5" w:leader="none"/>
          <w:tab w:val="left" w:pos="1276" w:leader="none"/>
        </w:tabs>
        <w:autoSpaceDE w:val="false"/>
        <w:ind w:left="1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применения геоинформационных технологий в сфере управления территориями городов и учета объектов капитального строительства, а также анализ возможностей создания системы учета подземных сооружений на базе геоинформационной системы с функциями трёхмерного моде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5" w:leader="none"/>
          <w:tab w:val="left" w:pos="1276" w:leader="none"/>
        </w:tabs>
        <w:autoSpaceDE w:val="false"/>
        <w:ind w:left="108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основ построения автоматизированной системы учета подземных сооружений, в том числе определение основных требований к построению системы, разработка структуры и основных принципов функционирования системы, формирование перечня данных информационных блоков с учетом необходимой и достаточной информации по подземным объектам и свойствам подземной среды, а также определение роли системы в градостроительстве и развитии подземной городской инфраструктуры.</w:t>
      </w:r>
    </w:p>
    <w:p>
      <w:pPr>
        <w:pStyle w:val="Normal"/>
        <w:ind w:firstLine="855"/>
        <w:jc w:val="both"/>
        <w:rPr/>
      </w:pPr>
      <w:r>
        <w:rPr>
          <w:b/>
          <w:bCs/>
          <w:i/>
          <w:i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информационное обеспечение эффективного использования градостроительного потенциала подземного пространства путем усовершенствования учета подземных сооружений на территории города.</w:t>
      </w:r>
    </w:p>
    <w:p>
      <w:pPr>
        <w:pStyle w:val="Normal"/>
        <w:ind w:firstLine="855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ются подземная среда, подземные сооружения, участки подземного пространства, используемые для строительства и эксплуатации подземных объектов, на территории городов и их учет в современных условиях и перспективе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системный многофакторный подход к исследуемому вопросу, аналитический обзор нормативно-правовой, нормативно-технической и непосредственно технической документации, графическое моделирование с использованием вычислительной техники, систематизация информации и ее анализ на возможность и необходимость применения для целей исследования, обследование наиболее типичных подземных сооружений в Санкт-Петербурге и ряде других городов.</w:t>
      </w:r>
    </w:p>
    <w:p>
      <w:pPr>
        <w:pStyle w:val="Normal"/>
        <w:ind w:firstLine="856"/>
        <w:jc w:val="both"/>
        <w:rPr/>
      </w:pPr>
      <w:r>
        <w:rPr>
          <w:b/>
          <w:bCs/>
          <w:i/>
          <w:iCs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онной работы состоит в том, что впервые предложена модель и разработана методология построения и структура единой автоматизированной системы учета подземных сооружений города на базе геоинформационной системы с функциями трехмерного моделирования на основе принципов непрерывного межведомственного взаимодействия с подробным описанием характеристик объектов, которые должны быть включены в каждый из отраслевых информационных блоков системы.</w:t>
      </w:r>
    </w:p>
    <w:p>
      <w:pPr>
        <w:pStyle w:val="Normal"/>
        <w:ind w:firstLine="855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стоверность результатов исследования. </w:t>
      </w:r>
      <w:r>
        <w:rPr>
          <w:sz w:val="28"/>
          <w:szCs w:val="28"/>
        </w:rPr>
        <w:t>Результаты исследования базируются на основных положениях действующей нормативно-правовой и нормативно-технической документации, современных тенденциях в сфере градостроительства, учета объектов капитального строительства, информационных технологий и не противоречат опыту и исследованиям других авторов.</w:t>
      </w:r>
    </w:p>
    <w:p>
      <w:pPr>
        <w:pStyle w:val="Normal"/>
        <w:tabs>
          <w:tab w:val="clear" w:pos="397"/>
          <w:tab w:val="left" w:pos="0" w:leader="none"/>
        </w:tabs>
        <w:ind w:firstLine="855"/>
        <w:jc w:val="both"/>
        <w:rPr/>
      </w:pPr>
      <w:r>
        <w:rPr>
          <w:b/>
          <w:bCs/>
          <w:i/>
          <w:i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том, что выводы и результаты диссертационного исследования предназначены для повышения эффективности управления развитием городских территорий в части комплексного градостроительного освоения и планирования подземного пространства и могут быть использованы при совершенствовании информационных систем обеспечения градостроительной деятельности и иных отраслевых информационных систем, а также при формировании комплексных систем учета подземных сооружений городов.</w:t>
      </w:r>
    </w:p>
    <w:p>
      <w:pPr>
        <w:pStyle w:val="Normal"/>
        <w:suppressAutoHyphens w:val="false"/>
        <w:ind w:firstLine="856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рекомендации по массовой технической инвентаризации инженерных сетей эксплуатирующих организаций (балансодержателей) геодезическими методами, разработанные автором в процессе и по результатам выполнения работ по технической инвентаризации инженерных сетей отделом землеустройства Санкт-Петербургского государственного унитарного предприятия «Городское управление инвентаризации и оценки недвижимости» (ГУП «ГУИОН»), в которых автор принимал непосредственное участие, и включенные автором в диссертационное исследование как метод частичного формирования одного из информационных блоков системы, применяются ГУП «ГУИОН» на практике по настоящее врем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пробация результатов исследования. </w:t>
      </w:r>
      <w:r>
        <w:rPr>
          <w:bCs/>
          <w:iCs/>
          <w:sz w:val="28"/>
          <w:szCs w:val="28"/>
        </w:rPr>
        <w:t xml:space="preserve">Основные результаты исследования </w:t>
      </w:r>
      <w:r>
        <w:rPr>
          <w:sz w:val="28"/>
          <w:szCs w:val="28"/>
        </w:rPr>
        <w:t xml:space="preserve">представлены и обсуждены на совещаниях отдела землеустройства ГУП «ГУИОН» в 2008-2010 гг.; на семинаре подразделения СРО «Некоммерческое партнерство «Организация деятельности кадастровых инженеров» по Санкт-Петербургу и Ленинградской области в 2010 г.; на межрегиональных семинарах Санкт-Петербургского центра научно-технической информации «Прогресс» в 2008 – 2010 гг.; на семинарах </w:t>
      </w:r>
      <w:r>
        <w:rPr>
          <w:color w:val="000000"/>
          <w:sz w:val="28"/>
          <w:szCs w:val="28"/>
        </w:rPr>
        <w:t xml:space="preserve">ФГОУ ДПО «Петербургский энергетический институт повышения квалификации» в 2009-2010 гг.; </w:t>
      </w:r>
      <w:r>
        <w:rPr>
          <w:sz w:val="28"/>
          <w:szCs w:val="28"/>
        </w:rPr>
        <w:t>на 63-й Международной научно-технической конференции молодых ученых (аспирантов, докторантов) и студентов СПбГАСУ в 2010 г.</w:t>
      </w:r>
    </w:p>
    <w:p>
      <w:pPr>
        <w:pStyle w:val="Normal"/>
        <w:ind w:firstLine="855"/>
        <w:jc w:val="both"/>
        <w:rPr/>
      </w:pPr>
      <w:r>
        <w:rPr>
          <w:b/>
          <w:i/>
          <w:color w:val="000000"/>
          <w:sz w:val="28"/>
          <w:szCs w:val="28"/>
        </w:rPr>
        <w:t>Результаты исследования опубликованы</w:t>
      </w:r>
      <w:r>
        <w:rPr>
          <w:color w:val="000000"/>
          <w:sz w:val="28"/>
          <w:szCs w:val="28"/>
        </w:rPr>
        <w:t xml:space="preserve"> в четырех статьях, две из которых в издании, включенном в список ВАК РФ.</w:t>
      </w:r>
    </w:p>
    <w:p>
      <w:pPr>
        <w:pStyle w:val="Normal"/>
        <w:widowControl w:val="false"/>
        <w:suppressAutoHyphens w:val="false"/>
        <w:spacing w:lineRule="atLeast" w:line="200"/>
        <w:ind w:firstLine="851"/>
        <w:jc w:val="both"/>
        <w:rPr/>
      </w:pPr>
      <w:r>
        <w:rPr>
          <w:b/>
          <w:i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Работа состоит из введения, четырех глав, заключения, библиографии, списка сокращений и приложений. Объем работы составляет 250 страниц, в том числе 14 таблиц, 31 рисунок, 122 фотографии. Список литературы содержит 92 наименования, в том числе – 84 на русском языке.</w:t>
      </w:r>
    </w:p>
    <w:p>
      <w:pPr>
        <w:pStyle w:val="Normal"/>
        <w:ind w:firstLine="8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Обоснование необходимости создания единой системы учета подземных сооружений города с целью повышения эффективности использования подземного пространства и развития подземной городской сре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втоматизированной системы учета подземных сооружений города на базе геоинформационной системы с функциями трёхмерного моделирования на основе принципов: единства (комплексности), непрерывного межведомственного информационного взаимодействия, сопоставимости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остроения и функционирования системы, перечень данных информационных блоков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едложения по зонированию территорий городов по степени использования и условиям освоения подземного пространства и по применению данных системы для разработки градостроительной документации.</w:t>
      </w:r>
      <w:r>
        <w:br w:type="page"/>
      </w:r>
    </w:p>
    <w:p>
      <w:pPr>
        <w:pStyle w:val="Normal"/>
        <w:widowControl w:val="false"/>
        <w:suppressAutoHyphens w:val="false"/>
        <w:spacing w:lineRule="atLeast" w:line="200"/>
        <w:jc w:val="center"/>
        <w:rPr/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suppressAutoHyphens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, формулируются цель, задачи, предмет, объект и методы исследования. Изложены сведения о научной новизне и практической значимости работы.</w:t>
      </w:r>
    </w:p>
    <w:p>
      <w:pPr>
        <w:pStyle w:val="Normal"/>
        <w:widowControl w:val="false"/>
        <w:suppressAutoHyphens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Е 1 «АНАЛИЗ ОПЫТА ИСПОЛЬЗОВАНИЯ ПОДЗЕМНОГО ПРОСТРАНСТВА В ГОРОДАХ»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сматриваются особенности освоения городского подземного пространства, характеристики подземной среды, методы и технологии строительства городских подземных сооружений. Автором составлена классификация основных направлений использования подземного пространства с указанием видов подземных сооружений, проблем и задач, которые решаются в рамках каждого направления, а также информационно-аналитическая модель, отражающая характеристики и свойства подземных сооруж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проведен осмотр и фотографирование наиболее типичных подземных сооружений крупнейшего города Санкт-Петербурга: общедоступных объектов и к которым удалось получить доступ. 122 фотографии представлены в научной работе, в том числе ряд фотографий подземных сооружений, сделанных за рубеж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общения классификаций в литературных источниках и непосредственно обследования в натуре автором составлена расширенная классификация подземных сооружений крупных и крупнейших городов по назначению и функциональному использованию с иллюстрациями. В данной классификации выделены отдельные подвиды наиболее общих видов подземных сооружений в соответствии со сложившимися укрупненными классификациями в литературных источника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 целью определения степени освоения подземного пространства в различных зонах крупных и крупнейших городов, автором составлена укрупненная схема зонирования территории крупнейшего города Санкт-Петербурга с выделением четырех зон: высокой, средней, низкой и наименьшей степеней использования подземного пространства (см. рис. 1), а также описание данных зон. Степень использования подземного пространства определена на основе качественных характеристик: типа и плотности застройки,  территориальных зон в соответствии с генеральным планом города,  основных видов подземных сооружений, расположенных на территориях в настоящее время и которые, как предполагает автор на основе отечественного и зарубежного опыта, в перспективе могут располагаться в тех или иных зонах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свидетельствует о том, что в последнее время в крупных и крупнейших городах появляются </w:t>
      </w:r>
      <w:r>
        <w:rPr>
          <w:color w:val="000000"/>
          <w:sz w:val="28"/>
          <w:szCs w:val="28"/>
        </w:rPr>
        <w:t xml:space="preserve">зоны наиболее активного и многоуровневого использования подземного пространства с комплексным сочетанием практически всех видов подземных сооружений. </w:t>
      </w:r>
      <w:r>
        <w:rPr>
          <w:spacing w:val="-5"/>
          <w:sz w:val="28"/>
          <w:szCs w:val="28"/>
        </w:rPr>
        <w:t>Тем не менее, несмотря на большое количество подземных сооружений, расположенных в подземном пространстве, подземный ресурс городской территории используется недостаточно. Более того, условием планомерного и</w:t>
      </w:r>
      <w:r>
        <w:rPr>
          <w:sz w:val="28"/>
          <w:szCs w:val="28"/>
        </w:rPr>
        <w:t xml:space="preserve"> рационального использования подземного пространства является функциональная и архитектурно-композиционная взаимосвязь подземных объектов с поверхностной планировкой и застройкой, между различными типами подземных сооружений, их цельное и взаимосогласованное решение с учетом последующих этапов развития, для чего необходимо планирование подземного пространства и комплексный учет подземных сооружений на территории гор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целью выявления проблем в сфере развития подземной городской среды и определения способов их решения в </w:t>
      </w:r>
      <w:r>
        <w:rPr>
          <w:b/>
          <w:bCs/>
          <w:sz w:val="28"/>
          <w:szCs w:val="28"/>
        </w:rPr>
        <w:t xml:space="preserve">ГЛАВЕ 2 «СУЩЕСТВУЮЩЕЕ СОСТОЯНИЕ И ЗАДАЧИ РАЗВИТИЯ СИСТЕМ УПРАВЛЕНИЯ ПОДЗЕМНЫМ ПРОСТРАНСТВОМ И УЧЕТА ПОДЗЕМНЫХ СООРУЖЕНИЙ ГОРОДА» </w:t>
      </w:r>
      <w:r>
        <w:rPr>
          <w:bCs/>
          <w:sz w:val="28"/>
          <w:szCs w:val="28"/>
        </w:rPr>
        <w:t xml:space="preserve">автором проанализированы основные  </w:t>
      </w:r>
      <w:r>
        <w:rPr>
          <w:color w:val="000000"/>
          <w:sz w:val="28"/>
          <w:szCs w:val="28"/>
        </w:rPr>
        <w:t xml:space="preserve">нормативно-правовые и нормативно-технические документы, </w:t>
      </w:r>
      <w:r>
        <w:rPr>
          <w:sz w:val="28"/>
          <w:szCs w:val="28"/>
        </w:rPr>
        <w:t xml:space="preserve">определяющие порядок освоения и использования подземного пространства, строительства и учета подземных сооружений, информационного обеспечения развития подземной городской инфраструктуры. Определены </w:t>
      </w:r>
      <w:r>
        <w:rPr>
          <w:bCs/>
          <w:sz w:val="28"/>
          <w:szCs w:val="28"/>
        </w:rPr>
        <w:t>градостроительные основы освоения подземного пространства в крупных и крупнейших городах, в том числе составлена и</w:t>
      </w:r>
      <w:r>
        <w:rPr>
          <w:sz w:val="28"/>
          <w:szCs w:val="28"/>
        </w:rPr>
        <w:t>нформационно-аналитическая модель влияния условий городской среды на развитие подземных сооружений города. Выполнен анализ нарушений режима использования подземного пространства на основе отечественного и зарубежного опыта, определен перечень проблем, связанных с использованием подземного пространства, показаны последствия и предложены пути ре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нализ нормативно-правовых и нормативно-технических документов в области освоения подземного пространства, показал, что в настоящее время необходимым условием развития подземной городской среды является усовершенствование нормативной базы в сфере регулирования недропользования и иных отношений, связанных со строительством и эксплуатацией подземных сооруж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одземного пространства является одним из перспективных направлений градостроительного развития территории.</w:t>
      </w:r>
      <w:r>
        <w:rPr>
          <w:sz w:val="28"/>
          <w:szCs w:val="28"/>
        </w:rPr>
        <w:t xml:space="preserve"> Порядок комплексного использования подземного пространства должен определяться на всех стадиях градостроительного и архитектурного планирования и проек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формирования подземной городской среды, безопасности эксплуатации подземных сооружений связаны с рядом нарушений использования подземного пространства, строительства и эксплуатации объектов подземной инфраструктуры. Н</w:t>
      </w:r>
      <w:r>
        <w:rPr>
          <w:sz w:val="28"/>
          <w:szCs w:val="28"/>
        </w:rPr>
        <w:t>еактуальность пространственных данных и отсутствие комплексной информации о подземных сооружениях города может привести к неправильным выводам относительно рационального использования подземного простран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радостроительное планирование, проектирование, строительство и эксплуатация подземных сооружений в городах должны осуществляться во взаимосвязи и при учете месторасположения существующих подземных, наземных и надземных объектов и основываться на анализе пространственной ситуации с привлечением значительных объемов информации, что требует наличия единой актуализированной базы данных по подземным сооружениям в масштабах гор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конодательством предусмотрено ведение государственных территориальных фондов материалов инженерных изысканий и отраслевых информационных систем. Формирование единой системы учета подземных сооружений путем интеграции информационных ресурсов на принципах непрерывного межведомственного взаимодействия, является обоснованным и не противоречит действующему законодательст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того, реализация большинства вариантов, позволяющих исключить проблемы использования подземного пространства и их последствия, возможна при наличии данных единой исходной информации для всех информационных сист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шения этих и многих других вопросов в области использования подземного пространства и планирования городской среды требуются новые возможности учёта объектов и формирования пространственных данных. </w:t>
      </w:r>
      <w:r>
        <w:rPr>
          <w:color w:val="000000"/>
          <w:sz w:val="28"/>
          <w:szCs w:val="28"/>
        </w:rPr>
        <w:t>Эффективное использование и рациональное управление пространственными данными возможно на основе применения геоинформационных технолог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3 «ГЕОИНФОРМАЦИОННЫЕ СИСТЕМЫ КАК ФАКТОР ПОВЫШЕНИЯ ЭФФЕКТИВНОСТИ ИСПОЛЬЗОВАНИЯ ПОДЗЕМНОГО ПРОСТРАНСТВА»</w:t>
      </w:r>
      <w:r>
        <w:rPr>
          <w:sz w:val="28"/>
          <w:szCs w:val="28"/>
        </w:rPr>
        <w:t xml:space="preserve"> рассмотрена практика применения ГИС-технологий в сфере управления территориями городов и учета объектов подземной инфраструктуры, в том числе приведены примеры функционирующих ГИС. Определены принципы трехмерного моделирования, в том числе рассмотрен ряд программных продуктов, позволяющих создавать трехмерные модели городов, а также отечественный и зарубежный опыт формирования подобных мод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втором определены основные задачи и возможности использования ГИС для учета подземных сооружений города и управления подземным пространством, которые позволяют сделать вывод о том, что т</w:t>
      </w:r>
      <w:r>
        <w:rPr>
          <w:color w:val="000000"/>
          <w:sz w:val="28"/>
        </w:rPr>
        <w:t xml:space="preserve">рехмерная фотореалистичная визуализация территорий и создание ГИС с функциями трёхмерного моделирования способны изменить технологию и практику управления городом. </w:t>
      </w:r>
    </w:p>
    <w:p>
      <w:pPr>
        <w:pStyle w:val="Normal"/>
        <w:ind w:right="-6" w:firstLine="851"/>
        <w:jc w:val="both"/>
        <w:rPr/>
      </w:pPr>
      <w:r>
        <w:rPr>
          <w:color w:val="000000"/>
          <w:sz w:val="28"/>
        </w:rPr>
        <w:t>Применение трехмерного моделирования особенно актуально в сфере учета объектов подземного пространства городских территорий. При проектировании, строительстве и эксплуатации подземных сооружений особую значимость приобретает оценка взаимного расположения объектов, в том числе визуальная, с учетом особенностей рельефа и глубины залегания, трудоемкости доступа и выявления связей с наземными и надземными объектами.</w:t>
      </w:r>
    </w:p>
    <w:p>
      <w:pPr>
        <w:pStyle w:val="Normal"/>
        <w:ind w:right="-6" w:firstLine="851"/>
        <w:jc w:val="both"/>
        <w:rPr/>
      </w:pPr>
      <w:r>
        <w:rPr>
          <w:color w:val="000000"/>
          <w:sz w:val="28"/>
        </w:rPr>
        <w:t xml:space="preserve">ГИС с функциями трехмерного моделирования позволяют </w:t>
      </w:r>
      <w:r>
        <w:rPr>
          <w:rFonts w:cs="Tahoma"/>
          <w:sz w:val="28"/>
          <w:szCs w:val="28"/>
        </w:rPr>
        <w:t>ускорить и повысить эффективность процедуры принятия решений, обеспечивая ответы на запросы и функции анализа пространственных данных, представление результатов анализа в удобном для восприятия виде. Более того, учет подземных сооружений требует привлечения дополнительных пространственных данных по другим подземным объектам и по городской сред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Формирование комплексной системы учета подземных сооружений города на базе ГИС с функциями трёхмерного моделирования на принципах непрерывного межведомственного взаимодействия </w:t>
      </w:r>
      <w:r>
        <w:rPr>
          <w:sz w:val="28"/>
          <w:szCs w:val="28"/>
        </w:rPr>
        <w:t>создаст эффективный инструмент планирования и управления подземным пространством города и развития подземной городской инфраструктуры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 «ОСНОВЫ ПОСТРОЕНИЯ ГРАДОСТРОИТЕЛЬНО-ИНФОРМАЦИОННОЙ СИСТЕМЫ «СИСТЕМА УЧЕТА ПОДЗЕМНЫХ СООРУЖЕНИЙ ГОРОДА» (СУ-ПСГ)» </w:t>
      </w:r>
      <w:r>
        <w:rPr>
          <w:bCs/>
          <w:sz w:val="28"/>
          <w:szCs w:val="28"/>
        </w:rPr>
        <w:t>раскрывает</w:t>
      </w:r>
      <w:r>
        <w:rPr>
          <w:sz w:val="28"/>
          <w:szCs w:val="28"/>
        </w:rPr>
        <w:t xml:space="preserve"> методологию построения, функционирования и  структуру системы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Система учета подземных сооружений города (СУ-ПСГ) – автоматизированная градостроительно-информационная система, представляющая собой систематизированный свод сведений о подземных сооружениях, об участках недр, используемых для строительства и эксплуатации подземных сооружений, о свойствах подземной среды в пределах городской территории и иных сведений, необходимых для освоения и рационального использования  подземного пространства города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СУ-ПСГ разрабатывается как отраслевая подсистема Информационной системы обеспечения градостроительной деятельности (ИСОГД), соответственно оператор информационной системы – орган архитектуры и градо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-ПСГ должна </w:t>
      </w:r>
      <w:r>
        <w:rPr>
          <w:color w:val="000000"/>
          <w:sz w:val="28"/>
          <w:szCs w:val="28"/>
        </w:rPr>
        <w:t>формироваться и эксплуатироваться на основе интеграции информации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государственного фонда материалов инженерных изысканий и таких информационных систем, как ИСОГД, Государственный реестр участков недр и лицензий на пользование недрами, Государственный кадастр недвижимости (ГКН), базы данных организаций технической инвентаризации (ОТИ), системы учета организаций, эксплуатирующих инженерные коммуникации и метрополитен. Функционирование системы, в том числе актуализация информации об объектах подземной инфраструктуры, должно осуществляться на принципах непрерывного межведомственного взаимодействия.</w:t>
      </w:r>
    </w:p>
    <w:p>
      <w:pPr>
        <w:pStyle w:val="Normal"/>
        <w:tabs>
          <w:tab w:val="clear" w:pos="397"/>
          <w:tab w:val="left" w:pos="426" w:leader="none"/>
          <w:tab w:val="left" w:pos="1425" w:leader="none"/>
          <w:tab w:val="left" w:pos="2253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разработана модель межведомственного информационного взаимодействия с указанием информационных ресурсов и органов (организаций), которые осуществляют управление данными ресурсами, на примере Санкт-Петербург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-ПСГ должна содержать следующие информационные блоки (ИБ): «Недропользование», «Подземные инженерные коммуникации», «Подземные сооружения», «Зоны с особыми условиями использования территорий», «Инженерно-геологическое строение территории», «Геотехника»,  а также цифровую модель местности (ЦММ), пространственную модель местности (ПММ), включая трехмерную цифровую модель рельефа (ЦМР).</w:t>
      </w:r>
    </w:p>
    <w:p>
      <w:pPr>
        <w:pStyle w:val="Normal"/>
        <w:tabs>
          <w:tab w:val="clear" w:pos="397"/>
          <w:tab w:val="left" w:pos="426" w:leader="none"/>
          <w:tab w:val="left" w:pos="1425" w:leader="none"/>
          <w:tab w:val="left" w:pos="2253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автором архитектура построения и функционирования СУ-ПСГ приведена на рис. 2.</w:t>
      </w:r>
    </w:p>
    <w:p>
      <w:pPr>
        <w:pStyle w:val="Normal"/>
        <w:tabs>
          <w:tab w:val="clear" w:pos="397"/>
          <w:tab w:val="left" w:pos="426" w:leader="none"/>
          <w:tab w:val="left" w:pos="1425" w:leader="none"/>
          <w:tab w:val="left" w:pos="2253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/>
      </w:pPr>
      <w:r>
        <w:rPr>
          <w:sz w:val="28"/>
          <w:szCs w:val="28"/>
        </w:rPr>
        <w:t>Основные требования к построению и функционированию СУ-ПСГ, разработанные автором, приведены в табл. 1.</w:t>
      </w:r>
    </w:p>
    <w:p>
      <w:pPr>
        <w:pStyle w:val="Normal"/>
        <w:tabs>
          <w:tab w:val="clear" w:pos="397"/>
          <w:tab w:val="left" w:pos="1530" w:leader="none"/>
        </w:tabs>
        <w:ind w:firstLine="851"/>
        <w:jc w:val="both"/>
        <w:rPr/>
      </w:pPr>
      <w:r>
        <w:rPr>
          <w:sz w:val="28"/>
          <w:szCs w:val="28"/>
        </w:rPr>
        <w:t xml:space="preserve">Особое внимание уделено созданию и последующей актуализации </w:t>
      </w:r>
      <w:r>
        <w:rPr>
          <w:rFonts w:eastAsia="Calibri"/>
          <w:sz w:val="28"/>
          <w:szCs w:val="28"/>
          <w:lang w:eastAsia="en-US"/>
        </w:rPr>
        <w:t>ИБ «Подземные инженерные коммуникации». В отличие от зданий и иных сооружений, местоположение и характеристики инженерных сетей подлежат частым изменениям (реконструкция, перекладка, ликвидация, новое строительство). Практика показывает, что сведения об инженерных коммуникациях в государственном фонде материалов инженерных изысканий и различных информационных ресурсах могут не соответствовать действительности и противоречить друг другу.</w:t>
      </w:r>
    </w:p>
    <w:p>
      <w:pPr>
        <w:pStyle w:val="Normal"/>
        <w:tabs>
          <w:tab w:val="clear" w:pos="397"/>
          <w:tab w:val="left" w:pos="153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инженерных коммуникаций, расположенная на территории города, находится в собственности или хозяйственном ведении эксплуатирующих организаций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втором разработаны методические рекомендации по массовой технической инвентаризации инженерных сетей эксплуатирующих организаций (балансодержателей) геодезическими методами с целью определения их точного местополож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материалов массовой технической инвентаризации инженерных сетей эксплуатирующих организаций при передаче данных в СУ-ПСГ может быть сформирована значительная часть ИБ «Подземные инженерные коммуникации». Рекомендации также могут применяться при технической инвентаризации небольших участков инженерных сетей различных балансодержателей и при осуществлении контроля при обнаружении расхождений в разных информационных источниках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рекомендации составлены автором в процессе и по результатам выполнения работ по технической инвентаризации инженерных сетей геодезическими методами отделом землеустройства ГУП «ГУИОН», в которых автор принимал непосредственное участие, и применяются на практике по настоящее время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иссертационного исследования автором </w:t>
      </w:r>
      <w:r>
        <w:rPr>
          <w:rFonts w:eastAsia="Calibri"/>
          <w:b/>
          <w:i/>
          <w:sz w:val="28"/>
          <w:szCs w:val="28"/>
          <w:lang w:eastAsia="en-US"/>
        </w:rPr>
        <w:t xml:space="preserve">разработан перечень данных информационных блоков системы </w:t>
      </w:r>
      <w:r>
        <w:rPr>
          <w:rFonts w:eastAsia="Calibri"/>
          <w:sz w:val="28"/>
          <w:szCs w:val="28"/>
          <w:lang w:eastAsia="en-US"/>
        </w:rPr>
        <w:t>в виде паспортов участка недр, подземной инженерной сети, подземного сооружения, зоны с особыми условиями использования территории.</w:t>
      </w:r>
    </w:p>
    <w:p>
      <w:pPr>
        <w:pStyle w:val="Normal"/>
        <w:tabs>
          <w:tab w:val="clear" w:pos="397"/>
          <w:tab w:val="left" w:pos="426" w:leader="none"/>
          <w:tab w:val="left" w:pos="1425" w:leader="none"/>
          <w:tab w:val="left" w:pos="2253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ИБ «Недропользование»</w:t>
      </w:r>
      <w:r>
        <w:rPr>
          <w:sz w:val="28"/>
          <w:szCs w:val="28"/>
        </w:rPr>
        <w:t xml:space="preserve"> должен содержать данные об участках недр, имеющих статус горного отвода, предоставленных для строительства и (или) эксплуатации подземных сооружений, а также участках недр, представляющих собой естественные и техногенные пустоты, которые в перспективе могут быть использованы для строительства и (или) эксплуатации подземных сооружений.</w:t>
      </w:r>
    </w:p>
    <w:p>
      <w:pPr>
        <w:pStyle w:val="Normal"/>
        <w:tabs>
          <w:tab w:val="clear" w:pos="397"/>
          <w:tab w:val="left" w:pos="426" w:leader="none"/>
          <w:tab w:val="left" w:pos="1425" w:leader="none"/>
          <w:tab w:val="left" w:pos="2253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/>
      </w:pPr>
      <w:r>
        <w:rPr>
          <w:sz w:val="28"/>
          <w:szCs w:val="28"/>
        </w:rPr>
        <w:t xml:space="preserve">ИБ включает сведения о местоположении, основных характеристиках, принадлежности, природно-физических и пространственно-объемных свойствах участков недр, а также </w:t>
      </w:r>
      <w:r>
        <w:rPr>
          <w:color w:val="000000"/>
          <w:sz w:val="28"/>
          <w:szCs w:val="28"/>
        </w:rPr>
        <w:t>о подземных сооружениях, планируемых к размещению в подземном пространстве на этапе получения лицензии на пользование недрами, сводные данные о наличии участков недр, перспективных для размещения в недрах объектов городского хозяйства.</w:t>
      </w:r>
    </w:p>
    <w:p>
      <w:pPr>
        <w:pStyle w:val="Normal"/>
        <w:ind w:firstLine="839"/>
        <w:jc w:val="both"/>
        <w:rPr/>
      </w:pPr>
      <w:r>
        <w:rPr>
          <w:sz w:val="28"/>
          <w:szCs w:val="34"/>
        </w:rPr>
        <w:t>В</w:t>
      </w:r>
      <w:r>
        <w:rPr>
          <w:b/>
          <w:i/>
          <w:sz w:val="28"/>
          <w:szCs w:val="34"/>
        </w:rPr>
        <w:t xml:space="preserve"> ИБ «Подземные инженерные коммуникации» </w:t>
      </w:r>
      <w:r>
        <w:rPr>
          <w:sz w:val="28"/>
          <w:szCs w:val="34"/>
        </w:rPr>
        <w:t>должны содержаться сведения о подземных линейных сооружениях с технологическими устройствами на них, предназначенных для транспортирования жидкостей, газов, передачи энергии и информации, в том числе тоннелей и каналов совместного размещения коммуникаций.</w:t>
      </w:r>
    </w:p>
    <w:p>
      <w:pPr>
        <w:pStyle w:val="Normal"/>
        <w:spacing w:lineRule="atLeast" w:line="200"/>
        <w:ind w:left="1" w:firstLine="850"/>
        <w:jc w:val="both"/>
        <w:rPr>
          <w:sz w:val="28"/>
          <w:szCs w:val="34"/>
        </w:rPr>
      </w:pPr>
      <w:r>
        <w:rPr>
          <w:sz w:val="28"/>
          <w:szCs w:val="34"/>
        </w:rPr>
        <w:t>На основе проведенного анализа нормативно-технической и непосредственно технической документации, автором составлен «Классификатор подземных инженерных коммуникаций», содержащий описание различных типов инженерных сетей и их основные характеристики, которые подлежат включению в состав информационного бло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нформационного взаимодействия при формировании и эксплуатации данного информационного блока является то, что организации, эксплуатирующие инженерные сети, в рамках информационного обмена получают сведения о пространственном расположении и характеристиках всех типов инженерных сетей на территории города.</w:t>
      </w:r>
    </w:p>
    <w:p>
      <w:pPr>
        <w:pStyle w:val="Normal"/>
        <w:ind w:firstLine="848"/>
        <w:jc w:val="both"/>
        <w:rPr/>
      </w:pPr>
      <w:r>
        <w:rPr>
          <w:sz w:val="28"/>
          <w:szCs w:val="34"/>
        </w:rPr>
        <w:t xml:space="preserve">Формирование трёхмерных моделей инженерных коммуникаций позволит учитывать не только протяженность трассы объекта как основную характеристику, но и всю длину трубопровода с учетом уклонов и вертикальных подъемов. Также не будет вызывать сложности учет инженерных коммуникаций, проложенных в одной траншее друг над другом на разных уровнях или в коллекторах (каналах) при совмещенном способе прокладки с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Б «Подземные сооружения»</w:t>
      </w:r>
      <w:r>
        <w:rPr>
          <w:sz w:val="28"/>
          <w:szCs w:val="28"/>
        </w:rPr>
        <w:t xml:space="preserve"> должен содержать сведения обо всех сооружениях, полностью или частично расположенных под землей, кроме подземных линейных сооружений, которые учитываются в ИБ «Подземные инженерные коммуникаци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ведения о метрополитенах и других сооружениях (объекты гражданской обороны и специального назначения), которые могут быть использованы в интересах обороны страны, являются сведениями, отнесенными к государственной тайне. Соответственно функционирование информационного блока должно осуществляться с учетом ограниченного доступа к информации по определенным видам объек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 содержит данные о местоположении и характеристиках подземных сооружений, в том числе такие специальные показатели как уровень ответственности, степень огнестойкости, классы конструктивной и пожарной опасности для подземных сооружений.</w:t>
      </w:r>
    </w:p>
    <w:p>
      <w:pPr>
        <w:pStyle w:val="Normal"/>
        <w:ind w:firstLine="851"/>
        <w:jc w:val="both"/>
        <w:rPr>
          <w:bCs/>
          <w:sz w:val="28"/>
          <w:szCs w:val="34"/>
        </w:rPr>
      </w:pPr>
      <w:r>
        <w:rPr>
          <w:b/>
          <w:bCs/>
          <w:i/>
          <w:sz w:val="28"/>
          <w:szCs w:val="28"/>
        </w:rPr>
        <w:t>ИБ «Зоны с особыми условиями использования территорий»</w:t>
      </w:r>
      <w:r>
        <w:rPr>
          <w:bCs/>
          <w:sz w:val="28"/>
          <w:szCs w:val="28"/>
        </w:rPr>
        <w:t xml:space="preserve"> должен содержать сведения об охранных, санитарно-защитных и иных зонах с особыми условиями использования территорий, устанавливаемых для подзем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нормативно-правовых и нормативно-технических документов на возможность применения существующих нормативов для формирования указанных зон в трехмерном виде и соответственно установления ограничений по вертикали, автором составлен «Классификатор охранных зон подземных инженерных коммуникаций и сооружений метрополитена», в котором приводятся параметры зон, описание их границ и ссылка на нормативный документ.</w:t>
      </w:r>
    </w:p>
    <w:p>
      <w:pPr>
        <w:pStyle w:val="Normal"/>
        <w:tabs>
          <w:tab w:val="clear" w:pos="397"/>
          <w:tab w:val="left" w:pos="741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щем и целом нет однозначной позиции по определению границ охранных и иных зон с особыми условиями использования территорий, устанавливаемых для подземных сооружений, в вертикальной проекции. Тем не менее, в связи с высокой плотностью застройки городских территорий и развитием строительства подземных сооружений, возникает необходимость ограничения по вертикали указанных зон. Как один из вариантов можно предложить следующее определение границ зоны по вертикали: от трассы (границ) сооружения до поверхности земли и от трассы (границ) сооружения вглубь на заданный параметр, соответствующий параметру зоны по горизонтали. Чтобы точно определить границы в вертикальной проекции, потребуется подробное изучение данного вопроса специалистами в области каждого конкретного типа инженерной сети и других сооружений для того, чтобы прописать четкие параметры данных зон в вертикальной проекции в нормативно-технической документации. </w:t>
      </w:r>
    </w:p>
    <w:p>
      <w:pPr>
        <w:pStyle w:val="Normal"/>
        <w:widowControl w:val="false"/>
        <w:tabs>
          <w:tab w:val="clear" w:pos="397"/>
          <w:tab w:val="left" w:pos="283" w:leader="none"/>
          <w:tab w:val="left" w:pos="720" w:leader="none"/>
          <w:tab w:val="left" w:pos="840" w:leader="none"/>
        </w:tabs>
        <w:autoSpaceDE w:val="false"/>
        <w:ind w:left="1" w:firstLine="850"/>
        <w:jc w:val="both"/>
        <w:rPr/>
      </w:pPr>
      <w:r>
        <w:rPr>
          <w:b/>
          <w:i/>
          <w:sz w:val="28"/>
          <w:szCs w:val="28"/>
        </w:rPr>
        <w:t>ИБ «Инженерно-геологическое строение территории»</w:t>
      </w:r>
      <w:r>
        <w:rPr>
          <w:sz w:val="28"/>
          <w:szCs w:val="28"/>
        </w:rPr>
        <w:t xml:space="preserve"> должен содержать информацию о геологическом строении территории, гидрогеологических условиях, свойствах грунтов, геологических и инженерно-геологических процессах, инженерно-геологическом районировании.</w:t>
      </w:r>
    </w:p>
    <w:p>
      <w:pPr>
        <w:pStyle w:val="Normal"/>
        <w:ind w:firstLine="848"/>
        <w:jc w:val="both"/>
        <w:rPr/>
      </w:pPr>
      <w:r>
        <w:rPr>
          <w:sz w:val="28"/>
          <w:szCs w:val="28"/>
        </w:rPr>
        <w:t>Для формирования подсистемы предложена реализация технологии трехмерного экспертного картирования подземного пространства (ТЭК ПП), разработанной ООО НПФ «Водные ресурсы». Работы по использованию ТЭК ПП на объектах Санкт-Петербурга при решении конкретных задач нормативного использования подземного пространства в связи с наземным и подземным строительством ведутся указанной организацией с 1995 года. Подробным образом рассмотрен порядок построения инженерно-геологических моделей строения подземного пространства в рамках ТЭК ПП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  <w:szCs w:val="34"/>
        </w:rPr>
        <w:t>ИБ «Геотехника»</w:t>
      </w:r>
      <w:r>
        <w:rPr>
          <w:bCs/>
          <w:sz w:val="28"/>
          <w:szCs w:val="34"/>
        </w:rPr>
        <w:t xml:space="preserve"> должен содержать результаты (материалы) инженерно-геотехнических изысканий, геотехнических обследований и мониторинга в виде электронного архива документов (технических отчетов). </w:t>
      </w:r>
    </w:p>
    <w:p>
      <w:pPr>
        <w:pStyle w:val="Normal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аспортах объектов ИБ «Подземные сооружения» делается ссылка на файлы, содержащие вышеуказанные материалы в отсканирова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означения </w:t>
      </w:r>
      <w:r>
        <w:rPr>
          <w:b/>
          <w:i/>
          <w:sz w:val="28"/>
          <w:szCs w:val="28"/>
        </w:rPr>
        <w:t>роли разрабатываемой системы в градостроительстве и управлении городской территорией</w:t>
      </w:r>
      <w:r>
        <w:rPr>
          <w:sz w:val="28"/>
          <w:szCs w:val="28"/>
        </w:rPr>
        <w:t xml:space="preserve"> автором составлена информационно-аналитическая модель разработки градостроительной документации в области освоения и рационального использования подземного пространства на основе данных СУ-ПСГ (рис.4) и информационно-аналитическая модель, отражающая основные потенциальные функции СУ-ПСГ в указанных сферах деятельност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стоверность составленной автором укрупненной схемы зонирования территории Санкт-Петербурга по степени использования подземного пространства на основе качественных характеристик (рис. 1) для целей данного диссертационного исследования находится в допустимых пределах. Но для градостроительного планирования подземного пространства требуется составление подробных карт (схем) зонирования с высоким уровнем точности на основе анализа непосредственно количественных показателей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подземных сооружений в ГИС с функциями трехмерного моделирования позволит оценить не только степень использования подземной городской среды в определенных зонах города в зависимости от объема подземного пространства, занятого подземными сооружениями, но и разграничить зонирование для разных уровней в вертикальной проекции в зависимости от глуб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ром составлены формулы (1) - (3) для определения степени (плотности) использования подземного пространства в зависимости от количественных показателей: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Если принять</w:t>
      </w:r>
    </w:p>
    <w:tbl>
      <w:tblPr>
        <w:tblW w:w="843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5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‒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щадь рассматриваемого участка территор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у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‒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убина заданного уровня от поверхности земл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sz w:val="24"/>
              </w:rPr>
              <w:t>пп</w:t>
            </w:r>
            <w:r>
              <w:rPr>
                <w:i/>
                <w:sz w:val="24"/>
                <w:vertAlign w:val="subscript"/>
              </w:rPr>
              <w:t>у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‒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ий объем подземного пространства для выбранного участка территории в пределах заданного уровня (глубины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sz w:val="24"/>
              </w:rPr>
              <w:t>пс</w:t>
            </w:r>
            <w:r>
              <w:rPr>
                <w:i/>
                <w:sz w:val="24"/>
                <w:vertAlign w:val="subscript"/>
              </w:rPr>
              <w:t>у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‒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уммарный объем подземного пространства, занятого подземными сооружениями, для выбранного участка территории в пределах заданного уровня (глубины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 xml:space="preserve"> у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‒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ень (плотность) использования подземного пространства для заданного уровня (глубины) в %;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тогда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58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24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1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2287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или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5240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)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. 3 представлена иллюстрация к формулам.</w:t>
            </w:r>
          </w:p>
        </w:tc>
      </w:tr>
    </w:tbl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е данных СУ-ПСГ при использовании трехмерных моделей может быть разработана карта (схема) зонирования территории города по степени (плотности) использования подземного пространства на основе количественных показателей и для заданных уровней (глубин) его осво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е в СУ-ПСГ данных не только о подземных сооружениях, но и об инженерно-геологическом строении территории, материалов инженерно-геотехнических изысканий, геотехнических обследований и мониторинга, позволит разрабатывать комплексные карты (схемы) зонирования территории города по условиям освоения подземного пространства для градостроительного планирования и непосредственно проектирования и строительства.</w:t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Как показано на модели (рис. 4), данные СУ-ПСГ могут быть использованы при разработке соответствующего раздела Генерального плана города в части планирования подземного пространства и </w:t>
      </w:r>
      <w:r>
        <w:rPr>
          <w:sz w:val="28"/>
          <w:szCs w:val="28"/>
        </w:rPr>
        <w:t>других видов градостроительной документации, а также для архитектурно-строительного проектирования.</w:t>
      </w:r>
    </w:p>
    <w:p>
      <w:pPr>
        <w:pStyle w:val="Normal"/>
        <w:ind w:firstLine="848"/>
        <w:jc w:val="both"/>
        <w:rPr>
          <w:color w:val="000000"/>
          <w:sz w:val="28"/>
          <w:szCs w:val="28"/>
        </w:rPr>
      </w:pPr>
      <w:r>
        <w:rPr>
          <w:rFonts w:eastAsia="Arial" w:cs="Arial"/>
          <w:b/>
          <w:i/>
          <w:color w:val="000000"/>
          <w:sz w:val="28"/>
          <w:szCs w:val="28"/>
        </w:rPr>
        <w:t>Построение системы на основе ГИС с функциями трехмерного моделирования позволит:</w:t>
      </w:r>
      <w:r>
        <w:rPr>
          <w:rFonts w:eastAsia="Arial" w:cs="Arial"/>
          <w:i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исключить</w:t>
      </w:r>
      <w:r>
        <w:rPr>
          <w:iCs/>
          <w:color w:val="000000"/>
          <w:sz w:val="28"/>
          <w:szCs w:val="28"/>
        </w:rPr>
        <w:t xml:space="preserve"> сложности учета многоуровневых и иных подземных объектов, расположенных друг над другом на разной глубине залегания, инженерных коммуникаций, расположенных в одной траншее на разных уровнях или проложенных в коллекторах (каналах) при совмещенном способе прокладки сетей; учитывать не только протяженность трассы подземных инженерных сетей как основную характеристику, но и всю длину трубопровода, включая уклоны и вертикальные подъемы; ф</w:t>
      </w:r>
      <w:r>
        <w:rPr>
          <w:bCs/>
          <w:sz w:val="28"/>
          <w:szCs w:val="28"/>
        </w:rPr>
        <w:t>ормировать зоны с особыми условиями использования территорий</w:t>
      </w:r>
      <w:r>
        <w:rPr>
          <w:color w:val="000000"/>
          <w:sz w:val="28"/>
          <w:szCs w:val="28"/>
        </w:rPr>
        <w:t xml:space="preserve"> с ограничением указанных зон по вертикали; в</w:t>
      </w:r>
      <w:r>
        <w:rPr>
          <w:bCs/>
          <w:sz w:val="28"/>
          <w:szCs w:val="28"/>
        </w:rPr>
        <w:t>недрить в систему ТЭК ПП, которая позволит обеспечить у</w:t>
      </w:r>
      <w:r>
        <w:rPr>
          <w:sz w:val="28"/>
          <w:szCs w:val="28"/>
        </w:rPr>
        <w:t>величение расчетной плотности, наглядности представления и технологичности применения унифицированной инженерно-геологической информации.</w:t>
      </w:r>
    </w:p>
    <w:p>
      <w:pPr>
        <w:pStyle w:val="Normal"/>
        <w:tabs>
          <w:tab w:val="clear" w:pos="397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 единой системы учета подземных сооружений города</w:t>
      </w:r>
      <w:r>
        <w:rPr>
          <w:sz w:val="28"/>
          <w:szCs w:val="28"/>
        </w:rPr>
        <w:t xml:space="preserve">, содержащей, помимо основных данных о подземных объектах, дополнительную информацию о свойствах подземной среды, </w:t>
      </w:r>
      <w:r>
        <w:rPr>
          <w:b/>
          <w:sz w:val="28"/>
          <w:szCs w:val="28"/>
        </w:rPr>
        <w:t xml:space="preserve">может </w:t>
      </w:r>
      <w:r>
        <w:rPr>
          <w:b/>
          <w:i/>
          <w:sz w:val="28"/>
          <w:szCs w:val="28"/>
        </w:rPr>
        <w:t>обеспечить:</w:t>
      </w:r>
      <w:r>
        <w:rPr>
          <w:sz w:val="28"/>
          <w:szCs w:val="28"/>
        </w:rPr>
        <w:t xml:space="preserve"> стимулирование комплексного градостроительного освоения подземного пространства с  формированием современной планировочной структуры города; повышение эффективности учета подземных сооружений на территории города и поддержание в актуальном состоянии пространственных и непространственных данных об объектах подземной инфраструктуры; повышение безопасности эксплуатации подземных сооружений и сведение к минимуму негативного влияния строительства новых подземных сооружений на существующую застройку; повышение качества государственного управления развитием территорий в части освоения и рационального использования подземного пространства; совершенствование механизмов регулирования управления имуществом города в части объектов подземной инфраструктуры.</w:t>
      </w:r>
    </w:p>
    <w:p>
      <w:pPr>
        <w:pStyle w:val="Normal"/>
        <w:tabs>
          <w:tab w:val="clear" w:pos="397"/>
          <w:tab w:val="left" w:pos="741" w:leader="none"/>
        </w:tabs>
        <w:ind w:left="21" w:firstLine="830"/>
        <w:jc w:val="both"/>
        <w:rPr/>
      </w:pPr>
      <w:r>
        <w:rPr>
          <w:sz w:val="28"/>
          <w:szCs w:val="28"/>
        </w:rPr>
        <w:t>Повышение эффективности государственного управления и комплексное градостроительное планирование в сфере освоения подземной городской среды послужат сокращению неэффективно используемых подземных пространств города и уменьшению застройки городских территорий наземными и надземными объектами, которые могут быть размещены в подземном пространстве, а также увеличению объемов подземного строительства и поступлений денежных средств в бюджет города.</w:t>
      </w:r>
    </w:p>
    <w:p>
      <w:pPr>
        <w:pStyle w:val="Normal"/>
        <w:tabs>
          <w:tab w:val="clear" w:pos="397"/>
          <w:tab w:val="left" w:pos="741" w:leader="none"/>
        </w:tabs>
        <w:ind w:left="21" w:firstLine="83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риведены выводы по результатам научной работы.</w:t>
      </w:r>
    </w:p>
    <w:p>
      <w:pPr>
        <w:pStyle w:val="Normal"/>
        <w:tabs>
          <w:tab w:val="clear" w:pos="397"/>
          <w:tab w:val="left" w:pos="741" w:leader="none"/>
        </w:tabs>
        <w:ind w:firstLine="855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397"/>
          <w:tab w:val="left" w:pos="741" w:leader="none"/>
        </w:tabs>
        <w:ind w:firstLine="855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СНОВНЫЕ ВЫВОДЫ:</w:t>
      </w:r>
    </w:p>
    <w:p>
      <w:pPr>
        <w:pStyle w:val="Normal"/>
        <w:tabs>
          <w:tab w:val="clear" w:pos="397"/>
          <w:tab w:val="left" w:pos="741" w:leader="none"/>
        </w:tabs>
        <w:ind w:firstLine="855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Устойчивое развитие городской территории в значительной степени возможно за счет рационального и эффективного использования градостроительного потенциала подземного пространства, его комплексной организации для размещения объектов городского хозяйства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одземном пространстве крупных и крупнейших городов располагается большое количество объектов, данные о которых содержатся в разных информационных ресурсах и соответственно являются неполными и не всегда актуальными. </w:t>
      </w:r>
      <w:r>
        <w:rPr>
          <w:sz w:val="28"/>
          <w:szCs w:val="34"/>
        </w:rPr>
        <w:t>Рациональное и эффективное использование подземного пространства, безопасная эксплуатация объектов подземной инфраструктуры возможны при формировании единой системы учета подземных сооружений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34"/>
        </w:rPr>
        <w:t>Система учета подземных сооружений города должна содержать комплексную информацию о подземных сооружениях, участках недр, используемых для строительства и эксплуатации подземных сооружений, зонах с особыми условиями использования территорий, устанавливаемых для подземных объектов, инженерно-геологическом строении территории, а также материалы инженерно-геотехнических изысканий, геотехнических обследований и мониторинга. Для информационных блоков системы должен быть установлен фиксированный перечень данных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/>
      </w:pPr>
      <w:r>
        <w:rPr>
          <w:sz w:val="28"/>
          <w:szCs w:val="34"/>
        </w:rPr>
        <w:t>Система учета подземных сооружений города должна формироваться на основе данных государственного фонда материалов инженерных изысканий и отраслевых информационных ресурсов, таких как</w:t>
      </w:r>
      <w:r>
        <w:rPr>
          <w:sz w:val="28"/>
          <w:szCs w:val="28"/>
        </w:rPr>
        <w:t xml:space="preserve"> ИСОГД, ГКН, государственный реестр участков недр и лицензий на пользование недрами, базы данных ОТИ, системы учета организаций, эксплуатирующих инженерные коммуникации и метрополитен. Функционирование системы, в том числе актуализация информации об объектах подземной городской среды, должно осуществляться на принципах непрерывного межведомственного информацион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>
          <w:sz w:val="28"/>
          <w:szCs w:val="34"/>
        </w:rPr>
      </w:pPr>
      <w:r>
        <w:rPr>
          <w:sz w:val="28"/>
          <w:szCs w:val="34"/>
        </w:rPr>
        <w:t>Одним из способов частичного формирования отдельных информационных блоков системы и обеспечения входного контроля данных является техническая инвентаризация объектов геодезическими методами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741" w:leader="none"/>
          <w:tab w:val="left" w:pos="6378" w:leader="none"/>
        </w:tabs>
        <w:ind w:left="0" w:hanging="0"/>
        <w:jc w:val="both"/>
        <w:rPr/>
      </w:pPr>
      <w:r>
        <w:rPr>
          <w:sz w:val="28"/>
          <w:szCs w:val="28"/>
        </w:rPr>
        <w:t>С целью повышения эффективности управления городской территорией в части рационального использования подземного пространства, комплексный у</w:t>
      </w:r>
      <w:r>
        <w:rPr>
          <w:sz w:val="28"/>
          <w:szCs w:val="34"/>
        </w:rPr>
        <w:t>чет объектов подземной инфраструктуры должен осуществляться при использовании ГИС с функциями трёхмерного моделирова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378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left="0" w:hanging="0"/>
        <w:jc w:val="both"/>
        <w:rPr/>
      </w:pPr>
      <w:r>
        <w:rPr>
          <w:sz w:val="28"/>
          <w:szCs w:val="34"/>
        </w:rPr>
        <w:t xml:space="preserve">На основе данных системы учета подземных сооружений могут быть разработаны соответствующий раздел Генерального плана города в виде схемы комплексного использования подземного пространства, карты (схемы) зонирования территории города по степени использования подземного пространства и по условиям его освоения в зависимости от природных, техногенных и экономических факторов и </w:t>
      </w:r>
      <w:r>
        <w:rPr>
          <w:sz w:val="28"/>
          <w:szCs w:val="28"/>
        </w:rPr>
        <w:t>иная документация, регламентирующая градостроительную деятельность в области освоения подземного пространств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378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формирование комплексных систем учета подземных сооружений в городах как отраслевых подсистем ИСОГД, за ведение которых будут отвечать органы архитектуры и градостроительства, создаст предпосылки для рационального, эффективного и безопасного градостроительного освоения подземного пространства и развития подземной городской среды с учетом соблюдения нормативных условий ее использова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378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ми развития системы учета подземных сооружений в части геоинформационных технологий является введение временной размерности данных с формированием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ИС с целью учета динамичности и изменчивости данных, анализа развивающихся во времени и в пространстве процессов.</w:t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приложениях </w:t>
      </w:r>
      <w:r>
        <w:rPr>
          <w:sz w:val="28"/>
          <w:szCs w:val="28"/>
        </w:rPr>
        <w:t>представлены каталог фотографий подземных сооружений Санкт-Петербурга, сделанных автором, примеры построенных и строящихся жилых комплексов с подземными автостоянками по районам Санкт-Петербурга, а также термины и определения в области ГИС и цифровой картографии.</w:t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42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АВТОРА ПО ТЕМЕ ДИССЕРТАЦИИ</w:t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 в изданиях, включенных в список ВАК РФ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а, Е. А. Актуальные вопросы рационального использования и планирования подземного пространства в развитых странах мира / Е. А. Гущина // Промышленное и гражданское строительство. – 2008. – № 6. – С. 58 – 59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а, Е. А. Комплексный учет подземных сооружений в системе управления городской территорией / Е. А. Гущина // Промышленное и гражданское строительство. – 2010. – № 8. – С. 44 – 45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0" w:leader="none"/>
        </w:tabs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 в других изданиях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, Е. А. Охранные зоны инженерных коммуникаций в системе учета подземных сооружений / Е. А. Гущина // Актуальные проблемы современного строительства. – СПб., 2010. – Ч. 3. – С. 116 – 119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щина, Е. А. Учет подземных сооружений в условиях городской среды с использованием трёхмерных ГИС / Е. А. Гущина // Кадастр недвижимости. – 2010. – № 3 (20). – С. 44 – 45.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100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24" w:hRule="atLeast"/>
        </w:trPr>
        <w:tc>
          <w:tcPr>
            <w:tcW w:w="10017" w:type="dxa"/>
            <w:tcBorders/>
          </w:tcPr>
          <w:p>
            <w:pPr>
              <w:pStyle w:val="TextBody"/>
              <w:spacing w:before="0" w:after="0"/>
              <w:ind w:left="34" w:hanging="0"/>
              <w:jc w:val="center"/>
              <w:rPr/>
            </w:pPr>
            <w:r>
              <w:rPr>
                <w:b/>
                <w:sz w:val="24"/>
              </w:rPr>
              <w:t xml:space="preserve">Рис. 1. Схема зонирования территории Санкт-Петербурга </w:t>
            </w:r>
          </w:p>
          <w:p>
            <w:pPr>
              <w:pStyle w:val="TextBody"/>
              <w:spacing w:before="0" w:after="0"/>
              <w:ind w:lef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тепени использования подземного пространства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7" w:hRule="atLeast"/>
        </w:trPr>
        <w:tc>
          <w:tcPr>
            <w:tcW w:w="10017" w:type="dxa"/>
            <w:tcBorders/>
          </w:tcPr>
          <w:p>
            <w:pPr>
              <w:pStyle w:val="TextBody"/>
              <w:spacing w:lineRule="auto" w:line="360" w:before="0" w:after="0"/>
              <w:ind w:left="459" w:hanging="459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120765" cy="76511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765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/>
            </w:pPr>
            <w:r>
              <w:rPr/>
              <w:t>* ППГ – подземное пространство города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/>
            </w:pPr>
            <w:r>
              <w:rPr/>
              <w:t xml:space="preserve">   </w:t>
            </w:r>
            <w:r>
              <w:rPr/>
              <w:t>ПСГ – подземные сооружения города</w:t>
            </w:r>
          </w:p>
        </w:tc>
      </w:tr>
    </w:tbl>
    <w:p>
      <w:pPr>
        <w:pStyle w:val="Normal"/>
        <w:tabs>
          <w:tab w:val="clear" w:pos="397"/>
          <w:tab w:val="left" w:pos="244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1. Основные требования к построению и функционированию СУ-ПС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66"/>
        <w:gridCol w:w="1028"/>
        <w:gridCol w:w="6997"/>
      </w:tblGrid>
      <w:tr>
        <w:trPr>
          <w:trHeight w:val="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нформационная система (для городов федерального значения Москвы и Санкт-Петербурга - государственная информационная система). Отраслевая подсистема ИСОГ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исте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архитектуры и градостроительст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сте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еоинформационная система с функциями трёхмерного моделирова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основ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еодезическая сеть.</w:t>
            </w:r>
          </w:p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нивелирная сеть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основ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система плоских прямоугольных координат с параметрами перехода к единой государственной системе геодезических координат 1995 г. (СК-1995) и Балтийская система нормальных высот 1977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дель) данных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18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ая модель данных, атрибутивные данные, растровая модель данных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ространственные данные (БПД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18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модель местности (ЦММ), пространственная модель местности (ПММ), включая трёхмерную цифровую модель рельефа (ЦМР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точность П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196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19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точности и ошибок преобразования в цифровую форму исходного картографического материала или точности геодезических измер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196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19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паспорте для каждого объект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локи систе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дропользование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земные инженерные коммуникации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земные сооружени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ны с особыми условиями использования территори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о-геологическое строение  территории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17" w:leader="none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техника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анных в систему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данных фонда материалов инженерных изысканий и данных, формируемых в отраслевых информационных системах путем межведомственного информационного взаимодействия посредством удаленного доступа (информационно-телекоммуникационной сети).</w:t>
            </w:r>
          </w:p>
        </w:tc>
      </w:tr>
      <w:tr>
        <w:trPr>
          <w:trHeight w:val="33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дан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тиворечивость и сопоставимость данн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формата данных.</w:t>
            </w:r>
          </w:p>
        </w:tc>
      </w:tr>
      <w:tr>
        <w:trPr>
          <w:trHeight w:val="1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</w:t>
            </w:r>
            <w:r>
              <w:rPr>
                <w:sz w:val="22"/>
                <w:szCs w:val="22"/>
              </w:rPr>
              <w:t>данных поступивших из разных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хождений в сведениях о пространственном местоположении должен быть произведен геодезическими метод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расхождений характеристик объектов реализуется посредством официальных запросов в соответствующие органы (организации) или посредством технической инвентаризации.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в зависимости от информационного ресурс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информ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й с любого рабочего места организаций, участвующих в информационном взаимодейств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ступ к информационным блокам должен быть определен в соглашении об информационном обмен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318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тдельным видам информации устанавливается ограничение доступа (в соответствии с федеральными законами)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44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3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информации от неправомерного доступа, уничтожения, модифицирования, блокирования, копирования</w:t>
            </w:r>
            <w:bookmarkStart w:id="0" w:name="sub_1611"/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3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конфиденциальности информации ограниченного доступа.</w:t>
            </w:r>
          </w:p>
        </w:tc>
      </w:tr>
    </w:tbl>
    <w:p>
      <w:pPr>
        <w:pStyle w:val="Normal"/>
        <w:tabs>
          <w:tab w:val="clear" w:pos="397"/>
          <w:tab w:val="left" w:pos="244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804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397"/>
          <w:tab w:val="left" w:pos="244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804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360"/>
        <w:jc w:val="center"/>
        <w:rPr/>
      </w:pPr>
      <w:r>
        <w:rPr>
          <w:b/>
          <w:sz w:val="24"/>
          <w:lang w:eastAsia="en-US"/>
        </w:rPr>
        <w:t>Рис. 2. Архитектура построения и функционирования СУ-ПСГ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1278255" cy="17545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С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2pt;height:139.5pt;mso-wrap-distance-left:9.05pt;mso-wrap-distance-right:9.05pt;mso-wrap-distance-top:0pt;mso-wrap-distance-bottom:0pt;margin-top:2.2pt;mso-position-vertical-relative:text;margin-left:260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740</wp:posOffset>
                </wp:positionH>
                <wp:positionV relativeFrom="paragraph">
                  <wp:posOffset>27940</wp:posOffset>
                </wp:positionV>
                <wp:extent cx="1154430" cy="175450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зем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92.25pt;height:139.5pt;mso-wrap-distance-left:9.05pt;mso-wrap-distance-right:9.05pt;mso-wrap-distance-top:0pt;mso-wrap-distance-bottom:0pt;margin-top:2.2pt;mso-position-vertical-relative:text;margin-left:376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дзем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4995</wp:posOffset>
                </wp:positionH>
                <wp:positionV relativeFrom="paragraph">
                  <wp:posOffset>27940</wp:posOffset>
                </wp:positionV>
                <wp:extent cx="1202055" cy="17545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ки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96pt;height:139.5pt;mso-wrap-distance-left:9.05pt;mso-wrap-distance-right:9.05pt;mso-wrap-distance-top:0pt;mso-wrap-distance-bottom:0pt;margin-top:2.2pt;mso-position-vertical-relative:text;margin-left:146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астки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5897880" cy="3257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екторная модель данных:                  местоположение в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5.75pt;height:27pt;mso-wrap-distance-left:9.05pt;mso-wrap-distance-right:9.05pt;mso-wrap-distance-top:0pt;mso-wrap-distance-bottom:0pt;margin-top:8.55pt;mso-position-vertical-relative:text;margin-left:10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екторная модель данных:                  местоположение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635" cy="1990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</wp:posOffset>
                </wp:positionH>
                <wp:positionV relativeFrom="paragraph">
                  <wp:posOffset>45720</wp:posOffset>
                </wp:positionV>
                <wp:extent cx="5897880" cy="3352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трибутивные данные:                               свойства и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5.75pt;height:27.75pt;mso-wrap-distance-left:9.05pt;mso-wrap-distance-right:9.05pt;mso-wrap-distance-top:0pt;mso-wrap-distance-bottom:0pt;margin-top:3.6pt;mso-position-vertical-relative:text;margin-left:10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трибутивные данные:                               свойства и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162560</wp:posOffset>
                </wp:positionV>
                <wp:extent cx="5897880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тровая модель данных:           местоположение, свойства и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5.75pt;height:24pt;mso-wrap-distance-left:9.05pt;mso-wrap-distance-right:9.05pt;mso-wrap-distance-top:0pt;mso-wrap-distance-bottom:0pt;margin-top:12.8pt;mso-position-vertical-relative:text;margin-left:10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Растровая модель данных:           местоположение, свойства и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</wp:posOffset>
                </wp:positionH>
                <wp:positionV relativeFrom="paragraph">
                  <wp:posOffset>193675</wp:posOffset>
                </wp:positionV>
                <wp:extent cx="1450340" cy="64008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вухмерная размерность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55pt;height:51.75pt;mso-wrap-distance-left:9.05pt;mso-wrap-distance-right:9.05pt;mso-wrap-distance-top:0pt;mso-wrap-distance-bottom:0pt;margin-top:15.25pt;mso-position-vertical-relative:text;margin-left:21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вухмерная размерность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790</wp:posOffset>
                </wp:positionH>
                <wp:positionV relativeFrom="paragraph">
                  <wp:posOffset>93345</wp:posOffset>
                </wp:positionV>
                <wp:extent cx="0" cy="180975"/>
                <wp:effectExtent l="14605" t="0" r="14605" b="0"/>
                <wp:wrapNone/>
                <wp:docPr id="1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7.35pt" to="197.7pt,21.55pt" ID="Прямая соединительная линия 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7480</wp:posOffset>
                </wp:positionH>
                <wp:positionV relativeFrom="paragraph">
                  <wp:posOffset>83820</wp:posOffset>
                </wp:positionV>
                <wp:extent cx="635" cy="190500"/>
                <wp:effectExtent l="14605" t="635" r="14605" b="635"/>
                <wp:wrapNone/>
                <wp:docPr id="1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.6pt" to="312.4pt,21.55pt" ID="Прямая соединительная линия 6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7340</wp:posOffset>
                </wp:positionH>
                <wp:positionV relativeFrom="paragraph">
                  <wp:posOffset>93345</wp:posOffset>
                </wp:positionV>
                <wp:extent cx="0" cy="18097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7.35pt" to="424.2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340</wp:posOffset>
                </wp:positionH>
                <wp:positionV relativeFrom="paragraph">
                  <wp:posOffset>68580</wp:posOffset>
                </wp:positionV>
                <wp:extent cx="247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-7620</wp:posOffset>
                </wp:positionV>
                <wp:extent cx="4067175" cy="38290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ГРИРОВАН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1.6pt;height:31.5pt;mso-wrap-distance-left:9.05pt;mso-wrap-distance-right:9.05pt;mso-wrap-distance-top:0pt;mso-wrap-distance-bottom:0pt;margin-top:-0.6pt;mso-position-vertical-relative:text;margin-left:14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ИНТЕГРИРОВА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67480</wp:posOffset>
                </wp:positionH>
                <wp:positionV relativeFrom="paragraph">
                  <wp:posOffset>101600</wp:posOffset>
                </wp:positionV>
                <wp:extent cx="1270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91440</wp:posOffset>
                </wp:positionV>
                <wp:extent cx="1440815" cy="63055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ехмерная размерность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4.8pt;height:51pt;mso-wrap-distance-left:9.05pt;mso-wrap-distance-right:9.05pt;mso-wrap-distance-top:0pt;mso-wrap-distance-bottom:0pt;margin-top:7.2pt;mso-position-vertical-relative:text;margin-left:22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рехмерная размерность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6325</wp:posOffset>
                </wp:positionH>
                <wp:positionV relativeFrom="paragraph">
                  <wp:posOffset>635</wp:posOffset>
                </wp:positionV>
                <wp:extent cx="2310130" cy="514350"/>
                <wp:effectExtent l="6350" t="6350" r="20320" b="29210"/>
                <wp:wrapNone/>
                <wp:docPr id="21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(ПОЛУЧЕНИЕ) ДАННЫ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84.75pt;margin-top:0pt;width:181.8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(ПОЛУЧЕНИЕ) ДАННЫХ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</wp:posOffset>
                </wp:positionH>
                <wp:positionV relativeFrom="paragraph">
                  <wp:posOffset>172085</wp:posOffset>
                </wp:positionV>
                <wp:extent cx="25781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55pt;width:20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7605</wp:posOffset>
                </wp:positionH>
                <wp:positionV relativeFrom="paragraph">
                  <wp:posOffset>1905000</wp:posOffset>
                </wp:positionV>
                <wp:extent cx="1483360" cy="1536700"/>
                <wp:effectExtent l="9525" t="9525" r="2286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53684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ННЫ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91.15pt;margin-top:150pt;width:116.75pt;height:120.95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ННЫХ 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6325</wp:posOffset>
                </wp:positionH>
                <wp:positionV relativeFrom="paragraph">
                  <wp:posOffset>5386705</wp:posOffset>
                </wp:positionV>
                <wp:extent cx="972820" cy="800100"/>
                <wp:effectExtent l="9525" t="10160" r="22860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4.75pt;margin-top:424.15pt;width:76.55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ая форма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2655</wp:posOffset>
                </wp:positionH>
                <wp:positionV relativeFrom="paragraph">
                  <wp:posOffset>5386705</wp:posOffset>
                </wp:positionV>
                <wp:extent cx="1209675" cy="800100"/>
                <wp:effectExtent l="10160" t="10160" r="2222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ческ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424.15pt;width:95.2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ческая форма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6790</wp:posOffset>
                </wp:positionH>
                <wp:positionV relativeFrom="paragraph">
                  <wp:posOffset>5418455</wp:posOffset>
                </wp:positionV>
                <wp:extent cx="991235" cy="800100"/>
                <wp:effectExtent l="10160" t="10160" r="2222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ов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7pt;margin-top:426.65pt;width:78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овая форма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8025</wp:posOffset>
                </wp:positionH>
                <wp:positionV relativeFrom="page">
                  <wp:posOffset>3896360</wp:posOffset>
                </wp:positionV>
                <wp:extent cx="1276350" cy="542925"/>
                <wp:effectExtent l="9525" t="10795" r="2222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2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хмерное пред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276350,542925" path="m90489,0l1276350,0l1276350,0l1276350,452436c1276350,502412,1235837,542925,1185861,542925l0,542925l0,542925l0,90489c0,40513,40513,0,90489,0xe" fillcolor="white" stroked="t" o:allowincell="f" style="position:absolute;margin-left:355.75pt;margin-top:306.8pt;width:100.45pt;height:42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ухмерное представление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6325</wp:posOffset>
                </wp:positionH>
                <wp:positionV relativeFrom="paragraph">
                  <wp:posOffset>635</wp:posOffset>
                </wp:positionV>
                <wp:extent cx="2310130" cy="514350"/>
                <wp:effectExtent l="9525" t="9525" r="2349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(ПОЛУЧЕНИЕ) ДАННЫ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5pt;margin-top:0pt;width:181.8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(ПОЛУЧЕНИЕ) ДАННЫХ 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0455</wp:posOffset>
                </wp:positionH>
                <wp:positionV relativeFrom="paragraph">
                  <wp:posOffset>635</wp:posOffset>
                </wp:positionV>
                <wp:extent cx="1266825" cy="428625"/>
                <wp:effectExtent l="10795" t="10160" r="2222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0pt;width:99.7pt;height:33.7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9190</wp:posOffset>
                </wp:positionH>
                <wp:positionV relativeFrom="paragraph">
                  <wp:posOffset>1211580</wp:posOffset>
                </wp:positionV>
                <wp:extent cx="1057275" cy="495300"/>
                <wp:effectExtent l="10160" t="9525" r="2222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МО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pt;margin-top:95.4pt;width:83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МОД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0455</wp:posOffset>
                </wp:positionH>
                <wp:positionV relativeFrom="paragraph">
                  <wp:posOffset>3927475</wp:posOffset>
                </wp:positionV>
                <wp:extent cx="1598295" cy="647700"/>
                <wp:effectExtent l="10160" t="9525" r="2222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, ОТОБРАЖ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309.25pt;width:125.8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, ОТОБРАЖЕНИЕ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0455</wp:posOffset>
                </wp:positionH>
                <wp:positionV relativeFrom="paragraph">
                  <wp:posOffset>723265</wp:posOffset>
                </wp:positionV>
                <wp:extent cx="2026285" cy="295275"/>
                <wp:effectExtent l="10160" t="10160" r="2222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НОЙ КОНТРО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56.95pt;width:159.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НОЙ КОНТРОЛЬ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9115</wp:posOffset>
                </wp:positionH>
                <wp:positionV relativeFrom="paragraph">
                  <wp:posOffset>3006725</wp:posOffset>
                </wp:positionV>
                <wp:extent cx="1540510" cy="730250"/>
                <wp:effectExtent l="9525" t="10160" r="2286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300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ый архив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236.75pt;width:121.25pt;height:57.45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ый архив документов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8730</wp:posOffset>
                </wp:positionH>
                <wp:positionV relativeFrom="paragraph">
                  <wp:posOffset>1162050</wp:posOffset>
                </wp:positionV>
                <wp:extent cx="925830" cy="460375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ЕЛЬ 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4.25pt;height:37.6pt;mso-wrap-distance-left:9.05pt;mso-wrap-distance-right:9.05pt;mso-wrap-distance-top:0pt;mso-wrap-distance-bottom:0pt;margin-top:91.5pt;mso-position-vertical-relative:text;margin-left:299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ОДЕЛЬ 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D </w:t>
                      </w:r>
                      <w:r>
                        <w:rPr>
                          <w:b/>
                          <w:sz w:val="24"/>
                        </w:rPr>
                        <w:t>и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2315</wp:posOffset>
                </wp:positionH>
                <wp:positionV relativeFrom="paragraph">
                  <wp:posOffset>251460</wp:posOffset>
                </wp:positionV>
                <wp:extent cx="1270" cy="209550"/>
                <wp:effectExtent l="42545" t="635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8pt;width:0.05pt;height:16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64770</wp:posOffset>
                </wp:positionV>
                <wp:extent cx="1676400" cy="590550"/>
                <wp:effectExtent l="9525" t="9525" r="77470" b="42545"/>
                <wp:wrapNone/>
                <wp:docPr id="36" name="Загнутый уго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904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Недропользов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34" fillcolor="white" stroked="t" o:allowincell="f" style="position:absolute;margin-left:4.2pt;margin-top:5.1pt;width:131.95pt;height:46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Недропользование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0455</wp:posOffset>
                </wp:positionH>
                <wp:positionV relativeFrom="paragraph">
                  <wp:posOffset>197485</wp:posOffset>
                </wp:positionV>
                <wp:extent cx="2026285" cy="295275"/>
                <wp:effectExtent l="6985" t="6985" r="19050" b="28575"/>
                <wp:wrapNone/>
                <wp:docPr id="37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НОЙ КОНТРО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186.65pt;margin-top:15.55pt;width:159.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НОЙ КОНТРОЛ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0105</wp:posOffset>
                </wp:positionH>
                <wp:positionV relativeFrom="paragraph">
                  <wp:posOffset>227965</wp:posOffset>
                </wp:positionV>
                <wp:extent cx="0" cy="5037455"/>
                <wp:effectExtent l="14605" t="0" r="14605" b="0"/>
                <wp:wrapNone/>
                <wp:docPr id="38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7.95pt" to="166.15pt,414.55pt" ID="Прямая соединительная линия 8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8945</wp:posOffset>
                </wp:positionH>
                <wp:positionV relativeFrom="paragraph">
                  <wp:posOffset>227965</wp:posOffset>
                </wp:positionV>
                <wp:extent cx="390525" cy="0"/>
                <wp:effectExtent l="0" t="14605" r="0" b="14605"/>
                <wp:wrapNone/>
                <wp:docPr id="3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7.95pt" to="166.05pt,17.95pt" ID="Прямая соединительная линия 8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945</wp:posOffset>
                </wp:positionH>
                <wp:positionV relativeFrom="paragraph">
                  <wp:posOffset>1256665</wp:posOffset>
                </wp:positionV>
                <wp:extent cx="390525" cy="0"/>
                <wp:effectExtent l="0" t="14605" r="0" b="14605"/>
                <wp:wrapNone/>
                <wp:docPr id="40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98.95pt" to="166.05pt,98.95pt" ID="Прямая соединительная линия 8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1955</wp:posOffset>
                </wp:positionH>
                <wp:positionV relativeFrom="paragraph">
                  <wp:posOffset>1999615</wp:posOffset>
                </wp:positionV>
                <wp:extent cx="438150" cy="0"/>
                <wp:effectExtent l="0" t="14605" r="0" b="14605"/>
                <wp:wrapNone/>
                <wp:docPr id="4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7.45pt" to="166.1pt,157.45pt" ID="Прямая соединительная линия 8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1955</wp:posOffset>
                </wp:positionH>
                <wp:positionV relativeFrom="paragraph">
                  <wp:posOffset>2780665</wp:posOffset>
                </wp:positionV>
                <wp:extent cx="438150" cy="0"/>
                <wp:effectExtent l="0" t="14605" r="0" b="14605"/>
                <wp:wrapNone/>
                <wp:docPr id="4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18.95pt" to="166.1pt,218.95pt" ID="Прямая соединительная линия 8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1320</wp:posOffset>
                </wp:positionH>
                <wp:positionV relativeFrom="paragraph">
                  <wp:posOffset>4590415</wp:posOffset>
                </wp:positionV>
                <wp:extent cx="437515" cy="0"/>
                <wp:effectExtent l="0" t="14605" r="0" b="14605"/>
                <wp:wrapNone/>
                <wp:docPr id="43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361.45pt" to="166pt,361.45pt" ID="Прямая соединительная линия 9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8470</wp:posOffset>
                </wp:positionH>
                <wp:positionV relativeFrom="paragraph">
                  <wp:posOffset>229870</wp:posOffset>
                </wp:positionV>
                <wp:extent cx="1270" cy="193675"/>
                <wp:effectExtent l="42545" t="635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18.1pt;width:0.1pt;height:15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4410</wp:posOffset>
                </wp:positionH>
                <wp:positionV relativeFrom="paragraph">
                  <wp:posOffset>78740</wp:posOffset>
                </wp:positionV>
                <wp:extent cx="1270" cy="174307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2pt;width:0.1pt;height:137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6740</wp:posOffset>
                </wp:positionH>
                <wp:positionV relativeFrom="paragraph">
                  <wp:posOffset>68580</wp:posOffset>
                </wp:positionV>
                <wp:extent cx="1065530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5.4pt;width:83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6605</wp:posOffset>
                </wp:positionH>
                <wp:positionV relativeFrom="paragraph">
                  <wp:posOffset>68580</wp:posOffset>
                </wp:positionV>
                <wp:extent cx="1270" cy="324485"/>
                <wp:effectExtent l="42545" t="635" r="425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.4pt;width:0.05pt;height:25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635</wp:posOffset>
                </wp:positionH>
                <wp:positionV relativeFrom="paragraph">
                  <wp:posOffset>68580</wp:posOffset>
                </wp:positionV>
                <wp:extent cx="1270" cy="354965"/>
                <wp:effectExtent l="4191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5.4pt;width:0.1pt;height:27.9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4410</wp:posOffset>
                </wp:positionH>
                <wp:positionV relativeFrom="paragraph">
                  <wp:posOffset>78740</wp:posOffset>
                </wp:positionV>
                <wp:extent cx="10668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2pt;width:8.3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0455</wp:posOffset>
                </wp:positionH>
                <wp:positionV relativeFrom="paragraph">
                  <wp:posOffset>635</wp:posOffset>
                </wp:positionV>
                <wp:extent cx="1266825" cy="428625"/>
                <wp:effectExtent l="7620" t="6985" r="19050" b="28575"/>
                <wp:wrapNone/>
                <wp:docPr id="5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186.65pt;margin-top:0pt;width:99.7pt;height:33.7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160020</wp:posOffset>
                </wp:positionV>
                <wp:extent cx="1057275" cy="495300"/>
                <wp:effectExtent l="6985" t="6350" r="19050" b="29210"/>
                <wp:wrapNone/>
                <wp:docPr id="5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МО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389.7pt;margin-top:12.6pt;width:83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МОД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080</wp:posOffset>
                </wp:positionH>
                <wp:positionV relativeFrom="paragraph">
                  <wp:posOffset>116840</wp:posOffset>
                </wp:positionV>
                <wp:extent cx="913130" cy="447675"/>
                <wp:effectExtent l="0" t="0" r="17145" b="17145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ЕЛЬ 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.25pt;height:36.6pt;mso-wrap-distance-left:9.05pt;mso-wrap-distance-right:9.05pt;mso-wrap-distance-top:0pt;mso-wrap-distance-bottom:0pt;margin-top:9.2pt;mso-position-vertical-relative:text;margin-left:300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ОДЕЛЬ 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D </w:t>
                      </w:r>
                      <w:r>
                        <w:rPr>
                          <w:b/>
                          <w:sz w:val="24"/>
                        </w:rPr>
                        <w:t>и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1666240" cy="752475"/>
                <wp:effectExtent l="9525" t="10160" r="64135" b="43180"/>
                <wp:wrapNone/>
                <wp:docPr id="53" name="Загнутый уго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7524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Подземные инженерные коммуникац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7" fillcolor="white" stroked="t" o:allowincell="f" style="position:absolute;margin-left:3.4pt;margin-top:4.5pt;width:131.15pt;height:59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Подземные инженерные коммуникации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7280</wp:posOffset>
                </wp:positionH>
                <wp:positionV relativeFrom="paragraph">
                  <wp:posOffset>105410</wp:posOffset>
                </wp:positionV>
                <wp:extent cx="208915" cy="1270"/>
                <wp:effectExtent l="635" t="57150" r="0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8.3pt;width:16.4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2655</wp:posOffset>
                </wp:positionH>
                <wp:positionV relativeFrom="paragraph">
                  <wp:posOffset>105410</wp:posOffset>
                </wp:positionV>
                <wp:extent cx="217170" cy="1270"/>
                <wp:effectExtent l="0" t="42545" r="0" b="425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8.3pt;width:17.1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8470</wp:posOffset>
                </wp:positionH>
                <wp:positionV relativeFrom="paragraph">
                  <wp:posOffset>43180</wp:posOffset>
                </wp:positionV>
                <wp:extent cx="1270" cy="285115"/>
                <wp:effectExtent l="42545" t="635" r="425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3.4pt;width:0.05pt;height:22.4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1635</wp:posOffset>
                </wp:positionH>
                <wp:positionV relativeFrom="paragraph">
                  <wp:posOffset>129540</wp:posOffset>
                </wp:positionV>
                <wp:extent cx="1270" cy="142875"/>
                <wp:effectExtent l="42545" t="0" r="425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0.2pt;width:0.1pt;height:11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3865</wp:posOffset>
                </wp:positionH>
                <wp:positionV relativeFrom="paragraph">
                  <wp:posOffset>43180</wp:posOffset>
                </wp:positionV>
                <wp:extent cx="1270" cy="229235"/>
                <wp:effectExtent l="42545" t="0" r="425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.4pt;width:0.1pt;height:1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64770</wp:posOffset>
                </wp:positionV>
                <wp:extent cx="1483360" cy="1536700"/>
                <wp:effectExtent l="6350" t="6350" r="19685" b="29210"/>
                <wp:wrapNone/>
                <wp:docPr id="59" name="Блок-схема: магнитный дис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53684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ННЫ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магнитный диск 24" fillcolor="white" stroked="t" o:allowincell="f" style="position:absolute;margin-left:191.15pt;margin-top:5.1pt;width:116.75pt;height:120.95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ННЫХ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6740</wp:posOffset>
                </wp:positionH>
                <wp:positionV relativeFrom="paragraph">
                  <wp:posOffset>152400</wp:posOffset>
                </wp:positionV>
                <wp:extent cx="1492885" cy="944245"/>
                <wp:effectExtent l="6985" t="6985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44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пространственных данны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12pt;width:117.5pt;height:74.3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пространственных данны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4880</wp:posOffset>
                </wp:positionH>
                <wp:positionV relativeFrom="paragraph">
                  <wp:posOffset>8890</wp:posOffset>
                </wp:positionV>
                <wp:extent cx="1270" cy="353060"/>
                <wp:effectExtent l="41910" t="635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0.7pt;width:0.1pt;height:27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4880</wp:posOffset>
                </wp:positionH>
                <wp:positionV relativeFrom="paragraph">
                  <wp:posOffset>8890</wp:posOffset>
                </wp:positionV>
                <wp:extent cx="1977390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7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0.7pt;width:155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6740</wp:posOffset>
                </wp:positionH>
                <wp:positionV relativeFrom="paragraph">
                  <wp:posOffset>64770</wp:posOffset>
                </wp:positionV>
                <wp:extent cx="1492885" cy="1031875"/>
                <wp:effectExtent l="10160" t="10160" r="2222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031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пространственных данны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5.1pt;width:117.5pt;height:81.2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пространственных данных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</wp:posOffset>
                </wp:positionH>
                <wp:positionV relativeFrom="paragraph">
                  <wp:posOffset>175895</wp:posOffset>
                </wp:positionV>
                <wp:extent cx="1628775" cy="581025"/>
                <wp:effectExtent l="10160" t="10160" r="75565" b="41910"/>
                <wp:wrapNone/>
                <wp:docPr id="64" name="Загнутый уго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Подземные сооружения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9" fillcolor="white" stroked="t" o:allowincell="f" style="position:absolute;margin-left:3.4pt;margin-top:13.85pt;width:128.2pt;height:4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Подземные сооружения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0965</wp:posOffset>
                </wp:positionH>
                <wp:positionV relativeFrom="paragraph">
                  <wp:posOffset>249555</wp:posOffset>
                </wp:positionV>
                <wp:extent cx="485775" cy="173355"/>
                <wp:effectExtent l="5080" t="13970" r="508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7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9.65pt;width:38.2pt;height:13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4410</wp:posOffset>
                </wp:positionH>
                <wp:positionV relativeFrom="paragraph">
                  <wp:posOffset>243840</wp:posOffset>
                </wp:positionV>
                <wp:extent cx="163830" cy="1270"/>
                <wp:effectExtent l="635" t="57150" r="0" b="56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9.2pt;width:12.9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0965</wp:posOffset>
                </wp:positionH>
                <wp:positionV relativeFrom="paragraph">
                  <wp:posOffset>231140</wp:posOffset>
                </wp:positionV>
                <wp:extent cx="438785" cy="521970"/>
                <wp:effectExtent l="11430" t="9525" r="1143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2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8.2pt;width:34.55pt;height:41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99695</wp:posOffset>
                </wp:positionV>
                <wp:extent cx="1628775" cy="904875"/>
                <wp:effectExtent l="10160" t="10160" r="55245" b="45085"/>
                <wp:wrapNone/>
                <wp:docPr id="68" name="Загнутый уго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050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Зоны с особыми условиями использования территори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8" fillcolor="white" stroked="t" o:allowincell="f" style="position:absolute;margin-left:3.4pt;margin-top:7.85pt;width:128.2pt;height:71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Зоны с особыми условиями использования территорий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0105</wp:posOffset>
                </wp:positionH>
                <wp:positionV relativeFrom="paragraph">
                  <wp:posOffset>45085</wp:posOffset>
                </wp:positionV>
                <wp:extent cx="318135" cy="10160"/>
                <wp:effectExtent l="0" t="53975" r="0" b="539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3.55pt;width:25.05pt;height:0.7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9115</wp:posOffset>
                </wp:positionH>
                <wp:positionV relativeFrom="paragraph">
                  <wp:posOffset>114935</wp:posOffset>
                </wp:positionV>
                <wp:extent cx="1540510" cy="730250"/>
                <wp:effectExtent l="6350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300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ый архив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9.05pt;width:121.25pt;height:57.45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ый архив документо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5145</wp:posOffset>
                </wp:positionH>
                <wp:positionV relativeFrom="paragraph">
                  <wp:posOffset>24130</wp:posOffset>
                </wp:positionV>
                <wp:extent cx="1270" cy="485775"/>
                <wp:effectExtent l="41910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9pt;width:0.1pt;height:38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8025</wp:posOffset>
                </wp:positionH>
                <wp:positionV relativeFrom="page">
                  <wp:posOffset>215900</wp:posOffset>
                </wp:positionV>
                <wp:extent cx="1276350" cy="542925"/>
                <wp:effectExtent l="6350" t="6985" r="19050" b="28575"/>
                <wp:wrapNone/>
                <wp:docPr id="72" name="Прямоугольник с двумя скругленными противолежащими углами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2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хмерное пред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0" coordsize="1276350,542925" path="m90489,0l1276350,0l1276350,0l1276350,452436c1276350,502412,1235837,542925,1185861,542925l0,542925l0,542925l0,90489c0,40513,40513,0,90489,0xe" fillcolor="white" stroked="t" o:allowincell="f" style="position:absolute;margin-left:355.75pt;margin-top:17pt;width:100.45pt;height:42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ухмерное представ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0455</wp:posOffset>
                </wp:positionH>
                <wp:positionV relativeFrom="paragraph">
                  <wp:posOffset>247015</wp:posOffset>
                </wp:positionV>
                <wp:extent cx="1598295" cy="647700"/>
                <wp:effectExtent l="6985" t="6350" r="19050" b="29845"/>
                <wp:wrapNone/>
                <wp:docPr id="73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, ОТОБРАЖ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186.65pt;margin-top:19.45pt;width:125.8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, ОТОБРАЖ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1628775" cy="762000"/>
                <wp:effectExtent l="10160" t="9525" r="62230" b="44450"/>
                <wp:wrapNone/>
                <wp:docPr id="74" name="Загнутый уго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621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Инженерно-геологическое строение территор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5" fillcolor="white" stroked="t" o:allowincell="f" style="position:absolute;margin-left:3.4pt;margin-top:3.35pt;width:128.2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Инженерно-геологическое строение территории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7480</wp:posOffset>
                </wp:positionH>
                <wp:positionV relativeFrom="paragraph">
                  <wp:posOffset>22225</wp:posOffset>
                </wp:positionV>
                <wp:extent cx="551180" cy="26416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20" cy="26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.75pt;width:43.4pt;height:20.75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6355</wp:posOffset>
                </wp:positionH>
                <wp:positionV relativeFrom="paragraph">
                  <wp:posOffset>199390</wp:posOffset>
                </wp:positionV>
                <wp:extent cx="45720" cy="208915"/>
                <wp:effectExtent l="23495" t="14605" r="24130" b="13970"/>
                <wp:wrapNone/>
                <wp:docPr id="76" name="Двойная стрелка вверх/вниз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8800"/>
                        </a:xfrm>
                        <a:prstGeom prst="up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80" fillcolor="black" stroked="t" o:allowincell="f" style="position:absolute;margin-left:403.65pt;margin-top:15.7pt;width:3.55pt;height:16.4pt;mso-wrap-style:none;v-text-anchor:middle" type="_x0000_t7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1955</wp:posOffset>
                </wp:positionH>
                <wp:positionV relativeFrom="paragraph">
                  <wp:posOffset>80010</wp:posOffset>
                </wp:positionV>
                <wp:extent cx="438150" cy="0"/>
                <wp:effectExtent l="0" t="14605" r="0" b="14605"/>
                <wp:wrapNone/>
                <wp:docPr id="77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6.3pt" to="166.1pt,6.3pt" ID="Прямая соединительная линия 8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7480</wp:posOffset>
                </wp:positionH>
                <wp:positionV relativeFrom="paragraph">
                  <wp:posOffset>189230</wp:posOffset>
                </wp:positionV>
                <wp:extent cx="549275" cy="3530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4.9pt;width:43.25pt;height:27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8025</wp:posOffset>
                </wp:positionH>
                <wp:positionV relativeFrom="page">
                  <wp:posOffset>145415</wp:posOffset>
                </wp:positionV>
                <wp:extent cx="1276350" cy="504825"/>
                <wp:effectExtent l="9525" t="10160" r="22225" b="31750"/>
                <wp:wrapNone/>
                <wp:docPr id="79" name="Прямоугольник с двумя скругленными противолежащими углами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4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ёхмерное пред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1" coordsize="1276350,504825" path="m84139,0l1276350,0l1276350,0l1276350,420686c1276350,467155,1238680,504825,1192211,504825l0,504825l0,504825l0,84139c0,37670,37670,0,84139,0xe" fillcolor="white" stroked="t" o:allowincell="f" style="position:absolute;margin-left:355.75pt;margin-top:11.45pt;width:100.45pt;height:39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ёхмерное представление</w:t>
                      </w:r>
                    </w:p>
                  </w:txbxContent>
                </v:textbox>
                <v:fill o:detectmouseclick="t" color2="#e5b8b7"/>
                <v:stroke color="black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2740</wp:posOffset>
                </wp:positionH>
                <wp:positionV relativeFrom="paragraph">
                  <wp:posOffset>102870</wp:posOffset>
                </wp:positionV>
                <wp:extent cx="1270" cy="871855"/>
                <wp:effectExtent l="41910" t="635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1pt;width:0.05pt;height:68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106045</wp:posOffset>
                </wp:positionV>
                <wp:extent cx="808990" cy="953770"/>
                <wp:effectExtent l="11430" t="95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640" cy="95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8.35pt;width:63.7pt;height:75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6790</wp:posOffset>
                </wp:positionH>
                <wp:positionV relativeFrom="paragraph">
                  <wp:posOffset>106045</wp:posOffset>
                </wp:positionV>
                <wp:extent cx="1527810" cy="953770"/>
                <wp:effectExtent l="7620" t="1270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95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8.35pt;width:120.3pt;height:75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</wp:posOffset>
                </wp:positionH>
                <wp:positionV relativeFrom="paragraph">
                  <wp:posOffset>173355</wp:posOffset>
                </wp:positionV>
                <wp:extent cx="1628775" cy="428625"/>
                <wp:effectExtent l="10160" t="10160" r="22860" b="40640"/>
                <wp:wrapNone/>
                <wp:docPr id="83" name="Загнутый уго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28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Геотехни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6" fillcolor="white" stroked="t" o:allowincell="f" style="position:absolute;margin-left:3.4pt;margin-top:13.65pt;width:128.2pt;height:33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Геотехника»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6325</wp:posOffset>
                </wp:positionH>
                <wp:positionV relativeFrom="paragraph">
                  <wp:posOffset>128905</wp:posOffset>
                </wp:positionV>
                <wp:extent cx="972820" cy="800100"/>
                <wp:effectExtent l="6350" t="6985" r="19685" b="29845"/>
                <wp:wrapNone/>
                <wp:docPr id="84" name="Блок-схема: перфолент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26" fillcolor="white" stroked="t" o:allowincell="f" style="position:absolute;margin-left:184.75pt;margin-top:10.15pt;width:76.55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ая форм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655</wp:posOffset>
                </wp:positionH>
                <wp:positionV relativeFrom="paragraph">
                  <wp:posOffset>128905</wp:posOffset>
                </wp:positionV>
                <wp:extent cx="1209675" cy="800100"/>
                <wp:effectExtent l="6985" t="6985" r="19050" b="29845"/>
                <wp:wrapNone/>
                <wp:docPr id="85" name="Блок-схема: перфолент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ческ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28" fillcolor="white" stroked="t" o:allowincell="f" style="position:absolute;margin-left:372.65pt;margin-top:10.15pt;width:95.2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ческая форм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790</wp:posOffset>
                </wp:positionH>
                <wp:positionV relativeFrom="paragraph">
                  <wp:posOffset>160655</wp:posOffset>
                </wp:positionV>
                <wp:extent cx="991235" cy="800100"/>
                <wp:effectExtent l="6985" t="6985" r="19050" b="29845"/>
                <wp:wrapNone/>
                <wp:docPr id="86" name="Блок-схема: перфолент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овая фор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29" fillcolor="white" stroked="t" o:allowincell="f" style="position:absolute;margin-left:277.7pt;margin-top:12.65pt;width:78pt;height:62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овая форм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</wp:posOffset>
                </wp:positionH>
                <wp:positionV relativeFrom="paragraph">
                  <wp:posOffset>7620</wp:posOffset>
                </wp:positionV>
                <wp:extent cx="1617980" cy="576580"/>
                <wp:effectExtent l="9525" t="9525" r="76200" b="425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767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ММ, ПММ,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3D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М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0.6pt;width:127.35pt;height:45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ММ, ПММ,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3D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МР</w:t>
                      </w:r>
                    </w:p>
                  </w:txbxContent>
                </v:textbox>
                <v:fill o:detectmouseclick="t" color2="#ccc0d9"/>
                <v:stroke color="black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1320</wp:posOffset>
                </wp:positionH>
                <wp:positionV relativeFrom="paragraph">
                  <wp:posOffset>7620</wp:posOffset>
                </wp:positionV>
                <wp:extent cx="437515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6pt" to="166pt,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. 3. Иллюстрация к формулам определения степени (плотности) использования подземного пространств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397"/>
                <w:tab w:val="left" w:pos="2190" w:leader="none"/>
              </w:tabs>
              <w:suppressAutoHyphens w:val="false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067425" cy="7380605"/>
                  <wp:effectExtent l="0" t="0" r="0" b="0"/>
                  <wp:docPr id="8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738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1276" w:leader="none"/>
          <w:tab w:val="left" w:pos="3169" w:leader="none"/>
          <w:tab w:val="left" w:pos="4085" w:leader="none"/>
          <w:tab w:val="left" w:pos="5001" w:leader="none"/>
          <w:tab w:val="left" w:pos="5917" w:leader="none"/>
          <w:tab w:val="left" w:pos="6833" w:leader="none"/>
          <w:tab w:val="left" w:pos="7749" w:leader="none"/>
          <w:tab w:val="left" w:pos="8665" w:leader="none"/>
          <w:tab w:val="left" w:pos="9581" w:leader="none"/>
          <w:tab w:val="left" w:pos="10497" w:leader="none"/>
          <w:tab w:val="left" w:pos="11413" w:leader="none"/>
          <w:tab w:val="left" w:pos="12329" w:leader="none"/>
          <w:tab w:val="left" w:pos="13245" w:leader="none"/>
          <w:tab w:val="left" w:pos="14161" w:leader="none"/>
          <w:tab w:val="left" w:pos="15077" w:leader="none"/>
        </w:tabs>
        <w:jc w:val="center"/>
        <w:rPr>
          <w:b/>
          <w:b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9420</wp:posOffset>
                </wp:positionH>
                <wp:positionV relativeFrom="paragraph">
                  <wp:posOffset>661035</wp:posOffset>
                </wp:positionV>
                <wp:extent cx="3705225" cy="487680"/>
                <wp:effectExtent l="32385" t="31750" r="31750" b="330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-ПС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pt;margin-top:52.05pt;width:291.7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-ПСГ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1780</wp:posOffset>
                </wp:positionH>
                <wp:positionV relativeFrom="paragraph">
                  <wp:posOffset>1283970</wp:posOffset>
                </wp:positionV>
                <wp:extent cx="3419475" cy="1102995"/>
                <wp:effectExtent l="32385" t="32385" r="3175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Подземные сооружения», «Подземные инженерные коммуникации», «Недропользование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оны с особыми условиями использования территор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pt;margin-top:101.1pt;width:269.2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Подземные сооружения», «Подземные инженерные коммуникации», «Недропользование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оны с особыми условиями использования территор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8195</wp:posOffset>
                </wp:positionH>
                <wp:positionV relativeFrom="paragraph">
                  <wp:posOffset>1524000</wp:posOffset>
                </wp:positionV>
                <wp:extent cx="1962150" cy="807720"/>
                <wp:effectExtent l="31750" t="31750" r="32385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Инженерно-геологическое строение территор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120pt;width:154.4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Инженерно-геологическое строение территории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28945</wp:posOffset>
                </wp:positionH>
                <wp:positionV relativeFrom="paragraph">
                  <wp:posOffset>1653540</wp:posOffset>
                </wp:positionV>
                <wp:extent cx="1590675" cy="497205"/>
                <wp:effectExtent l="32385" t="33020" r="3175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 «Геотех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5pt;margin-top:130.2pt;width:125.2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 «Геотехник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8930</wp:posOffset>
                </wp:positionH>
                <wp:positionV relativeFrom="paragraph">
                  <wp:posOffset>2798445</wp:posOffset>
                </wp:positionV>
                <wp:extent cx="1390650" cy="1581150"/>
                <wp:effectExtent l="31750" t="31750" r="32385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81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96400"/>
                            <a:gd name="textAreaBottom" fmla="*/ 85824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4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8"/>
                              </a:lnTo>
                              <a:arcTo wR="3600" hR="3600" stAng="10800000" swAng="-5400000"/>
                              <a:lnTo>
                                <a:pt x="18000" y="24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 расположения ПС на территории города,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одели объектов 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220.35pt;width:109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 расположения ПС на территории города, 3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одели объектов ПП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9345</wp:posOffset>
                </wp:positionH>
                <wp:positionV relativeFrom="paragraph">
                  <wp:posOffset>3103245</wp:posOffset>
                </wp:positionV>
                <wp:extent cx="257175" cy="3429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94400"/>
                            <a:gd name="textAreaBottom" fmla="*/ 187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8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2"/>
                              </a:lnTo>
                              <a:arcTo wR="3600" hR="3600" stAng="10800000" swAng="-5400000"/>
                              <a:lnTo>
                                <a:pt x="18000" y="28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5pt;margin-top:244.35pt;width:2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2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3670</wp:posOffset>
                </wp:positionH>
                <wp:positionV relativeFrom="paragraph">
                  <wp:posOffset>2560320</wp:posOffset>
                </wp:positionV>
                <wp:extent cx="1771650" cy="2390775"/>
                <wp:effectExtent l="31750" t="33020" r="32385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390760"/>
                        </a:xfrm>
                        <a:custGeom>
                          <a:avLst/>
                          <a:gdLst>
                            <a:gd name="textAreaLeft" fmla="*/ 48960 w 1004400"/>
                            <a:gd name="textAreaRight" fmla="*/ 955440 w 1004400"/>
                            <a:gd name="textAreaTop" fmla="*/ 48960 h 1355400"/>
                            <a:gd name="textAreaBottom" fmla="*/ 130644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9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6"/>
                              </a:lnTo>
                              <a:arcTo wR="3600" hR="3600" stAng="10800000" swAng="-5400000"/>
                              <a:lnTo>
                                <a:pt x="18000" y="29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 (схема) зонирования территории города по степени (плотности) использования ПП (на основе количественных  показателей (объем) и в зависимости от уровня (глубины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201.6pt;width:139.4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 (схема) зонирования территории города по степени (плотности) использования ПП (на основе количественных  показателей (объем) и в зависимости от уровня (глубины))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4420</wp:posOffset>
                </wp:positionH>
                <wp:positionV relativeFrom="paragraph">
                  <wp:posOffset>2712720</wp:posOffset>
                </wp:positionV>
                <wp:extent cx="1638300" cy="1600200"/>
                <wp:effectExtent l="31750" t="31750" r="3238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но-геологические карты,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одели инженерно-геологического строения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6pt;margin-top:213.6pt;width:12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но-геологические карты, 3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одели инженерно-геологического строения территории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81345</wp:posOffset>
                </wp:positionH>
                <wp:positionV relativeFrom="paragraph">
                  <wp:posOffset>2646045</wp:posOffset>
                </wp:positionV>
                <wp:extent cx="1571625" cy="1819275"/>
                <wp:effectExtent l="32385" t="32385" r="31750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194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31400"/>
                            <a:gd name="textAreaBottom" fmla="*/ 98820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5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2"/>
                              </a:lnTo>
                              <a:arcTo wR="3600" hR="3600" stAng="10800000" swAng="-5400000"/>
                              <a:lnTo>
                                <a:pt x="18000" y="25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геотехнические карты (схемы) зонирования территорий с учетом экономической составляющ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5pt;margin-top:208.35pt;width:123.7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геотехнические карты (схемы) зонирования территорий с учетом экономической составляющей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2945</wp:posOffset>
                </wp:positionH>
                <wp:positionV relativeFrom="paragraph">
                  <wp:posOffset>3103245</wp:posOffset>
                </wp:positionV>
                <wp:extent cx="3048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5pt;margin-top:244.3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2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00345</wp:posOffset>
                </wp:positionH>
                <wp:positionV relativeFrom="paragraph">
                  <wp:posOffset>3103245</wp:posOffset>
                </wp:positionV>
                <wp:extent cx="304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35pt;margin-top:244.3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2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19645</wp:posOffset>
                </wp:positionH>
                <wp:positionV relativeFrom="paragraph">
                  <wp:posOffset>3103245</wp:posOffset>
                </wp:positionV>
                <wp:extent cx="3048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35pt;margin-top:244.3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2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10170</wp:posOffset>
                </wp:positionH>
                <wp:positionV relativeFrom="paragraph">
                  <wp:posOffset>2503170</wp:posOffset>
                </wp:positionV>
                <wp:extent cx="1571625" cy="1352550"/>
                <wp:effectExtent l="32385" t="32385" r="3175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комплексного использования подземного пространства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1pt;margin-top:197.1pt;width:123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комплексного использования подземного пространства город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10170</wp:posOffset>
                </wp:positionH>
                <wp:positionV relativeFrom="paragraph">
                  <wp:posOffset>1350645</wp:posOffset>
                </wp:positionV>
                <wp:extent cx="1571625" cy="838200"/>
                <wp:effectExtent l="32385" t="31750" r="3175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1pt;margin-top:106.35pt;width:123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еральный 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57770</wp:posOffset>
                </wp:positionH>
                <wp:positionV relativeFrom="paragraph">
                  <wp:posOffset>4131945</wp:posOffset>
                </wp:positionV>
                <wp:extent cx="1933575" cy="1609725"/>
                <wp:effectExtent l="32385" t="32385" r="3175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авила землепользования и застро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екты план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екты меж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радостроительные планы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1pt;margin-top:325.35pt;width:152.2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авила землепользования и застрой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екты планиро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екты меже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радостроительные планы земельных участко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3705</wp:posOffset>
                </wp:positionH>
                <wp:positionV relativeFrom="paragraph">
                  <wp:posOffset>5341620</wp:posOffset>
                </wp:positionV>
                <wp:extent cx="7515225" cy="361950"/>
                <wp:effectExtent l="32385" t="31750" r="3175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тектурно-строительное прое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5pt;margin-top:420.6pt;width:59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тектурно-строительное проектирование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4645</wp:posOffset>
                </wp:positionH>
                <wp:positionV relativeFrom="paragraph">
                  <wp:posOffset>950595</wp:posOffset>
                </wp:positionV>
                <wp:extent cx="915035" cy="1270"/>
                <wp:effectExtent l="635" t="19050" r="63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74.85pt;width:72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020</wp:posOffset>
                </wp:positionH>
                <wp:positionV relativeFrom="paragraph">
                  <wp:posOffset>950595</wp:posOffset>
                </wp:positionV>
                <wp:extent cx="915035" cy="1270"/>
                <wp:effectExtent l="635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4.85pt;width:72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29045</wp:posOffset>
                </wp:positionH>
                <wp:positionV relativeFrom="paragraph">
                  <wp:posOffset>950595</wp:posOffset>
                </wp:positionV>
                <wp:extent cx="1270" cy="703580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74.85pt;width:0.05pt;height:55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655</wp:posOffset>
                </wp:positionH>
                <wp:positionV relativeFrom="paragraph">
                  <wp:posOffset>950595</wp:posOffset>
                </wp:positionV>
                <wp:extent cx="1270" cy="334010"/>
                <wp:effectExtent l="14605" t="635" r="146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74.85pt;width:0.1pt;height:2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320</wp:posOffset>
                </wp:positionH>
                <wp:positionV relativeFrom="paragraph">
                  <wp:posOffset>1148715</wp:posOffset>
                </wp:positionV>
                <wp:extent cx="1270" cy="375920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90.45pt;width:0.0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820</wp:posOffset>
                </wp:positionH>
                <wp:positionV relativeFrom="paragraph">
                  <wp:posOffset>2386965</wp:posOffset>
                </wp:positionV>
                <wp:extent cx="1270" cy="412115"/>
                <wp:effectExtent l="41910" t="635" r="431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87.95pt;width:0.1pt;height:32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9970</wp:posOffset>
                </wp:positionH>
                <wp:positionV relativeFrom="paragraph">
                  <wp:posOffset>2386965</wp:posOffset>
                </wp:positionV>
                <wp:extent cx="1270" cy="173990"/>
                <wp:effectExtent l="42545" t="635" r="425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87.95pt;width:0.05pt;height:13.7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2331720</wp:posOffset>
                </wp:positionV>
                <wp:extent cx="1270" cy="381635"/>
                <wp:effectExtent l="41910" t="635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83.6pt;width:0.05pt;height:3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29045</wp:posOffset>
                </wp:positionH>
                <wp:positionV relativeFrom="paragraph">
                  <wp:posOffset>2150745</wp:posOffset>
                </wp:positionV>
                <wp:extent cx="1270" cy="495935"/>
                <wp:effectExtent l="41910" t="635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169.35pt;width:0.05pt;height:39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745</wp:posOffset>
                </wp:positionH>
                <wp:positionV relativeFrom="paragraph">
                  <wp:posOffset>4406265</wp:posOffset>
                </wp:positionV>
                <wp:extent cx="1270" cy="935990"/>
                <wp:effectExtent l="41910" t="635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46.95pt;width:0.05pt;height:73.7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24320</wp:posOffset>
                </wp:positionH>
                <wp:positionV relativeFrom="paragraph">
                  <wp:posOffset>4465320</wp:posOffset>
                </wp:positionV>
                <wp:extent cx="1270" cy="876935"/>
                <wp:effectExtent l="41910" t="635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pt;margin-top:351.6pt;width:0.05pt;height:69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38320</wp:posOffset>
                </wp:positionH>
                <wp:positionV relativeFrom="paragraph">
                  <wp:posOffset>4312920</wp:posOffset>
                </wp:positionV>
                <wp:extent cx="1905" cy="1029335"/>
                <wp:effectExtent l="41275" t="635" r="431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339.6pt;width:0.1pt;height:81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6420</wp:posOffset>
                </wp:positionH>
                <wp:positionV relativeFrom="paragraph">
                  <wp:posOffset>4406265</wp:posOffset>
                </wp:positionV>
                <wp:extent cx="1270" cy="76454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346.95pt;width:0.1pt;height:60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6420</wp:posOffset>
                </wp:positionH>
                <wp:positionV relativeFrom="paragraph">
                  <wp:posOffset>5170170</wp:posOffset>
                </wp:positionV>
                <wp:extent cx="5639435" cy="1270"/>
                <wp:effectExtent l="635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407.1pt;width:444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9970</wp:posOffset>
                </wp:positionH>
                <wp:positionV relativeFrom="paragraph">
                  <wp:posOffset>4951095</wp:posOffset>
                </wp:positionV>
                <wp:extent cx="1270" cy="219710"/>
                <wp:effectExtent l="42545" t="0" r="4254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389.85pt;width:0.05pt;height:17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9295</wp:posOffset>
                </wp:positionH>
                <wp:positionV relativeFrom="paragraph">
                  <wp:posOffset>4339590</wp:posOffset>
                </wp:positionV>
                <wp:extent cx="1270" cy="393065"/>
                <wp:effectExtent l="14605" t="635" r="146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41.7pt;width:0.05pt;height:30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9295</wp:posOffset>
                </wp:positionH>
                <wp:positionV relativeFrom="paragraph">
                  <wp:posOffset>4732020</wp:posOffset>
                </wp:positionV>
                <wp:extent cx="1553210" cy="1270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72.6pt;width:122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71870</wp:posOffset>
                </wp:positionH>
                <wp:positionV relativeFrom="paragraph">
                  <wp:posOffset>4512945</wp:posOffset>
                </wp:positionV>
                <wp:extent cx="1270" cy="219710"/>
                <wp:effectExtent l="42545" t="0" r="425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355.35pt;width:0.1pt;height:17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00295</wp:posOffset>
                </wp:positionH>
                <wp:positionV relativeFrom="paragraph">
                  <wp:posOffset>2331720</wp:posOffset>
                </wp:positionV>
                <wp:extent cx="1270" cy="172085"/>
                <wp:effectExtent l="14605" t="635" r="146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83.6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00295</wp:posOffset>
                </wp:positionH>
                <wp:positionV relativeFrom="paragraph">
                  <wp:posOffset>2503170</wp:posOffset>
                </wp:positionV>
                <wp:extent cx="1172210" cy="1270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97.1pt;width:92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71870</wp:posOffset>
                </wp:positionH>
                <wp:positionV relativeFrom="paragraph">
                  <wp:posOffset>2503170</wp:posOffset>
                </wp:positionV>
                <wp:extent cx="1270" cy="142875"/>
                <wp:effectExtent l="42545" t="635" r="425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197.1pt;width:0.1pt;height:1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00745</wp:posOffset>
                </wp:positionH>
                <wp:positionV relativeFrom="paragraph">
                  <wp:posOffset>2188845</wp:posOffset>
                </wp:positionV>
                <wp:extent cx="1270" cy="314960"/>
                <wp:effectExtent l="57150" t="0" r="571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35pt;margin-top:172.35pt;width:0.1pt;height:24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00745</wp:posOffset>
                </wp:positionH>
                <wp:positionV relativeFrom="paragraph">
                  <wp:posOffset>3855720</wp:posOffset>
                </wp:positionV>
                <wp:extent cx="1270" cy="276860"/>
                <wp:effectExtent l="56515" t="635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35pt;margin-top:303.6pt;width:0.1pt;height:21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72630</wp:posOffset>
                </wp:positionH>
                <wp:positionV relativeFrom="paragraph">
                  <wp:posOffset>5465445</wp:posOffset>
                </wp:positionV>
                <wp:extent cx="485775" cy="1270"/>
                <wp:effectExtent l="0" t="56515" r="635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9pt;margin-top:430.35pt;width:38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81795</wp:posOffset>
                </wp:positionH>
                <wp:positionV relativeFrom="paragraph">
                  <wp:posOffset>1703070</wp:posOffset>
                </wp:positionV>
                <wp:extent cx="142875" cy="1270"/>
                <wp:effectExtent l="635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85pt;margin-top:134.1pt;width:11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25305</wp:posOffset>
                </wp:positionH>
                <wp:positionV relativeFrom="paragraph">
                  <wp:posOffset>1703070</wp:posOffset>
                </wp:positionV>
                <wp:extent cx="1270" cy="2477135"/>
                <wp:effectExtent l="41910" t="635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15pt;margin-top:134.1pt;width:0.1pt;height:195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05220</wp:posOffset>
                </wp:positionH>
                <wp:positionV relativeFrom="paragraph">
                  <wp:posOffset>4465320</wp:posOffset>
                </wp:positionV>
                <wp:extent cx="1270" cy="705485"/>
                <wp:effectExtent l="41910" t="0" r="431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pt;margin-top:351.6pt;width:0.05pt;height:55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33705</wp:posOffset>
                </wp:positionH>
                <wp:positionV relativeFrom="paragraph">
                  <wp:posOffset>741045</wp:posOffset>
                </wp:positionV>
                <wp:extent cx="1270" cy="4601210"/>
                <wp:effectExtent l="14605" t="635" r="146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0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58.35pt;width:0.1pt;height:362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3705</wp:posOffset>
                </wp:positionH>
                <wp:positionV relativeFrom="paragraph">
                  <wp:posOffset>741045</wp:posOffset>
                </wp:positionV>
                <wp:extent cx="2143760" cy="1270"/>
                <wp:effectExtent l="635" t="4191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58.35pt;width:168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34070</wp:posOffset>
                </wp:positionH>
                <wp:positionV relativeFrom="paragraph">
                  <wp:posOffset>741045</wp:posOffset>
                </wp:positionV>
                <wp:extent cx="1270" cy="610235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1pt;margin-top:58.35pt;width:0.1pt;height:4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4645</wp:posOffset>
                </wp:positionH>
                <wp:positionV relativeFrom="paragraph">
                  <wp:posOffset>741045</wp:posOffset>
                </wp:positionV>
                <wp:extent cx="3020060" cy="1270"/>
                <wp:effectExtent l="0" t="41910" r="635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58.35pt;width:237.7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Рис. 4. Информационно-аналитическая модель разработки градостроительной документации в области освоения и рационального использования подземного пространства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ПС – подземные сооружения, ПП – подземное пространство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FranklinGothic-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1228090" cy="696595"/>
              <wp:effectExtent l="0" t="0" r="0" b="0"/>
              <wp:wrapSquare wrapText="largest"/>
              <wp:docPr id="9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54.85pt;mso-wrap-distance-left:0pt;mso-wrap-distance-right:0pt;mso-wrap-distance-top:0pt;mso-wrap-distance-bottom:0pt;margin-top:-11.3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1228090" cy="696595"/>
              <wp:effectExtent l="0" t="0" r="0" b="0"/>
              <wp:wrapSquare wrapText="largest"/>
              <wp:docPr id="1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54.85pt;mso-wrap-distance-left:0pt;mso-wrap-distance-right:0pt;mso-wrap-distance-top:0pt;mso-wrap-distance-bottom:0pt;margin-top:-11.3pt;mso-position-vertical-relative:text;margin-left:3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</w:lvl>
    <w:lvl w:ilvl="1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1" w:after="51"/>
      <w:ind w:left="112" w:right="101" w:hanging="0"/>
      <w:outlineLvl w:val="0"/>
    </w:pPr>
    <w:rPr>
      <w:rFonts w:ascii="Tahoma" w:hAnsi="Tahoma" w:eastAsia="Times New Roman CYR" w:cs="Tahoma"/>
      <w:b/>
      <w:bCs/>
      <w:color w:val="333333"/>
      <w:kern w:val="2"/>
      <w:sz w:val="26"/>
      <w:szCs w:val="26"/>
      <w:lang w:bidi="ru-R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Знак Знак"/>
    <w:basedOn w:val="1"/>
    <w:qFormat/>
    <w:rPr>
      <w:lang w:val="ru-RU" w:bidi="ar-SA"/>
    </w:rPr>
  </w:style>
  <w:style w:type="character" w:styleId="1basetext">
    <w:name w:val="1-base text"/>
    <w:qFormat/>
    <w:rPr>
      <w:rFonts w:ascii="FranklinGothic-Book;Times New Roman" w:hAnsi="FranklinGothic-Book;Times New Roman" w:cs="FranklinGothic-Book;Times New Roman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StarSymbol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StarSymbol;Times New Roman"/>
      <w:sz w:val="18"/>
      <w:szCs w:val="18"/>
    </w:rPr>
  </w:style>
  <w:style w:type="character" w:styleId="WW8Num71z2">
    <w:name w:val="WW8Num7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11">
    <w:name w:val="Заголовок 1 Знак"/>
    <w:basedOn w:val="3"/>
    <w:qFormat/>
    <w:rPr>
      <w:rFonts w:ascii="Tahoma" w:hAnsi="Tahoma" w:eastAsia="Times New Roman CYR" w:cs="Tahoma"/>
      <w:b/>
      <w:bCs/>
      <w:color w:val="333333"/>
      <w:kern w:val="2"/>
      <w:sz w:val="26"/>
      <w:szCs w:val="26"/>
      <w:lang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4">
    <w:name w:val="Стиль1"/>
    <w:basedOn w:val="Normal"/>
    <w:qFormat/>
    <w:pPr>
      <w:widowControl w:val="false"/>
      <w:spacing w:lineRule="auto" w:line="360"/>
      <w:ind w:firstLine="539"/>
      <w:jc w:val="both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widowControl w:val="false"/>
      <w:suppressAutoHyphens w:val="false"/>
      <w:autoSpaceDE w:val="false"/>
      <w:ind w:firstLine="21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61"/>
      <w:ind w:left="112" w:right="101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next w:val="Style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Щукина Е.А. (автореферат)_15.11.10_оконч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8:00Z</dcterms:created>
  <dc:creator>Екатерина Гущина</dc:creator>
  <dc:description/>
  <cp:keywords/>
  <dc:language>en-US</dc:language>
  <cp:lastModifiedBy>Екатерина Гущина</cp:lastModifiedBy>
  <cp:lastPrinted>2010-11-16T09:05:00Z</cp:lastPrinted>
  <dcterms:modified xsi:type="dcterms:W3CDTF">2010-11-19T08:26:00Z</dcterms:modified>
  <cp:revision>2</cp:revision>
  <dc:subject/>
  <dc:title>На правах рукописи</dc:title>
</cp:coreProperties>
</file>