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26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ева Наталья Леонид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асчет надежности несущих элементов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и ограниченной информации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pacing w:val="-3"/>
          <w:sz w:val="28"/>
          <w:szCs w:val="28"/>
        </w:rPr>
      </w:pPr>
      <w:r>
        <w:rPr>
          <w:b/>
          <w:bCs/>
          <w:caps/>
          <w:sz w:val="28"/>
          <w:szCs w:val="28"/>
        </w:rPr>
        <w:t>о параметрах модели предельных состояний</w:t>
      </w:r>
    </w:p>
    <w:p>
      <w:pPr>
        <w:pStyle w:val="Normal"/>
        <w:spacing w:lineRule="auto" w:line="360"/>
        <w:jc w:val="center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</w:r>
    </w:p>
    <w:p>
      <w:pPr>
        <w:pStyle w:val="Normal"/>
        <w:spacing w:lineRule="auto" w:line="36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36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pacing w:val="3"/>
          <w:sz w:val="28"/>
          <w:szCs w:val="28"/>
        </w:rPr>
        <w:t>Специальность 05.23.17</w:t>
      </w:r>
      <w:r>
        <w:rPr>
          <w:b/>
          <w:spacing w:val="3"/>
          <w:sz w:val="28"/>
          <w:szCs w:val="28"/>
        </w:rPr>
        <w:t xml:space="preserve"> –</w:t>
      </w:r>
      <w:r>
        <w:rPr>
          <w:spacing w:val="3"/>
          <w:sz w:val="28"/>
          <w:szCs w:val="28"/>
        </w:rPr>
        <w:t xml:space="preserve"> Строительная механика</w:t>
      </w:r>
    </w:p>
    <w:p>
      <w:pPr>
        <w:pStyle w:val="Normal"/>
        <w:tabs>
          <w:tab w:val="clear" w:pos="708"/>
          <w:tab w:val="left" w:pos="3485" w:leader="none"/>
        </w:tabs>
        <w:spacing w:lineRule="auto" w:line="360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андидата технических наук</w:t>
      </w:r>
    </w:p>
    <w:p>
      <w:pPr>
        <w:pStyle w:val="Normal"/>
        <w:spacing w:lineRule="auto" w:line="360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360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pacing w:val="3"/>
          <w:sz w:val="28"/>
          <w:szCs w:val="28"/>
        </w:rPr>
        <w:t>Санкт–Петербург - 2010</w:t>
      </w:r>
    </w:p>
    <w:p>
      <w:pPr>
        <w:pStyle w:val="Normal"/>
        <w:tabs>
          <w:tab w:val="clear" w:pos="708"/>
          <w:tab w:val="left" w:pos="3332" w:leader="none"/>
        </w:tabs>
        <w:spacing w:lineRule="auto" w:line="336"/>
        <w:jc w:val="center"/>
        <w:rPr/>
      </w:pPr>
      <w:r>
        <w:rPr>
          <w:sz w:val="28"/>
          <w:szCs w:val="28"/>
        </w:rPr>
        <w:t>Работа выполнена на кафедре промышленного и гражданского строительства ГОУ ВПО «Вологодский государственный технический университет»</w:t>
      </w:r>
    </w:p>
    <w:p>
      <w:pPr>
        <w:pStyle w:val="Normal"/>
        <w:tabs>
          <w:tab w:val="clear" w:pos="708"/>
          <w:tab w:val="left" w:pos="3332" w:leader="none"/>
        </w:tabs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2" w:leader="none"/>
        </w:tabs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аучный руководитель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доктор технических наук</w:t>
            </w:r>
            <w:r>
              <w:rPr>
                <w:spacing w:val="3"/>
                <w:sz w:val="28"/>
                <w:szCs w:val="28"/>
              </w:rPr>
              <w:t>,</w:t>
            </w:r>
            <w:r>
              <w:rPr>
                <w:spacing w:val="12"/>
                <w:sz w:val="28"/>
                <w:szCs w:val="28"/>
              </w:rPr>
              <w:t xml:space="preserve"> профессор,</w:t>
            </w:r>
          </w:p>
          <w:p>
            <w:pPr>
              <w:pStyle w:val="Normal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заслуженный работник ВШ Р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кин Владимир Сергеевич</w:t>
            </w:r>
          </w:p>
          <w:p>
            <w:pPr>
              <w:pStyle w:val="Normal"/>
              <w:rPr/>
            </w:pPr>
            <w:r>
              <w:rPr/>
              <w:t>(Вологодский государственный технический университ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фициальные оппонент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pacing w:val="1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ктор технических наук</w:t>
            </w:r>
            <w:r>
              <w:rPr>
                <w:spacing w:val="3"/>
                <w:sz w:val="28"/>
                <w:szCs w:val="28"/>
              </w:rPr>
              <w:t>,</w:t>
            </w:r>
            <w:r>
              <w:rPr>
                <w:spacing w:val="12"/>
                <w:sz w:val="28"/>
                <w:szCs w:val="28"/>
              </w:rPr>
              <w:t xml:space="preserve"> профессор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>
                <w:b/>
                <w:bCs/>
                <w:spacing w:val="12"/>
                <w:sz w:val="28"/>
                <w:szCs w:val="28"/>
              </w:rPr>
              <w:t>Шульман Георгий Сергеевич</w:t>
            </w:r>
          </w:p>
          <w:p>
            <w:pPr>
              <w:pStyle w:val="Normal"/>
              <w:rPr/>
            </w:pPr>
            <w:r>
              <w:rPr/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1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ндидат технических наук</w:t>
            </w:r>
            <w:r>
              <w:rPr>
                <w:spacing w:val="3"/>
                <w:sz w:val="28"/>
                <w:szCs w:val="28"/>
              </w:rPr>
              <w:t>,</w:t>
            </w:r>
            <w:r>
              <w:rPr>
                <w:spacing w:val="12"/>
                <w:sz w:val="28"/>
                <w:szCs w:val="28"/>
              </w:rPr>
              <w:t xml:space="preserve"> доцент</w:t>
            </w:r>
          </w:p>
          <w:p>
            <w:pPr>
              <w:pStyle w:val="Normal"/>
              <w:rPr>
                <w:spacing w:val="12"/>
                <w:sz w:val="28"/>
                <w:szCs w:val="28"/>
              </w:rPr>
            </w:pPr>
            <w:r>
              <w:rPr>
                <w:b/>
                <w:spacing w:val="12"/>
                <w:sz w:val="28"/>
                <w:szCs w:val="28"/>
              </w:rPr>
              <w:t>Гуков Сергей Евгеньевич</w:t>
            </w:r>
          </w:p>
          <w:p>
            <w:pPr>
              <w:pStyle w:val="Normal"/>
              <w:rPr>
                <w:b/>
                <w:b/>
                <w:spacing w:val="12"/>
              </w:rPr>
            </w:pPr>
            <w:r>
              <w:rPr>
                <w:spacing w:val="12"/>
              </w:rPr>
              <w:t>(Петербургский государственный университет путей сообщения)</w:t>
            </w:r>
            <w:r>
              <w:rPr>
                <w:b/>
                <w:spacing w:val="12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12"/>
                <w:sz w:val="28"/>
                <w:szCs w:val="28"/>
              </w:rPr>
            </w:pPr>
            <w:r>
              <w:rPr>
                <w:b/>
                <w:spacing w:val="1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едущая организация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ская лесотехническая академия</w:t>
            </w:r>
          </w:p>
        </w:tc>
      </w:tr>
    </w:tbl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 xml:space="preserve">                                                                                  </w:t>
      </w:r>
      <w:r>
        <w:rPr>
          <w:spacing w:val="-2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>Защита состоится «</w:t>
      </w:r>
      <w:r>
        <w:rPr>
          <w:spacing w:val="12"/>
          <w:sz w:val="28"/>
          <w:szCs w:val="28"/>
          <w:u w:val="single"/>
        </w:rPr>
        <w:t xml:space="preserve">  </w:t>
      </w:r>
      <w:r>
        <w:rPr>
          <w:b/>
          <w:spacing w:val="12"/>
          <w:sz w:val="28"/>
          <w:szCs w:val="28"/>
          <w:u w:val="single"/>
        </w:rPr>
        <w:t>9</w:t>
      </w:r>
      <w:r>
        <w:rPr>
          <w:spacing w:val="12"/>
          <w:sz w:val="28"/>
          <w:szCs w:val="28"/>
          <w:u w:val="single"/>
        </w:rPr>
        <w:t xml:space="preserve">  </w:t>
      </w:r>
      <w:r>
        <w:rPr>
          <w:spacing w:val="12"/>
          <w:sz w:val="28"/>
          <w:szCs w:val="28"/>
        </w:rPr>
        <w:t>»</w:t>
      </w:r>
      <w:r>
        <w:rPr>
          <w:spacing w:val="12"/>
          <w:sz w:val="28"/>
          <w:szCs w:val="28"/>
          <w:u w:val="single"/>
        </w:rPr>
        <w:t xml:space="preserve">    </w:t>
      </w:r>
      <w:r>
        <w:rPr>
          <w:b/>
          <w:spacing w:val="12"/>
          <w:sz w:val="28"/>
          <w:szCs w:val="28"/>
          <w:u w:val="single"/>
        </w:rPr>
        <w:t>декабря</w:t>
      </w:r>
      <w:r>
        <w:rPr>
          <w:spacing w:val="12"/>
          <w:sz w:val="28"/>
          <w:szCs w:val="28"/>
          <w:u w:val="single"/>
        </w:rPr>
        <w:t xml:space="preserve">      </w:t>
      </w:r>
      <w:r>
        <w:rPr>
          <w:b/>
          <w:spacing w:val="12"/>
          <w:sz w:val="28"/>
          <w:szCs w:val="28"/>
        </w:rPr>
        <w:t xml:space="preserve">2010 </w:t>
      </w:r>
      <w:r>
        <w:rPr>
          <w:spacing w:val="12"/>
          <w:sz w:val="28"/>
          <w:szCs w:val="28"/>
        </w:rPr>
        <w:t xml:space="preserve">года в </w:t>
      </w:r>
      <w:r>
        <w:rPr>
          <w:spacing w:val="12"/>
          <w:sz w:val="28"/>
          <w:szCs w:val="28"/>
          <w:u w:val="single"/>
        </w:rPr>
        <w:t xml:space="preserve">  14  </w:t>
      </w:r>
      <w:r>
        <w:rPr>
          <w:spacing w:val="12"/>
          <w:sz w:val="28"/>
          <w:szCs w:val="28"/>
        </w:rPr>
        <w:t>ч.</w:t>
      </w:r>
      <w:r>
        <w:rPr>
          <w:spacing w:val="12"/>
          <w:sz w:val="28"/>
          <w:szCs w:val="28"/>
          <w:u w:val="single"/>
        </w:rPr>
        <w:t xml:space="preserve">  30  </w:t>
      </w:r>
      <w:r>
        <w:rPr>
          <w:spacing w:val="12"/>
          <w:sz w:val="28"/>
          <w:szCs w:val="28"/>
        </w:rPr>
        <w:t xml:space="preserve">мин. на заседании </w:t>
      </w:r>
      <w:r>
        <w:rPr>
          <w:spacing w:val="2"/>
          <w:sz w:val="28"/>
          <w:szCs w:val="28"/>
        </w:rPr>
        <w:t>диссертационного совета Д 212.223.03 при ГОУ ВПО «Санкт–Петербургский</w:t>
      </w:r>
      <w:r>
        <w:rPr>
          <w:sz w:val="28"/>
          <w:szCs w:val="28"/>
        </w:rPr>
        <w:t xml:space="preserve"> государственный архитектурно–строительный университет»  по адресу: 190005, г. Санкт–Петербург, 2–я Красноармейская ул., д.4, зал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Факс: (812) 316–58–72</w:t>
      </w:r>
    </w:p>
    <w:p>
      <w:pPr>
        <w:pStyle w:val="Normal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spacing w:val="-2"/>
          <w:sz w:val="28"/>
          <w:szCs w:val="28"/>
        </w:rPr>
        <w:t xml:space="preserve">С диссертацией можно ознакомиться в библиотеке </w:t>
      </w:r>
      <w:r>
        <w:rPr>
          <w:spacing w:val="2"/>
          <w:sz w:val="28"/>
          <w:szCs w:val="28"/>
        </w:rPr>
        <w:t>ГОУ ВПО «Санкт–Петербургский</w:t>
      </w:r>
      <w:r>
        <w:rPr>
          <w:sz w:val="28"/>
          <w:szCs w:val="28"/>
        </w:rPr>
        <w:t xml:space="preserve"> государственный архитектурно– строительный университет»</w:t>
      </w:r>
    </w:p>
    <w:p>
      <w:pPr>
        <w:pStyle w:val="Normal"/>
        <w:spacing w:lineRule="auto" w:line="33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3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втореферат разослан «</w:t>
      </w:r>
      <w:r>
        <w:rPr>
          <w:spacing w:val="-2"/>
          <w:sz w:val="28"/>
          <w:szCs w:val="28"/>
          <w:u w:val="single"/>
        </w:rPr>
        <w:t xml:space="preserve">           </w:t>
      </w:r>
      <w:r>
        <w:rPr>
          <w:spacing w:val="-2"/>
          <w:sz w:val="28"/>
          <w:szCs w:val="28"/>
        </w:rPr>
        <w:t>»</w:t>
      </w:r>
      <w:r>
        <w:rPr>
          <w:spacing w:val="-2"/>
          <w:sz w:val="28"/>
          <w:szCs w:val="28"/>
          <w:u w:val="single"/>
        </w:rPr>
        <w:t xml:space="preserve">      ноября       </w:t>
      </w:r>
      <w:r>
        <w:rPr>
          <w:spacing w:val="-2"/>
          <w:sz w:val="28"/>
          <w:szCs w:val="28"/>
        </w:rPr>
        <w:t>2010 г.</w:t>
      </w:r>
    </w:p>
    <w:p>
      <w:pPr>
        <w:pStyle w:val="Normal"/>
        <w:spacing w:lineRule="auto" w:line="33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Ученый секретарь</w:t>
      </w:r>
    </w:p>
    <w:p>
      <w:pPr>
        <w:pStyle w:val="Normal"/>
        <w:rPr/>
      </w:pPr>
      <w:r>
        <w:rPr>
          <w:spacing w:val="12"/>
          <w:sz w:val="28"/>
          <w:szCs w:val="28"/>
        </w:rPr>
        <w:t>диссертационного совета,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ктор технических наук                                                             Л.Н. Кондратьева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12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pacing w:val="2"/>
          <w:sz w:val="28"/>
          <w:szCs w:val="28"/>
          <w:u w:val="single"/>
        </w:rPr>
        <w:t>Актуальность работы</w:t>
      </w:r>
      <w:r>
        <w:rPr>
          <w:b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основание актуальности проблемы теории и практики расчетов надежности строительных конструкций и темы диссертационной работы начнем с высказываний известных ученых в этой област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А.Р. Ржаницын в работе «Теория расчета строительных конструкций на надежность» пишет, что: “В настоящее время вероятностные методы расчета широко проникли во все разделы строительной механики и теории расчета инженерных конструкций”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Вызывают затруднения лишь ограниченные возможности существующего математического аппарата применительно к решению многих задач, встречающихся в инженерной практике. В советской литературе пока ещё мало обобщающих монографий по проблемам надежности и вероятностного расчета строительных конструкций, несмотря на большой интерес к ним инженерных и научных кругов”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.В. Болотин в работе «Прогнозирование ресурса машин и конструкций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мечает, что “особый интерес представляет проблема прогнозирования индивидуального ресурса конструкций по результатам наблюдений за их состоянием в процессе эксплуатации”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.Д. Райзер в работе “</w:t>
      </w:r>
      <w:r>
        <w:rPr>
          <w:bCs/>
          <w:sz w:val="28"/>
          <w:szCs w:val="28"/>
        </w:rPr>
        <w:t>Теория надежности в строительном проектировании</w:t>
      </w:r>
      <w:r>
        <w:rPr>
          <w:sz w:val="28"/>
          <w:szCs w:val="28"/>
        </w:rPr>
        <w:t>” утверждает, что в настоящее время “</w:t>
      </w:r>
      <w:r>
        <w:rPr>
          <w:color w:val="000000"/>
          <w:sz w:val="28"/>
          <w:szCs w:val="28"/>
        </w:rPr>
        <w:t>Сложившуюся   ситуацию   в   нормировании   правил   расчета, строительных конструкций можно охарактеризовать следующим образом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роектировщик почти ничего не знает о том, насколько успешно он выполнил свою главную задачу - проектное обеспечение нормального функционирования конструкции”.</w:t>
      </w:r>
      <w:r>
        <w:rPr>
          <w:sz w:val="28"/>
          <w:szCs w:val="28"/>
        </w:rPr>
        <w:t xml:space="preserve">Т.е. “Существующие методы проектирования не позволяют оценивать надежность конструкций, и тем более проектировать их с заданным уровнем надежности”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. А. Клевцов и Д.В. Кузеванов в журнале “Бетон и железобетон” № 2 за 2010 г. пишут, что “</w:t>
      </w:r>
      <w:r>
        <w:rPr>
          <w:color w:val="000000"/>
          <w:sz w:val="28"/>
          <w:szCs w:val="28"/>
        </w:rPr>
        <w:t>Надеж</w:t>
        <w:softHyphen/>
        <w:t>ность лишь декларируется, но количественного выражения не обретает. Проектировщик, выполнив расчет, так и не имеет строгого представления о результатах своей работы, о надежности и запасах созданной им конструкции.</w:t>
      </w:r>
      <w:r>
        <w:rPr>
          <w:sz w:val="28"/>
          <w:szCs w:val="28"/>
        </w:rPr>
        <w:t>”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тверждением актуальности поднимаемой проблемы служит появление в нашей стране нового стандарта </w:t>
      </w:r>
      <w:r>
        <w:rPr>
          <w:rStyle w:val="StrongEmphasis"/>
          <w:b w:val="false"/>
          <w:sz w:val="28"/>
          <w:szCs w:val="28"/>
        </w:rPr>
        <w:t xml:space="preserve">СТО 36554501-014-2008 «Надежность строительных конструкций и оснований», а также проекта СНиП </w:t>
      </w:r>
      <w:r>
        <w:rPr>
          <w:sz w:val="28"/>
          <w:szCs w:val="28"/>
        </w:rPr>
        <w:t>«Надежность строительных конструкций и оснований»</w:t>
      </w:r>
      <w:r>
        <w:rPr>
          <w:color w:val="000000"/>
          <w:sz w:val="28"/>
          <w:szCs w:val="28"/>
        </w:rPr>
        <w:t>. Однако, методы расчетов надежности при ограниченной статистической информации на стадиях проектирования и эксплуатации в нормативной литературе отсутствуют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Активности исследований в области надежности строительных конструкций способствовал ряд разрушений, аварий и катастроф в Российской Федерации и во всем мире. Достаточно привести следующие примеры:</w:t>
      </w:r>
      <w:r>
        <w:rPr>
          <w:sz w:val="28"/>
          <w:szCs w:val="28"/>
        </w:rPr>
        <w:t xml:space="preserve"> обрушение покрытия спортивно-развлекательного комплекса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Ясеневе</w:t>
        </w:r>
      </w:hyperlink>
      <w:r>
        <w:rPr>
          <w:sz w:val="28"/>
          <w:szCs w:val="28"/>
        </w:rPr>
        <w:t xml:space="preserve"> на Юго – Западе Москвы (Погибло 28, пострадало  193 человека, 2004 г.), в 2005 г. произошло обрушение металлических ферм плавательного бассейна </w:t>
      </w:r>
      <w:r>
        <w:rPr>
          <w:color w:val="000000"/>
          <w:sz w:val="28"/>
          <w:szCs w:val="28"/>
        </w:rPr>
        <w:t xml:space="preserve">спортивно-оздоровительного комплекса </w:t>
      </w:r>
      <w:r>
        <w:rPr>
          <w:sz w:val="28"/>
          <w:szCs w:val="28"/>
        </w:rPr>
        <w:t xml:space="preserve">“Дельфин” в г. </w:t>
      </w:r>
      <w:r>
        <w:rPr>
          <w:color w:val="000000"/>
          <w:sz w:val="28"/>
          <w:szCs w:val="28"/>
        </w:rPr>
        <w:t xml:space="preserve">Чусовой, Пермского края </w:t>
      </w:r>
      <w:r>
        <w:rPr>
          <w:sz w:val="28"/>
          <w:szCs w:val="28"/>
        </w:rPr>
        <w:t>(погибло 14 человек), обрушение конструкций Бассманного рынка в Москве (Погибло 66 человек, 2006 г.), обрушение  части межэтажного перекрытия в супермаркете сети "Меркур" в</w:t>
      </w:r>
      <w:r>
        <w:rPr>
          <w:color w:val="000000"/>
          <w:sz w:val="28"/>
          <w:szCs w:val="28"/>
        </w:rPr>
        <w:t xml:space="preserve"> г.Баден, Австрия</w:t>
      </w:r>
      <w:r>
        <w:rPr>
          <w:sz w:val="28"/>
          <w:szCs w:val="28"/>
        </w:rPr>
        <w:t xml:space="preserve"> (2009) и т.д. На сегодняшний день многие здания и сооружения выработали свой ресурс, но продолжают эксплуатироваться. Все приведенные примеры аварий свидетельствуют об актуальности проблемы расчетов надежности строительных конструкций на стадии проектирования и особенно на стадии эксплуатации для предупреждения опасных последств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предлагаемой диссертационной работе сделана попытка восполнить существующие пробелы в методах расчета надежности в области строительных конструкций в виде разработки методов и частных методик расчетов надежности несущих элементов при наличии ограниченной информации о некоторых базовых параметрах в математических моделях предельных состояний, когда применение вероятностно-статистических методов является некорректным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сновная часть диссертации выполнялась по программе фундаментальных исследований в области технических наук Министерства образования и науки РФ по направлению “Разработка теории надежности строительных элементов и конструкций в целом при ограниченной информации в условиях эксплуатации”, выполняемой в Вологодском государственном техническом университете под руководством профессора В.С. Уткина. В отчеты за 2009-2010 гг., которые были приняты  экспертной комиссией Министерства образования и науки РФ, вошли работы диссертации. Часть разработок включены в монографию “Расчет надежности механических систем при ограниченной статистической информации” в 2008 г. и в учебное пособие “Расчет надежности строительных конструкций при различных способах описания неполноты информации” в 2009 г. профессора В.С. Утки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pacing w:val="-2"/>
          <w:sz w:val="28"/>
          <w:szCs w:val="28"/>
          <w:u w:val="single"/>
        </w:rPr>
        <w:t>Цель работы.</w:t>
      </w:r>
      <w:r>
        <w:rPr>
          <w:spacing w:val="-2"/>
          <w:sz w:val="28"/>
          <w:szCs w:val="28"/>
        </w:rPr>
        <w:t xml:space="preserve"> Целью работы является разработка комбинированных методов и на их основе частных методик расчетов надежности несущих элементов в составе конструкций, находящихся в условиях эксплуатации, при ограниченной статистической информации о некоторых базовых параметрах в математических моделях предельных состояний, когда применение вероятностно-статистических методов становится некорректным, а при использовании известного возможностного метода расчета надежности результат расчета может оказаться малоинформативным (размытым)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pacing w:val="-5"/>
          <w:sz w:val="28"/>
          <w:szCs w:val="28"/>
          <w:u w:val="single"/>
        </w:rPr>
        <w:t>Научная новизна</w:t>
      </w:r>
      <w:r>
        <w:rPr>
          <w:spacing w:val="-5"/>
          <w:sz w:val="28"/>
          <w:szCs w:val="28"/>
        </w:rPr>
        <w:t>:</w:t>
      </w:r>
      <w:r>
        <w:rPr>
          <w:b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азработан новый модернизированный метод расчета надежности несущих элементов строительных конструкций на основе вероятностно-статистической теории А.Р. Ржаницына для математических моделей предельных состояний, которые содержат одновременно случайные величины (в терминах теории вероятностей) и нечеткие переменные(в терминах теории возможностей) с целью расширения области использования формул А.Р. Ржаницына и повышения информативности результатов расчета надежности по сравнению с известным возможностным методом.   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 основе модернизированного метода расчетов надежности разработаны новые частные методики расчетов надежности рам по критерию устойчивости при многопараметрической нагрузке; внецентренно сжатого стержня по условию допущения краевой пластической деформации;</w:t>
      </w:r>
      <w:r>
        <w:rPr>
          <w:sz w:val="28"/>
          <w:szCs w:val="28"/>
        </w:rPr>
        <w:t xml:space="preserve"> сжатых стержней ферм по критерию устойчивости, </w:t>
      </w:r>
      <w:r>
        <w:rPr>
          <w:spacing w:val="-4"/>
          <w:sz w:val="28"/>
          <w:szCs w:val="28"/>
        </w:rPr>
        <w:t>балок по модели предельного равновесия; сварных швов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spacing w:val="-4"/>
          <w:sz w:val="28"/>
          <w:szCs w:val="28"/>
        </w:rPr>
        <w:t>Впервые разработан обобщенный комбинированный метод расчета надежности несущих элементов строительных конструкций при многопараметрических моделях предельных состояний, в которых часть базовых параметров представлена в виде случайных величин,  а другая часть представлена в виде нечетких переменных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 основе обобщенного комбинированного метода разработаны частные методики расчетов надежности для балки с гибкой стенкой по критериям: прочности стенки от действия поперечной силы; прочности при совместном действии изгиба и сдвига; прочности пояса; прочности пояса над поперечным ребром жесткости; устойчивости пояса; устойчивости опорного ребра.</w:t>
      </w:r>
    </w:p>
    <w:p>
      <w:pPr>
        <w:pStyle w:val="Normal"/>
        <w:widowControl w:val="false"/>
        <w:ind w:firstLine="905"/>
        <w:jc w:val="both"/>
        <w:rPr>
          <w:spacing w:val="-5"/>
          <w:sz w:val="28"/>
          <w:szCs w:val="28"/>
        </w:rPr>
      </w:pPr>
      <w:r>
        <w:rPr>
          <w:b/>
          <w:sz w:val="28"/>
          <w:szCs w:val="28"/>
          <w:u w:val="single"/>
        </w:rPr>
        <w:t>Достовер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агаемых методов и частных методик расчетов надежности несущих элементов строительных конструкций обоснована использованием строгого математического подхода в решении и сравнением результатов расчетов надежности, выполненных по предлагаемым методам, с результатами расчетов надежности по известным вероятностно-статистическим и возможностным методам.</w:t>
      </w:r>
    </w:p>
    <w:p>
      <w:pPr>
        <w:pStyle w:val="Normal"/>
        <w:widowControl w:val="false"/>
        <w:ind w:firstLine="905"/>
        <w:jc w:val="both"/>
        <w:rPr/>
      </w:pPr>
      <w:r>
        <w:rPr>
          <w:b/>
          <w:spacing w:val="-4"/>
          <w:sz w:val="28"/>
          <w:szCs w:val="28"/>
          <w:u w:val="single"/>
        </w:rPr>
        <w:t xml:space="preserve">Практическая значимость </w:t>
      </w:r>
      <w:r>
        <w:rPr>
          <w:b/>
          <w:sz w:val="28"/>
          <w:szCs w:val="28"/>
          <w:u w:val="single"/>
        </w:rPr>
        <w:t xml:space="preserve">работы. </w:t>
      </w:r>
    </w:p>
    <w:p>
      <w:pPr>
        <w:pStyle w:val="Normal"/>
        <w:widowControl w:val="false"/>
        <w:ind w:firstLine="905"/>
        <w:jc w:val="both"/>
        <w:rPr/>
      </w:pPr>
      <w:r>
        <w:rPr>
          <w:spacing w:val="2"/>
          <w:sz w:val="28"/>
          <w:szCs w:val="28"/>
        </w:rPr>
        <w:t>Разработанные частные методики расчетов надежности рекомендуются для практического использования при оценке безопасности эксплуатации строительных конструкций, предупреждения аварий и разрушений, при выборе вариантов конструктивных решений на стадии проектирования, а также путем включения работы в учебные планы и программы профильных дисциплин строительных специальностей в высших учебных заведениях.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2"/>
          <w:sz w:val="28"/>
          <w:szCs w:val="28"/>
        </w:rPr>
        <w:t>Разработанные частные методики расчетов надежности несущих элементов строительных конструкций в составе зданий и сооружений, позволяют оценить надежность с более высокой точностью по сравнению с существующими возможностными методами, благодаря учету дополнительной информации о части базовых параметров математической модели предельного состояния с полной информацией. Особую практическую значимость работа приобретает при оценке надежности после пожаров, наводнений и других стихийных бедствий, при дефиците времени на сбор информации о параметрах моделей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pacing w:val="-5"/>
          <w:sz w:val="28"/>
          <w:szCs w:val="28"/>
          <w:u w:val="single"/>
        </w:rPr>
        <w:t>Апробация работы и публикации.</w:t>
      </w:r>
      <w:r>
        <w:rPr>
          <w:spacing w:val="-5"/>
          <w:sz w:val="28"/>
          <w:szCs w:val="28"/>
        </w:rPr>
        <w:t xml:space="preserve"> Основные результаты диссертационной работы доложены и обсуждены на Ежегодном смотре-сессии аспирантов и молодых ученых по отраслям наук. Научное направление: «Технические науки», Вологда, ВоГТу, 2007 г., на </w:t>
      </w:r>
      <w:r>
        <w:rPr>
          <w:spacing w:val="-2"/>
          <w:sz w:val="28"/>
          <w:szCs w:val="28"/>
        </w:rPr>
        <w:t>VI Всероссийской научно-технической конфе</w:t>
      </w:r>
      <w:r>
        <w:rPr>
          <w:sz w:val="28"/>
          <w:szCs w:val="28"/>
        </w:rPr>
        <w:t>ренции</w:t>
      </w:r>
      <w:r>
        <w:rPr>
          <w:spacing w:val="-5"/>
          <w:sz w:val="28"/>
          <w:szCs w:val="28"/>
        </w:rPr>
        <w:t xml:space="preserve">«Вузовская наука – региону», Вологда, ВоГТУ, 2008г., на </w:t>
      </w:r>
      <w:r>
        <w:rPr>
          <w:sz w:val="28"/>
          <w:szCs w:val="28"/>
        </w:rPr>
        <w:t>всероссийской научной конференции студентов и аспирантов «Молодые исследователи – регионам»</w:t>
      </w:r>
      <w:r>
        <w:rPr>
          <w:spacing w:val="-5"/>
          <w:sz w:val="28"/>
          <w:szCs w:val="28"/>
        </w:rPr>
        <w:t xml:space="preserve">, Вологда, ВоГТУ, 2008г., на II Ежегодном смотре-сессии аспирантов и молодых ученых по отраслям наук, Научное направление: «Технические науки», Вологда, ВоГТу, 2008 г., на </w:t>
      </w:r>
      <w:r>
        <w:rPr>
          <w:spacing w:val="-2"/>
          <w:sz w:val="28"/>
          <w:szCs w:val="28"/>
        </w:rPr>
        <w:t>VII Всероссийской научно-технической конфе</w:t>
      </w:r>
      <w:r>
        <w:rPr>
          <w:sz w:val="28"/>
          <w:szCs w:val="28"/>
        </w:rPr>
        <w:t>ренции</w:t>
      </w:r>
      <w:r>
        <w:rPr>
          <w:spacing w:val="-5"/>
          <w:sz w:val="28"/>
          <w:szCs w:val="28"/>
        </w:rPr>
        <w:t xml:space="preserve">«Вузовская наука – региону», Вологда, ВоГТУ, 2009г., на </w:t>
      </w:r>
      <w:r>
        <w:rPr>
          <w:sz w:val="28"/>
          <w:szCs w:val="28"/>
        </w:rPr>
        <w:t>всероссийской научной конференции студентов и аспирантов «Молодые исследователи – регионам»</w:t>
      </w:r>
      <w:r>
        <w:rPr>
          <w:spacing w:val="-5"/>
          <w:sz w:val="28"/>
          <w:szCs w:val="28"/>
        </w:rPr>
        <w:t xml:space="preserve">, Вологда, ВоГТУ, 2009г., на </w:t>
      </w:r>
      <w:r>
        <w:rPr>
          <w:spacing w:val="-2"/>
          <w:sz w:val="28"/>
          <w:szCs w:val="28"/>
        </w:rPr>
        <w:t>VIII Всероссийской научно-технической конфе</w:t>
      </w:r>
      <w:r>
        <w:rPr>
          <w:sz w:val="28"/>
          <w:szCs w:val="28"/>
        </w:rPr>
        <w:t>ренции</w:t>
      </w:r>
      <w:r>
        <w:rPr>
          <w:spacing w:val="-5"/>
          <w:sz w:val="28"/>
          <w:szCs w:val="28"/>
        </w:rPr>
        <w:t xml:space="preserve">«Вузовская наука – региону», Вологда, ВоГТУ, 2010г. </w:t>
      </w:r>
      <w:r>
        <w:rPr>
          <w:sz w:val="28"/>
          <w:szCs w:val="28"/>
        </w:rPr>
        <w:t>Основное содержание диссертации опубликовано в 11 печатных работах, в том числе 4 статьи в издании из перечня рекомендованного ВАК РФ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Внедрение результатов работы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езультаты работы вошли в отчет по теме “Разработка теории расчетов надежности строительных элементов и конструкций в целом при ограниченной информации в условиях эксплуатации”, выполняемой по проекту аналитической ведомственной целевой программе “Развитие научного потенциала высшей школы(2009-2010 годы)” Министерства образования и науки РФ, а также в проектной и диагностической работе по зданиям и сооружениям в ведущей организации г. Вологды ОАО «ПИ «Промлеспроект» в 2010 г.</w:t>
      </w:r>
    </w:p>
    <w:p>
      <w:pPr>
        <w:pStyle w:val="Normal"/>
        <w:widowControl w:val="false"/>
        <w:ind w:firstLine="7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руктура диссертации.</w:t>
      </w:r>
      <w:r>
        <w:rPr>
          <w:sz w:val="28"/>
          <w:szCs w:val="28"/>
        </w:rPr>
        <w:t xml:space="preserve"> Диссертация состоит из введения, 3-х глав, заключения с основными выводами, списка литературы и 1-го приложения. Она изложена на 136 страницах, включающих 112 страниц основного текста, 30 рисунков, список литературы из 115 наименований на 13 страницах и 2-х приложений на 5 страницах.</w:t>
      </w:r>
    </w:p>
    <w:p>
      <w:pPr>
        <w:pStyle w:val="Normal"/>
        <w:widowControl w:val="false"/>
        <w:ind w:firstLine="7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защиту выносятся:</w:t>
      </w:r>
    </w:p>
    <w:p>
      <w:pPr>
        <w:pStyle w:val="Style19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одернизированный метод расчета надежности несущих элементов строительных конструкций, построенный на основе вероятностно-статистической теории А.Р. Ржаницына, но для математических моделей предельных состояний, которые содержат одну случайную величину (в терминах теории вероятностей), а другую - нечеткую переменную(в терминах теории возможностей).</w:t>
      </w:r>
    </w:p>
    <w:p>
      <w:pPr>
        <w:pStyle w:val="Style19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омплекс частных методик расчета надежности несущих элементов строительных конструкций модернизированным методом (рам, балок, сжатых стержней)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pacing w:val="-4"/>
          <w:sz w:val="28"/>
          <w:szCs w:val="28"/>
        </w:rPr>
        <w:t>Обобщенный комбинированный метод расчета надежности несущих элементов строительных конструкций при многопараметрических моделях предельных состояний, в которых часть базовых параметров представлена в виде случайных величин,  а другие параметры представлены в виде нечетких переменных.</w:t>
      </w:r>
    </w:p>
    <w:p>
      <w:pPr>
        <w:pStyle w:val="Style19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Частные методики расчета надежности балки с гибкой стенкой обобщенным комбинированным методом по критериям: прочности стенки от действия поперечной силы; прочности при совместном действии изгиба и сдвига; прочности пояса; прочности пояса над поперечным ребром жесткости; устойчивости пояса; устойчивости опорного ребра бал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/>
          <w:b/>
          <w:spacing w:val="-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ведении </w:t>
      </w:r>
      <w:r>
        <w:rPr>
          <w:sz w:val="28"/>
          <w:szCs w:val="28"/>
        </w:rPr>
        <w:t>обосновывается актуальность темы диссертации, изложены цели и задачи исследований, отмечены научная новизна и практическая значимость работы, а также основные положения, выносимые на защиту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ервой главе</w:t>
      </w:r>
      <w:r>
        <w:rPr>
          <w:sz w:val="28"/>
          <w:szCs w:val="28"/>
        </w:rPr>
        <w:t xml:space="preserve"> диссертации представлены состояние проблемы и анализ существующих методов расчета надежности строительных конструкций. Приведен краткий исторический обзор отечественных и зарубежных работ по расчету надежности строительных конструкций на основе теории вероятностей и математической статистики, а также обзор работ по оценке надежности строительных конструкций на основе существующих теорий при ограниченной(неполной) информации.</w:t>
      </w:r>
    </w:p>
    <w:p>
      <w:pPr>
        <w:pStyle w:val="Normal"/>
        <w:widowControl w:val="false"/>
        <w:tabs>
          <w:tab w:val="clear" w:pos="708"/>
          <w:tab w:val="left" w:pos="1207" w:leader="none"/>
        </w:tabs>
        <w:ind w:left="17" w:firstLine="663"/>
        <w:jc w:val="both"/>
        <w:rPr>
          <w:sz w:val="28"/>
          <w:szCs w:val="28"/>
        </w:rPr>
      </w:pPr>
      <w:r>
        <w:rPr>
          <w:sz w:val="28"/>
          <w:szCs w:val="28"/>
        </w:rPr>
        <w:t>Проблема оценки надежности строительных конструкций на протяжении многих лет исследовалась многими учеными. Однако, в современных экономических условиях, актуальность этой проблемы существенно возросла. Это связано с тем, что, во-первых, существующие нормы проектирования строительных конструкций не содержат ни методов оценки надежности, ни ее количественных показателей, в результате чего проектировщик, выполнив расчет, не имеет точного представления о том, насколько надежна данная конструкция. Во-вторых, с ростом изношенности основных жилых фондов и промышленных предприятий, ошибок при проектировании и эксплуатации возникает необходимость оценки остаточного ресурса конструкций и возможности безопасной их эксплуатации. Достаточно привести отдельные примеры аварий, произошедших в последнее время: обрушение покрытия плавательного бассейна в Пермской области, обрушение конструкций в комплексе Трансваал-Парка в Москве, обрушение конструкции Басманного рынка в Москве и т.д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теории надежности сформировалось несколько подходов: вероятностный, возможностный, интервальный и др. Каждый из этих подходов имеет свою область при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ные методы расчета надежности строительных конструкций практически начали использоваться в начале 20 века, когда специалисты, изучающие вопросы расчета строительных конструкций, обратили внимание на изменчивость нагрузки, механических свойств материалов и на другие параметры в математических моделях предельных состояний. Основные положения вероятностного метода расчета надежности строительных конструкций представлены в работах М. Маера, Н.Ф. Хоциалова, Н.С. Стрелецкого, А.А. Гвоздева, В.М. Келдыша, И.И. Гольденблата, А.Р. Ржаницына, В.В. Болотина, В.Д. Райзера, С.Л. Буторина,  Г.С. Шульмана, С.Г. Шульмана, Г. Шпете и др. Т.к. в реальных условиях эксплуатации строительных конструкций сложно получить полную и достаточно достоверную информацию о базовых параметрах математических моделей предельных состояний, а также и различные условия эксплуатации могут оказывать влияние на работу несущих элементов, то в таких условиях применение вероятностно-статистических методов может оказаться невозможным. В результате этого, в теории надежности сформировалось несколько направлений, которые используют интервальный анализ, теорию случайных множеств или теорию свидетельств,  теория возможностей и др. </w:t>
      </w:r>
    </w:p>
    <w:p>
      <w:pPr>
        <w:pStyle w:val="Normal"/>
        <w:ind w:firstLine="708"/>
        <w:jc w:val="both"/>
        <w:rPr/>
      </w:pPr>
      <w:r>
        <w:rPr>
          <w:b/>
          <w:spacing w:val="-2"/>
          <w:sz w:val="28"/>
          <w:szCs w:val="28"/>
        </w:rPr>
        <w:t xml:space="preserve">Вторая глава </w:t>
      </w:r>
      <w:r>
        <w:rPr>
          <w:spacing w:val="-2"/>
          <w:sz w:val="28"/>
          <w:szCs w:val="28"/>
        </w:rPr>
        <w:t>посвящена разработке нового модернизированного метода расчета надежности несущих элементов строительных конструкций на основе известной теории расчета надежности А.Р. Ржаницына</w:t>
      </w:r>
      <w:r>
        <w:rPr>
          <w:sz w:val="28"/>
          <w:szCs w:val="28"/>
        </w:rPr>
        <w:t>. Данный метод может найти применение в ситуации, в которой одни базовые параметры в математической модели предельного состояния по имеющейся статистической информации относятся к нечетким переменным (в понятиях теории возможностей), другие параметры можно отнести к случайным величинам (в понятиях теории вероятностей) с известными функциями распределения и параметрами этих распределений. Для такой ситуации для оценки надежности строительных конструкций можно использовать и возможностный метод, но в этом случае теряется полезная статистическая информация о случайных величинах, что приводит к более “размытому” результату расчета надежности и снижению его информативности по сравнению с результатом, полученным модернизированным методом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</w:rPr>
        <w:t xml:space="preserve">Суть вероятностно-статистического метода А.Р. Ржаницына заключается в том, что </w:t>
      </w:r>
      <w:r>
        <w:rPr>
          <w:sz w:val="28"/>
          <w:szCs w:val="28"/>
        </w:rPr>
        <w:t>устанавливается вероятность события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)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- обобщенная нагрузка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- обобщенная прочность. Обе случайные величины характеризуются известными функциями распреде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и функциями плотност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  <w:sz w:val="28"/>
          <w:szCs w:val="28"/>
        </w:rPr>
        <w:t xml:space="preserve"> </w:t>
      </w:r>
      <w:r>
        <w:rPr>
          <w:sz w:val="28"/>
          <w:szCs w:val="28"/>
        </w:rPr>
        <w:t>вероятности распределений. На рис. 1 условно представлены два варианта сочетания этих функций. (В работе “Теория расчета строительных конструкций на надежность” А.Р. Ржаницин принимает одинаковые обозначения аргументов этих функций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 как величин одной физической природ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16980" cy="1846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1846440"/>
                          <a:chOff x="0" y="0"/>
                          <a:chExt cx="6316920" cy="184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31620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75640"/>
                            <a:ext cx="631620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1. Функции распределен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position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position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плотности вероятностей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position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position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120" y="0"/>
                            <a:ext cx="4024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8280"/>
                            <a:ext cx="3567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0680" y="220320"/>
                            <a:ext cx="2865600" cy="12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79360" y="2520"/>
                              <a:ext cx="2586240" cy="116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86240" cy="116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080" y="1116360"/>
                                  <a:ext cx="1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1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1116360"/>
                                  <a:ext cx="1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3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3960"/>
                                  <a:ext cx="11520" cy="111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24">
                                      <a:moveTo>
                                        <a:pt x="0" y="324"/>
                                      </a:moveTo>
                                      <a:lnTo>
                                        <a:pt x="1" y="324"/>
                                      </a:lnTo>
                                      <a:lnTo>
                                        <a:pt x="3" y="324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3960"/>
                                  <a:ext cx="11520" cy="111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24">
                                      <a:moveTo>
                                        <a:pt x="0" y="324"/>
                                      </a:moveTo>
                                      <a:lnTo>
                                        <a:pt x="1" y="324"/>
                                      </a:lnTo>
                                      <a:lnTo>
                                        <a:pt x="3" y="324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0"/>
                                  <a:ext cx="11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0"/>
                                  <a:ext cx="11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110952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2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110952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3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109520"/>
                                  <a:ext cx="2532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3">
                                      <a:moveTo>
                                        <a:pt x="0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655" y="3"/>
                                      </a:lnTo>
                                      <a:lnTo>
                                        <a:pt x="655" y="2"/>
                                      </a:lnTo>
                                      <a:lnTo>
                                        <a:pt x="65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109520"/>
                                  <a:ext cx="2532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3">
                                      <a:moveTo>
                                        <a:pt x="0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655" y="3"/>
                                      </a:lnTo>
                                      <a:lnTo>
                                        <a:pt x="655" y="2"/>
                                      </a:lnTo>
                                      <a:lnTo>
                                        <a:pt x="65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000" y="110952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000" y="110952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1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3960"/>
                                  <a:ext cx="540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2">
                                      <a:moveTo>
                                        <a:pt x="2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3960"/>
                                  <a:ext cx="540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2">
                                      <a:moveTo>
                                        <a:pt x="2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" y="71640"/>
                                  <a:ext cx="10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1" y="1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" y="71640"/>
                                  <a:ext cx="10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2" y="0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540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2">
                                      <a:moveTo>
                                        <a:pt x="14" y="1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540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2">
                                      <a:moveTo>
                                        <a:pt x="14" y="1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1" y="1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9400" y="1109520"/>
                                  <a:ext cx="68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9400" y="1109520"/>
                                  <a:ext cx="68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040" y="1113120"/>
                                  <a:ext cx="846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4">
                                      <a:moveTo>
                                        <a:pt x="22" y="2"/>
                                      </a:moveTo>
                                      <a:lnTo>
                                        <a:pt x="22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040" y="1113120"/>
                                  <a:ext cx="846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4">
                                      <a:moveTo>
                                        <a:pt x="22" y="2"/>
                                      </a:moveTo>
                                      <a:lnTo>
                                        <a:pt x="22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040" y="1150560"/>
                                  <a:ext cx="75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2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040" y="1150560"/>
                                  <a:ext cx="75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3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9400" y="111312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1" y="1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9400" y="111312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040" y="1072080"/>
                                  <a:ext cx="846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4">
                                      <a:moveTo>
                                        <a:pt x="21" y="14"/>
                                      </a:moveTo>
                                      <a:lnTo>
                                        <a:pt x="22" y="13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1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040" y="1072080"/>
                                  <a:ext cx="846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4">
                                      <a:moveTo>
                                        <a:pt x="21" y="14"/>
                                      </a:moveTo>
                                      <a:lnTo>
                                        <a:pt x="22" y="13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1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040" y="1068120"/>
                                  <a:ext cx="75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2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040" y="1068120"/>
                                  <a:ext cx="75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0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1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3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233640"/>
                                  <a:ext cx="27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233640"/>
                                  <a:ext cx="27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1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3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233640"/>
                                  <a:ext cx="464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233640"/>
                                  <a:ext cx="464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233640"/>
                                  <a:ext cx="68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233640"/>
                                  <a:ext cx="68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840" y="233640"/>
                                  <a:ext cx="68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1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840" y="233640"/>
                                  <a:ext cx="68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3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0" y="233640"/>
                                  <a:ext cx="464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0" y="233640"/>
                                  <a:ext cx="464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84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84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1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3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680" y="233640"/>
                                  <a:ext cx="50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680" y="233640"/>
                                  <a:ext cx="50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6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1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6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3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233640"/>
                                  <a:ext cx="464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233640"/>
                                  <a:ext cx="464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00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00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233640"/>
                                  <a:ext cx="68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1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233640"/>
                                  <a:ext cx="68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3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080" y="233640"/>
                                  <a:ext cx="464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080" y="233640"/>
                                  <a:ext cx="464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1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3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233640"/>
                                  <a:ext cx="464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233640"/>
                                  <a:ext cx="464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233640"/>
                                  <a:ext cx="68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233640"/>
                                  <a:ext cx="68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1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3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8240" y="233640"/>
                                  <a:ext cx="464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8240" y="233640"/>
                                  <a:ext cx="464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68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68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92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1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92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3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800" y="233640"/>
                                  <a:ext cx="50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800" y="233640"/>
                                  <a:ext cx="50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08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1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08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3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233640"/>
                                  <a:ext cx="464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233640"/>
                                  <a:ext cx="464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0480" y="233640"/>
                                  <a:ext cx="68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0480" y="233640"/>
                                  <a:ext cx="68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032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1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032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3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920" y="233640"/>
                                  <a:ext cx="464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920" y="233640"/>
                                  <a:ext cx="464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36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36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624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1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624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3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0200" y="233640"/>
                                  <a:ext cx="50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0200" y="233640"/>
                                  <a:ext cx="50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024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024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1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3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233640"/>
                                  <a:ext cx="464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233640"/>
                                  <a:ext cx="464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6520" y="233640"/>
                                  <a:ext cx="68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6520" y="233640"/>
                                  <a:ext cx="68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233640"/>
                                  <a:ext cx="68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1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233640"/>
                                  <a:ext cx="68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3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0" y="233640"/>
                                  <a:ext cx="464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0" y="233640"/>
                                  <a:ext cx="464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92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1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92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3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5880" y="233640"/>
                                  <a:ext cx="50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5880" y="233640"/>
                                  <a:ext cx="50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92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92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216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1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216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3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5760" y="233640"/>
                                  <a:ext cx="464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5760" y="233640"/>
                                  <a:ext cx="464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220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220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080" y="233640"/>
                                  <a:ext cx="68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1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080" y="233640"/>
                                  <a:ext cx="68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3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5280" y="233640"/>
                                  <a:ext cx="464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5280" y="233640"/>
                                  <a:ext cx="464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08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08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1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3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1560" y="233640"/>
                                  <a:ext cx="464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1560" y="233640"/>
                                  <a:ext cx="464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7640" y="233640"/>
                                  <a:ext cx="68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7640" y="233640"/>
                                  <a:ext cx="68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48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1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48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3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1440" y="233640"/>
                                  <a:ext cx="464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1440" y="233640"/>
                                  <a:ext cx="464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788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788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1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3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7720" y="233640"/>
                                  <a:ext cx="27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7720" y="233640"/>
                                  <a:ext cx="27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08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080" y="233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720" y="394920"/>
                                  <a:ext cx="10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2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720" y="394920"/>
                                  <a:ext cx="10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3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720" y="370800"/>
                                  <a:ext cx="108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7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720" y="370800"/>
                                  <a:ext cx="108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7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7320" y="370800"/>
                                  <a:ext cx="32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1280" y="3708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9760" y="346680"/>
                                  <a:ext cx="115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1" y="7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9760" y="346680"/>
                                  <a:ext cx="115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1" y="7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720" y="346680"/>
                                  <a:ext cx="32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7320" y="3466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2200" y="322560"/>
                                  <a:ext cx="151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8">
                                      <a:moveTo>
                                        <a:pt x="2" y="8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2200" y="322560"/>
                                  <a:ext cx="151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8">
                                      <a:moveTo>
                                        <a:pt x="2" y="8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9760" y="3225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720" y="3225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920" y="302400"/>
                                  <a:ext cx="198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2" y="7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920" y="302400"/>
                                  <a:ext cx="198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2" y="7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2200" y="302400"/>
                                  <a:ext cx="32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3024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278280"/>
                                  <a:ext cx="190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8">
                                      <a:moveTo>
                                        <a:pt x="2" y="8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278280"/>
                                  <a:ext cx="190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8">
                                      <a:moveTo>
                                        <a:pt x="2" y="8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960" y="27828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920" y="2782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4840" y="257760"/>
                                  <a:ext cx="19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3" y="7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4840" y="257760"/>
                                  <a:ext cx="19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3" y="7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3120" y="257760"/>
                                  <a:ext cx="32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2577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320" y="236880"/>
                                  <a:ext cx="23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7">
                                      <a:moveTo>
                                        <a:pt x="3" y="7"/>
                                      </a:moveTo>
                                      <a:lnTo>
                                        <a:pt x="5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320" y="236880"/>
                                  <a:ext cx="23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7">
                                      <a:moveTo>
                                        <a:pt x="3" y="7"/>
                                      </a:moveTo>
                                      <a:lnTo>
                                        <a:pt x="5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320" y="23364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1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320" y="23364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320" y="236880"/>
                                  <a:ext cx="10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1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320" y="236880"/>
                                  <a:ext cx="10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000" y="21960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1" y="6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000" y="21960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1" y="6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320" y="2196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7280" y="2196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2160" y="20268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2" y="6"/>
                                      </a:moveTo>
                                      <a:lnTo>
                                        <a:pt x="3" y="6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2160" y="20268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2" y="6"/>
                                      </a:moveTo>
                                      <a:lnTo>
                                        <a:pt x="3" y="6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000" y="20268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320" y="2026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880" y="188640"/>
                                  <a:ext cx="198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2" y="5"/>
                                      </a:moveTo>
                                      <a:lnTo>
                                        <a:pt x="4" y="5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880" y="188640"/>
                                  <a:ext cx="198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2" y="5"/>
                                      </a:moveTo>
                                      <a:lnTo>
                                        <a:pt x="4" y="5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2160" y="188640"/>
                                  <a:ext cx="32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5760" y="1886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72360"/>
                                <a:ext cx="1693080" cy="10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73640" y="99720"/>
                                  <a:ext cx="19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2" y="6"/>
                                      </a:moveTo>
                                      <a:lnTo>
                                        <a:pt x="4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3640" y="99720"/>
                                  <a:ext cx="19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2" y="6"/>
                                      </a:moveTo>
                                      <a:lnTo>
                                        <a:pt x="4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0" y="9972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560" y="997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2480" y="85680"/>
                                  <a:ext cx="190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3" y="5"/>
                                      </a:moveTo>
                                      <a:lnTo>
                                        <a:pt x="4" y="5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2480" y="85680"/>
                                  <a:ext cx="190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3" y="5"/>
                                      </a:moveTo>
                                      <a:lnTo>
                                        <a:pt x="4" y="5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080" y="85680"/>
                                  <a:ext cx="39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040" y="856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960" y="72000"/>
                                  <a:ext cx="190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3" y="5"/>
                                      </a:moveTo>
                                      <a:lnTo>
                                        <a:pt x="4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960" y="72000"/>
                                  <a:ext cx="190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3" y="5"/>
                                      </a:moveTo>
                                      <a:lnTo>
                                        <a:pt x="4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4920" y="72000"/>
                                  <a:ext cx="32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520" y="720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720" y="58320"/>
                                  <a:ext cx="19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3" y="5"/>
                                      </a:moveTo>
                                      <a:lnTo>
                                        <a:pt x="4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720" y="58320"/>
                                  <a:ext cx="19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3" y="5"/>
                                      </a:moveTo>
                                      <a:lnTo>
                                        <a:pt x="4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2680" y="5832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6640" y="583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0" y="44640"/>
                                  <a:ext cx="230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6">
                                      <a:moveTo>
                                        <a:pt x="4" y="6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0" y="44640"/>
                                  <a:ext cx="230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6">
                                      <a:moveTo>
                                        <a:pt x="4" y="6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560" y="4464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1160" y="446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8480" y="34200"/>
                                  <a:ext cx="230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5">
                                      <a:moveTo>
                                        <a:pt x="4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8480" y="34200"/>
                                  <a:ext cx="230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5">
                                      <a:moveTo>
                                        <a:pt x="4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1720" y="3420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342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27360"/>
                                  <a:ext cx="234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4" y="4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27360"/>
                                  <a:ext cx="234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4" y="4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240" y="27360"/>
                                  <a:ext cx="7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240" y="273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160" y="17280"/>
                                  <a:ext cx="190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4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160" y="17280"/>
                                  <a:ext cx="190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4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160" y="1728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120" y="172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720" y="10080"/>
                                  <a:ext cx="230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5">
                                      <a:moveTo>
                                        <a:pt x="5" y="5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720" y="10080"/>
                                  <a:ext cx="230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5">
                                      <a:moveTo>
                                        <a:pt x="5" y="5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1320" y="10080"/>
                                  <a:ext cx="72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1320" y="100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8640" y="7200"/>
                                  <a:ext cx="23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5" y="4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8640" y="7200"/>
                                  <a:ext cx="23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5" y="4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240" y="7200"/>
                                  <a:ext cx="7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240" y="72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160" y="3960"/>
                                  <a:ext cx="19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">
                                      <a:moveTo>
                                        <a:pt x="4" y="3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160" y="3960"/>
                                  <a:ext cx="19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">
                                      <a:moveTo>
                                        <a:pt x="4" y="3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160" y="3960"/>
                                  <a:ext cx="7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160" y="39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720" y="0"/>
                                  <a:ext cx="19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">
                                      <a:moveTo>
                                        <a:pt x="5" y="3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720" y="0"/>
                                  <a:ext cx="19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">
                                      <a:moveTo>
                                        <a:pt x="5" y="3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720" y="0"/>
                                  <a:ext cx="72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720" y="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0"/>
                                  <a:ext cx="19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">
                                      <a:moveTo>
                                        <a:pt x="5" y="3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0"/>
                                  <a:ext cx="19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">
                                      <a:moveTo>
                                        <a:pt x="5" y="3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0"/>
                                  <a:ext cx="72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0"/>
                                  <a:ext cx="19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">
                                      <a:moveTo>
                                        <a:pt x="5" y="2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0"/>
                                  <a:ext cx="19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">
                                      <a:moveTo>
                                        <a:pt x="5" y="2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0"/>
                                  <a:ext cx="72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160" y="0"/>
                                  <a:ext cx="234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6" y="3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160" y="0"/>
                                  <a:ext cx="234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6" y="3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160" y="396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160" y="39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3960"/>
                                  <a:ext cx="23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6" y="2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3960"/>
                                  <a:ext cx="23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6" y="2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720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72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240" y="7200"/>
                                  <a:ext cx="190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5" y="2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240" y="7200"/>
                                  <a:ext cx="190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5" y="2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3280" y="1008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2560" y="1008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160" y="10080"/>
                                  <a:ext cx="190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5" y="3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160" y="10080"/>
                                  <a:ext cx="190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5" y="3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160" y="17280"/>
                                  <a:ext cx="7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160" y="172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360" y="17280"/>
                                  <a:ext cx="230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5">
                                      <a:moveTo>
                                        <a:pt x="6" y="3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360" y="17280"/>
                                  <a:ext cx="230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5">
                                      <a:moveTo>
                                        <a:pt x="6" y="3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360" y="2736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360" y="273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240" y="27360"/>
                                  <a:ext cx="190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5" y="2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240" y="27360"/>
                                  <a:ext cx="190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5" y="2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240" y="34200"/>
                                  <a:ext cx="7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240" y="342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7400" y="34200"/>
                                  <a:ext cx="19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5" y="2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7400" y="34200"/>
                                  <a:ext cx="19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5" y="2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7400" y="44640"/>
                                  <a:ext cx="72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7400" y="446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920" y="44640"/>
                                  <a:ext cx="19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5" y="2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920" y="44640"/>
                                  <a:ext cx="19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5" y="2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920" y="5832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920" y="583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080" y="58320"/>
                                  <a:ext cx="234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5">
                                      <a:moveTo>
                                        <a:pt x="6" y="2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080" y="58320"/>
                                  <a:ext cx="234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5">
                                      <a:moveTo>
                                        <a:pt x="6" y="2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080" y="72000"/>
                                  <a:ext cx="32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080" y="720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72000"/>
                                  <a:ext cx="190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5" y="1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72000"/>
                                  <a:ext cx="190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5" y="1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85680"/>
                                  <a:ext cx="32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856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85680"/>
                                  <a:ext cx="190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5" y="1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85680"/>
                                  <a:ext cx="190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5" y="1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9972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997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480" y="9972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4" y="1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480" y="9972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4" y="1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480" y="116280"/>
                                  <a:ext cx="39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480" y="1162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920" y="116280"/>
                                  <a:ext cx="15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4" y="1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920" y="116280"/>
                                  <a:ext cx="15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4" y="1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920" y="13104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920" y="1310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640" y="13104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4" y="1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640" y="13104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4" y="1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640" y="1472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640" y="1472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14724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4" y="1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14724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4" y="1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165240"/>
                                  <a:ext cx="7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1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165240"/>
                                  <a:ext cx="7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1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16200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16200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240" y="165240"/>
                                  <a:ext cx="19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1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240" y="165240"/>
                                  <a:ext cx="19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1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240" y="185400"/>
                                  <a:ext cx="32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240" y="1854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000" y="185400"/>
                                  <a:ext cx="19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1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000" y="185400"/>
                                  <a:ext cx="19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1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000" y="20628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000" y="2062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720" y="206280"/>
                                  <a:ext cx="151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8">
                                      <a:moveTo>
                                        <a:pt x="4" y="1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720" y="206280"/>
                                  <a:ext cx="151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8">
                                      <a:moveTo>
                                        <a:pt x="4" y="1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720" y="230040"/>
                                  <a:ext cx="39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720" y="2300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7880" y="230040"/>
                                  <a:ext cx="151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7880" y="230040"/>
                                  <a:ext cx="151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7880" y="25092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7880" y="2509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0" y="250920"/>
                                  <a:ext cx="151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8">
                                      <a:moveTo>
                                        <a:pt x="4" y="1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0" y="250920"/>
                                  <a:ext cx="151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8">
                                      <a:moveTo>
                                        <a:pt x="4" y="1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0" y="274320"/>
                                  <a:ext cx="39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0" y="2743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640" y="274320"/>
                                  <a:ext cx="151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640" y="274320"/>
                                  <a:ext cx="151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640" y="299160"/>
                                  <a:ext cx="32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640" y="2991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640" y="299160"/>
                                  <a:ext cx="115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3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640" y="299160"/>
                                  <a:ext cx="115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3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640" y="323280"/>
                                  <a:ext cx="75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1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640" y="323280"/>
                                  <a:ext cx="75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520" y="41616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1" y="1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520" y="41616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1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520" y="39816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0" y="5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520" y="39816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0" y="5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080" y="398160"/>
                                  <a:ext cx="68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640" y="3981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378000"/>
                                  <a:ext cx="10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0" y="6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378000"/>
                                  <a:ext cx="10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0" y="6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378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640" y="3816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080" y="360720"/>
                                  <a:ext cx="10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0" y="5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080" y="360720"/>
                                  <a:ext cx="10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0" y="5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640" y="360720"/>
                                  <a:ext cx="32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0" y="3607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340560"/>
                                  <a:ext cx="11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0" y="6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340560"/>
                                  <a:ext cx="11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0" y="6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640" y="340560"/>
                                  <a:ext cx="75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920" y="3405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323280"/>
                                  <a:ext cx="11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0" y="5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323280"/>
                                  <a:ext cx="11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0" y="5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640" y="319320"/>
                                  <a:ext cx="75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640" y="319320"/>
                                  <a:ext cx="75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4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2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46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3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34640"/>
                                  <a:ext cx="38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">
                                      <a:moveTo>
                                        <a:pt x="0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34640"/>
                                  <a:ext cx="38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">
                                      <a:moveTo>
                                        <a:pt x="0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1037520"/>
                                  <a:ext cx="72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10414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1031400"/>
                                  <a:ext cx="424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">
                                      <a:moveTo>
                                        <a:pt x="0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1031400"/>
                                  <a:ext cx="424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">
                                      <a:moveTo>
                                        <a:pt x="0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" y="1034640"/>
                                  <a:ext cx="7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" y="10375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1027440"/>
                                  <a:ext cx="41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">
                                      <a:moveTo>
                                        <a:pt x="0" y="1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1027440"/>
                                  <a:ext cx="41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">
                                      <a:moveTo>
                                        <a:pt x="0" y="1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031400"/>
                                  <a:ext cx="7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0346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021320"/>
                                  <a:ext cx="38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4">
                                      <a:moveTo>
                                        <a:pt x="0" y="2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021320"/>
                                  <a:ext cx="38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4">
                                      <a:moveTo>
                                        <a:pt x="0" y="2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024200"/>
                                  <a:ext cx="7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0274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014120"/>
                                  <a:ext cx="388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4">
                                      <a:moveTo>
                                        <a:pt x="0" y="2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014120"/>
                                  <a:ext cx="388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4">
                                      <a:moveTo>
                                        <a:pt x="0" y="2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017360"/>
                                  <a:ext cx="72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0213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003320"/>
                                  <a:ext cx="381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5">
                                      <a:moveTo>
                                        <a:pt x="0" y="3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003320"/>
                                  <a:ext cx="381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5">
                                      <a:moveTo>
                                        <a:pt x="0" y="3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1007280"/>
                                  <a:ext cx="72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10108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993240"/>
                                  <a:ext cx="381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5">
                                      <a:moveTo>
                                        <a:pt x="0" y="3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993240"/>
                                  <a:ext cx="381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5">
                                      <a:moveTo>
                                        <a:pt x="0" y="3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996480"/>
                                  <a:ext cx="72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10000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979920"/>
                                  <a:ext cx="424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0" y="4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979920"/>
                                  <a:ext cx="424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0" y="4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2280" y="72360"/>
                                <a:ext cx="1174680" cy="98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8244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985680"/>
                                  <a:ext cx="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5160"/>
                                  <a:ext cx="388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">
                                      <a:moveTo>
                                        <a:pt x="0" y="4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5160"/>
                                  <a:ext cx="388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">
                                      <a:moveTo>
                                        <a:pt x="0" y="4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969120"/>
                                  <a:ext cx="72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9756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951840"/>
                                  <a:ext cx="424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7">
                                      <a:moveTo>
                                        <a:pt x="0" y="4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951840"/>
                                  <a:ext cx="424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7">
                                      <a:moveTo>
                                        <a:pt x="0" y="4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95508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9590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934200"/>
                                  <a:ext cx="381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7">
                                      <a:moveTo>
                                        <a:pt x="0" y="5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934200"/>
                                  <a:ext cx="381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7">
                                      <a:moveTo>
                                        <a:pt x="0" y="5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93780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9410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917640"/>
                                  <a:ext cx="381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7">
                                      <a:moveTo>
                                        <a:pt x="0" y="5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917640"/>
                                  <a:ext cx="381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7">
                                      <a:moveTo>
                                        <a:pt x="0" y="5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92088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9241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896760"/>
                                  <a:ext cx="381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8">
                                      <a:moveTo>
                                        <a:pt x="0" y="6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896760"/>
                                  <a:ext cx="381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8">
                                      <a:moveTo>
                                        <a:pt x="0" y="6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900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90360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876240"/>
                                  <a:ext cx="38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8">
                                      <a:moveTo>
                                        <a:pt x="0" y="6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876240"/>
                                  <a:ext cx="38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8">
                                      <a:moveTo>
                                        <a:pt x="0" y="6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879480"/>
                                  <a:ext cx="3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760" y="882720"/>
                                  <a:ext cx="0" cy="3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" y="855360"/>
                                  <a:ext cx="38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8">
                                      <a:moveTo>
                                        <a:pt x="0" y="6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" y="855360"/>
                                  <a:ext cx="38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8">
                                      <a:moveTo>
                                        <a:pt x="0" y="6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760" y="8586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8625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760" y="835200"/>
                                  <a:ext cx="342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8">
                                      <a:moveTo>
                                        <a:pt x="0" y="6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760" y="835200"/>
                                  <a:ext cx="342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8">
                                      <a:moveTo>
                                        <a:pt x="0" y="6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838440"/>
                                  <a:ext cx="39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8384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0" y="811080"/>
                                  <a:ext cx="381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8">
                                      <a:moveTo>
                                        <a:pt x="0" y="7"/>
                                      </a:moveTo>
                                      <a:lnTo>
                                        <a:pt x="1" y="8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0" y="811080"/>
                                  <a:ext cx="381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8">
                                      <a:moveTo>
                                        <a:pt x="0" y="7"/>
                                      </a:moveTo>
                                      <a:lnTo>
                                        <a:pt x="1" y="8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814320"/>
                                  <a:ext cx="32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60" y="8143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783000"/>
                                  <a:ext cx="342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0" y="8"/>
                                      </a:moveTo>
                                      <a:lnTo>
                                        <a:pt x="1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783000"/>
                                  <a:ext cx="342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0" y="8"/>
                                      </a:moveTo>
                                      <a:lnTo>
                                        <a:pt x="1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78696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920" y="7905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759600"/>
                                  <a:ext cx="342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0" y="7"/>
                                      </a:moveTo>
                                      <a:lnTo>
                                        <a:pt x="1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759600"/>
                                  <a:ext cx="342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0" y="7"/>
                                      </a:moveTo>
                                      <a:lnTo>
                                        <a:pt x="1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762840"/>
                                  <a:ext cx="39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7628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731520"/>
                                  <a:ext cx="306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9">
                                      <a:moveTo>
                                        <a:pt x="0" y="8"/>
                                      </a:moveTo>
                                      <a:lnTo>
                                        <a:pt x="1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731520"/>
                                  <a:ext cx="306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9">
                                      <a:moveTo>
                                        <a:pt x="0" y="8"/>
                                      </a:moveTo>
                                      <a:lnTo>
                                        <a:pt x="1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734760"/>
                                  <a:ext cx="32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7347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704160"/>
                                  <a:ext cx="342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0" y="8"/>
                                      </a:moveTo>
                                      <a:lnTo>
                                        <a:pt x="1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704160"/>
                                  <a:ext cx="342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0" y="8"/>
                                      </a:moveTo>
                                      <a:lnTo>
                                        <a:pt x="1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7041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7081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760" y="673920"/>
                                  <a:ext cx="273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0">
                                      <a:moveTo>
                                        <a:pt x="0" y="9"/>
                                      </a:moveTo>
                                      <a:lnTo>
                                        <a:pt x="1" y="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760" y="673920"/>
                                  <a:ext cx="273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0">
                                      <a:moveTo>
                                        <a:pt x="0" y="9"/>
                                      </a:moveTo>
                                      <a:lnTo>
                                        <a:pt x="1" y="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160" y="677160"/>
                                  <a:ext cx="68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68004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40" y="645840"/>
                                  <a:ext cx="306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0">
                                      <a:moveTo>
                                        <a:pt x="0" y="8"/>
                                      </a:moveTo>
                                      <a:lnTo>
                                        <a:pt x="1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40" y="645840"/>
                                  <a:ext cx="306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0">
                                      <a:moveTo>
                                        <a:pt x="0" y="8"/>
                                      </a:moveTo>
                                      <a:lnTo>
                                        <a:pt x="1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64584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6490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240" y="614880"/>
                                  <a:ext cx="266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0">
                                      <a:moveTo>
                                        <a:pt x="0" y="9"/>
                                      </a:moveTo>
                                      <a:lnTo>
                                        <a:pt x="1" y="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240" y="614880"/>
                                  <a:ext cx="266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0">
                                      <a:moveTo>
                                        <a:pt x="0" y="9"/>
                                      </a:moveTo>
                                      <a:lnTo>
                                        <a:pt x="1" y="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61488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880" y="6177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584280"/>
                                  <a:ext cx="266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0">
                                      <a:moveTo>
                                        <a:pt x="0" y="9"/>
                                      </a:moveTo>
                                      <a:lnTo>
                                        <a:pt x="1" y="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584280"/>
                                  <a:ext cx="266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0">
                                      <a:moveTo>
                                        <a:pt x="0" y="9"/>
                                      </a:moveTo>
                                      <a:lnTo>
                                        <a:pt x="1" y="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8428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5875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550080"/>
                                  <a:ext cx="230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1">
                                      <a:moveTo>
                                        <a:pt x="0" y="10"/>
                                      </a:moveTo>
                                      <a:lnTo>
                                        <a:pt x="1" y="1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550080"/>
                                  <a:ext cx="230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1">
                                      <a:moveTo>
                                        <a:pt x="0" y="10"/>
                                      </a:moveTo>
                                      <a:lnTo>
                                        <a:pt x="1" y="1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240" y="550080"/>
                                  <a:ext cx="68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1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240" y="550080"/>
                                  <a:ext cx="68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560" y="19872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560" y="19872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4280" y="198720"/>
                                  <a:ext cx="342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9" y="3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4280" y="198720"/>
                                  <a:ext cx="342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9" y="3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4280" y="198720"/>
                                  <a:ext cx="72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4280" y="1987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080" y="198720"/>
                                  <a:ext cx="342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9" y="3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080" y="198720"/>
                                  <a:ext cx="342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9" y="3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198720"/>
                                  <a:ext cx="3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5760" y="19872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560" y="198720"/>
                                  <a:ext cx="381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4">
                                      <a:moveTo>
                                        <a:pt x="10" y="3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560" y="198720"/>
                                  <a:ext cx="381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4">
                                      <a:moveTo>
                                        <a:pt x="10" y="3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560" y="202680"/>
                                  <a:ext cx="7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560" y="2026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6640" y="202680"/>
                                  <a:ext cx="38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4">
                                      <a:moveTo>
                                        <a:pt x="10" y="3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6640" y="202680"/>
                                  <a:ext cx="38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4">
                                      <a:moveTo>
                                        <a:pt x="10" y="3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6640" y="206280"/>
                                  <a:ext cx="7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6640" y="2062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080" y="206280"/>
                                  <a:ext cx="38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4">
                                      <a:moveTo>
                                        <a:pt x="10" y="3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080" y="206280"/>
                                  <a:ext cx="38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4">
                                      <a:moveTo>
                                        <a:pt x="10" y="3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080" y="213480"/>
                                  <a:ext cx="7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080" y="2134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213480"/>
                                  <a:ext cx="388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4">
                                      <a:moveTo>
                                        <a:pt x="10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213480"/>
                                  <a:ext cx="388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4">
                                      <a:moveTo>
                                        <a:pt x="10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2199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2199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219960"/>
                                  <a:ext cx="388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5">
                                      <a:moveTo>
                                        <a:pt x="10" y="2"/>
                                      </a:move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219960"/>
                                  <a:ext cx="388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5">
                                      <a:moveTo>
                                        <a:pt x="10" y="2"/>
                                      </a:move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22680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2268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226800"/>
                                  <a:ext cx="342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">
                                      <a:moveTo>
                                        <a:pt x="9" y="3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226800"/>
                                  <a:ext cx="342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">
                                      <a:moveTo>
                                        <a:pt x="9" y="3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236880"/>
                                  <a:ext cx="72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2368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080" y="236880"/>
                                  <a:ext cx="381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">
                                      <a:moveTo>
                                        <a:pt x="10" y="3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080" y="236880"/>
                                  <a:ext cx="381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">
                                      <a:moveTo>
                                        <a:pt x="10" y="3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080" y="25092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080" y="2509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760" y="250920"/>
                                  <a:ext cx="342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">
                                      <a:moveTo>
                                        <a:pt x="9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760" y="250920"/>
                                  <a:ext cx="342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">
                                      <a:moveTo>
                                        <a:pt x="9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760" y="264240"/>
                                  <a:ext cx="72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760" y="2642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264240"/>
                                  <a:ext cx="342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">
                                      <a:moveTo>
                                        <a:pt x="9" y="2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264240"/>
                                  <a:ext cx="342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">
                                      <a:moveTo>
                                        <a:pt x="9" y="2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278280"/>
                                  <a:ext cx="7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2782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480" y="278280"/>
                                  <a:ext cx="34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7">
                                      <a:moveTo>
                                        <a:pt x="9" y="2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480" y="278280"/>
                                  <a:ext cx="34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7">
                                      <a:moveTo>
                                        <a:pt x="9" y="2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480" y="2952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480" y="2952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295200"/>
                                  <a:ext cx="342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7">
                                      <a:moveTo>
                                        <a:pt x="9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295200"/>
                                  <a:ext cx="342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7">
                                      <a:moveTo>
                                        <a:pt x="9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31248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3124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880" y="312480"/>
                                  <a:ext cx="34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7">
                                      <a:moveTo>
                                        <a:pt x="9" y="2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880" y="312480"/>
                                  <a:ext cx="34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7">
                                      <a:moveTo>
                                        <a:pt x="9" y="2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880" y="33012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880" y="3301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330120"/>
                                  <a:ext cx="306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8" y="2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330120"/>
                                  <a:ext cx="306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8" y="2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35064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3506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160" y="350640"/>
                                  <a:ext cx="306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8" y="2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160" y="350640"/>
                                  <a:ext cx="306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8" y="2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160" y="37152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160" y="3715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371520"/>
                                  <a:ext cx="306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9">
                                      <a:moveTo>
                                        <a:pt x="8" y="2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371520"/>
                                  <a:ext cx="306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9">
                                      <a:moveTo>
                                        <a:pt x="8" y="2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39492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3949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440" y="394920"/>
                                  <a:ext cx="266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">
                                      <a:moveTo>
                                        <a:pt x="7" y="2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440" y="394920"/>
                                  <a:ext cx="266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">
                                      <a:moveTo>
                                        <a:pt x="7" y="2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4190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1120" y="41904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419040"/>
                                  <a:ext cx="273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">
                                      <a:moveTo>
                                        <a:pt x="7" y="1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419040"/>
                                  <a:ext cx="273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">
                                      <a:moveTo>
                                        <a:pt x="7" y="1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44316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4431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443160"/>
                                  <a:ext cx="306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9">
                                      <a:moveTo>
                                        <a:pt x="8" y="1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443160"/>
                                  <a:ext cx="306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9">
                                      <a:moveTo>
                                        <a:pt x="8" y="1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46728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4672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160" y="467280"/>
                                  <a:ext cx="27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7" y="2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160" y="467280"/>
                                  <a:ext cx="27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7" y="2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494280"/>
                                  <a:ext cx="6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1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8840" y="49428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080" y="494280"/>
                                  <a:ext cx="26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7" y="1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080" y="494280"/>
                                  <a:ext cx="26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7" y="1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080" y="52200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080" y="5220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240" y="522000"/>
                                  <a:ext cx="230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9">
                                      <a:moveTo>
                                        <a:pt x="6" y="1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240" y="522000"/>
                                  <a:ext cx="230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9">
                                      <a:moveTo>
                                        <a:pt x="6" y="1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240" y="55008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1" y="1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240" y="55008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1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0"/>
                                  <a:ext cx="11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2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0"/>
                                  <a:ext cx="11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3960"/>
                                  <a:ext cx="115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0">
                                      <a:moveTo>
                                        <a:pt x="3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3960"/>
                                  <a:ext cx="115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0">
                                      <a:moveTo>
                                        <a:pt x="3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72000"/>
                                  <a:ext cx="1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2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72000"/>
                                  <a:ext cx="1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3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131040"/>
                                  <a:ext cx="1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2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131040"/>
                                  <a:ext cx="1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133920"/>
                                  <a:ext cx="115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2">
                                      <a:moveTo>
                                        <a:pt x="3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133920"/>
                                  <a:ext cx="115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2">
                                      <a:moveTo>
                                        <a:pt x="3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17532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2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17532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0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233640"/>
                                  <a:ext cx="11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2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233640"/>
                                  <a:ext cx="11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0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240120"/>
                                  <a:ext cx="115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2">
                                      <a:moveTo>
                                        <a:pt x="3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240120"/>
                                  <a:ext cx="115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2">
                                      <a:moveTo>
                                        <a:pt x="3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281520"/>
                                  <a:ext cx="1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2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281520"/>
                                  <a:ext cx="1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3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340560"/>
                                  <a:ext cx="1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2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340560"/>
                                  <a:ext cx="1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343440"/>
                                  <a:ext cx="115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3">
                                      <a:moveTo>
                                        <a:pt x="3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343440"/>
                                  <a:ext cx="115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3">
                                      <a:moveTo>
                                        <a:pt x="3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388080"/>
                                  <a:ext cx="11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2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388080"/>
                                  <a:ext cx="11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3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446400"/>
                                  <a:ext cx="1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2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446400"/>
                                  <a:ext cx="1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449640"/>
                                  <a:ext cx="115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2">
                                      <a:moveTo>
                                        <a:pt x="3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449640"/>
                                  <a:ext cx="115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2">
                                      <a:moveTo>
                                        <a:pt x="3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491040"/>
                                  <a:ext cx="1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2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491040"/>
                                  <a:ext cx="1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3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550080"/>
                                  <a:ext cx="11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2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550080"/>
                                  <a:ext cx="11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0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6800" y="440280"/>
                                <a:ext cx="113220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9360" y="188280"/>
                                  <a:ext cx="115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2">
                                      <a:moveTo>
                                        <a:pt x="3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360" y="188280"/>
                                  <a:ext cx="115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2">
                                      <a:moveTo>
                                        <a:pt x="3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360" y="229680"/>
                                  <a:ext cx="11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2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360" y="229680"/>
                                  <a:ext cx="11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3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360" y="288000"/>
                                  <a:ext cx="1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2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360" y="288000"/>
                                  <a:ext cx="1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360" y="291240"/>
                                  <a:ext cx="115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2">
                                      <a:moveTo>
                                        <a:pt x="3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360" y="291240"/>
                                  <a:ext cx="115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2">
                                      <a:moveTo>
                                        <a:pt x="3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360" y="33264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2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360" y="33264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0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360" y="391680"/>
                                  <a:ext cx="11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2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360" y="391680"/>
                                  <a:ext cx="11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0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360" y="397800"/>
                                  <a:ext cx="115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2">
                                      <a:moveTo>
                                        <a:pt x="3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360" y="397800"/>
                                  <a:ext cx="115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2">
                                      <a:moveTo>
                                        <a:pt x="3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360" y="439200"/>
                                  <a:ext cx="11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2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360" y="439200"/>
                                  <a:ext cx="11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3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360" y="497520"/>
                                  <a:ext cx="1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2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360" y="497520"/>
                                  <a:ext cx="1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360" y="500760"/>
                                  <a:ext cx="115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3">
                                      <a:moveTo>
                                        <a:pt x="3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360" y="500760"/>
                                  <a:ext cx="115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3">
                                      <a:moveTo>
                                        <a:pt x="3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360" y="545760"/>
                                  <a:ext cx="1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2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360" y="545760"/>
                                  <a:ext cx="1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3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360" y="604440"/>
                                  <a:ext cx="1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2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360" y="604440"/>
                                  <a:ext cx="1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360" y="607680"/>
                                  <a:ext cx="115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0">
                                      <a:moveTo>
                                        <a:pt x="3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360" y="607680"/>
                                  <a:ext cx="115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0">
                                      <a:moveTo>
                                        <a:pt x="3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360" y="676080"/>
                                  <a:ext cx="1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2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360" y="676080"/>
                                  <a:ext cx="1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3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569880"/>
                                  <a:ext cx="75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1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569880"/>
                                  <a:ext cx="75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559800"/>
                                  <a:ext cx="19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0" y="3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559800"/>
                                  <a:ext cx="19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0" y="3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880" y="56304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5662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880" y="549000"/>
                                  <a:ext cx="19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0" y="3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880" y="549000"/>
                                  <a:ext cx="19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0" y="3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720" y="54900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5529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535680"/>
                                  <a:ext cx="19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0" y="4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535680"/>
                                  <a:ext cx="19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0" y="4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" y="53892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5421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521640"/>
                                  <a:ext cx="19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0" y="4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521640"/>
                                  <a:ext cx="19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0" y="4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2560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080" y="5288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" y="511560"/>
                                  <a:ext cx="190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0" y="3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" y="511560"/>
                                  <a:ext cx="190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0" y="3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51156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880" y="5155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497520"/>
                                  <a:ext cx="190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0" y="4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497520"/>
                                  <a:ext cx="190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0" y="4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160" y="500760"/>
                                  <a:ext cx="32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5007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484200"/>
                                  <a:ext cx="19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0" y="4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484200"/>
                                  <a:ext cx="19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0" y="4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48744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000" y="486720"/>
                                  <a:ext cx="0" cy="3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720" y="470520"/>
                                  <a:ext cx="190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0" y="4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720" y="470520"/>
                                  <a:ext cx="190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0" y="4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47412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800" y="4773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456480"/>
                                  <a:ext cx="19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0" y="4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456480"/>
                                  <a:ext cx="19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0" y="4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459720"/>
                                  <a:ext cx="68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4597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800" y="443160"/>
                                  <a:ext cx="19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0" y="4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800" y="443160"/>
                                  <a:ext cx="19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0" y="4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640" y="446400"/>
                                  <a:ext cx="32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880" y="4464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429120"/>
                                  <a:ext cx="190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0" y="4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429120"/>
                                  <a:ext cx="190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0" y="4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432720"/>
                                  <a:ext cx="32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4327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880" y="415080"/>
                                  <a:ext cx="198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0" y="4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880" y="415080"/>
                                  <a:ext cx="198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0" y="4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720" y="41508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4183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401760"/>
                                  <a:ext cx="15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4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401760"/>
                                  <a:ext cx="15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4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000" y="40176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4050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38448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0" y="5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38448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0" y="5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387720"/>
                                  <a:ext cx="39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3877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370800"/>
                                  <a:ext cx="15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4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370800"/>
                                  <a:ext cx="15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4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120" y="37080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3736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353520"/>
                                  <a:ext cx="147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0" y="5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353520"/>
                                  <a:ext cx="147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0" y="5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35676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7640" y="356760"/>
                                  <a:ext cx="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340200"/>
                                  <a:ext cx="15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5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340200"/>
                                  <a:ext cx="15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5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343440"/>
                                  <a:ext cx="32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0" y="3434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640" y="326160"/>
                                  <a:ext cx="15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4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640" y="326160"/>
                                  <a:ext cx="15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4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326160"/>
                                  <a:ext cx="32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3261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0" y="309240"/>
                                  <a:ext cx="15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5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0" y="309240"/>
                                  <a:ext cx="15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5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309240"/>
                                  <a:ext cx="75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0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040" y="3121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295200"/>
                                  <a:ext cx="15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4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295200"/>
                                  <a:ext cx="15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4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040" y="295200"/>
                                  <a:ext cx="32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000" y="2952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277920"/>
                                  <a:ext cx="15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5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277920"/>
                                  <a:ext cx="15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5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000" y="277920"/>
                                  <a:ext cx="75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0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560" y="2811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040" y="26064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0" y="5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040" y="26064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0" y="5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560" y="264600"/>
                                  <a:ext cx="32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2646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000" y="246960"/>
                                  <a:ext cx="15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4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000" y="246960"/>
                                  <a:ext cx="15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4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246960"/>
                                  <a:ext cx="32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120" y="2469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560" y="229680"/>
                                  <a:ext cx="108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0" y="5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560" y="229680"/>
                                  <a:ext cx="108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0" y="5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120" y="229680"/>
                                  <a:ext cx="32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2296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213120"/>
                                  <a:ext cx="108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0" y="5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213120"/>
                                  <a:ext cx="108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0" y="5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216360"/>
                                  <a:ext cx="32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2163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198720"/>
                                  <a:ext cx="15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4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198720"/>
                                  <a:ext cx="15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4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198720"/>
                                  <a:ext cx="39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1987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120" y="182160"/>
                                  <a:ext cx="115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0" y="5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120" y="182160"/>
                                  <a:ext cx="115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0" y="5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182160"/>
                                  <a:ext cx="39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1821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164160"/>
                                  <a:ext cx="11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0" y="5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164160"/>
                                  <a:ext cx="11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0" y="5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164160"/>
                                  <a:ext cx="32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1641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147240"/>
                                  <a:ext cx="75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0" y="5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147240"/>
                                  <a:ext cx="75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0" y="5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144000"/>
                                  <a:ext cx="7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144000"/>
                                  <a:ext cx="7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9240"/>
                                  <a:ext cx="68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2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9240"/>
                                  <a:ext cx="68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3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669240"/>
                                  <a:ext cx="306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0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669240"/>
                                  <a:ext cx="306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0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672840"/>
                                  <a:ext cx="7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6760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666000"/>
                                  <a:ext cx="266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0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666000"/>
                                  <a:ext cx="266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0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6692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67284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658800"/>
                                  <a:ext cx="306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4">
                                      <a:moveTo>
                                        <a:pt x="0" y="2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658800"/>
                                  <a:ext cx="306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4">
                                      <a:moveTo>
                                        <a:pt x="0" y="2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662760"/>
                                  <a:ext cx="72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6692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60" y="652680"/>
                                  <a:ext cx="30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5">
                                      <a:moveTo>
                                        <a:pt x="0" y="2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60" y="652680"/>
                                  <a:ext cx="30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5">
                                      <a:moveTo>
                                        <a:pt x="0" y="2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658800"/>
                                  <a:ext cx="72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6627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645480"/>
                                  <a:ext cx="298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5">
                                      <a:moveTo>
                                        <a:pt x="0" y="2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645480"/>
                                  <a:ext cx="298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5">
                                      <a:moveTo>
                                        <a:pt x="0" y="2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648720"/>
                                  <a:ext cx="72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6526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634680"/>
                                  <a:ext cx="273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5">
                                      <a:moveTo>
                                        <a:pt x="0" y="3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634680"/>
                                  <a:ext cx="273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5">
                                      <a:moveTo>
                                        <a:pt x="0" y="3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638640"/>
                                  <a:ext cx="3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64548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624600"/>
                                  <a:ext cx="306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6">
                                      <a:moveTo>
                                        <a:pt x="0" y="3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624600"/>
                                  <a:ext cx="306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6">
                                      <a:moveTo>
                                        <a:pt x="0" y="3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880" y="627840"/>
                                  <a:ext cx="72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880" y="6346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614520"/>
                                  <a:ext cx="306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6">
                                      <a:moveTo>
                                        <a:pt x="0" y="3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614520"/>
                                  <a:ext cx="306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6">
                                      <a:moveTo>
                                        <a:pt x="0" y="3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61776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520" y="6213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601200"/>
                                  <a:ext cx="306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6">
                                      <a:moveTo>
                                        <a:pt x="0" y="4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601200"/>
                                  <a:ext cx="306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6">
                                      <a:moveTo>
                                        <a:pt x="0" y="4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60444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880" y="6076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320" y="586440"/>
                                  <a:ext cx="306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6">
                                      <a:moveTo>
                                        <a:pt x="0" y="4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320" y="586440"/>
                                  <a:ext cx="306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6">
                                      <a:moveTo>
                                        <a:pt x="0" y="4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59040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5936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720" y="569880"/>
                                  <a:ext cx="306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7">
                                      <a:moveTo>
                                        <a:pt x="0" y="5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720" y="569880"/>
                                  <a:ext cx="306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7">
                                      <a:moveTo>
                                        <a:pt x="0" y="5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56988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1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56988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560" y="236520"/>
                                  <a:ext cx="10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1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560" y="236520"/>
                                  <a:ext cx="10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3" y="0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560" y="6840"/>
                                  <a:ext cx="49680" cy="23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67">
                                      <a:moveTo>
                                        <a:pt x="0" y="67"/>
                                      </a:moveTo>
                                      <a:lnTo>
                                        <a:pt x="1" y="67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560" y="6840"/>
                                  <a:ext cx="49680" cy="23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67">
                                      <a:moveTo>
                                        <a:pt x="0" y="67"/>
                                      </a:moveTo>
                                      <a:lnTo>
                                        <a:pt x="1" y="67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0"/>
                                  <a:ext cx="10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1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0"/>
                                  <a:ext cx="10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0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4640" y="144000"/>
                                  <a:ext cx="7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1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4640" y="144000"/>
                                  <a:ext cx="7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91440" y="587880"/>
                                <a:ext cx="151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1">
                                    <a:moveTo>
                                      <a:pt x="2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1440" y="587880"/>
                                <a:ext cx="151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1">
                                    <a:moveTo>
                                      <a:pt x="2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6120" y="6260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6120" y="626040"/>
                                <a:ext cx="151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1">
                                    <a:moveTo>
                                      <a:pt x="3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6120" y="626040"/>
                                <a:ext cx="151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1">
                                    <a:moveTo>
                                      <a:pt x="3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3680" y="664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3680" y="660600"/>
                                <a:ext cx="190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1">
                                    <a:moveTo>
                                      <a:pt x="2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3680" y="660600"/>
                                <a:ext cx="190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1">
                                    <a:moveTo>
                                      <a:pt x="2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960" y="698400"/>
                                <a:ext cx="6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960" y="69840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960" y="698400"/>
                                <a:ext cx="230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1">
                                    <a:moveTo>
                                      <a:pt x="3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960" y="698400"/>
                                <a:ext cx="230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1">
                                    <a:moveTo>
                                      <a:pt x="3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760" y="7365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760" y="732960"/>
                                <a:ext cx="234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1">
                                    <a:moveTo>
                                      <a:pt x="3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760" y="732960"/>
                                <a:ext cx="234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1">
                                    <a:moveTo>
                                      <a:pt x="3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8600" y="7707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8600" y="767880"/>
                                <a:ext cx="230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1">
                                    <a:moveTo>
                                      <a:pt x="2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8600" y="767880"/>
                                <a:ext cx="230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1">
                                    <a:moveTo>
                                      <a:pt x="2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3720" y="805320"/>
                                <a:ext cx="32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3720" y="8053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3720" y="802080"/>
                                <a:ext cx="273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2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3720" y="802080"/>
                                <a:ext cx="273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2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560" y="83556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560" y="8388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560" y="835560"/>
                                <a:ext cx="306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1">
                                    <a:moveTo>
                                      <a:pt x="3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560" y="835560"/>
                                <a:ext cx="306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1">
                                    <a:moveTo>
                                      <a:pt x="3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8640" y="87012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8640" y="8737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8640" y="866880"/>
                                <a:ext cx="306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1">
                                    <a:moveTo>
                                      <a:pt x="3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8640" y="866880"/>
                                <a:ext cx="306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1">
                                    <a:moveTo>
                                      <a:pt x="3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90108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9050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897840"/>
                                <a:ext cx="306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1">
                                    <a:moveTo>
                                      <a:pt x="2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897840"/>
                                <a:ext cx="306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1">
                                    <a:moveTo>
                                      <a:pt x="2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5080" y="93240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5080" y="9360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5080" y="929160"/>
                                <a:ext cx="342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2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5080" y="929160"/>
                                <a:ext cx="342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2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1720" y="95940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1720" y="9633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1720" y="959400"/>
                                <a:ext cx="342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2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1720" y="959400"/>
                                <a:ext cx="342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2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9080" y="9907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9080" y="987480"/>
                                <a:ext cx="342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2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9080" y="987480"/>
                                <a:ext cx="342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2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440" y="1011600"/>
                                <a:ext cx="10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1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440" y="1011600"/>
                                <a:ext cx="10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2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440" y="101160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1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440" y="101160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040" y="1011600"/>
                                <a:ext cx="306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8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040" y="1011600"/>
                                <a:ext cx="306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8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6680" y="103500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6680" y="10382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6680" y="1031760"/>
                                <a:ext cx="349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7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6680" y="1031760"/>
                                <a:ext cx="349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7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0" y="10558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0" y="1049040"/>
                                <a:ext cx="342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0" y="1049040"/>
                                <a:ext cx="342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8960" y="10695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8960" y="1063080"/>
                                <a:ext cx="342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8960" y="1063080"/>
                                <a:ext cx="342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0280" y="107964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0280" y="10839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0280" y="1076400"/>
                                <a:ext cx="38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0280" y="1076400"/>
                                <a:ext cx="38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0" y="10972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0" y="1087200"/>
                                <a:ext cx="342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5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0" y="1087200"/>
                                <a:ext cx="342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5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9400" y="11044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9400" y="1097280"/>
                                <a:ext cx="342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5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9400" y="1097280"/>
                                <a:ext cx="342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5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4320" y="1107360"/>
                                <a:ext cx="72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4320" y="11145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4320" y="1104480"/>
                                <a:ext cx="342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4320" y="1104480"/>
                                <a:ext cx="342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240" y="1114560"/>
                                <a:ext cx="7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240" y="11178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240" y="1110600"/>
                                <a:ext cx="342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240" y="1110600"/>
                                <a:ext cx="342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4160" y="1110600"/>
                                <a:ext cx="3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4160" y="1110600"/>
                                <a:ext cx="3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7280" y="677520"/>
                                <a:ext cx="7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7280" y="677520"/>
                                <a:ext cx="7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760" y="447840"/>
                                <a:ext cx="4644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7">
                                    <a:moveTo>
                                      <a:pt x="10" y="67"/>
                                    </a:moveTo>
                                    <a:lnTo>
                                      <a:pt x="11" y="67"/>
                                    </a:lnTo>
                                    <a:lnTo>
                                      <a:pt x="12" y="67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760" y="447840"/>
                                <a:ext cx="4644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7">
                                    <a:moveTo>
                                      <a:pt x="10" y="67"/>
                                    </a:moveTo>
                                    <a:lnTo>
                                      <a:pt x="11" y="67"/>
                                    </a:lnTo>
                                    <a:lnTo>
                                      <a:pt x="12" y="67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6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760" y="440280"/>
                                <a:ext cx="6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760" y="440280"/>
                                <a:ext cx="6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560" y="39564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2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560" y="39564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560" y="368280"/>
                                <a:ext cx="108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8">
                                    <a:moveTo>
                                      <a:pt x="0" y="8"/>
                                    </a:moveTo>
                                    <a:lnTo>
                                      <a:pt x="2" y="8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560" y="368280"/>
                                <a:ext cx="108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8">
                                    <a:moveTo>
                                      <a:pt x="0" y="8"/>
                                    </a:moveTo>
                                    <a:lnTo>
                                      <a:pt x="2" y="8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760" y="3682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3280" y="340920"/>
                                <a:ext cx="151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8">
                                    <a:moveTo>
                                      <a:pt x="2" y="8"/>
                                    </a:moveTo>
                                    <a:lnTo>
                                      <a:pt x="3" y="8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3280" y="340920"/>
                                <a:ext cx="151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8">
                                    <a:moveTo>
                                      <a:pt x="2" y="8"/>
                                    </a:moveTo>
                                    <a:lnTo>
                                      <a:pt x="3" y="8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0" y="3409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5720" y="313200"/>
                                <a:ext cx="19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8">
                                    <a:moveTo>
                                      <a:pt x="2" y="8"/>
                                    </a:moveTo>
                                    <a:lnTo>
                                      <a:pt x="4" y="8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5720" y="313200"/>
                                <a:ext cx="19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8">
                                    <a:moveTo>
                                      <a:pt x="2" y="8"/>
                                    </a:moveTo>
                                    <a:lnTo>
                                      <a:pt x="4" y="8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240" y="313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7440" y="286560"/>
                                <a:ext cx="19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9">
                                    <a:moveTo>
                                      <a:pt x="2" y="9"/>
                                    </a:moveTo>
                                    <a:lnTo>
                                      <a:pt x="4" y="8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7440" y="286560"/>
                                <a:ext cx="19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9">
                                    <a:moveTo>
                                      <a:pt x="2" y="9"/>
                                    </a:moveTo>
                                    <a:lnTo>
                                      <a:pt x="4" y="8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1400" y="28656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5720" y="2865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6280" y="261720"/>
                                <a:ext cx="198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8">
                                    <a:moveTo>
                                      <a:pt x="3" y="8"/>
                                    </a:moveTo>
                                    <a:lnTo>
                                      <a:pt x="4" y="8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6280" y="261720"/>
                                <a:ext cx="198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8">
                                    <a:moveTo>
                                      <a:pt x="3" y="8"/>
                                    </a:moveTo>
                                    <a:lnTo>
                                      <a:pt x="4" y="8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4560" y="2617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0" y="237600"/>
                                <a:ext cx="23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">
                                    <a:moveTo>
                                      <a:pt x="4" y="8"/>
                                    </a:moveTo>
                                    <a:lnTo>
                                      <a:pt x="5" y="7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0" y="237600"/>
                                <a:ext cx="23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">
                                    <a:moveTo>
                                      <a:pt x="4" y="8"/>
                                    </a:moveTo>
                                    <a:lnTo>
                                      <a:pt x="5" y="7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0" y="23436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1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0" y="23436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560" y="39240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2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560" y="39240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560" y="395640"/>
                                <a:ext cx="147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4">
                                    <a:moveTo>
                                      <a:pt x="3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560" y="395640"/>
                                <a:ext cx="147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4">
                                    <a:moveTo>
                                      <a:pt x="3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760" y="4446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760" y="444600"/>
                                <a:ext cx="151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4">
                                    <a:moveTo>
                                      <a:pt x="2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760" y="444600"/>
                                <a:ext cx="151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4">
                                    <a:moveTo>
                                      <a:pt x="2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6320" y="488880"/>
                                <a:ext cx="7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6320" y="488880"/>
                                <a:ext cx="7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74480" y="297360"/>
                              <a:ext cx="28584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778400" y="1131480"/>
                              <a:ext cx="153000" cy="15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848880" y="413280"/>
                              <a:ext cx="28584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66120" y="0"/>
                              <a:ext cx="2944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94480" cy="16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06280" y="208440"/>
                              <a:ext cx="6228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06280" y="1029240"/>
                              <a:ext cx="89640" cy="12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715120" y="1190160"/>
                              <a:ext cx="90000" cy="1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68720" y="446400"/>
                              <a:ext cx="305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">
                                  <a:moveTo>
                                    <a:pt x="0" y="0"/>
                                  </a:moveTo>
                                  <a:lnTo>
                                    <a:pt x="49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720" y="446400"/>
                              <a:ext cx="106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38">
                                  <a:moveTo>
                                    <a:pt x="173" y="0"/>
                                  </a:moveTo>
                                  <a:lnTo>
                                    <a:pt x="0" y="1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720" y="569520"/>
                              <a:ext cx="23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1">
                                  <a:moveTo>
                                    <a:pt x="0" y="0"/>
                                  </a:moveTo>
                                  <a:lnTo>
                                    <a:pt x="39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574200"/>
                              <a:ext cx="83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4">
                                  <a:moveTo>
                                    <a:pt x="0" y="0"/>
                                  </a:moveTo>
                                  <a:lnTo>
                                    <a:pt x="135" y="1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4760" y="71280"/>
                            <a:ext cx="2954160" cy="170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4160" cy="170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4160" cy="170064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54160" cy="170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8400" y="147240"/>
                                  <a:ext cx="2332440" cy="116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440" y="112212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57">
                                        <a:moveTo>
                                          <a:pt x="59" y="0"/>
                                        </a:moveTo>
                                        <a:lnTo>
                                          <a:pt x="120" y="0"/>
                                        </a:lnTo>
                                        <a:lnTo>
                                          <a:pt x="118" y="12"/>
                                        </a:lnTo>
                                        <a:lnTo>
                                          <a:pt x="114" y="24"/>
                                        </a:lnTo>
                                        <a:lnTo>
                                          <a:pt x="108" y="33"/>
                                        </a:lnTo>
                                        <a:lnTo>
                                          <a:pt x="100" y="43"/>
                                        </a:lnTo>
                                        <a:lnTo>
                                          <a:pt x="90" y="50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66" y="57"/>
                                        </a:lnTo>
                                        <a:lnTo>
                                          <a:pt x="53" y="57"/>
                                        </a:lnTo>
                                        <a:lnTo>
                                          <a:pt x="40" y="55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12212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57">
                                        <a:moveTo>
                                          <a:pt x="120" y="0"/>
                                        </a:moveTo>
                                        <a:lnTo>
                                          <a:pt x="118" y="12"/>
                                        </a:lnTo>
                                        <a:lnTo>
                                          <a:pt x="114" y="24"/>
                                        </a:lnTo>
                                        <a:lnTo>
                                          <a:pt x="108" y="33"/>
                                        </a:lnTo>
                                        <a:lnTo>
                                          <a:pt x="100" y="43"/>
                                        </a:lnTo>
                                        <a:lnTo>
                                          <a:pt x="90" y="50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66" y="57"/>
                                        </a:lnTo>
                                        <a:lnTo>
                                          <a:pt x="53" y="57"/>
                                        </a:lnTo>
                                        <a:lnTo>
                                          <a:pt x="40" y="55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3600"/>
                                    <a:ext cx="8280" cy="111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7258">
                                        <a:moveTo>
                                          <a:pt x="0" y="17258"/>
                                        </a:moveTo>
                                        <a:lnTo>
                                          <a:pt x="59" y="17258"/>
                                        </a:lnTo>
                                        <a:lnTo>
                                          <a:pt x="120" y="17258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72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3600"/>
                                    <a:ext cx="8280" cy="111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7258">
                                        <a:moveTo>
                                          <a:pt x="0" y="17258"/>
                                        </a:moveTo>
                                        <a:lnTo>
                                          <a:pt x="59" y="17258"/>
                                        </a:lnTo>
                                        <a:lnTo>
                                          <a:pt x="120" y="17258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72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57">
                                        <a:moveTo>
                                          <a:pt x="59" y="57"/>
                                        </a:moveTo>
                                        <a:lnTo>
                                          <a:pt x="0" y="57"/>
                                        </a:lnTo>
                                        <a:lnTo>
                                          <a:pt x="1" y="45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90" y="7"/>
                                        </a:lnTo>
                                        <a:lnTo>
                                          <a:pt x="100" y="14"/>
                                        </a:lnTo>
                                        <a:lnTo>
                                          <a:pt x="108" y="23"/>
                                        </a:lnTo>
                                        <a:lnTo>
                                          <a:pt x="114" y="33"/>
                                        </a:lnTo>
                                        <a:lnTo>
                                          <a:pt x="118" y="45"/>
                                        </a:lnTo>
                                        <a:lnTo>
                                          <a:pt x="120" y="57"/>
                                        </a:lnTo>
                                        <a:lnTo>
                                          <a:pt x="59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57">
                                        <a:moveTo>
                                          <a:pt x="0" y="57"/>
                                        </a:moveTo>
                                        <a:lnTo>
                                          <a:pt x="1" y="45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90" y="7"/>
                                        </a:lnTo>
                                        <a:lnTo>
                                          <a:pt x="100" y="14"/>
                                        </a:lnTo>
                                        <a:lnTo>
                                          <a:pt x="108" y="23"/>
                                        </a:lnTo>
                                        <a:lnTo>
                                          <a:pt x="114" y="33"/>
                                        </a:lnTo>
                                        <a:lnTo>
                                          <a:pt x="118" y="45"/>
                                        </a:lnTo>
                                        <a:lnTo>
                                          <a:pt x="120" y="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118160"/>
                                    <a:ext cx="39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5">
                                        <a:moveTo>
                                          <a:pt x="59" y="58"/>
                                        </a:moveTo>
                                        <a:lnTo>
                                          <a:pt x="59" y="115"/>
                                        </a:lnTo>
                                        <a:lnTo>
                                          <a:pt x="47" y="114"/>
                                        </a:lnTo>
                                        <a:lnTo>
                                          <a:pt x="35" y="111"/>
                                        </a:lnTo>
                                        <a:lnTo>
                                          <a:pt x="25" y="104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8" y="87"/>
                                        </a:lnTo>
                                        <a:lnTo>
                                          <a:pt x="2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118160"/>
                                    <a:ext cx="39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5">
                                        <a:moveTo>
                                          <a:pt x="59" y="115"/>
                                        </a:moveTo>
                                        <a:lnTo>
                                          <a:pt x="47" y="114"/>
                                        </a:lnTo>
                                        <a:lnTo>
                                          <a:pt x="35" y="111"/>
                                        </a:lnTo>
                                        <a:lnTo>
                                          <a:pt x="25" y="104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8" y="87"/>
                                        </a:lnTo>
                                        <a:lnTo>
                                          <a:pt x="2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5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118160"/>
                                    <a:ext cx="22777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42" h="115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-32494" y="115"/>
                                        </a:lnTo>
                                        <a:lnTo>
                                          <a:pt x="-32494" y="58"/>
                                        </a:lnTo>
                                        <a:lnTo>
                                          <a:pt x="-3249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118160"/>
                                    <a:ext cx="22777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42" h="115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-32494" y="115"/>
                                        </a:lnTo>
                                        <a:lnTo>
                                          <a:pt x="-32494" y="58"/>
                                        </a:lnTo>
                                        <a:lnTo>
                                          <a:pt x="-3249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8840" y="1118160"/>
                                    <a:ext cx="39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5">
                                        <a:moveTo>
                                          <a:pt x="0" y="5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1" y="29"/>
                                        </a:lnTo>
                                        <a:lnTo>
                                          <a:pt x="57" y="40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64"/>
                                        </a:lnTo>
                                        <a:lnTo>
                                          <a:pt x="57" y="76"/>
                                        </a:lnTo>
                                        <a:lnTo>
                                          <a:pt x="51" y="87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4" y="111"/>
                                        </a:lnTo>
                                        <a:lnTo>
                                          <a:pt x="12" y="114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0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8840" y="1118160"/>
                                    <a:ext cx="39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5">
                                        <a:moveTo>
                                          <a:pt x="0" y="0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1" y="29"/>
                                        </a:lnTo>
                                        <a:lnTo>
                                          <a:pt x="57" y="40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64"/>
                                        </a:lnTo>
                                        <a:lnTo>
                                          <a:pt x="57" y="76"/>
                                        </a:lnTo>
                                        <a:lnTo>
                                          <a:pt x="51" y="87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4" y="111"/>
                                        </a:lnTo>
                                        <a:lnTo>
                                          <a:pt x="12" y="114"/>
                                        </a:lnTo>
                                        <a:lnTo>
                                          <a:pt x="0" y="1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7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87">
                                        <a:moveTo>
                                          <a:pt x="59" y="58"/>
                                        </a:moveTo>
                                        <a:lnTo>
                                          <a:pt x="8" y="87"/>
                                        </a:lnTo>
                                        <a:lnTo>
                                          <a:pt x="2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84" y="5"/>
                                        </a:lnTo>
                                        <a:lnTo>
                                          <a:pt x="94" y="11"/>
                                        </a:lnTo>
                                        <a:lnTo>
                                          <a:pt x="104" y="19"/>
                                        </a:lnTo>
                                        <a:lnTo>
                                          <a:pt x="111" y="29"/>
                                        </a:lnTo>
                                        <a:lnTo>
                                          <a:pt x="59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7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87">
                                        <a:moveTo>
                                          <a:pt x="8" y="87"/>
                                        </a:moveTo>
                                        <a:lnTo>
                                          <a:pt x="2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84" y="5"/>
                                        </a:lnTo>
                                        <a:lnTo>
                                          <a:pt x="94" y="11"/>
                                        </a:lnTo>
                                        <a:lnTo>
                                          <a:pt x="104" y="19"/>
                                        </a:lnTo>
                                        <a:lnTo>
                                          <a:pt x="111" y="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800"/>
                                    <a:ext cx="5400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9" h="1184">
                                        <a:moveTo>
                                          <a:pt x="103" y="0"/>
                                        </a:moveTo>
                                        <a:lnTo>
                                          <a:pt x="51" y="29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676" y="1184"/>
                                        </a:lnTo>
                                        <a:lnTo>
                                          <a:pt x="727" y="1155"/>
                                        </a:lnTo>
                                        <a:lnTo>
                                          <a:pt x="779" y="1126"/>
                                        </a:lnTo>
                                        <a:lnTo>
                                          <a:pt x="10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800"/>
                                    <a:ext cx="5400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9" h="1184">
                                        <a:moveTo>
                                          <a:pt x="103" y="0"/>
                                        </a:moveTo>
                                        <a:lnTo>
                                          <a:pt x="51" y="29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676" y="1184"/>
                                        </a:lnTo>
                                        <a:lnTo>
                                          <a:pt x="727" y="1155"/>
                                        </a:lnTo>
                                        <a:lnTo>
                                          <a:pt x="779" y="1126"/>
                                        </a:lnTo>
                                        <a:lnTo>
                                          <a:pt x="10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74160"/>
                                    <a:ext cx="7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86">
                                        <a:moveTo>
                                          <a:pt x="51" y="29"/>
                                        </a:moveTo>
                                        <a:lnTo>
                                          <a:pt x="103" y="0"/>
                                        </a:lnTo>
                                        <a:lnTo>
                                          <a:pt x="108" y="11"/>
                                        </a:lnTo>
                                        <a:lnTo>
                                          <a:pt x="111" y="22"/>
                                        </a:lnTo>
                                        <a:lnTo>
                                          <a:pt x="111" y="35"/>
                                        </a:lnTo>
                                        <a:lnTo>
                                          <a:pt x="108" y="47"/>
                                        </a:lnTo>
                                        <a:lnTo>
                                          <a:pt x="103" y="58"/>
                                        </a:lnTo>
                                        <a:lnTo>
                                          <a:pt x="96" y="68"/>
                                        </a:lnTo>
                                        <a:lnTo>
                                          <a:pt x="86" y="75"/>
                                        </a:lnTo>
                                        <a:lnTo>
                                          <a:pt x="76" y="82"/>
                                        </a:lnTo>
                                        <a:lnTo>
                                          <a:pt x="63" y="85"/>
                                        </a:lnTo>
                                        <a:lnTo>
                                          <a:pt x="51" y="86"/>
                                        </a:lnTo>
                                        <a:lnTo>
                                          <a:pt x="39" y="85"/>
                                        </a:lnTo>
                                        <a:lnTo>
                                          <a:pt x="26" y="82"/>
                                        </a:lnTo>
                                        <a:lnTo>
                                          <a:pt x="16" y="75"/>
                                        </a:lnTo>
                                        <a:lnTo>
                                          <a:pt x="6" y="6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51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74160"/>
                                    <a:ext cx="7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86">
                                        <a:moveTo>
                                          <a:pt x="103" y="0"/>
                                        </a:moveTo>
                                        <a:lnTo>
                                          <a:pt x="108" y="11"/>
                                        </a:lnTo>
                                        <a:lnTo>
                                          <a:pt x="111" y="22"/>
                                        </a:lnTo>
                                        <a:lnTo>
                                          <a:pt x="111" y="35"/>
                                        </a:lnTo>
                                        <a:lnTo>
                                          <a:pt x="108" y="47"/>
                                        </a:lnTo>
                                        <a:lnTo>
                                          <a:pt x="103" y="58"/>
                                        </a:lnTo>
                                        <a:lnTo>
                                          <a:pt x="96" y="68"/>
                                        </a:lnTo>
                                        <a:lnTo>
                                          <a:pt x="86" y="75"/>
                                        </a:lnTo>
                                        <a:lnTo>
                                          <a:pt x="76" y="82"/>
                                        </a:lnTo>
                                        <a:lnTo>
                                          <a:pt x="63" y="85"/>
                                        </a:lnTo>
                                        <a:lnTo>
                                          <a:pt x="51" y="86"/>
                                        </a:lnTo>
                                        <a:lnTo>
                                          <a:pt x="39" y="85"/>
                                        </a:lnTo>
                                        <a:lnTo>
                                          <a:pt x="26" y="82"/>
                                        </a:lnTo>
                                        <a:lnTo>
                                          <a:pt x="16" y="75"/>
                                        </a:lnTo>
                                        <a:lnTo>
                                          <a:pt x="6" y="68"/>
                                        </a:lnTo>
                                        <a:lnTo>
                                          <a:pt x="0" y="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0"/>
                                    <a:ext cx="7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87">
                                        <a:moveTo>
                                          <a:pt x="51" y="58"/>
                                        </a:moveTo>
                                        <a:lnTo>
                                          <a:pt x="0" y="29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76" y="5"/>
                                        </a:lnTo>
                                        <a:lnTo>
                                          <a:pt x="86" y="11"/>
                                        </a:lnTo>
                                        <a:lnTo>
                                          <a:pt x="96" y="19"/>
                                        </a:lnTo>
                                        <a:lnTo>
                                          <a:pt x="103" y="29"/>
                                        </a:lnTo>
                                        <a:lnTo>
                                          <a:pt x="109" y="39"/>
                                        </a:lnTo>
                                        <a:lnTo>
                                          <a:pt x="111" y="51"/>
                                        </a:lnTo>
                                        <a:lnTo>
                                          <a:pt x="111" y="64"/>
                                        </a:lnTo>
                                        <a:lnTo>
                                          <a:pt x="109" y="76"/>
                                        </a:lnTo>
                                        <a:lnTo>
                                          <a:pt x="103" y="87"/>
                                        </a:lnTo>
                                        <a:lnTo>
                                          <a:pt x="51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0"/>
                                    <a:ext cx="7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87">
                                        <a:moveTo>
                                          <a:pt x="0" y="29"/>
                                        </a:moveTo>
                                        <a:lnTo>
                                          <a:pt x="6" y="19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76" y="5"/>
                                        </a:lnTo>
                                        <a:lnTo>
                                          <a:pt x="86" y="11"/>
                                        </a:lnTo>
                                        <a:lnTo>
                                          <a:pt x="96" y="19"/>
                                        </a:lnTo>
                                        <a:lnTo>
                                          <a:pt x="103" y="29"/>
                                        </a:lnTo>
                                        <a:lnTo>
                                          <a:pt x="109" y="39"/>
                                        </a:lnTo>
                                        <a:lnTo>
                                          <a:pt x="111" y="51"/>
                                        </a:lnTo>
                                        <a:lnTo>
                                          <a:pt x="111" y="64"/>
                                        </a:lnTo>
                                        <a:lnTo>
                                          <a:pt x="109" y="76"/>
                                        </a:lnTo>
                                        <a:lnTo>
                                          <a:pt x="103" y="8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5400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9" h="1184">
                                        <a:moveTo>
                                          <a:pt x="779" y="58"/>
                                        </a:moveTo>
                                        <a:lnTo>
                                          <a:pt x="727" y="29"/>
                                        </a:lnTo>
                                        <a:lnTo>
                                          <a:pt x="676" y="0"/>
                                        </a:lnTo>
                                        <a:lnTo>
                                          <a:pt x="0" y="1126"/>
                                        </a:lnTo>
                                        <a:lnTo>
                                          <a:pt x="51" y="1155"/>
                                        </a:lnTo>
                                        <a:lnTo>
                                          <a:pt x="103" y="1184"/>
                                        </a:lnTo>
                                        <a:lnTo>
                                          <a:pt x="779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5400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9" h="1184">
                                        <a:moveTo>
                                          <a:pt x="779" y="58"/>
                                        </a:moveTo>
                                        <a:lnTo>
                                          <a:pt x="727" y="29"/>
                                        </a:lnTo>
                                        <a:lnTo>
                                          <a:pt x="676" y="0"/>
                                        </a:lnTo>
                                        <a:lnTo>
                                          <a:pt x="0" y="1126"/>
                                        </a:lnTo>
                                        <a:lnTo>
                                          <a:pt x="51" y="1155"/>
                                        </a:lnTo>
                                        <a:lnTo>
                                          <a:pt x="103" y="1184"/>
                                        </a:lnTo>
                                        <a:lnTo>
                                          <a:pt x="779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160"/>
                                    <a:ext cx="7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86">
                                        <a:moveTo>
                                          <a:pt x="59" y="29"/>
                                        </a:moveTo>
                                        <a:lnTo>
                                          <a:pt x="111" y="58"/>
                                        </a:lnTo>
                                        <a:lnTo>
                                          <a:pt x="104" y="68"/>
                                        </a:lnTo>
                                        <a:lnTo>
                                          <a:pt x="94" y="75"/>
                                        </a:lnTo>
                                        <a:lnTo>
                                          <a:pt x="84" y="82"/>
                                        </a:lnTo>
                                        <a:lnTo>
                                          <a:pt x="72" y="85"/>
                                        </a:lnTo>
                                        <a:lnTo>
                                          <a:pt x="59" y="86"/>
                                        </a:lnTo>
                                        <a:lnTo>
                                          <a:pt x="47" y="85"/>
                                        </a:lnTo>
                                        <a:lnTo>
                                          <a:pt x="35" y="82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15" y="68"/>
                                        </a:lnTo>
                                        <a:lnTo>
                                          <a:pt x="8" y="58"/>
                                        </a:lnTo>
                                        <a:lnTo>
                                          <a:pt x="2" y="4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9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160"/>
                                    <a:ext cx="7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86">
                                        <a:moveTo>
                                          <a:pt x="111" y="58"/>
                                        </a:moveTo>
                                        <a:lnTo>
                                          <a:pt x="104" y="68"/>
                                        </a:lnTo>
                                        <a:lnTo>
                                          <a:pt x="94" y="75"/>
                                        </a:lnTo>
                                        <a:lnTo>
                                          <a:pt x="84" y="82"/>
                                        </a:lnTo>
                                        <a:lnTo>
                                          <a:pt x="72" y="85"/>
                                        </a:lnTo>
                                        <a:lnTo>
                                          <a:pt x="59" y="86"/>
                                        </a:lnTo>
                                        <a:lnTo>
                                          <a:pt x="47" y="85"/>
                                        </a:lnTo>
                                        <a:lnTo>
                                          <a:pt x="35" y="82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15" y="68"/>
                                        </a:lnTo>
                                        <a:lnTo>
                                          <a:pt x="8" y="58"/>
                                        </a:lnTo>
                                        <a:lnTo>
                                          <a:pt x="2" y="4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6680" y="1118160"/>
                                    <a:ext cx="5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07">
                                        <a:moveTo>
                                          <a:pt x="31" y="57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61" y="7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9" y="23"/>
                                        </a:lnTo>
                                        <a:lnTo>
                                          <a:pt x="86" y="33"/>
                                        </a:lnTo>
                                        <a:lnTo>
                                          <a:pt x="89" y="45"/>
                                        </a:lnTo>
                                        <a:lnTo>
                                          <a:pt x="91" y="57"/>
                                        </a:lnTo>
                                        <a:lnTo>
                                          <a:pt x="89" y="69"/>
                                        </a:lnTo>
                                        <a:lnTo>
                                          <a:pt x="86" y="81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71" y="100"/>
                                        </a:lnTo>
                                        <a:lnTo>
                                          <a:pt x="61" y="107"/>
                                        </a:lnTo>
                                        <a:lnTo>
                                          <a:pt x="31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6680" y="1118160"/>
                                    <a:ext cx="5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07">
                                        <a:moveTo>
                                          <a:pt x="0" y="7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61" y="7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9" y="23"/>
                                        </a:lnTo>
                                        <a:lnTo>
                                          <a:pt x="86" y="33"/>
                                        </a:lnTo>
                                        <a:lnTo>
                                          <a:pt x="89" y="45"/>
                                        </a:lnTo>
                                        <a:lnTo>
                                          <a:pt x="91" y="57"/>
                                        </a:lnTo>
                                        <a:lnTo>
                                          <a:pt x="89" y="69"/>
                                        </a:lnTo>
                                        <a:lnTo>
                                          <a:pt x="86" y="81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71" y="100"/>
                                        </a:lnTo>
                                        <a:lnTo>
                                          <a:pt x="61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040" y="1118880"/>
                                    <a:ext cx="846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1" h="749">
                                        <a:moveTo>
                                          <a:pt x="1231" y="100"/>
                                        </a:moveTo>
                                        <a:lnTo>
                                          <a:pt x="1201" y="50"/>
                                        </a:lnTo>
                                        <a:lnTo>
                                          <a:pt x="1170" y="0"/>
                                        </a:lnTo>
                                        <a:lnTo>
                                          <a:pt x="0" y="650"/>
                                        </a:lnTo>
                                        <a:lnTo>
                                          <a:pt x="30" y="699"/>
                                        </a:lnTo>
                                        <a:lnTo>
                                          <a:pt x="60" y="749"/>
                                        </a:lnTo>
                                        <a:lnTo>
                                          <a:pt x="1231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040" y="1118880"/>
                                    <a:ext cx="846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1" h="749">
                                        <a:moveTo>
                                          <a:pt x="1231" y="100"/>
                                        </a:moveTo>
                                        <a:lnTo>
                                          <a:pt x="1201" y="50"/>
                                        </a:lnTo>
                                        <a:lnTo>
                                          <a:pt x="1170" y="0"/>
                                        </a:lnTo>
                                        <a:lnTo>
                                          <a:pt x="0" y="650"/>
                                        </a:lnTo>
                                        <a:lnTo>
                                          <a:pt x="30" y="699"/>
                                        </a:lnTo>
                                        <a:lnTo>
                                          <a:pt x="60" y="749"/>
                                        </a:lnTo>
                                        <a:lnTo>
                                          <a:pt x="1231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3520" y="116064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06">
                                        <a:moveTo>
                                          <a:pt x="60" y="49"/>
                                        </a:moveTo>
                                        <a:lnTo>
                                          <a:pt x="90" y="99"/>
                                        </a:lnTo>
                                        <a:lnTo>
                                          <a:pt x="79" y="104"/>
                                        </a:lnTo>
                                        <a:lnTo>
                                          <a:pt x="67" y="106"/>
                                        </a:lnTo>
                                        <a:lnTo>
                                          <a:pt x="53" y="106"/>
                                        </a:lnTo>
                                        <a:lnTo>
                                          <a:pt x="41" y="104"/>
                                        </a:lnTo>
                                        <a:lnTo>
                                          <a:pt x="30" y="99"/>
                                        </a:lnTo>
                                        <a:lnTo>
                                          <a:pt x="19" y="92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5" y="73"/>
                                        </a:lnTo>
                                        <a:lnTo>
                                          <a:pt x="1" y="61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60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3520" y="116064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06">
                                        <a:moveTo>
                                          <a:pt x="90" y="99"/>
                                        </a:moveTo>
                                        <a:lnTo>
                                          <a:pt x="79" y="104"/>
                                        </a:lnTo>
                                        <a:lnTo>
                                          <a:pt x="67" y="106"/>
                                        </a:lnTo>
                                        <a:lnTo>
                                          <a:pt x="53" y="106"/>
                                        </a:lnTo>
                                        <a:lnTo>
                                          <a:pt x="41" y="104"/>
                                        </a:lnTo>
                                        <a:lnTo>
                                          <a:pt x="30" y="99"/>
                                        </a:lnTo>
                                        <a:lnTo>
                                          <a:pt x="19" y="92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5" y="73"/>
                                        </a:lnTo>
                                        <a:lnTo>
                                          <a:pt x="1" y="61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6680" y="111888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07">
                                        <a:moveTo>
                                          <a:pt x="31" y="50"/>
                                        </a:moveTo>
                                        <a:lnTo>
                                          <a:pt x="61" y="0"/>
                                        </a:lnTo>
                                        <a:lnTo>
                                          <a:pt x="71" y="7"/>
                                        </a:lnTo>
                                        <a:lnTo>
                                          <a:pt x="79" y="16"/>
                                        </a:lnTo>
                                        <a:lnTo>
                                          <a:pt x="86" y="26"/>
                                        </a:lnTo>
                                        <a:lnTo>
                                          <a:pt x="89" y="38"/>
                                        </a:lnTo>
                                        <a:lnTo>
                                          <a:pt x="91" y="50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86" y="74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1" y="93"/>
                                        </a:lnTo>
                                        <a:lnTo>
                                          <a:pt x="61" y="100"/>
                                        </a:lnTo>
                                        <a:lnTo>
                                          <a:pt x="50" y="105"/>
                                        </a:lnTo>
                                        <a:lnTo>
                                          <a:pt x="37" y="107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12" y="105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31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6680" y="111888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07">
                                        <a:moveTo>
                                          <a:pt x="61" y="0"/>
                                        </a:moveTo>
                                        <a:lnTo>
                                          <a:pt x="71" y="7"/>
                                        </a:lnTo>
                                        <a:lnTo>
                                          <a:pt x="79" y="16"/>
                                        </a:lnTo>
                                        <a:lnTo>
                                          <a:pt x="86" y="26"/>
                                        </a:lnTo>
                                        <a:lnTo>
                                          <a:pt x="89" y="38"/>
                                        </a:lnTo>
                                        <a:lnTo>
                                          <a:pt x="91" y="50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86" y="74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1" y="93"/>
                                        </a:lnTo>
                                        <a:lnTo>
                                          <a:pt x="61" y="100"/>
                                        </a:lnTo>
                                        <a:lnTo>
                                          <a:pt x="50" y="105"/>
                                        </a:lnTo>
                                        <a:lnTo>
                                          <a:pt x="37" y="107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12" y="105"/>
                                        </a:lnTo>
                                        <a:lnTo>
                                          <a:pt x="0" y="1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040" y="1076760"/>
                                    <a:ext cx="846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1" h="750">
                                        <a:moveTo>
                                          <a:pt x="1170" y="750"/>
                                        </a:moveTo>
                                        <a:lnTo>
                                          <a:pt x="1201" y="700"/>
                                        </a:lnTo>
                                        <a:lnTo>
                                          <a:pt x="1231" y="65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30" y="50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1170" y="7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040" y="1076760"/>
                                    <a:ext cx="846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1" h="750">
                                        <a:moveTo>
                                          <a:pt x="1170" y="750"/>
                                        </a:moveTo>
                                        <a:lnTo>
                                          <a:pt x="1201" y="700"/>
                                        </a:lnTo>
                                        <a:lnTo>
                                          <a:pt x="1231" y="65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30" y="50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1170" y="7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3520" y="1076400"/>
                                    <a:ext cx="5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07">
                                        <a:moveTo>
                                          <a:pt x="60" y="58"/>
                                        </a:moveTo>
                                        <a:lnTo>
                                          <a:pt x="30" y="107"/>
                                        </a:lnTo>
                                        <a:lnTo>
                                          <a:pt x="19" y="101"/>
                                        </a:lnTo>
                                        <a:lnTo>
                                          <a:pt x="12" y="9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1" y="69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1" y="46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41" y="3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90" y="8"/>
                                        </a:lnTo>
                                        <a:lnTo>
                                          <a:pt x="60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3520" y="1076400"/>
                                    <a:ext cx="5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07">
                                        <a:moveTo>
                                          <a:pt x="30" y="107"/>
                                        </a:moveTo>
                                        <a:lnTo>
                                          <a:pt x="19" y="101"/>
                                        </a:lnTo>
                                        <a:lnTo>
                                          <a:pt x="12" y="9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1" y="69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1" y="46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41" y="3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90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5">
                                        <a:moveTo>
                                          <a:pt x="59" y="58"/>
                                        </a:moveTo>
                                        <a:lnTo>
                                          <a:pt x="59" y="115"/>
                                        </a:lnTo>
                                        <a:lnTo>
                                          <a:pt x="47" y="114"/>
                                        </a:lnTo>
                                        <a:lnTo>
                                          <a:pt x="35" y="111"/>
                                        </a:lnTo>
                                        <a:lnTo>
                                          <a:pt x="25" y="104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8" y="87"/>
                                        </a:lnTo>
                                        <a:lnTo>
                                          <a:pt x="2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5">
                                        <a:moveTo>
                                          <a:pt x="59" y="115"/>
                                        </a:moveTo>
                                        <a:lnTo>
                                          <a:pt x="47" y="114"/>
                                        </a:lnTo>
                                        <a:lnTo>
                                          <a:pt x="35" y="111"/>
                                        </a:lnTo>
                                        <a:lnTo>
                                          <a:pt x="25" y="104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8" y="87"/>
                                        </a:lnTo>
                                        <a:lnTo>
                                          <a:pt x="2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5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214560"/>
                                    <a:ext cx="248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8" h="115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358" y="115"/>
                                        </a:lnTo>
                                        <a:lnTo>
                                          <a:pt x="358" y="58"/>
                                        </a:lnTo>
                                        <a:lnTo>
                                          <a:pt x="35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214560"/>
                                    <a:ext cx="248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8" h="115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358" y="115"/>
                                        </a:lnTo>
                                        <a:lnTo>
                                          <a:pt x="358" y="58"/>
                                        </a:lnTo>
                                        <a:lnTo>
                                          <a:pt x="35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21456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5">
                                        <a:moveTo>
                                          <a:pt x="0" y="5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2" y="29"/>
                                        </a:lnTo>
                                        <a:lnTo>
                                          <a:pt x="58" y="40"/>
                                        </a:lnTo>
                                        <a:lnTo>
                                          <a:pt x="60" y="51"/>
                                        </a:lnTo>
                                        <a:lnTo>
                                          <a:pt x="60" y="64"/>
                                        </a:lnTo>
                                        <a:lnTo>
                                          <a:pt x="58" y="76"/>
                                        </a:lnTo>
                                        <a:lnTo>
                                          <a:pt x="52" y="87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5" y="111"/>
                                        </a:lnTo>
                                        <a:lnTo>
                                          <a:pt x="13" y="114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0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21456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5">
                                        <a:moveTo>
                                          <a:pt x="0" y="0"/>
                                        </a:moveTo>
                                        <a:lnTo>
                                          <a:pt x="13" y="2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2" y="29"/>
                                        </a:lnTo>
                                        <a:lnTo>
                                          <a:pt x="58" y="40"/>
                                        </a:lnTo>
                                        <a:lnTo>
                                          <a:pt x="60" y="51"/>
                                        </a:lnTo>
                                        <a:lnTo>
                                          <a:pt x="60" y="64"/>
                                        </a:lnTo>
                                        <a:lnTo>
                                          <a:pt x="58" y="76"/>
                                        </a:lnTo>
                                        <a:lnTo>
                                          <a:pt x="52" y="87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5" y="111"/>
                                        </a:lnTo>
                                        <a:lnTo>
                                          <a:pt x="13" y="114"/>
                                        </a:lnTo>
                                        <a:lnTo>
                                          <a:pt x="0" y="1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21456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5">
                                        <a:moveTo>
                                          <a:pt x="59" y="58"/>
                                        </a:moveTo>
                                        <a:lnTo>
                                          <a:pt x="59" y="115"/>
                                        </a:lnTo>
                                        <a:lnTo>
                                          <a:pt x="47" y="114"/>
                                        </a:lnTo>
                                        <a:lnTo>
                                          <a:pt x="35" y="111"/>
                                        </a:lnTo>
                                        <a:lnTo>
                                          <a:pt x="24" y="104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8" y="87"/>
                                        </a:lnTo>
                                        <a:lnTo>
                                          <a:pt x="2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21456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5">
                                        <a:moveTo>
                                          <a:pt x="59" y="115"/>
                                        </a:moveTo>
                                        <a:lnTo>
                                          <a:pt x="47" y="114"/>
                                        </a:lnTo>
                                        <a:lnTo>
                                          <a:pt x="35" y="111"/>
                                        </a:lnTo>
                                        <a:lnTo>
                                          <a:pt x="24" y="104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8" y="87"/>
                                        </a:lnTo>
                                        <a:lnTo>
                                          <a:pt x="2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5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214560"/>
                                    <a:ext cx="48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6" h="115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696" y="115"/>
                                        </a:lnTo>
                                        <a:lnTo>
                                          <a:pt x="696" y="58"/>
                                        </a:lnTo>
                                        <a:lnTo>
                                          <a:pt x="696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214560"/>
                                    <a:ext cx="48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6" h="115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696" y="115"/>
                                        </a:lnTo>
                                        <a:lnTo>
                                          <a:pt x="696" y="58"/>
                                        </a:lnTo>
                                        <a:lnTo>
                                          <a:pt x="696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21456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5">
                                        <a:moveTo>
                                          <a:pt x="0" y="5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2" y="29"/>
                                        </a:lnTo>
                                        <a:lnTo>
                                          <a:pt x="58" y="40"/>
                                        </a:lnTo>
                                        <a:lnTo>
                                          <a:pt x="60" y="51"/>
                                        </a:lnTo>
                                        <a:lnTo>
                                          <a:pt x="60" y="64"/>
                                        </a:lnTo>
                                        <a:lnTo>
                                          <a:pt x="58" y="76"/>
                                        </a:lnTo>
                                        <a:lnTo>
                                          <a:pt x="52" y="87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5" y="111"/>
                                        </a:lnTo>
                                        <a:lnTo>
                                          <a:pt x="13" y="114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0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21456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5">
                                        <a:moveTo>
                                          <a:pt x="0" y="0"/>
                                        </a:moveTo>
                                        <a:lnTo>
                                          <a:pt x="13" y="2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2" y="29"/>
                                        </a:lnTo>
                                        <a:lnTo>
                                          <a:pt x="58" y="40"/>
                                        </a:lnTo>
                                        <a:lnTo>
                                          <a:pt x="60" y="51"/>
                                        </a:lnTo>
                                        <a:lnTo>
                                          <a:pt x="60" y="64"/>
                                        </a:lnTo>
                                        <a:lnTo>
                                          <a:pt x="58" y="76"/>
                                        </a:lnTo>
                                        <a:lnTo>
                                          <a:pt x="52" y="87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5" y="111"/>
                                        </a:lnTo>
                                        <a:lnTo>
                                          <a:pt x="13" y="114"/>
                                        </a:lnTo>
                                        <a:lnTo>
                                          <a:pt x="0" y="1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16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5">
                                        <a:moveTo>
                                          <a:pt x="59" y="58"/>
                                        </a:moveTo>
                                        <a:lnTo>
                                          <a:pt x="59" y="115"/>
                                        </a:lnTo>
                                        <a:lnTo>
                                          <a:pt x="47" y="114"/>
                                        </a:lnTo>
                                        <a:lnTo>
                                          <a:pt x="34" y="111"/>
                                        </a:lnTo>
                                        <a:lnTo>
                                          <a:pt x="24" y="104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7" y="87"/>
                                        </a:lnTo>
                                        <a:lnTo>
                                          <a:pt x="2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16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5">
                                        <a:moveTo>
                                          <a:pt x="59" y="115"/>
                                        </a:moveTo>
                                        <a:lnTo>
                                          <a:pt x="47" y="114"/>
                                        </a:lnTo>
                                        <a:lnTo>
                                          <a:pt x="34" y="111"/>
                                        </a:lnTo>
                                        <a:lnTo>
                                          <a:pt x="24" y="104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7" y="87"/>
                                        </a:lnTo>
                                        <a:lnTo>
                                          <a:pt x="2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5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480" y="214560"/>
                                    <a:ext cx="47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6" h="115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696" y="115"/>
                                        </a:lnTo>
                                        <a:lnTo>
                                          <a:pt x="696" y="58"/>
                                        </a:lnTo>
                                        <a:lnTo>
                                          <a:pt x="696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480" y="214560"/>
                                    <a:ext cx="47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6" h="115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696" y="115"/>
                                        </a:lnTo>
                                        <a:lnTo>
                                          <a:pt x="696" y="58"/>
                                        </a:lnTo>
                                        <a:lnTo>
                                          <a:pt x="696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5">
                                        <a:moveTo>
                                          <a:pt x="0" y="5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2" y="29"/>
                                        </a:lnTo>
                                        <a:lnTo>
                                          <a:pt x="57" y="40"/>
                                        </a:lnTo>
                                        <a:lnTo>
                                          <a:pt x="60" y="51"/>
                                        </a:lnTo>
                                        <a:lnTo>
                                          <a:pt x="60" y="64"/>
                                        </a:lnTo>
                                        <a:lnTo>
                                          <a:pt x="57" y="76"/>
                                        </a:lnTo>
                                        <a:lnTo>
                                          <a:pt x="52" y="87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5" y="111"/>
                                        </a:lnTo>
                                        <a:lnTo>
                                          <a:pt x="12" y="114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0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5">
                                        <a:moveTo>
                                          <a:pt x="0" y="0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2" y="29"/>
                                        </a:lnTo>
                                        <a:lnTo>
                                          <a:pt x="57" y="40"/>
                                        </a:lnTo>
                                        <a:lnTo>
                                          <a:pt x="60" y="51"/>
                                        </a:lnTo>
                                        <a:lnTo>
                                          <a:pt x="60" y="64"/>
                                        </a:lnTo>
                                        <a:lnTo>
                                          <a:pt x="57" y="76"/>
                                        </a:lnTo>
                                        <a:lnTo>
                                          <a:pt x="52" y="87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5" y="111"/>
                                        </a:lnTo>
                                        <a:lnTo>
                                          <a:pt x="12" y="114"/>
                                        </a:lnTo>
                                        <a:lnTo>
                                          <a:pt x="0" y="1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2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5">
                                        <a:moveTo>
                                          <a:pt x="59" y="58"/>
                                        </a:moveTo>
                                        <a:lnTo>
                                          <a:pt x="59" y="115"/>
                                        </a:lnTo>
                                        <a:lnTo>
                                          <a:pt x="47" y="114"/>
                                        </a:lnTo>
                                        <a:lnTo>
                                          <a:pt x="34" y="111"/>
                                        </a:lnTo>
                                        <a:lnTo>
                                          <a:pt x="24" y="104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7" y="87"/>
                                        </a:lnTo>
                                        <a:lnTo>
                                          <a:pt x="2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2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5">
                                        <a:moveTo>
                                          <a:pt x="59" y="115"/>
                                        </a:moveTo>
                                        <a:lnTo>
                                          <a:pt x="47" y="114"/>
                                        </a:lnTo>
                                        <a:lnTo>
                                          <a:pt x="34" y="111"/>
                                        </a:lnTo>
                                        <a:lnTo>
                                          <a:pt x="24" y="104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7" y="87"/>
                                        </a:lnTo>
                                        <a:lnTo>
                                          <a:pt x="2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5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000" y="214560"/>
                                    <a:ext cx="47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115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695" y="115"/>
                                        </a:lnTo>
                                        <a:lnTo>
                                          <a:pt x="695" y="58"/>
                                        </a:lnTo>
                                        <a:lnTo>
                                          <a:pt x="69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000" y="214560"/>
                                    <a:ext cx="47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115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695" y="115"/>
                                        </a:lnTo>
                                        <a:lnTo>
                                          <a:pt x="695" y="58"/>
                                        </a:lnTo>
                                        <a:lnTo>
                                          <a:pt x="69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5">
                                        <a:moveTo>
                                          <a:pt x="0" y="5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2" y="29"/>
                                        </a:lnTo>
                                        <a:lnTo>
                                          <a:pt x="57" y="40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64"/>
                                        </a:lnTo>
                                        <a:lnTo>
                                          <a:pt x="57" y="76"/>
                                        </a:lnTo>
                                        <a:lnTo>
                                          <a:pt x="52" y="87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5" y="111"/>
                                        </a:lnTo>
                                        <a:lnTo>
                                          <a:pt x="12" y="114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0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5">
                                        <a:moveTo>
                                          <a:pt x="0" y="0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2" y="29"/>
                                        </a:lnTo>
                                        <a:lnTo>
                                          <a:pt x="57" y="40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64"/>
                                        </a:lnTo>
                                        <a:lnTo>
                                          <a:pt x="57" y="76"/>
                                        </a:lnTo>
                                        <a:lnTo>
                                          <a:pt x="52" y="87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5" y="111"/>
                                        </a:lnTo>
                                        <a:lnTo>
                                          <a:pt x="12" y="114"/>
                                        </a:lnTo>
                                        <a:lnTo>
                                          <a:pt x="0" y="1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56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5">
                                        <a:moveTo>
                                          <a:pt x="60" y="58"/>
                                        </a:moveTo>
                                        <a:lnTo>
                                          <a:pt x="60" y="115"/>
                                        </a:lnTo>
                                        <a:lnTo>
                                          <a:pt x="48" y="114"/>
                                        </a:lnTo>
                                        <a:lnTo>
                                          <a:pt x="35" y="111"/>
                                        </a:lnTo>
                                        <a:lnTo>
                                          <a:pt x="25" y="104"/>
                                        </a:lnTo>
                                        <a:lnTo>
                                          <a:pt x="15" y="97"/>
                                        </a:lnTo>
                                        <a:lnTo>
                                          <a:pt x="8" y="87"/>
                                        </a:lnTo>
                                        <a:lnTo>
                                          <a:pt x="3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60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56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5">
                                        <a:moveTo>
                                          <a:pt x="60" y="115"/>
                                        </a:moveTo>
                                        <a:lnTo>
                                          <a:pt x="48" y="114"/>
                                        </a:lnTo>
                                        <a:lnTo>
                                          <a:pt x="35" y="111"/>
                                        </a:lnTo>
                                        <a:lnTo>
                                          <a:pt x="25" y="104"/>
                                        </a:lnTo>
                                        <a:lnTo>
                                          <a:pt x="15" y="97"/>
                                        </a:lnTo>
                                        <a:lnTo>
                                          <a:pt x="8" y="87"/>
                                        </a:lnTo>
                                        <a:lnTo>
                                          <a:pt x="3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880" y="214560"/>
                                    <a:ext cx="47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115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695" y="115"/>
                                        </a:lnTo>
                                        <a:lnTo>
                                          <a:pt x="695" y="58"/>
                                        </a:lnTo>
                                        <a:lnTo>
                                          <a:pt x="69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880" y="214560"/>
                                    <a:ext cx="47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115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695" y="115"/>
                                        </a:lnTo>
                                        <a:lnTo>
                                          <a:pt x="695" y="58"/>
                                        </a:lnTo>
                                        <a:lnTo>
                                          <a:pt x="69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5">
                                        <a:moveTo>
                                          <a:pt x="0" y="5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1" y="29"/>
                                        </a:lnTo>
                                        <a:lnTo>
                                          <a:pt x="57" y="40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64"/>
                                        </a:lnTo>
                                        <a:lnTo>
                                          <a:pt x="57" y="76"/>
                                        </a:lnTo>
                                        <a:lnTo>
                                          <a:pt x="51" y="87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4" y="111"/>
                                        </a:lnTo>
                                        <a:lnTo>
                                          <a:pt x="12" y="114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0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5">
                                        <a:moveTo>
                                          <a:pt x="0" y="0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1" y="29"/>
                                        </a:lnTo>
                                        <a:lnTo>
                                          <a:pt x="57" y="40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64"/>
                                        </a:lnTo>
                                        <a:lnTo>
                                          <a:pt x="57" y="76"/>
                                        </a:lnTo>
                                        <a:lnTo>
                                          <a:pt x="51" y="87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4" y="111"/>
                                        </a:lnTo>
                                        <a:lnTo>
                                          <a:pt x="12" y="114"/>
                                        </a:lnTo>
                                        <a:lnTo>
                                          <a:pt x="0" y="1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44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5">
                                        <a:moveTo>
                                          <a:pt x="60" y="58"/>
                                        </a:moveTo>
                                        <a:lnTo>
                                          <a:pt x="60" y="115"/>
                                        </a:lnTo>
                                        <a:lnTo>
                                          <a:pt x="47" y="114"/>
                                        </a:lnTo>
                                        <a:lnTo>
                                          <a:pt x="35" y="111"/>
                                        </a:lnTo>
                                        <a:lnTo>
                                          <a:pt x="25" y="104"/>
                                        </a:lnTo>
                                        <a:lnTo>
                                          <a:pt x="15" y="97"/>
                                        </a:lnTo>
                                        <a:lnTo>
                                          <a:pt x="8" y="87"/>
                                        </a:lnTo>
                                        <a:lnTo>
                                          <a:pt x="2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60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44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5">
                                        <a:moveTo>
                                          <a:pt x="60" y="115"/>
                                        </a:moveTo>
                                        <a:lnTo>
                                          <a:pt x="47" y="114"/>
                                        </a:lnTo>
                                        <a:lnTo>
                                          <a:pt x="35" y="111"/>
                                        </a:lnTo>
                                        <a:lnTo>
                                          <a:pt x="25" y="104"/>
                                        </a:lnTo>
                                        <a:lnTo>
                                          <a:pt x="15" y="97"/>
                                        </a:lnTo>
                                        <a:lnTo>
                                          <a:pt x="8" y="87"/>
                                        </a:lnTo>
                                        <a:lnTo>
                                          <a:pt x="2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0" y="214560"/>
                                    <a:ext cx="47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115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695" y="115"/>
                                        </a:lnTo>
                                        <a:lnTo>
                                          <a:pt x="695" y="58"/>
                                        </a:lnTo>
                                        <a:lnTo>
                                          <a:pt x="69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0" y="214560"/>
                                    <a:ext cx="47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115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695" y="115"/>
                                        </a:lnTo>
                                        <a:lnTo>
                                          <a:pt x="695" y="58"/>
                                        </a:lnTo>
                                        <a:lnTo>
                                          <a:pt x="69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64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5">
                                        <a:moveTo>
                                          <a:pt x="0" y="5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1" y="29"/>
                                        </a:lnTo>
                                        <a:lnTo>
                                          <a:pt x="57" y="40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64"/>
                                        </a:lnTo>
                                        <a:lnTo>
                                          <a:pt x="57" y="76"/>
                                        </a:lnTo>
                                        <a:lnTo>
                                          <a:pt x="51" y="87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34" y="104"/>
                                        </a:lnTo>
                                        <a:lnTo>
                                          <a:pt x="24" y="111"/>
                                        </a:lnTo>
                                        <a:lnTo>
                                          <a:pt x="12" y="114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0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64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5">
                                        <a:moveTo>
                                          <a:pt x="0" y="0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1" y="29"/>
                                        </a:lnTo>
                                        <a:lnTo>
                                          <a:pt x="57" y="40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64"/>
                                        </a:lnTo>
                                        <a:lnTo>
                                          <a:pt x="57" y="76"/>
                                        </a:lnTo>
                                        <a:lnTo>
                                          <a:pt x="51" y="87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34" y="104"/>
                                        </a:lnTo>
                                        <a:lnTo>
                                          <a:pt x="24" y="111"/>
                                        </a:lnTo>
                                        <a:lnTo>
                                          <a:pt x="12" y="114"/>
                                        </a:lnTo>
                                        <a:lnTo>
                                          <a:pt x="0" y="1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96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5">
                                        <a:moveTo>
                                          <a:pt x="60" y="58"/>
                                        </a:moveTo>
                                        <a:lnTo>
                                          <a:pt x="60" y="115"/>
                                        </a:lnTo>
                                        <a:lnTo>
                                          <a:pt x="47" y="114"/>
                                        </a:lnTo>
                                        <a:lnTo>
                                          <a:pt x="35" y="111"/>
                                        </a:lnTo>
                                        <a:lnTo>
                                          <a:pt x="25" y="104"/>
                                        </a:lnTo>
                                        <a:lnTo>
                                          <a:pt x="15" y="97"/>
                                        </a:lnTo>
                                        <a:lnTo>
                                          <a:pt x="8" y="87"/>
                                        </a:lnTo>
                                        <a:lnTo>
                                          <a:pt x="2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60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96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5">
                                        <a:moveTo>
                                          <a:pt x="60" y="115"/>
                                        </a:moveTo>
                                        <a:lnTo>
                                          <a:pt x="47" y="114"/>
                                        </a:lnTo>
                                        <a:lnTo>
                                          <a:pt x="35" y="111"/>
                                        </a:lnTo>
                                        <a:lnTo>
                                          <a:pt x="25" y="104"/>
                                        </a:lnTo>
                                        <a:lnTo>
                                          <a:pt x="15" y="97"/>
                                        </a:lnTo>
                                        <a:lnTo>
                                          <a:pt x="8" y="87"/>
                                        </a:lnTo>
                                        <a:lnTo>
                                          <a:pt x="2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214560"/>
                                    <a:ext cx="47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4" h="115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694" y="115"/>
                                        </a:lnTo>
                                        <a:lnTo>
                                          <a:pt x="694" y="58"/>
                                        </a:lnTo>
                                        <a:lnTo>
                                          <a:pt x="69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214560"/>
                                    <a:ext cx="47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4" h="115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694" y="115"/>
                                        </a:lnTo>
                                        <a:lnTo>
                                          <a:pt x="694" y="58"/>
                                        </a:lnTo>
                                        <a:lnTo>
                                          <a:pt x="69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5">
                                        <a:moveTo>
                                          <a:pt x="0" y="5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2" y="29"/>
                                        </a:lnTo>
                                        <a:lnTo>
                                          <a:pt x="58" y="40"/>
                                        </a:lnTo>
                                        <a:lnTo>
                                          <a:pt x="60" y="51"/>
                                        </a:lnTo>
                                        <a:lnTo>
                                          <a:pt x="60" y="64"/>
                                        </a:lnTo>
                                        <a:lnTo>
                                          <a:pt x="58" y="76"/>
                                        </a:lnTo>
                                        <a:lnTo>
                                          <a:pt x="52" y="87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5" y="111"/>
                                        </a:lnTo>
                                        <a:lnTo>
                                          <a:pt x="13" y="114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0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5">
                                        <a:moveTo>
                                          <a:pt x="0" y="0"/>
                                        </a:moveTo>
                                        <a:lnTo>
                                          <a:pt x="13" y="2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2" y="29"/>
                                        </a:lnTo>
                                        <a:lnTo>
                                          <a:pt x="58" y="40"/>
                                        </a:lnTo>
                                        <a:lnTo>
                                          <a:pt x="60" y="51"/>
                                        </a:lnTo>
                                        <a:lnTo>
                                          <a:pt x="60" y="64"/>
                                        </a:lnTo>
                                        <a:lnTo>
                                          <a:pt x="58" y="76"/>
                                        </a:lnTo>
                                        <a:lnTo>
                                          <a:pt x="52" y="87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5" y="111"/>
                                        </a:lnTo>
                                        <a:lnTo>
                                          <a:pt x="13" y="114"/>
                                        </a:lnTo>
                                        <a:lnTo>
                                          <a:pt x="0" y="1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560" y="21456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5">
                                        <a:moveTo>
                                          <a:pt x="59" y="58"/>
                                        </a:moveTo>
                                        <a:lnTo>
                                          <a:pt x="59" y="115"/>
                                        </a:lnTo>
                                        <a:lnTo>
                                          <a:pt x="47" y="114"/>
                                        </a:lnTo>
                                        <a:lnTo>
                                          <a:pt x="35" y="111"/>
                                        </a:lnTo>
                                        <a:lnTo>
                                          <a:pt x="25" y="104"/>
                                        </a:lnTo>
                                        <a:lnTo>
                                          <a:pt x="15" y="97"/>
                                        </a:lnTo>
                                        <a:lnTo>
                                          <a:pt x="8" y="87"/>
                                        </a:lnTo>
                                        <a:lnTo>
                                          <a:pt x="2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560" y="21456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5">
                                        <a:moveTo>
                                          <a:pt x="59" y="115"/>
                                        </a:moveTo>
                                        <a:lnTo>
                                          <a:pt x="47" y="114"/>
                                        </a:lnTo>
                                        <a:lnTo>
                                          <a:pt x="35" y="111"/>
                                        </a:lnTo>
                                        <a:lnTo>
                                          <a:pt x="25" y="104"/>
                                        </a:lnTo>
                                        <a:lnTo>
                                          <a:pt x="15" y="97"/>
                                        </a:lnTo>
                                        <a:lnTo>
                                          <a:pt x="8" y="87"/>
                                        </a:lnTo>
                                        <a:lnTo>
                                          <a:pt x="2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5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160" y="214560"/>
                                    <a:ext cx="47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115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695" y="115"/>
                                        </a:lnTo>
                                        <a:lnTo>
                                          <a:pt x="695" y="58"/>
                                        </a:lnTo>
                                        <a:lnTo>
                                          <a:pt x="69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160" y="214560"/>
                                    <a:ext cx="47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115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695" y="115"/>
                                        </a:lnTo>
                                        <a:lnTo>
                                          <a:pt x="695" y="58"/>
                                        </a:lnTo>
                                        <a:lnTo>
                                          <a:pt x="69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04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5">
                                        <a:moveTo>
                                          <a:pt x="0" y="5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2" y="29"/>
                                        </a:lnTo>
                                        <a:lnTo>
                                          <a:pt x="58" y="40"/>
                                        </a:lnTo>
                                        <a:lnTo>
                                          <a:pt x="60" y="51"/>
                                        </a:lnTo>
                                        <a:lnTo>
                                          <a:pt x="60" y="64"/>
                                        </a:lnTo>
                                        <a:lnTo>
                                          <a:pt x="58" y="76"/>
                                        </a:lnTo>
                                        <a:lnTo>
                                          <a:pt x="52" y="87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5" y="111"/>
                                        </a:lnTo>
                                        <a:lnTo>
                                          <a:pt x="13" y="114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0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04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5">
                                        <a:moveTo>
                                          <a:pt x="0" y="0"/>
                                        </a:moveTo>
                                        <a:lnTo>
                                          <a:pt x="13" y="2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2" y="29"/>
                                        </a:lnTo>
                                        <a:lnTo>
                                          <a:pt x="58" y="40"/>
                                        </a:lnTo>
                                        <a:lnTo>
                                          <a:pt x="60" y="51"/>
                                        </a:lnTo>
                                        <a:lnTo>
                                          <a:pt x="60" y="64"/>
                                        </a:lnTo>
                                        <a:lnTo>
                                          <a:pt x="58" y="76"/>
                                        </a:lnTo>
                                        <a:lnTo>
                                          <a:pt x="52" y="87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5" y="111"/>
                                        </a:lnTo>
                                        <a:lnTo>
                                          <a:pt x="13" y="114"/>
                                        </a:lnTo>
                                        <a:lnTo>
                                          <a:pt x="0" y="1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720" y="21456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5">
                                        <a:moveTo>
                                          <a:pt x="59" y="58"/>
                                        </a:moveTo>
                                        <a:lnTo>
                                          <a:pt x="59" y="115"/>
                                        </a:lnTo>
                                        <a:lnTo>
                                          <a:pt x="47" y="114"/>
                                        </a:lnTo>
                                        <a:lnTo>
                                          <a:pt x="35" y="111"/>
                                        </a:lnTo>
                                        <a:lnTo>
                                          <a:pt x="24" y="104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8" y="87"/>
                                        </a:lnTo>
                                        <a:lnTo>
                                          <a:pt x="2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720" y="21456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5">
                                        <a:moveTo>
                                          <a:pt x="59" y="115"/>
                                        </a:moveTo>
                                        <a:lnTo>
                                          <a:pt x="47" y="114"/>
                                        </a:lnTo>
                                        <a:lnTo>
                                          <a:pt x="35" y="111"/>
                                        </a:lnTo>
                                        <a:lnTo>
                                          <a:pt x="24" y="104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8" y="87"/>
                                        </a:lnTo>
                                        <a:lnTo>
                                          <a:pt x="2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5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5680" y="214560"/>
                                    <a:ext cx="47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115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695" y="115"/>
                                        </a:lnTo>
                                        <a:lnTo>
                                          <a:pt x="695" y="58"/>
                                        </a:lnTo>
                                        <a:lnTo>
                                          <a:pt x="69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5680" y="214560"/>
                                    <a:ext cx="47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115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695" y="115"/>
                                        </a:lnTo>
                                        <a:lnTo>
                                          <a:pt x="695" y="58"/>
                                        </a:lnTo>
                                        <a:lnTo>
                                          <a:pt x="69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5">
                                        <a:moveTo>
                                          <a:pt x="0" y="5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2" y="29"/>
                                        </a:lnTo>
                                        <a:lnTo>
                                          <a:pt x="57" y="40"/>
                                        </a:lnTo>
                                        <a:lnTo>
                                          <a:pt x="60" y="51"/>
                                        </a:lnTo>
                                        <a:lnTo>
                                          <a:pt x="60" y="64"/>
                                        </a:lnTo>
                                        <a:lnTo>
                                          <a:pt x="57" y="76"/>
                                        </a:lnTo>
                                        <a:lnTo>
                                          <a:pt x="52" y="87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5" y="111"/>
                                        </a:lnTo>
                                        <a:lnTo>
                                          <a:pt x="13" y="114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0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5">
                                        <a:moveTo>
                                          <a:pt x="0" y="0"/>
                                        </a:moveTo>
                                        <a:lnTo>
                                          <a:pt x="13" y="2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2" y="29"/>
                                        </a:lnTo>
                                        <a:lnTo>
                                          <a:pt x="57" y="40"/>
                                        </a:lnTo>
                                        <a:lnTo>
                                          <a:pt x="60" y="51"/>
                                        </a:lnTo>
                                        <a:lnTo>
                                          <a:pt x="60" y="64"/>
                                        </a:lnTo>
                                        <a:lnTo>
                                          <a:pt x="57" y="76"/>
                                        </a:lnTo>
                                        <a:lnTo>
                                          <a:pt x="52" y="87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5" y="111"/>
                                        </a:lnTo>
                                        <a:lnTo>
                                          <a:pt x="13" y="114"/>
                                        </a:lnTo>
                                        <a:lnTo>
                                          <a:pt x="0" y="1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960" y="21456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5">
                                        <a:moveTo>
                                          <a:pt x="59" y="58"/>
                                        </a:moveTo>
                                        <a:lnTo>
                                          <a:pt x="59" y="115"/>
                                        </a:lnTo>
                                        <a:lnTo>
                                          <a:pt x="47" y="114"/>
                                        </a:lnTo>
                                        <a:lnTo>
                                          <a:pt x="34" y="111"/>
                                        </a:lnTo>
                                        <a:lnTo>
                                          <a:pt x="24" y="104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7" y="87"/>
                                        </a:lnTo>
                                        <a:lnTo>
                                          <a:pt x="2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960" y="21456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5">
                                        <a:moveTo>
                                          <a:pt x="59" y="115"/>
                                        </a:moveTo>
                                        <a:lnTo>
                                          <a:pt x="47" y="114"/>
                                        </a:lnTo>
                                        <a:lnTo>
                                          <a:pt x="34" y="111"/>
                                        </a:lnTo>
                                        <a:lnTo>
                                          <a:pt x="24" y="104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7" y="87"/>
                                        </a:lnTo>
                                        <a:lnTo>
                                          <a:pt x="2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5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560" y="214560"/>
                                    <a:ext cx="48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115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695" y="115"/>
                                        </a:lnTo>
                                        <a:lnTo>
                                          <a:pt x="695" y="58"/>
                                        </a:lnTo>
                                        <a:lnTo>
                                          <a:pt x="69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560" y="214560"/>
                                    <a:ext cx="48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115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695" y="115"/>
                                        </a:lnTo>
                                        <a:lnTo>
                                          <a:pt x="695" y="58"/>
                                        </a:lnTo>
                                        <a:lnTo>
                                          <a:pt x="69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3800" y="21456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5">
                                        <a:moveTo>
                                          <a:pt x="0" y="5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2" y="29"/>
                                        </a:lnTo>
                                        <a:lnTo>
                                          <a:pt x="57" y="40"/>
                                        </a:lnTo>
                                        <a:lnTo>
                                          <a:pt x="60" y="51"/>
                                        </a:lnTo>
                                        <a:lnTo>
                                          <a:pt x="60" y="64"/>
                                        </a:lnTo>
                                        <a:lnTo>
                                          <a:pt x="57" y="76"/>
                                        </a:lnTo>
                                        <a:lnTo>
                                          <a:pt x="52" y="87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5" y="111"/>
                                        </a:lnTo>
                                        <a:lnTo>
                                          <a:pt x="12" y="114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0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3800" y="21456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5">
                                        <a:moveTo>
                                          <a:pt x="0" y="0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2" y="29"/>
                                        </a:lnTo>
                                        <a:lnTo>
                                          <a:pt x="57" y="40"/>
                                        </a:lnTo>
                                        <a:lnTo>
                                          <a:pt x="60" y="51"/>
                                        </a:lnTo>
                                        <a:lnTo>
                                          <a:pt x="60" y="64"/>
                                        </a:lnTo>
                                        <a:lnTo>
                                          <a:pt x="57" y="76"/>
                                        </a:lnTo>
                                        <a:lnTo>
                                          <a:pt x="52" y="87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5" y="111"/>
                                        </a:lnTo>
                                        <a:lnTo>
                                          <a:pt x="12" y="114"/>
                                        </a:lnTo>
                                        <a:lnTo>
                                          <a:pt x="0" y="1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1120" y="21456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5">
                                        <a:moveTo>
                                          <a:pt x="60" y="58"/>
                                        </a:moveTo>
                                        <a:lnTo>
                                          <a:pt x="60" y="115"/>
                                        </a:lnTo>
                                        <a:lnTo>
                                          <a:pt x="48" y="114"/>
                                        </a:lnTo>
                                        <a:lnTo>
                                          <a:pt x="35" y="111"/>
                                        </a:lnTo>
                                        <a:lnTo>
                                          <a:pt x="25" y="104"/>
                                        </a:lnTo>
                                        <a:lnTo>
                                          <a:pt x="15" y="97"/>
                                        </a:lnTo>
                                        <a:lnTo>
                                          <a:pt x="8" y="87"/>
                                        </a:lnTo>
                                        <a:lnTo>
                                          <a:pt x="3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60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1120" y="21456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5">
                                        <a:moveTo>
                                          <a:pt x="60" y="115"/>
                                        </a:moveTo>
                                        <a:lnTo>
                                          <a:pt x="48" y="114"/>
                                        </a:lnTo>
                                        <a:lnTo>
                                          <a:pt x="35" y="111"/>
                                        </a:lnTo>
                                        <a:lnTo>
                                          <a:pt x="25" y="104"/>
                                        </a:lnTo>
                                        <a:lnTo>
                                          <a:pt x="15" y="97"/>
                                        </a:lnTo>
                                        <a:lnTo>
                                          <a:pt x="8" y="87"/>
                                        </a:lnTo>
                                        <a:lnTo>
                                          <a:pt x="3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5080" y="214560"/>
                                    <a:ext cx="48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115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695" y="115"/>
                                        </a:lnTo>
                                        <a:lnTo>
                                          <a:pt x="695" y="58"/>
                                        </a:lnTo>
                                        <a:lnTo>
                                          <a:pt x="69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5080" y="214560"/>
                                    <a:ext cx="48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115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695" y="115"/>
                                        </a:lnTo>
                                        <a:lnTo>
                                          <a:pt x="695" y="58"/>
                                        </a:lnTo>
                                        <a:lnTo>
                                          <a:pt x="69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040" y="21456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5">
                                        <a:moveTo>
                                          <a:pt x="0" y="5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1" y="29"/>
                                        </a:lnTo>
                                        <a:lnTo>
                                          <a:pt x="57" y="40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64"/>
                                        </a:lnTo>
                                        <a:lnTo>
                                          <a:pt x="57" y="76"/>
                                        </a:lnTo>
                                        <a:lnTo>
                                          <a:pt x="51" y="87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5" y="111"/>
                                        </a:lnTo>
                                        <a:lnTo>
                                          <a:pt x="12" y="114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0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040" y="21456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5">
                                        <a:moveTo>
                                          <a:pt x="0" y="0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1" y="29"/>
                                        </a:lnTo>
                                        <a:lnTo>
                                          <a:pt x="57" y="40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64"/>
                                        </a:lnTo>
                                        <a:lnTo>
                                          <a:pt x="57" y="76"/>
                                        </a:lnTo>
                                        <a:lnTo>
                                          <a:pt x="51" y="87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5" y="111"/>
                                        </a:lnTo>
                                        <a:lnTo>
                                          <a:pt x="12" y="114"/>
                                        </a:lnTo>
                                        <a:lnTo>
                                          <a:pt x="0" y="1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136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5">
                                        <a:moveTo>
                                          <a:pt x="60" y="58"/>
                                        </a:moveTo>
                                        <a:lnTo>
                                          <a:pt x="60" y="115"/>
                                        </a:lnTo>
                                        <a:lnTo>
                                          <a:pt x="47" y="114"/>
                                        </a:lnTo>
                                        <a:lnTo>
                                          <a:pt x="35" y="111"/>
                                        </a:lnTo>
                                        <a:lnTo>
                                          <a:pt x="25" y="104"/>
                                        </a:lnTo>
                                        <a:lnTo>
                                          <a:pt x="15" y="97"/>
                                        </a:lnTo>
                                        <a:lnTo>
                                          <a:pt x="8" y="87"/>
                                        </a:lnTo>
                                        <a:lnTo>
                                          <a:pt x="3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60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136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5">
                                        <a:moveTo>
                                          <a:pt x="60" y="115"/>
                                        </a:moveTo>
                                        <a:lnTo>
                                          <a:pt x="47" y="114"/>
                                        </a:lnTo>
                                        <a:lnTo>
                                          <a:pt x="35" y="111"/>
                                        </a:lnTo>
                                        <a:lnTo>
                                          <a:pt x="25" y="104"/>
                                        </a:lnTo>
                                        <a:lnTo>
                                          <a:pt x="15" y="97"/>
                                        </a:lnTo>
                                        <a:lnTo>
                                          <a:pt x="8" y="87"/>
                                        </a:lnTo>
                                        <a:lnTo>
                                          <a:pt x="3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5680" y="214560"/>
                                    <a:ext cx="47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115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695" y="115"/>
                                        </a:lnTo>
                                        <a:lnTo>
                                          <a:pt x="695" y="58"/>
                                        </a:lnTo>
                                        <a:lnTo>
                                          <a:pt x="69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5680" y="214560"/>
                                    <a:ext cx="47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115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695" y="115"/>
                                        </a:lnTo>
                                        <a:lnTo>
                                          <a:pt x="695" y="58"/>
                                        </a:lnTo>
                                        <a:lnTo>
                                          <a:pt x="69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200" y="21456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5">
                                        <a:moveTo>
                                          <a:pt x="0" y="5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1" y="29"/>
                                        </a:lnTo>
                                        <a:lnTo>
                                          <a:pt x="57" y="40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64"/>
                                        </a:lnTo>
                                        <a:lnTo>
                                          <a:pt x="57" y="76"/>
                                        </a:lnTo>
                                        <a:lnTo>
                                          <a:pt x="51" y="87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34" y="104"/>
                                        </a:lnTo>
                                        <a:lnTo>
                                          <a:pt x="24" y="111"/>
                                        </a:lnTo>
                                        <a:lnTo>
                                          <a:pt x="12" y="114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0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200" y="21456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5">
                                        <a:moveTo>
                                          <a:pt x="0" y="0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1" y="29"/>
                                        </a:lnTo>
                                        <a:lnTo>
                                          <a:pt x="57" y="40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64"/>
                                        </a:lnTo>
                                        <a:lnTo>
                                          <a:pt x="57" y="76"/>
                                        </a:lnTo>
                                        <a:lnTo>
                                          <a:pt x="51" y="87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34" y="104"/>
                                        </a:lnTo>
                                        <a:lnTo>
                                          <a:pt x="24" y="111"/>
                                        </a:lnTo>
                                        <a:lnTo>
                                          <a:pt x="12" y="114"/>
                                        </a:lnTo>
                                        <a:lnTo>
                                          <a:pt x="0" y="1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24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5">
                                        <a:moveTo>
                                          <a:pt x="60" y="58"/>
                                        </a:moveTo>
                                        <a:lnTo>
                                          <a:pt x="60" y="115"/>
                                        </a:lnTo>
                                        <a:lnTo>
                                          <a:pt x="47" y="114"/>
                                        </a:lnTo>
                                        <a:lnTo>
                                          <a:pt x="35" y="111"/>
                                        </a:lnTo>
                                        <a:lnTo>
                                          <a:pt x="25" y="104"/>
                                        </a:lnTo>
                                        <a:lnTo>
                                          <a:pt x="15" y="97"/>
                                        </a:lnTo>
                                        <a:lnTo>
                                          <a:pt x="8" y="87"/>
                                        </a:lnTo>
                                        <a:lnTo>
                                          <a:pt x="2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60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24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5">
                                        <a:moveTo>
                                          <a:pt x="60" y="115"/>
                                        </a:moveTo>
                                        <a:lnTo>
                                          <a:pt x="47" y="114"/>
                                        </a:lnTo>
                                        <a:lnTo>
                                          <a:pt x="35" y="111"/>
                                        </a:lnTo>
                                        <a:lnTo>
                                          <a:pt x="25" y="104"/>
                                        </a:lnTo>
                                        <a:lnTo>
                                          <a:pt x="15" y="97"/>
                                        </a:lnTo>
                                        <a:lnTo>
                                          <a:pt x="8" y="87"/>
                                        </a:lnTo>
                                        <a:lnTo>
                                          <a:pt x="2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0" y="214560"/>
                                    <a:ext cx="47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115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695" y="115"/>
                                        </a:lnTo>
                                        <a:lnTo>
                                          <a:pt x="695" y="58"/>
                                        </a:lnTo>
                                        <a:lnTo>
                                          <a:pt x="69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0" y="214560"/>
                                    <a:ext cx="47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115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695" y="115"/>
                                        </a:lnTo>
                                        <a:lnTo>
                                          <a:pt x="695" y="58"/>
                                        </a:lnTo>
                                        <a:lnTo>
                                          <a:pt x="69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3440" y="21456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5">
                                        <a:moveTo>
                                          <a:pt x="0" y="5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44" y="19"/>
                                        </a:lnTo>
                                        <a:lnTo>
                                          <a:pt x="51" y="29"/>
                                        </a:lnTo>
                                        <a:lnTo>
                                          <a:pt x="57" y="40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64"/>
                                        </a:lnTo>
                                        <a:lnTo>
                                          <a:pt x="57" y="76"/>
                                        </a:lnTo>
                                        <a:lnTo>
                                          <a:pt x="51" y="87"/>
                                        </a:lnTo>
                                        <a:lnTo>
                                          <a:pt x="44" y="97"/>
                                        </a:lnTo>
                                        <a:lnTo>
                                          <a:pt x="34" y="104"/>
                                        </a:lnTo>
                                        <a:lnTo>
                                          <a:pt x="24" y="111"/>
                                        </a:lnTo>
                                        <a:lnTo>
                                          <a:pt x="12" y="114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0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3440" y="21456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5">
                                        <a:moveTo>
                                          <a:pt x="0" y="0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44" y="19"/>
                                        </a:lnTo>
                                        <a:lnTo>
                                          <a:pt x="51" y="29"/>
                                        </a:lnTo>
                                        <a:lnTo>
                                          <a:pt x="57" y="40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64"/>
                                        </a:lnTo>
                                        <a:lnTo>
                                          <a:pt x="57" y="76"/>
                                        </a:lnTo>
                                        <a:lnTo>
                                          <a:pt x="51" y="87"/>
                                        </a:lnTo>
                                        <a:lnTo>
                                          <a:pt x="44" y="97"/>
                                        </a:lnTo>
                                        <a:lnTo>
                                          <a:pt x="34" y="104"/>
                                        </a:lnTo>
                                        <a:lnTo>
                                          <a:pt x="24" y="111"/>
                                        </a:lnTo>
                                        <a:lnTo>
                                          <a:pt x="12" y="114"/>
                                        </a:lnTo>
                                        <a:lnTo>
                                          <a:pt x="0" y="1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76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5">
                                        <a:moveTo>
                                          <a:pt x="59" y="58"/>
                                        </a:moveTo>
                                        <a:lnTo>
                                          <a:pt x="59" y="115"/>
                                        </a:lnTo>
                                        <a:lnTo>
                                          <a:pt x="47" y="114"/>
                                        </a:lnTo>
                                        <a:lnTo>
                                          <a:pt x="35" y="111"/>
                                        </a:lnTo>
                                        <a:lnTo>
                                          <a:pt x="25" y="104"/>
                                        </a:lnTo>
                                        <a:lnTo>
                                          <a:pt x="15" y="97"/>
                                        </a:lnTo>
                                        <a:lnTo>
                                          <a:pt x="8" y="87"/>
                                        </a:lnTo>
                                        <a:lnTo>
                                          <a:pt x="2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76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5">
                                        <a:moveTo>
                                          <a:pt x="59" y="115"/>
                                        </a:moveTo>
                                        <a:lnTo>
                                          <a:pt x="47" y="114"/>
                                        </a:lnTo>
                                        <a:lnTo>
                                          <a:pt x="35" y="111"/>
                                        </a:lnTo>
                                        <a:lnTo>
                                          <a:pt x="25" y="104"/>
                                        </a:lnTo>
                                        <a:lnTo>
                                          <a:pt x="15" y="97"/>
                                        </a:lnTo>
                                        <a:lnTo>
                                          <a:pt x="8" y="87"/>
                                        </a:lnTo>
                                        <a:lnTo>
                                          <a:pt x="2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5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5080" y="214560"/>
                                    <a:ext cx="47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6" h="115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696" y="115"/>
                                        </a:lnTo>
                                        <a:lnTo>
                                          <a:pt x="696" y="58"/>
                                        </a:lnTo>
                                        <a:lnTo>
                                          <a:pt x="696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5080" y="214560"/>
                                    <a:ext cx="47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6" h="115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696" y="115"/>
                                        </a:lnTo>
                                        <a:lnTo>
                                          <a:pt x="696" y="58"/>
                                        </a:lnTo>
                                        <a:lnTo>
                                          <a:pt x="696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260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5">
                                        <a:moveTo>
                                          <a:pt x="0" y="5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2" y="29"/>
                                        </a:lnTo>
                                        <a:lnTo>
                                          <a:pt x="58" y="40"/>
                                        </a:lnTo>
                                        <a:lnTo>
                                          <a:pt x="60" y="51"/>
                                        </a:lnTo>
                                        <a:lnTo>
                                          <a:pt x="60" y="64"/>
                                        </a:lnTo>
                                        <a:lnTo>
                                          <a:pt x="58" y="76"/>
                                        </a:lnTo>
                                        <a:lnTo>
                                          <a:pt x="52" y="87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5" y="111"/>
                                        </a:lnTo>
                                        <a:lnTo>
                                          <a:pt x="13" y="114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0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260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5">
                                        <a:moveTo>
                                          <a:pt x="0" y="0"/>
                                        </a:moveTo>
                                        <a:lnTo>
                                          <a:pt x="13" y="2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2" y="29"/>
                                        </a:lnTo>
                                        <a:lnTo>
                                          <a:pt x="58" y="40"/>
                                        </a:lnTo>
                                        <a:lnTo>
                                          <a:pt x="60" y="51"/>
                                        </a:lnTo>
                                        <a:lnTo>
                                          <a:pt x="60" y="64"/>
                                        </a:lnTo>
                                        <a:lnTo>
                                          <a:pt x="58" y="76"/>
                                        </a:lnTo>
                                        <a:lnTo>
                                          <a:pt x="52" y="87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5" y="111"/>
                                        </a:lnTo>
                                        <a:lnTo>
                                          <a:pt x="13" y="114"/>
                                        </a:lnTo>
                                        <a:lnTo>
                                          <a:pt x="0" y="1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064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5">
                                        <a:moveTo>
                                          <a:pt x="59" y="58"/>
                                        </a:moveTo>
                                        <a:lnTo>
                                          <a:pt x="59" y="115"/>
                                        </a:lnTo>
                                        <a:lnTo>
                                          <a:pt x="47" y="114"/>
                                        </a:lnTo>
                                        <a:lnTo>
                                          <a:pt x="35" y="111"/>
                                        </a:lnTo>
                                        <a:lnTo>
                                          <a:pt x="24" y="104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8" y="87"/>
                                        </a:lnTo>
                                        <a:lnTo>
                                          <a:pt x="2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064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5">
                                        <a:moveTo>
                                          <a:pt x="59" y="115"/>
                                        </a:moveTo>
                                        <a:lnTo>
                                          <a:pt x="47" y="114"/>
                                        </a:lnTo>
                                        <a:lnTo>
                                          <a:pt x="35" y="111"/>
                                        </a:lnTo>
                                        <a:lnTo>
                                          <a:pt x="24" y="104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8" y="87"/>
                                        </a:lnTo>
                                        <a:lnTo>
                                          <a:pt x="2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5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4960" y="214560"/>
                                    <a:ext cx="47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6" h="115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696" y="115"/>
                                        </a:lnTo>
                                        <a:lnTo>
                                          <a:pt x="696" y="58"/>
                                        </a:lnTo>
                                        <a:lnTo>
                                          <a:pt x="696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4960" y="214560"/>
                                    <a:ext cx="47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6" h="115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696" y="115"/>
                                        </a:lnTo>
                                        <a:lnTo>
                                          <a:pt x="696" y="58"/>
                                        </a:lnTo>
                                        <a:lnTo>
                                          <a:pt x="696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284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5">
                                        <a:moveTo>
                                          <a:pt x="0" y="5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2" y="29"/>
                                        </a:lnTo>
                                        <a:lnTo>
                                          <a:pt x="58" y="40"/>
                                        </a:lnTo>
                                        <a:lnTo>
                                          <a:pt x="60" y="51"/>
                                        </a:lnTo>
                                        <a:lnTo>
                                          <a:pt x="60" y="64"/>
                                        </a:lnTo>
                                        <a:lnTo>
                                          <a:pt x="58" y="76"/>
                                        </a:lnTo>
                                        <a:lnTo>
                                          <a:pt x="52" y="87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5" y="111"/>
                                        </a:lnTo>
                                        <a:lnTo>
                                          <a:pt x="13" y="114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0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284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5">
                                        <a:moveTo>
                                          <a:pt x="0" y="0"/>
                                        </a:moveTo>
                                        <a:lnTo>
                                          <a:pt x="13" y="2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2" y="29"/>
                                        </a:lnTo>
                                        <a:lnTo>
                                          <a:pt x="58" y="40"/>
                                        </a:lnTo>
                                        <a:lnTo>
                                          <a:pt x="60" y="51"/>
                                        </a:lnTo>
                                        <a:lnTo>
                                          <a:pt x="60" y="64"/>
                                        </a:lnTo>
                                        <a:lnTo>
                                          <a:pt x="58" y="76"/>
                                        </a:lnTo>
                                        <a:lnTo>
                                          <a:pt x="52" y="87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5" y="111"/>
                                        </a:lnTo>
                                        <a:lnTo>
                                          <a:pt x="13" y="114"/>
                                        </a:lnTo>
                                        <a:lnTo>
                                          <a:pt x="0" y="1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016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5">
                                        <a:moveTo>
                                          <a:pt x="59" y="58"/>
                                        </a:moveTo>
                                        <a:lnTo>
                                          <a:pt x="59" y="115"/>
                                        </a:lnTo>
                                        <a:lnTo>
                                          <a:pt x="47" y="114"/>
                                        </a:lnTo>
                                        <a:lnTo>
                                          <a:pt x="34" y="111"/>
                                        </a:lnTo>
                                        <a:lnTo>
                                          <a:pt x="24" y="104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7" y="87"/>
                                        </a:lnTo>
                                        <a:lnTo>
                                          <a:pt x="2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016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5">
                                        <a:moveTo>
                                          <a:pt x="59" y="115"/>
                                        </a:moveTo>
                                        <a:lnTo>
                                          <a:pt x="47" y="114"/>
                                        </a:lnTo>
                                        <a:lnTo>
                                          <a:pt x="34" y="111"/>
                                        </a:lnTo>
                                        <a:lnTo>
                                          <a:pt x="24" y="104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7" y="87"/>
                                        </a:lnTo>
                                        <a:lnTo>
                                          <a:pt x="2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5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4480" y="214560"/>
                                    <a:ext cx="47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6" h="115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696" y="115"/>
                                        </a:lnTo>
                                        <a:lnTo>
                                          <a:pt x="696" y="58"/>
                                        </a:lnTo>
                                        <a:lnTo>
                                          <a:pt x="696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4480" y="214560"/>
                                    <a:ext cx="47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6" h="115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696" y="115"/>
                                        </a:lnTo>
                                        <a:lnTo>
                                          <a:pt x="696" y="58"/>
                                        </a:lnTo>
                                        <a:lnTo>
                                          <a:pt x="696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5">
                                        <a:moveTo>
                                          <a:pt x="0" y="5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2" y="29"/>
                                        </a:lnTo>
                                        <a:lnTo>
                                          <a:pt x="57" y="40"/>
                                        </a:lnTo>
                                        <a:lnTo>
                                          <a:pt x="60" y="51"/>
                                        </a:lnTo>
                                        <a:lnTo>
                                          <a:pt x="60" y="64"/>
                                        </a:lnTo>
                                        <a:lnTo>
                                          <a:pt x="57" y="76"/>
                                        </a:lnTo>
                                        <a:lnTo>
                                          <a:pt x="52" y="87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5" y="111"/>
                                        </a:lnTo>
                                        <a:lnTo>
                                          <a:pt x="13" y="114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0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5">
                                        <a:moveTo>
                                          <a:pt x="0" y="0"/>
                                        </a:moveTo>
                                        <a:lnTo>
                                          <a:pt x="13" y="2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2" y="29"/>
                                        </a:lnTo>
                                        <a:lnTo>
                                          <a:pt x="57" y="40"/>
                                        </a:lnTo>
                                        <a:lnTo>
                                          <a:pt x="60" y="51"/>
                                        </a:lnTo>
                                        <a:lnTo>
                                          <a:pt x="60" y="64"/>
                                        </a:lnTo>
                                        <a:lnTo>
                                          <a:pt x="57" y="76"/>
                                        </a:lnTo>
                                        <a:lnTo>
                                          <a:pt x="52" y="87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5" y="111"/>
                                        </a:lnTo>
                                        <a:lnTo>
                                          <a:pt x="13" y="114"/>
                                        </a:lnTo>
                                        <a:lnTo>
                                          <a:pt x="0" y="1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760" y="21456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5">
                                        <a:moveTo>
                                          <a:pt x="59" y="58"/>
                                        </a:moveTo>
                                        <a:lnTo>
                                          <a:pt x="59" y="115"/>
                                        </a:lnTo>
                                        <a:lnTo>
                                          <a:pt x="47" y="114"/>
                                        </a:lnTo>
                                        <a:lnTo>
                                          <a:pt x="34" y="111"/>
                                        </a:lnTo>
                                        <a:lnTo>
                                          <a:pt x="24" y="104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7" y="87"/>
                                        </a:lnTo>
                                        <a:lnTo>
                                          <a:pt x="2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760" y="21456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5">
                                        <a:moveTo>
                                          <a:pt x="59" y="115"/>
                                        </a:moveTo>
                                        <a:lnTo>
                                          <a:pt x="47" y="114"/>
                                        </a:lnTo>
                                        <a:lnTo>
                                          <a:pt x="34" y="111"/>
                                        </a:lnTo>
                                        <a:lnTo>
                                          <a:pt x="24" y="104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7" y="87"/>
                                        </a:lnTo>
                                        <a:lnTo>
                                          <a:pt x="2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5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360" y="214560"/>
                                    <a:ext cx="47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115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695" y="115"/>
                                        </a:lnTo>
                                        <a:lnTo>
                                          <a:pt x="695" y="58"/>
                                        </a:lnTo>
                                        <a:lnTo>
                                          <a:pt x="69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360" y="214560"/>
                                    <a:ext cx="47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115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695" y="115"/>
                                        </a:lnTo>
                                        <a:lnTo>
                                          <a:pt x="695" y="58"/>
                                        </a:lnTo>
                                        <a:lnTo>
                                          <a:pt x="69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224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5">
                                        <a:moveTo>
                                          <a:pt x="0" y="5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2" y="29"/>
                                        </a:lnTo>
                                        <a:lnTo>
                                          <a:pt x="57" y="40"/>
                                        </a:lnTo>
                                        <a:lnTo>
                                          <a:pt x="60" y="51"/>
                                        </a:lnTo>
                                        <a:lnTo>
                                          <a:pt x="60" y="64"/>
                                        </a:lnTo>
                                        <a:lnTo>
                                          <a:pt x="57" y="76"/>
                                        </a:lnTo>
                                        <a:lnTo>
                                          <a:pt x="52" y="87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5" y="111"/>
                                        </a:lnTo>
                                        <a:lnTo>
                                          <a:pt x="12" y="114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0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224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5">
                                        <a:moveTo>
                                          <a:pt x="0" y="0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2" y="29"/>
                                        </a:lnTo>
                                        <a:lnTo>
                                          <a:pt x="57" y="40"/>
                                        </a:lnTo>
                                        <a:lnTo>
                                          <a:pt x="60" y="51"/>
                                        </a:lnTo>
                                        <a:lnTo>
                                          <a:pt x="60" y="64"/>
                                        </a:lnTo>
                                        <a:lnTo>
                                          <a:pt x="57" y="76"/>
                                        </a:lnTo>
                                        <a:lnTo>
                                          <a:pt x="52" y="87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5" y="111"/>
                                        </a:lnTo>
                                        <a:lnTo>
                                          <a:pt x="12" y="114"/>
                                        </a:lnTo>
                                        <a:lnTo>
                                          <a:pt x="0" y="1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0640" y="21456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5">
                                        <a:moveTo>
                                          <a:pt x="60" y="58"/>
                                        </a:moveTo>
                                        <a:lnTo>
                                          <a:pt x="60" y="115"/>
                                        </a:lnTo>
                                        <a:lnTo>
                                          <a:pt x="48" y="114"/>
                                        </a:lnTo>
                                        <a:lnTo>
                                          <a:pt x="35" y="111"/>
                                        </a:lnTo>
                                        <a:lnTo>
                                          <a:pt x="25" y="104"/>
                                        </a:lnTo>
                                        <a:lnTo>
                                          <a:pt x="15" y="97"/>
                                        </a:lnTo>
                                        <a:lnTo>
                                          <a:pt x="8" y="87"/>
                                        </a:lnTo>
                                        <a:lnTo>
                                          <a:pt x="3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60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0640" y="21456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5">
                                        <a:moveTo>
                                          <a:pt x="60" y="115"/>
                                        </a:moveTo>
                                        <a:lnTo>
                                          <a:pt x="48" y="114"/>
                                        </a:lnTo>
                                        <a:lnTo>
                                          <a:pt x="35" y="111"/>
                                        </a:lnTo>
                                        <a:lnTo>
                                          <a:pt x="25" y="104"/>
                                        </a:lnTo>
                                        <a:lnTo>
                                          <a:pt x="15" y="97"/>
                                        </a:lnTo>
                                        <a:lnTo>
                                          <a:pt x="8" y="87"/>
                                        </a:lnTo>
                                        <a:lnTo>
                                          <a:pt x="3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3880" y="214560"/>
                                    <a:ext cx="47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115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695" y="115"/>
                                        </a:lnTo>
                                        <a:lnTo>
                                          <a:pt x="695" y="58"/>
                                        </a:lnTo>
                                        <a:lnTo>
                                          <a:pt x="69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3880" y="214560"/>
                                    <a:ext cx="47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115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695" y="115"/>
                                        </a:lnTo>
                                        <a:lnTo>
                                          <a:pt x="695" y="58"/>
                                        </a:lnTo>
                                        <a:lnTo>
                                          <a:pt x="69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212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5">
                                        <a:moveTo>
                                          <a:pt x="0" y="5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1" y="29"/>
                                        </a:lnTo>
                                        <a:lnTo>
                                          <a:pt x="57" y="40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64"/>
                                        </a:lnTo>
                                        <a:lnTo>
                                          <a:pt x="57" y="76"/>
                                        </a:lnTo>
                                        <a:lnTo>
                                          <a:pt x="51" y="87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5" y="111"/>
                                        </a:lnTo>
                                        <a:lnTo>
                                          <a:pt x="12" y="114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0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212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5">
                                        <a:moveTo>
                                          <a:pt x="0" y="0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1" y="29"/>
                                        </a:lnTo>
                                        <a:lnTo>
                                          <a:pt x="57" y="40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64"/>
                                        </a:lnTo>
                                        <a:lnTo>
                                          <a:pt x="57" y="76"/>
                                        </a:lnTo>
                                        <a:lnTo>
                                          <a:pt x="51" y="87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5" y="111"/>
                                        </a:lnTo>
                                        <a:lnTo>
                                          <a:pt x="12" y="114"/>
                                        </a:lnTo>
                                        <a:lnTo>
                                          <a:pt x="0" y="1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0160" y="21456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5">
                                        <a:moveTo>
                                          <a:pt x="60" y="58"/>
                                        </a:moveTo>
                                        <a:lnTo>
                                          <a:pt x="60" y="115"/>
                                        </a:lnTo>
                                        <a:lnTo>
                                          <a:pt x="47" y="114"/>
                                        </a:lnTo>
                                        <a:lnTo>
                                          <a:pt x="35" y="111"/>
                                        </a:lnTo>
                                        <a:lnTo>
                                          <a:pt x="25" y="104"/>
                                        </a:lnTo>
                                        <a:lnTo>
                                          <a:pt x="15" y="97"/>
                                        </a:lnTo>
                                        <a:lnTo>
                                          <a:pt x="8" y="87"/>
                                        </a:lnTo>
                                        <a:lnTo>
                                          <a:pt x="3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60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0160" y="21456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5">
                                        <a:moveTo>
                                          <a:pt x="60" y="115"/>
                                        </a:moveTo>
                                        <a:lnTo>
                                          <a:pt x="47" y="114"/>
                                        </a:lnTo>
                                        <a:lnTo>
                                          <a:pt x="35" y="111"/>
                                        </a:lnTo>
                                        <a:lnTo>
                                          <a:pt x="25" y="104"/>
                                        </a:lnTo>
                                        <a:lnTo>
                                          <a:pt x="15" y="97"/>
                                        </a:lnTo>
                                        <a:lnTo>
                                          <a:pt x="8" y="87"/>
                                        </a:lnTo>
                                        <a:lnTo>
                                          <a:pt x="3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3760" y="214560"/>
                                    <a:ext cx="48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115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695" y="115"/>
                                        </a:lnTo>
                                        <a:lnTo>
                                          <a:pt x="695" y="58"/>
                                        </a:lnTo>
                                        <a:lnTo>
                                          <a:pt x="69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3760" y="214560"/>
                                    <a:ext cx="48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115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695" y="115"/>
                                        </a:lnTo>
                                        <a:lnTo>
                                          <a:pt x="695" y="58"/>
                                        </a:lnTo>
                                        <a:lnTo>
                                          <a:pt x="69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00" y="21456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5">
                                        <a:moveTo>
                                          <a:pt x="0" y="5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1" y="29"/>
                                        </a:lnTo>
                                        <a:lnTo>
                                          <a:pt x="57" y="40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64"/>
                                        </a:lnTo>
                                        <a:lnTo>
                                          <a:pt x="57" y="76"/>
                                        </a:lnTo>
                                        <a:lnTo>
                                          <a:pt x="51" y="87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34" y="104"/>
                                        </a:lnTo>
                                        <a:lnTo>
                                          <a:pt x="24" y="111"/>
                                        </a:lnTo>
                                        <a:lnTo>
                                          <a:pt x="12" y="114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0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00" y="21456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5">
                                        <a:moveTo>
                                          <a:pt x="0" y="0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1" y="29"/>
                                        </a:lnTo>
                                        <a:lnTo>
                                          <a:pt x="57" y="40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64"/>
                                        </a:lnTo>
                                        <a:lnTo>
                                          <a:pt x="57" y="76"/>
                                        </a:lnTo>
                                        <a:lnTo>
                                          <a:pt x="51" y="87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34" y="104"/>
                                        </a:lnTo>
                                        <a:lnTo>
                                          <a:pt x="24" y="111"/>
                                        </a:lnTo>
                                        <a:lnTo>
                                          <a:pt x="12" y="114"/>
                                        </a:lnTo>
                                        <a:lnTo>
                                          <a:pt x="0" y="1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040" y="21456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5">
                                        <a:moveTo>
                                          <a:pt x="60" y="58"/>
                                        </a:moveTo>
                                        <a:lnTo>
                                          <a:pt x="60" y="115"/>
                                        </a:lnTo>
                                        <a:lnTo>
                                          <a:pt x="47" y="114"/>
                                        </a:lnTo>
                                        <a:lnTo>
                                          <a:pt x="35" y="111"/>
                                        </a:lnTo>
                                        <a:lnTo>
                                          <a:pt x="25" y="104"/>
                                        </a:lnTo>
                                        <a:lnTo>
                                          <a:pt x="15" y="97"/>
                                        </a:lnTo>
                                        <a:lnTo>
                                          <a:pt x="8" y="87"/>
                                        </a:lnTo>
                                        <a:lnTo>
                                          <a:pt x="2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60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040" y="21456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5">
                                        <a:moveTo>
                                          <a:pt x="60" y="115"/>
                                        </a:moveTo>
                                        <a:lnTo>
                                          <a:pt x="47" y="114"/>
                                        </a:lnTo>
                                        <a:lnTo>
                                          <a:pt x="35" y="111"/>
                                        </a:lnTo>
                                        <a:lnTo>
                                          <a:pt x="25" y="104"/>
                                        </a:lnTo>
                                        <a:lnTo>
                                          <a:pt x="15" y="97"/>
                                        </a:lnTo>
                                        <a:lnTo>
                                          <a:pt x="8" y="87"/>
                                        </a:lnTo>
                                        <a:lnTo>
                                          <a:pt x="2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0" y="214560"/>
                                    <a:ext cx="248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8" h="115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358" y="115"/>
                                        </a:lnTo>
                                        <a:lnTo>
                                          <a:pt x="358" y="58"/>
                                        </a:lnTo>
                                        <a:lnTo>
                                          <a:pt x="35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0" y="214560"/>
                                    <a:ext cx="248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8" h="115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358" y="115"/>
                                        </a:lnTo>
                                        <a:lnTo>
                                          <a:pt x="358" y="58"/>
                                        </a:lnTo>
                                        <a:lnTo>
                                          <a:pt x="35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884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5">
                                        <a:moveTo>
                                          <a:pt x="0" y="5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1" y="29"/>
                                        </a:lnTo>
                                        <a:lnTo>
                                          <a:pt x="57" y="40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64"/>
                                        </a:lnTo>
                                        <a:lnTo>
                                          <a:pt x="57" y="76"/>
                                        </a:lnTo>
                                        <a:lnTo>
                                          <a:pt x="51" y="87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4" y="111"/>
                                        </a:lnTo>
                                        <a:lnTo>
                                          <a:pt x="12" y="114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0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8840" y="21456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5">
                                        <a:moveTo>
                                          <a:pt x="0" y="0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1" y="29"/>
                                        </a:lnTo>
                                        <a:lnTo>
                                          <a:pt x="57" y="40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64"/>
                                        </a:lnTo>
                                        <a:lnTo>
                                          <a:pt x="57" y="76"/>
                                        </a:lnTo>
                                        <a:lnTo>
                                          <a:pt x="51" y="87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35" y="104"/>
                                        </a:lnTo>
                                        <a:lnTo>
                                          <a:pt x="24" y="111"/>
                                        </a:lnTo>
                                        <a:lnTo>
                                          <a:pt x="12" y="114"/>
                                        </a:lnTo>
                                        <a:lnTo>
                                          <a:pt x="0" y="1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960" y="37908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62">
                                        <a:moveTo>
                                          <a:pt x="60" y="5"/>
                                        </a:moveTo>
                                        <a:lnTo>
                                          <a:pt x="119" y="0"/>
                                        </a:lnTo>
                                        <a:lnTo>
                                          <a:pt x="119" y="13"/>
                                        </a:lnTo>
                                        <a:lnTo>
                                          <a:pt x="117" y="23"/>
                                        </a:lnTo>
                                        <a:lnTo>
                                          <a:pt x="111" y="35"/>
                                        </a:lnTo>
                                        <a:lnTo>
                                          <a:pt x="104" y="45"/>
                                        </a:lnTo>
                                        <a:lnTo>
                                          <a:pt x="95" y="52"/>
                                        </a:lnTo>
                                        <a:lnTo>
                                          <a:pt x="83" y="58"/>
                                        </a:lnTo>
                                        <a:lnTo>
                                          <a:pt x="71" y="62"/>
                                        </a:lnTo>
                                        <a:lnTo>
                                          <a:pt x="59" y="62"/>
                                        </a:lnTo>
                                        <a:lnTo>
                                          <a:pt x="46" y="61"/>
                                        </a:lnTo>
                                        <a:lnTo>
                                          <a:pt x="34" y="57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15" y="43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6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960" y="37908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62">
                                        <a:moveTo>
                                          <a:pt x="119" y="0"/>
                                        </a:moveTo>
                                        <a:lnTo>
                                          <a:pt x="119" y="13"/>
                                        </a:lnTo>
                                        <a:lnTo>
                                          <a:pt x="117" y="23"/>
                                        </a:lnTo>
                                        <a:lnTo>
                                          <a:pt x="111" y="35"/>
                                        </a:lnTo>
                                        <a:lnTo>
                                          <a:pt x="104" y="45"/>
                                        </a:lnTo>
                                        <a:lnTo>
                                          <a:pt x="95" y="52"/>
                                        </a:lnTo>
                                        <a:lnTo>
                                          <a:pt x="83" y="58"/>
                                        </a:lnTo>
                                        <a:lnTo>
                                          <a:pt x="71" y="62"/>
                                        </a:lnTo>
                                        <a:lnTo>
                                          <a:pt x="59" y="62"/>
                                        </a:lnTo>
                                        <a:lnTo>
                                          <a:pt x="46" y="61"/>
                                        </a:lnTo>
                                        <a:lnTo>
                                          <a:pt x="34" y="57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15" y="43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8160" y="358200"/>
                                    <a:ext cx="9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334">
                                        <a:moveTo>
                                          <a:pt x="29" y="334"/>
                                        </a:moveTo>
                                        <a:lnTo>
                                          <a:pt x="89" y="329"/>
                                        </a:lnTo>
                                        <a:lnTo>
                                          <a:pt x="148" y="324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9" y="3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8160" y="358200"/>
                                    <a:ext cx="9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334">
                                        <a:moveTo>
                                          <a:pt x="29" y="334"/>
                                        </a:moveTo>
                                        <a:lnTo>
                                          <a:pt x="89" y="329"/>
                                        </a:lnTo>
                                        <a:lnTo>
                                          <a:pt x="148" y="324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9" y="3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1760" y="35748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8">
                                        <a:moveTo>
                                          <a:pt x="0" y="8"/>
                                        </a:moveTo>
                                        <a:lnTo>
                                          <a:pt x="59" y="3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05720" y="3567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4200" y="336600"/>
                                    <a:ext cx="115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340">
                                        <a:moveTo>
                                          <a:pt x="48" y="340"/>
                                        </a:moveTo>
                                        <a:lnTo>
                                          <a:pt x="108" y="331"/>
                                        </a:lnTo>
                                        <a:lnTo>
                                          <a:pt x="167" y="323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8" y="3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4200" y="336600"/>
                                    <a:ext cx="115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340">
                                        <a:moveTo>
                                          <a:pt x="48" y="340"/>
                                        </a:moveTo>
                                        <a:lnTo>
                                          <a:pt x="108" y="331"/>
                                        </a:lnTo>
                                        <a:lnTo>
                                          <a:pt x="167" y="323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8" y="3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8880" y="33660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2">
                                        <a:moveTo>
                                          <a:pt x="0" y="12"/>
                                        </a:moveTo>
                                        <a:lnTo>
                                          <a:pt x="60" y="3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02480" y="3358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9880" y="316080"/>
                                    <a:ext cx="122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342">
                                        <a:moveTo>
                                          <a:pt x="67" y="342"/>
                                        </a:moveTo>
                                        <a:lnTo>
                                          <a:pt x="125" y="330"/>
                                        </a:lnTo>
                                        <a:lnTo>
                                          <a:pt x="184" y="318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58" y="12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67" y="3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9880" y="316080"/>
                                    <a:ext cx="122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342">
                                        <a:moveTo>
                                          <a:pt x="67" y="342"/>
                                        </a:moveTo>
                                        <a:lnTo>
                                          <a:pt x="125" y="330"/>
                                        </a:lnTo>
                                        <a:lnTo>
                                          <a:pt x="184" y="318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58" y="12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67" y="3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3480" y="31500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15">
                                        <a:moveTo>
                                          <a:pt x="0" y="15"/>
                                        </a:moveTo>
                                        <a:lnTo>
                                          <a:pt x="58" y="3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8160" y="3142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3400" y="295200"/>
                                    <a:ext cx="140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345">
                                        <a:moveTo>
                                          <a:pt x="87" y="345"/>
                                        </a:moveTo>
                                        <a:lnTo>
                                          <a:pt x="145" y="330"/>
                                        </a:lnTo>
                                        <a:lnTo>
                                          <a:pt x="203" y="315"/>
                                        </a:lnTo>
                                        <a:lnTo>
                                          <a:pt x="117" y="0"/>
                                        </a:lnTo>
                                        <a:lnTo>
                                          <a:pt x="59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87" y="3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3400" y="295200"/>
                                    <a:ext cx="140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345">
                                        <a:moveTo>
                                          <a:pt x="87" y="345"/>
                                        </a:moveTo>
                                        <a:lnTo>
                                          <a:pt x="145" y="330"/>
                                        </a:lnTo>
                                        <a:lnTo>
                                          <a:pt x="203" y="315"/>
                                        </a:lnTo>
                                        <a:lnTo>
                                          <a:pt x="117" y="0"/>
                                        </a:lnTo>
                                        <a:lnTo>
                                          <a:pt x="59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87" y="3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080" y="29520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18">
                                        <a:moveTo>
                                          <a:pt x="0" y="18"/>
                                        </a:moveTo>
                                        <a:lnTo>
                                          <a:pt x="58" y="3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1680" y="2944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6560" y="275040"/>
                                    <a:ext cx="147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345">
                                        <a:moveTo>
                                          <a:pt x="104" y="345"/>
                                        </a:moveTo>
                                        <a:lnTo>
                                          <a:pt x="162" y="327"/>
                                        </a:lnTo>
                                        <a:lnTo>
                                          <a:pt x="219" y="309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104" y="3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6560" y="275040"/>
                                    <a:ext cx="147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345">
                                        <a:moveTo>
                                          <a:pt x="104" y="345"/>
                                        </a:moveTo>
                                        <a:lnTo>
                                          <a:pt x="162" y="327"/>
                                        </a:lnTo>
                                        <a:lnTo>
                                          <a:pt x="219" y="309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104" y="3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160" y="27504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20">
                                        <a:moveTo>
                                          <a:pt x="0" y="20"/>
                                        </a:moveTo>
                                        <a:lnTo>
                                          <a:pt x="57" y="2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4120" y="2743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8280" y="255240"/>
                                    <a:ext cx="158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344">
                                        <a:moveTo>
                                          <a:pt x="122" y="344"/>
                                        </a:moveTo>
                                        <a:lnTo>
                                          <a:pt x="178" y="323"/>
                                        </a:lnTo>
                                        <a:lnTo>
                                          <a:pt x="234" y="303"/>
                                        </a:lnTo>
                                        <a:lnTo>
                                          <a:pt x="112" y="0"/>
                                        </a:lnTo>
                                        <a:lnTo>
                                          <a:pt x="56" y="20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122" y="3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8280" y="255240"/>
                                    <a:ext cx="158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344">
                                        <a:moveTo>
                                          <a:pt x="122" y="344"/>
                                        </a:moveTo>
                                        <a:lnTo>
                                          <a:pt x="178" y="323"/>
                                        </a:lnTo>
                                        <a:lnTo>
                                          <a:pt x="234" y="303"/>
                                        </a:lnTo>
                                        <a:lnTo>
                                          <a:pt x="112" y="0"/>
                                        </a:lnTo>
                                        <a:lnTo>
                                          <a:pt x="56" y="20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122" y="3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2600" y="25524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23">
                                        <a:moveTo>
                                          <a:pt x="0" y="23"/>
                                        </a:moveTo>
                                        <a:lnTo>
                                          <a:pt x="56" y="3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75840" y="254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8560" y="235440"/>
                                    <a:ext cx="172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" h="343">
                                        <a:moveTo>
                                          <a:pt x="142" y="343"/>
                                        </a:moveTo>
                                        <a:lnTo>
                                          <a:pt x="197" y="319"/>
                                        </a:lnTo>
                                        <a:lnTo>
                                          <a:pt x="252" y="296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55" y="24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142" y="3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8560" y="235440"/>
                                    <a:ext cx="172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" h="343">
                                        <a:moveTo>
                                          <a:pt x="142" y="343"/>
                                        </a:moveTo>
                                        <a:lnTo>
                                          <a:pt x="197" y="319"/>
                                        </a:lnTo>
                                        <a:lnTo>
                                          <a:pt x="252" y="296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55" y="24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142" y="3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520" y="23544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27">
                                        <a:moveTo>
                                          <a:pt x="0" y="27"/>
                                        </a:moveTo>
                                        <a:lnTo>
                                          <a:pt x="55" y="3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6480" y="2347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7760" y="216360"/>
                                    <a:ext cx="183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341">
                                        <a:moveTo>
                                          <a:pt x="158" y="341"/>
                                        </a:moveTo>
                                        <a:lnTo>
                                          <a:pt x="210" y="314"/>
                                        </a:lnTo>
                                        <a:lnTo>
                                          <a:pt x="263" y="287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53" y="27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158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7760" y="216360"/>
                                    <a:ext cx="183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341">
                                        <a:moveTo>
                                          <a:pt x="158" y="341"/>
                                        </a:moveTo>
                                        <a:lnTo>
                                          <a:pt x="210" y="314"/>
                                        </a:lnTo>
                                        <a:lnTo>
                                          <a:pt x="263" y="287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53" y="27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158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7760" y="21456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84">
                                        <a:moveTo>
                                          <a:pt x="59" y="57"/>
                                        </a:moveTo>
                                        <a:lnTo>
                                          <a:pt x="6" y="84"/>
                                        </a:lnTo>
                                        <a:lnTo>
                                          <a:pt x="2" y="73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4" y="1"/>
                                        </a:lnTo>
                                        <a:lnTo>
                                          <a:pt x="86" y="5"/>
                                        </a:lnTo>
                                        <a:lnTo>
                                          <a:pt x="96" y="12"/>
                                        </a:lnTo>
                                        <a:lnTo>
                                          <a:pt x="105" y="20"/>
                                        </a:lnTo>
                                        <a:lnTo>
                                          <a:pt x="112" y="30"/>
                                        </a:lnTo>
                                        <a:lnTo>
                                          <a:pt x="59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7760" y="21456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84">
                                        <a:moveTo>
                                          <a:pt x="6" y="84"/>
                                        </a:moveTo>
                                        <a:lnTo>
                                          <a:pt x="2" y="73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4" y="1"/>
                                        </a:lnTo>
                                        <a:lnTo>
                                          <a:pt x="86" y="5"/>
                                        </a:lnTo>
                                        <a:lnTo>
                                          <a:pt x="96" y="12"/>
                                        </a:lnTo>
                                        <a:lnTo>
                                          <a:pt x="105" y="20"/>
                                        </a:lnTo>
                                        <a:lnTo>
                                          <a:pt x="112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7760" y="217800"/>
                                    <a:ext cx="75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70">
                                        <a:moveTo>
                                          <a:pt x="58" y="13"/>
                                        </a:moveTo>
                                        <a:lnTo>
                                          <a:pt x="117" y="0"/>
                                        </a:lnTo>
                                        <a:lnTo>
                                          <a:pt x="118" y="12"/>
                                        </a:lnTo>
                                        <a:lnTo>
                                          <a:pt x="118" y="24"/>
                                        </a:lnTo>
                                        <a:lnTo>
                                          <a:pt x="113" y="36"/>
                                        </a:lnTo>
                                        <a:lnTo>
                                          <a:pt x="108" y="45"/>
                                        </a:lnTo>
                                        <a:lnTo>
                                          <a:pt x="100" y="55"/>
                                        </a:lnTo>
                                        <a:lnTo>
                                          <a:pt x="90" y="62"/>
                                        </a:lnTo>
                                        <a:lnTo>
                                          <a:pt x="78" y="67"/>
                                        </a:lnTo>
                                        <a:lnTo>
                                          <a:pt x="66" y="70"/>
                                        </a:lnTo>
                                        <a:lnTo>
                                          <a:pt x="54" y="70"/>
                                        </a:lnTo>
                                        <a:lnTo>
                                          <a:pt x="41" y="68"/>
                                        </a:lnTo>
                                        <a:lnTo>
                                          <a:pt x="29" y="64"/>
                                        </a:lnTo>
                                        <a:lnTo>
                                          <a:pt x="19" y="57"/>
                                        </a:lnTo>
                                        <a:lnTo>
                                          <a:pt x="10" y="47"/>
                                        </a:lnTo>
                                        <a:lnTo>
                                          <a:pt x="4" y="38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8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7760" y="217800"/>
                                    <a:ext cx="75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70">
                                        <a:moveTo>
                                          <a:pt x="117" y="0"/>
                                        </a:moveTo>
                                        <a:lnTo>
                                          <a:pt x="118" y="12"/>
                                        </a:lnTo>
                                        <a:lnTo>
                                          <a:pt x="118" y="24"/>
                                        </a:lnTo>
                                        <a:lnTo>
                                          <a:pt x="113" y="36"/>
                                        </a:lnTo>
                                        <a:lnTo>
                                          <a:pt x="108" y="45"/>
                                        </a:lnTo>
                                        <a:lnTo>
                                          <a:pt x="100" y="55"/>
                                        </a:lnTo>
                                        <a:lnTo>
                                          <a:pt x="90" y="62"/>
                                        </a:lnTo>
                                        <a:lnTo>
                                          <a:pt x="78" y="67"/>
                                        </a:lnTo>
                                        <a:lnTo>
                                          <a:pt x="66" y="70"/>
                                        </a:lnTo>
                                        <a:lnTo>
                                          <a:pt x="54" y="70"/>
                                        </a:lnTo>
                                        <a:lnTo>
                                          <a:pt x="41" y="68"/>
                                        </a:lnTo>
                                        <a:lnTo>
                                          <a:pt x="29" y="64"/>
                                        </a:lnTo>
                                        <a:lnTo>
                                          <a:pt x="19" y="57"/>
                                        </a:lnTo>
                                        <a:lnTo>
                                          <a:pt x="10" y="47"/>
                                        </a:lnTo>
                                        <a:lnTo>
                                          <a:pt x="4" y="38"/>
                                        </a:lnTo>
                                        <a:lnTo>
                                          <a:pt x="0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3440" y="201960"/>
                                    <a:ext cx="122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272">
                                        <a:moveTo>
                                          <a:pt x="61" y="272"/>
                                        </a:moveTo>
                                        <a:lnTo>
                                          <a:pt x="119" y="259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17" y="0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61" y="2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3440" y="201960"/>
                                    <a:ext cx="122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272">
                                        <a:moveTo>
                                          <a:pt x="61" y="272"/>
                                        </a:moveTo>
                                        <a:lnTo>
                                          <a:pt x="119" y="259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17" y="0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61" y="2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7760" y="2019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17">
                                        <a:moveTo>
                                          <a:pt x="0" y="17"/>
                                        </a:moveTo>
                                        <a:lnTo>
                                          <a:pt x="58" y="4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51000" y="2012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7680" y="186120"/>
                                    <a:ext cx="13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275">
                                        <a:moveTo>
                                          <a:pt x="79" y="275"/>
                                        </a:moveTo>
                                        <a:lnTo>
                                          <a:pt x="137" y="258"/>
                                        </a:lnTo>
                                        <a:lnTo>
                                          <a:pt x="194" y="241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57" y="1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79" y="2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7680" y="186120"/>
                                    <a:ext cx="13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275">
                                        <a:moveTo>
                                          <a:pt x="79" y="275"/>
                                        </a:moveTo>
                                        <a:lnTo>
                                          <a:pt x="137" y="258"/>
                                        </a:lnTo>
                                        <a:lnTo>
                                          <a:pt x="194" y="241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57" y="1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79" y="2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360" y="18540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21">
                                        <a:moveTo>
                                          <a:pt x="0" y="21"/>
                                        </a:moveTo>
                                        <a:lnTo>
                                          <a:pt x="5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5960" y="1846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0280" y="194760"/>
                                  <a:ext cx="1053360" cy="107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39680" y="123120"/>
                                    <a:ext cx="140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276">
                                        <a:moveTo>
                                          <a:pt x="100" y="276"/>
                                        </a:moveTo>
                                        <a:lnTo>
                                          <a:pt x="155" y="254"/>
                                        </a:lnTo>
                                        <a:lnTo>
                                          <a:pt x="210" y="233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55" y="21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100" y="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9680" y="123120"/>
                                    <a:ext cx="140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276">
                                        <a:moveTo>
                                          <a:pt x="100" y="276"/>
                                        </a:moveTo>
                                        <a:lnTo>
                                          <a:pt x="155" y="254"/>
                                        </a:lnTo>
                                        <a:lnTo>
                                          <a:pt x="210" y="233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55" y="21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100" y="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3280" y="12312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25">
                                        <a:moveTo>
                                          <a:pt x="0" y="25"/>
                                        </a:moveTo>
                                        <a:lnTo>
                                          <a:pt x="55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7240" y="1227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108720"/>
                                    <a:ext cx="158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276">
                                        <a:moveTo>
                                          <a:pt x="119" y="276"/>
                                        </a:moveTo>
                                        <a:lnTo>
                                          <a:pt x="173" y="250"/>
                                        </a:lnTo>
                                        <a:lnTo>
                                          <a:pt x="227" y="225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54" y="26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119" y="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108720"/>
                                    <a:ext cx="158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276">
                                        <a:moveTo>
                                          <a:pt x="119" y="276"/>
                                        </a:moveTo>
                                        <a:lnTo>
                                          <a:pt x="173" y="250"/>
                                        </a:lnTo>
                                        <a:lnTo>
                                          <a:pt x="227" y="225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54" y="26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119" y="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10872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30">
                                        <a:moveTo>
                                          <a:pt x="0" y="30"/>
                                        </a:moveTo>
                                        <a:lnTo>
                                          <a:pt x="54" y="4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0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8240" y="1080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0" y="93960"/>
                                    <a:ext cx="158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276">
                                        <a:moveTo>
                                          <a:pt x="136" y="276"/>
                                        </a:moveTo>
                                        <a:lnTo>
                                          <a:pt x="188" y="246"/>
                                        </a:lnTo>
                                        <a:lnTo>
                                          <a:pt x="240" y="216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52" y="30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136" y="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0" y="93960"/>
                                    <a:ext cx="158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276">
                                        <a:moveTo>
                                          <a:pt x="136" y="276"/>
                                        </a:moveTo>
                                        <a:lnTo>
                                          <a:pt x="188" y="246"/>
                                        </a:lnTo>
                                        <a:lnTo>
                                          <a:pt x="240" y="216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52" y="30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136" y="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5640" y="9396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33">
                                        <a:moveTo>
                                          <a:pt x="0" y="33"/>
                                        </a:moveTo>
                                        <a:lnTo>
                                          <a:pt x="52" y="3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0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8880" y="932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0" y="8064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272">
                                        <a:moveTo>
                                          <a:pt x="154" y="272"/>
                                        </a:moveTo>
                                        <a:lnTo>
                                          <a:pt x="202" y="238"/>
                                        </a:lnTo>
                                        <a:lnTo>
                                          <a:pt x="250" y="205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48" y="34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154" y="2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0" y="8064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272">
                                        <a:moveTo>
                                          <a:pt x="154" y="272"/>
                                        </a:moveTo>
                                        <a:lnTo>
                                          <a:pt x="202" y="238"/>
                                        </a:lnTo>
                                        <a:lnTo>
                                          <a:pt x="250" y="205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48" y="34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154" y="2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8064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38">
                                        <a:moveTo>
                                          <a:pt x="0" y="38"/>
                                        </a:moveTo>
                                        <a:lnTo>
                                          <a:pt x="49" y="4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0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8080" y="799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68760"/>
                                    <a:ext cx="176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267">
                                        <a:moveTo>
                                          <a:pt x="169" y="267"/>
                                        </a:moveTo>
                                        <a:lnTo>
                                          <a:pt x="215" y="230"/>
                                        </a:lnTo>
                                        <a:lnTo>
                                          <a:pt x="261" y="19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46" y="38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169" y="2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68760"/>
                                    <a:ext cx="176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267">
                                        <a:moveTo>
                                          <a:pt x="169" y="267"/>
                                        </a:moveTo>
                                        <a:lnTo>
                                          <a:pt x="215" y="230"/>
                                        </a:lnTo>
                                        <a:lnTo>
                                          <a:pt x="261" y="19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46" y="38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169" y="2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2600" y="6804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41">
                                        <a:moveTo>
                                          <a:pt x="0" y="41"/>
                                        </a:moveTo>
                                        <a:lnTo>
                                          <a:pt x="46" y="3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673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7480" y="56520"/>
                                    <a:ext cx="183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260">
                                        <a:moveTo>
                                          <a:pt x="185" y="260"/>
                                        </a:moveTo>
                                        <a:lnTo>
                                          <a:pt x="228" y="219"/>
                                        </a:lnTo>
                                        <a:lnTo>
                                          <a:pt x="270" y="178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185" y="2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7480" y="56520"/>
                                    <a:ext cx="183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260">
                                        <a:moveTo>
                                          <a:pt x="185" y="260"/>
                                        </a:moveTo>
                                        <a:lnTo>
                                          <a:pt x="228" y="219"/>
                                        </a:lnTo>
                                        <a:lnTo>
                                          <a:pt x="270" y="178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185" y="2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720" y="558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4">
                                        <a:moveTo>
                                          <a:pt x="0" y="44"/>
                                        </a:moveTo>
                                        <a:lnTo>
                                          <a:pt x="42" y="3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0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3240" y="554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45720"/>
                                    <a:ext cx="19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252">
                                        <a:moveTo>
                                          <a:pt x="198" y="252"/>
                                        </a:moveTo>
                                        <a:lnTo>
                                          <a:pt x="238" y="209"/>
                                        </a:lnTo>
                                        <a:lnTo>
                                          <a:pt x="277" y="165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198" y="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45720"/>
                                    <a:ext cx="19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252">
                                        <a:moveTo>
                                          <a:pt x="198" y="252"/>
                                        </a:moveTo>
                                        <a:lnTo>
                                          <a:pt x="238" y="209"/>
                                        </a:lnTo>
                                        <a:lnTo>
                                          <a:pt x="277" y="165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198" y="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6680" y="4572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47">
                                        <a:moveTo>
                                          <a:pt x="0" y="47"/>
                                        </a:moveTo>
                                        <a:lnTo>
                                          <a:pt x="39" y="3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0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9200" y="450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9400" y="36360"/>
                                    <a:ext cx="198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241">
                                        <a:moveTo>
                                          <a:pt x="212" y="241"/>
                                        </a:moveTo>
                                        <a:lnTo>
                                          <a:pt x="247" y="195"/>
                                        </a:lnTo>
                                        <a:lnTo>
                                          <a:pt x="282" y="148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35" y="47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212" y="2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9400" y="36360"/>
                                    <a:ext cx="198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241">
                                        <a:moveTo>
                                          <a:pt x="212" y="241"/>
                                        </a:moveTo>
                                        <a:lnTo>
                                          <a:pt x="247" y="195"/>
                                        </a:lnTo>
                                        <a:lnTo>
                                          <a:pt x="282" y="148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35" y="47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212" y="2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920" y="3564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50">
                                        <a:moveTo>
                                          <a:pt x="0" y="50"/>
                                        </a:moveTo>
                                        <a:lnTo>
                                          <a:pt x="34" y="3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4440" y="349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000" y="26640"/>
                                    <a:ext cx="198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232">
                                        <a:moveTo>
                                          <a:pt x="223" y="232"/>
                                        </a:moveTo>
                                        <a:lnTo>
                                          <a:pt x="255" y="183"/>
                                        </a:lnTo>
                                        <a:lnTo>
                                          <a:pt x="286" y="133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31" y="50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223" y="2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000" y="26640"/>
                                    <a:ext cx="198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232">
                                        <a:moveTo>
                                          <a:pt x="223" y="232"/>
                                        </a:moveTo>
                                        <a:lnTo>
                                          <a:pt x="255" y="183"/>
                                        </a:lnTo>
                                        <a:lnTo>
                                          <a:pt x="286" y="133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31" y="50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223" y="2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080" y="2664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52">
                                        <a:moveTo>
                                          <a:pt x="0" y="52"/>
                                        </a:moveTo>
                                        <a:lnTo>
                                          <a:pt x="32" y="2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0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8240" y="259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19800"/>
                                    <a:ext cx="198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218">
                                        <a:moveTo>
                                          <a:pt x="233" y="218"/>
                                        </a:moveTo>
                                        <a:lnTo>
                                          <a:pt x="260" y="166"/>
                                        </a:lnTo>
                                        <a:lnTo>
                                          <a:pt x="287" y="11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27" y="52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233" y="2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19800"/>
                                    <a:ext cx="198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218">
                                        <a:moveTo>
                                          <a:pt x="233" y="218"/>
                                        </a:moveTo>
                                        <a:lnTo>
                                          <a:pt x="260" y="166"/>
                                        </a:lnTo>
                                        <a:lnTo>
                                          <a:pt x="287" y="11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27" y="52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233" y="2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240" y="1908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53">
                                        <a:moveTo>
                                          <a:pt x="0" y="53"/>
                                        </a:moveTo>
                                        <a:lnTo>
                                          <a:pt x="27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2040" y="183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13320"/>
                                    <a:ext cx="19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9" h="203">
                                        <a:moveTo>
                                          <a:pt x="242" y="203"/>
                                        </a:moveTo>
                                        <a:lnTo>
                                          <a:pt x="266" y="150"/>
                                        </a:lnTo>
                                        <a:lnTo>
                                          <a:pt x="289" y="97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23" y="53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242" y="2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13320"/>
                                    <a:ext cx="19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9" h="203">
                                        <a:moveTo>
                                          <a:pt x="242" y="203"/>
                                        </a:moveTo>
                                        <a:lnTo>
                                          <a:pt x="266" y="150"/>
                                        </a:lnTo>
                                        <a:lnTo>
                                          <a:pt x="289" y="97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23" y="53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242" y="2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680" y="12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55">
                                        <a:moveTo>
                                          <a:pt x="0" y="55"/>
                                        </a:moveTo>
                                        <a:lnTo>
                                          <a:pt x="24" y="2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5840" y="122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5320" y="8280"/>
                                    <a:ext cx="19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188">
                                        <a:moveTo>
                                          <a:pt x="249" y="188"/>
                                        </a:moveTo>
                                        <a:lnTo>
                                          <a:pt x="268" y="133"/>
                                        </a:lnTo>
                                        <a:lnTo>
                                          <a:pt x="287" y="78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19" y="55"/>
                                        </a:lnTo>
                                        <a:lnTo>
                                          <a:pt x="0" y="110"/>
                                        </a:lnTo>
                                        <a:lnTo>
                                          <a:pt x="249" y="1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5320" y="8280"/>
                                    <a:ext cx="19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188">
                                        <a:moveTo>
                                          <a:pt x="249" y="188"/>
                                        </a:moveTo>
                                        <a:lnTo>
                                          <a:pt x="268" y="133"/>
                                        </a:lnTo>
                                        <a:lnTo>
                                          <a:pt x="287" y="78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19" y="55"/>
                                        </a:lnTo>
                                        <a:lnTo>
                                          <a:pt x="0" y="110"/>
                                        </a:lnTo>
                                        <a:lnTo>
                                          <a:pt x="249" y="1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760" y="828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56">
                                        <a:moveTo>
                                          <a:pt x="0" y="56"/>
                                        </a:moveTo>
                                        <a:lnTo>
                                          <a:pt x="19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7120" y="7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0" y="4320"/>
                                    <a:ext cx="190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" h="171">
                                        <a:moveTo>
                                          <a:pt x="254" y="171"/>
                                        </a:moveTo>
                                        <a:lnTo>
                                          <a:pt x="269" y="115"/>
                                        </a:lnTo>
                                        <a:lnTo>
                                          <a:pt x="284" y="59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56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254" y="1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0" y="4320"/>
                                    <a:ext cx="190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" h="171">
                                        <a:moveTo>
                                          <a:pt x="254" y="171"/>
                                        </a:moveTo>
                                        <a:lnTo>
                                          <a:pt x="269" y="115"/>
                                        </a:lnTo>
                                        <a:lnTo>
                                          <a:pt x="284" y="59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56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254" y="1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432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57">
                                        <a:moveTo>
                                          <a:pt x="0" y="57"/>
                                        </a:moveTo>
                                        <a:lnTo>
                                          <a:pt x="15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9480" y="3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1120" y="1800"/>
                                    <a:ext cx="183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6" h="154">
                                        <a:moveTo>
                                          <a:pt x="258" y="154"/>
                                        </a:moveTo>
                                        <a:lnTo>
                                          <a:pt x="267" y="97"/>
                                        </a:lnTo>
                                        <a:lnTo>
                                          <a:pt x="276" y="4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57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258" y="1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1120" y="1800"/>
                                    <a:ext cx="183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6" h="154">
                                        <a:moveTo>
                                          <a:pt x="258" y="154"/>
                                        </a:moveTo>
                                        <a:lnTo>
                                          <a:pt x="267" y="97"/>
                                        </a:lnTo>
                                        <a:lnTo>
                                          <a:pt x="276" y="4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57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258" y="1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1840" y="180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7">
                                        <a:moveTo>
                                          <a:pt x="0" y="57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1840" y="18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760" y="720"/>
                                    <a:ext cx="183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134">
                                        <a:moveTo>
                                          <a:pt x="261" y="134"/>
                                        </a:moveTo>
                                        <a:lnTo>
                                          <a:pt x="266" y="77"/>
                                        </a:lnTo>
                                        <a:lnTo>
                                          <a:pt x="270" y="2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261" y="1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760" y="720"/>
                                    <a:ext cx="183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134">
                                        <a:moveTo>
                                          <a:pt x="261" y="134"/>
                                        </a:moveTo>
                                        <a:lnTo>
                                          <a:pt x="266" y="77"/>
                                        </a:lnTo>
                                        <a:lnTo>
                                          <a:pt x="270" y="2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261" y="1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480" y="72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8">
                                        <a:moveTo>
                                          <a:pt x="0" y="58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3480" y="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5480" y="720"/>
                                    <a:ext cx="176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116">
                                        <a:moveTo>
                                          <a:pt x="262" y="116"/>
                                        </a:moveTo>
                                        <a:lnTo>
                                          <a:pt x="262" y="58"/>
                                        </a:lnTo>
                                        <a:lnTo>
                                          <a:pt x="26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262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5480" y="720"/>
                                    <a:ext cx="176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116">
                                        <a:moveTo>
                                          <a:pt x="262" y="116"/>
                                        </a:moveTo>
                                        <a:lnTo>
                                          <a:pt x="262" y="58"/>
                                        </a:lnTo>
                                        <a:lnTo>
                                          <a:pt x="26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262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72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8">
                                        <a:moveTo>
                                          <a:pt x="5" y="58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5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7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120" y="720"/>
                                    <a:ext cx="183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134">
                                        <a:moveTo>
                                          <a:pt x="270" y="115"/>
                                        </a:moveTo>
                                        <a:lnTo>
                                          <a:pt x="266" y="57"/>
                                        </a:lnTo>
                                        <a:lnTo>
                                          <a:pt x="261" y="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9" y="134"/>
                                        </a:lnTo>
                                        <a:lnTo>
                                          <a:pt x="270" y="1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120" y="720"/>
                                    <a:ext cx="183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134">
                                        <a:moveTo>
                                          <a:pt x="270" y="115"/>
                                        </a:moveTo>
                                        <a:lnTo>
                                          <a:pt x="266" y="57"/>
                                        </a:lnTo>
                                        <a:lnTo>
                                          <a:pt x="261" y="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9" y="134"/>
                                        </a:lnTo>
                                        <a:lnTo>
                                          <a:pt x="270" y="1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0" y="180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7">
                                        <a:moveTo>
                                          <a:pt x="9" y="57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0" y="18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1800"/>
                                    <a:ext cx="183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6" h="154">
                                        <a:moveTo>
                                          <a:pt x="276" y="114"/>
                                        </a:moveTo>
                                        <a:lnTo>
                                          <a:pt x="267" y="57"/>
                                        </a:lnTo>
                                        <a:lnTo>
                                          <a:pt x="258" y="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9" y="97"/>
                                        </a:lnTo>
                                        <a:lnTo>
                                          <a:pt x="18" y="154"/>
                                        </a:lnTo>
                                        <a:lnTo>
                                          <a:pt x="276" y="1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1800"/>
                                    <a:ext cx="183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6" h="154">
                                        <a:moveTo>
                                          <a:pt x="276" y="114"/>
                                        </a:moveTo>
                                        <a:lnTo>
                                          <a:pt x="267" y="57"/>
                                        </a:lnTo>
                                        <a:lnTo>
                                          <a:pt x="258" y="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9" y="97"/>
                                        </a:lnTo>
                                        <a:lnTo>
                                          <a:pt x="18" y="154"/>
                                        </a:lnTo>
                                        <a:lnTo>
                                          <a:pt x="276" y="1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432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57">
                                        <a:moveTo>
                                          <a:pt x="15" y="57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5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43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760" y="4320"/>
                                    <a:ext cx="190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" h="171">
                                        <a:moveTo>
                                          <a:pt x="285" y="112"/>
                                        </a:moveTo>
                                        <a:lnTo>
                                          <a:pt x="271" y="56"/>
                                        </a:lnTo>
                                        <a:lnTo>
                                          <a:pt x="256" y="0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15" y="115"/>
                                        </a:lnTo>
                                        <a:lnTo>
                                          <a:pt x="30" y="171"/>
                                        </a:lnTo>
                                        <a:lnTo>
                                          <a:pt x="285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760" y="4320"/>
                                    <a:ext cx="190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" h="171">
                                        <a:moveTo>
                                          <a:pt x="285" y="112"/>
                                        </a:moveTo>
                                        <a:lnTo>
                                          <a:pt x="271" y="56"/>
                                        </a:lnTo>
                                        <a:lnTo>
                                          <a:pt x="256" y="0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15" y="115"/>
                                        </a:lnTo>
                                        <a:lnTo>
                                          <a:pt x="30" y="171"/>
                                        </a:lnTo>
                                        <a:lnTo>
                                          <a:pt x="285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0" y="828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56">
                                        <a:moveTo>
                                          <a:pt x="19" y="56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9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0" y="82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840" y="8280"/>
                                    <a:ext cx="19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188">
                                        <a:moveTo>
                                          <a:pt x="287" y="110"/>
                                        </a:moveTo>
                                        <a:lnTo>
                                          <a:pt x="268" y="55"/>
                                        </a:lnTo>
                                        <a:lnTo>
                                          <a:pt x="249" y="0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19" y="133"/>
                                        </a:lnTo>
                                        <a:lnTo>
                                          <a:pt x="38" y="188"/>
                                        </a:lnTo>
                                        <a:lnTo>
                                          <a:pt x="287" y="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840" y="8280"/>
                                    <a:ext cx="19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188">
                                        <a:moveTo>
                                          <a:pt x="287" y="110"/>
                                        </a:moveTo>
                                        <a:lnTo>
                                          <a:pt x="268" y="55"/>
                                        </a:lnTo>
                                        <a:lnTo>
                                          <a:pt x="249" y="0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19" y="133"/>
                                        </a:lnTo>
                                        <a:lnTo>
                                          <a:pt x="38" y="188"/>
                                        </a:lnTo>
                                        <a:lnTo>
                                          <a:pt x="287" y="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12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55">
                                        <a:moveTo>
                                          <a:pt x="24" y="55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4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126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3320"/>
                                    <a:ext cx="19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" h="203">
                                        <a:moveTo>
                                          <a:pt x="288" y="106"/>
                                        </a:moveTo>
                                        <a:lnTo>
                                          <a:pt x="265" y="53"/>
                                        </a:lnTo>
                                        <a:lnTo>
                                          <a:pt x="241" y="0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23" y="150"/>
                                        </a:lnTo>
                                        <a:lnTo>
                                          <a:pt x="47" y="203"/>
                                        </a:lnTo>
                                        <a:lnTo>
                                          <a:pt x="288" y="1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3320"/>
                                    <a:ext cx="19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" h="203">
                                        <a:moveTo>
                                          <a:pt x="288" y="106"/>
                                        </a:moveTo>
                                        <a:lnTo>
                                          <a:pt x="265" y="53"/>
                                        </a:lnTo>
                                        <a:lnTo>
                                          <a:pt x="241" y="0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23" y="150"/>
                                        </a:lnTo>
                                        <a:lnTo>
                                          <a:pt x="47" y="203"/>
                                        </a:lnTo>
                                        <a:lnTo>
                                          <a:pt x="288" y="1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908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53">
                                        <a:moveTo>
                                          <a:pt x="27" y="53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7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90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0" y="19800"/>
                                    <a:ext cx="198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218">
                                        <a:moveTo>
                                          <a:pt x="287" y="104"/>
                                        </a:moveTo>
                                        <a:lnTo>
                                          <a:pt x="260" y="52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27" y="166"/>
                                        </a:lnTo>
                                        <a:lnTo>
                                          <a:pt x="54" y="218"/>
                                        </a:lnTo>
                                        <a:lnTo>
                                          <a:pt x="287" y="1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0" y="19800"/>
                                    <a:ext cx="198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218">
                                        <a:moveTo>
                                          <a:pt x="287" y="104"/>
                                        </a:moveTo>
                                        <a:lnTo>
                                          <a:pt x="260" y="52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27" y="166"/>
                                        </a:lnTo>
                                        <a:lnTo>
                                          <a:pt x="54" y="218"/>
                                        </a:lnTo>
                                        <a:lnTo>
                                          <a:pt x="287" y="1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9640" y="2664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52">
                                        <a:moveTo>
                                          <a:pt x="32" y="52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32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9640" y="266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26640"/>
                                    <a:ext cx="190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232">
                                        <a:moveTo>
                                          <a:pt x="286" y="100"/>
                                        </a:moveTo>
                                        <a:lnTo>
                                          <a:pt x="255" y="50"/>
                                        </a:lnTo>
                                        <a:lnTo>
                                          <a:pt x="223" y="0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31" y="183"/>
                                        </a:lnTo>
                                        <a:lnTo>
                                          <a:pt x="63" y="232"/>
                                        </a:lnTo>
                                        <a:lnTo>
                                          <a:pt x="286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26640"/>
                                    <a:ext cx="190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232">
                                        <a:moveTo>
                                          <a:pt x="286" y="100"/>
                                        </a:moveTo>
                                        <a:lnTo>
                                          <a:pt x="255" y="50"/>
                                        </a:lnTo>
                                        <a:lnTo>
                                          <a:pt x="223" y="0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31" y="183"/>
                                        </a:lnTo>
                                        <a:lnTo>
                                          <a:pt x="63" y="232"/>
                                        </a:lnTo>
                                        <a:lnTo>
                                          <a:pt x="286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440" y="3564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50">
                                        <a:moveTo>
                                          <a:pt x="34" y="5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4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440" y="356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760" y="36360"/>
                                    <a:ext cx="190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241">
                                        <a:moveTo>
                                          <a:pt x="282" y="93"/>
                                        </a:moveTo>
                                        <a:lnTo>
                                          <a:pt x="247" y="47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35" y="195"/>
                                        </a:lnTo>
                                        <a:lnTo>
                                          <a:pt x="70" y="241"/>
                                        </a:lnTo>
                                        <a:lnTo>
                                          <a:pt x="282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760" y="36360"/>
                                    <a:ext cx="190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241">
                                        <a:moveTo>
                                          <a:pt x="282" y="93"/>
                                        </a:moveTo>
                                        <a:lnTo>
                                          <a:pt x="247" y="47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35" y="195"/>
                                        </a:lnTo>
                                        <a:lnTo>
                                          <a:pt x="70" y="241"/>
                                        </a:lnTo>
                                        <a:lnTo>
                                          <a:pt x="282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040" y="4572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47">
                                        <a:moveTo>
                                          <a:pt x="39" y="47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9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040" y="457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720" y="45720"/>
                                    <a:ext cx="19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252">
                                        <a:moveTo>
                                          <a:pt x="278" y="87"/>
                                        </a:moveTo>
                                        <a:lnTo>
                                          <a:pt x="238" y="44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0" y="165"/>
                                        </a:lnTo>
                                        <a:lnTo>
                                          <a:pt x="40" y="209"/>
                                        </a:lnTo>
                                        <a:lnTo>
                                          <a:pt x="79" y="252"/>
                                        </a:lnTo>
                                        <a:lnTo>
                                          <a:pt x="278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720" y="45720"/>
                                    <a:ext cx="19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252">
                                        <a:moveTo>
                                          <a:pt x="278" y="87"/>
                                        </a:moveTo>
                                        <a:lnTo>
                                          <a:pt x="238" y="44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0" y="165"/>
                                        </a:lnTo>
                                        <a:lnTo>
                                          <a:pt x="40" y="209"/>
                                        </a:lnTo>
                                        <a:lnTo>
                                          <a:pt x="79" y="252"/>
                                        </a:lnTo>
                                        <a:lnTo>
                                          <a:pt x="278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720" y="5580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4">
                                        <a:moveTo>
                                          <a:pt x="43" y="44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3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720" y="558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0" y="56520"/>
                                    <a:ext cx="183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260">
                                        <a:moveTo>
                                          <a:pt x="270" y="82"/>
                                        </a:moveTo>
                                        <a:lnTo>
                                          <a:pt x="228" y="41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42" y="219"/>
                                        </a:lnTo>
                                        <a:lnTo>
                                          <a:pt x="85" y="260"/>
                                        </a:lnTo>
                                        <a:lnTo>
                                          <a:pt x="270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0" y="56520"/>
                                    <a:ext cx="183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260">
                                        <a:moveTo>
                                          <a:pt x="270" y="82"/>
                                        </a:moveTo>
                                        <a:lnTo>
                                          <a:pt x="228" y="41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42" y="219"/>
                                        </a:lnTo>
                                        <a:lnTo>
                                          <a:pt x="85" y="260"/>
                                        </a:lnTo>
                                        <a:lnTo>
                                          <a:pt x="270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0" y="6804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41">
                                        <a:moveTo>
                                          <a:pt x="46" y="41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6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0" y="680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160" y="68760"/>
                                    <a:ext cx="176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267">
                                        <a:moveTo>
                                          <a:pt x="261" y="75"/>
                                        </a:moveTo>
                                        <a:lnTo>
                                          <a:pt x="215" y="38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46" y="230"/>
                                        </a:lnTo>
                                        <a:lnTo>
                                          <a:pt x="92" y="267"/>
                                        </a:lnTo>
                                        <a:lnTo>
                                          <a:pt x="261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160" y="68760"/>
                                    <a:ext cx="176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267">
                                        <a:moveTo>
                                          <a:pt x="261" y="75"/>
                                        </a:moveTo>
                                        <a:lnTo>
                                          <a:pt x="215" y="38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46" y="230"/>
                                        </a:lnTo>
                                        <a:lnTo>
                                          <a:pt x="92" y="267"/>
                                        </a:lnTo>
                                        <a:lnTo>
                                          <a:pt x="261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160" y="8064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38">
                                        <a:moveTo>
                                          <a:pt x="48" y="38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8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160" y="806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080" y="80640"/>
                                    <a:ext cx="165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272">
                                        <a:moveTo>
                                          <a:pt x="250" y="67"/>
                                        </a:moveTo>
                                        <a:lnTo>
                                          <a:pt x="202" y="34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0" y="205"/>
                                        </a:lnTo>
                                        <a:lnTo>
                                          <a:pt x="48" y="238"/>
                                        </a:lnTo>
                                        <a:lnTo>
                                          <a:pt x="96" y="272"/>
                                        </a:lnTo>
                                        <a:lnTo>
                                          <a:pt x="250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080" y="80640"/>
                                    <a:ext cx="165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272">
                                        <a:moveTo>
                                          <a:pt x="250" y="67"/>
                                        </a:moveTo>
                                        <a:lnTo>
                                          <a:pt x="202" y="34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0" y="205"/>
                                        </a:lnTo>
                                        <a:lnTo>
                                          <a:pt x="48" y="238"/>
                                        </a:lnTo>
                                        <a:lnTo>
                                          <a:pt x="96" y="272"/>
                                        </a:lnTo>
                                        <a:lnTo>
                                          <a:pt x="250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9360" y="9396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33">
                                        <a:moveTo>
                                          <a:pt x="52" y="33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52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9360" y="93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93960"/>
                                    <a:ext cx="165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" h="276">
                                        <a:moveTo>
                                          <a:pt x="241" y="61"/>
                                        </a:moveTo>
                                        <a:lnTo>
                                          <a:pt x="189" y="3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0" y="216"/>
                                        </a:lnTo>
                                        <a:lnTo>
                                          <a:pt x="52" y="246"/>
                                        </a:lnTo>
                                        <a:lnTo>
                                          <a:pt x="104" y="276"/>
                                        </a:lnTo>
                                        <a:lnTo>
                                          <a:pt x="241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93960"/>
                                    <a:ext cx="165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" h="276">
                                        <a:moveTo>
                                          <a:pt x="241" y="61"/>
                                        </a:moveTo>
                                        <a:lnTo>
                                          <a:pt x="189" y="3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0" y="216"/>
                                        </a:lnTo>
                                        <a:lnTo>
                                          <a:pt x="52" y="246"/>
                                        </a:lnTo>
                                        <a:lnTo>
                                          <a:pt x="104" y="276"/>
                                        </a:lnTo>
                                        <a:lnTo>
                                          <a:pt x="241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10872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30">
                                        <a:moveTo>
                                          <a:pt x="54" y="3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4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1087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720" y="108720"/>
                                    <a:ext cx="151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" h="276">
                                        <a:moveTo>
                                          <a:pt x="226" y="52"/>
                                        </a:moveTo>
                                        <a:lnTo>
                                          <a:pt x="172" y="26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0" y="225"/>
                                        </a:lnTo>
                                        <a:lnTo>
                                          <a:pt x="54" y="250"/>
                                        </a:lnTo>
                                        <a:lnTo>
                                          <a:pt x="108" y="276"/>
                                        </a:lnTo>
                                        <a:lnTo>
                                          <a:pt x="226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720" y="108720"/>
                                    <a:ext cx="151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" h="276">
                                        <a:moveTo>
                                          <a:pt x="226" y="52"/>
                                        </a:moveTo>
                                        <a:lnTo>
                                          <a:pt x="172" y="26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0" y="225"/>
                                        </a:lnTo>
                                        <a:lnTo>
                                          <a:pt x="54" y="250"/>
                                        </a:lnTo>
                                        <a:lnTo>
                                          <a:pt x="108" y="276"/>
                                        </a:lnTo>
                                        <a:lnTo>
                                          <a:pt x="226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720" y="12312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25">
                                        <a:moveTo>
                                          <a:pt x="55" y="25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5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720" y="1231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880" y="123120"/>
                                    <a:ext cx="147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276">
                                        <a:moveTo>
                                          <a:pt x="210" y="43"/>
                                        </a:moveTo>
                                        <a:lnTo>
                                          <a:pt x="155" y="21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55" y="254"/>
                                        </a:lnTo>
                                        <a:lnTo>
                                          <a:pt x="110" y="276"/>
                                        </a:lnTo>
                                        <a:lnTo>
                                          <a:pt x="210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880" y="123120"/>
                                    <a:ext cx="147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276">
                                        <a:moveTo>
                                          <a:pt x="210" y="43"/>
                                        </a:moveTo>
                                        <a:lnTo>
                                          <a:pt x="155" y="21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55" y="254"/>
                                        </a:lnTo>
                                        <a:lnTo>
                                          <a:pt x="110" y="276"/>
                                        </a:lnTo>
                                        <a:lnTo>
                                          <a:pt x="210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880" y="13860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21">
                                        <a:moveTo>
                                          <a:pt x="57" y="2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7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880" y="1386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138960"/>
                                    <a:ext cx="13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275">
                                        <a:moveTo>
                                          <a:pt x="194" y="35"/>
                                        </a:moveTo>
                                        <a:lnTo>
                                          <a:pt x="137" y="17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241"/>
                                        </a:lnTo>
                                        <a:lnTo>
                                          <a:pt x="58" y="258"/>
                                        </a:lnTo>
                                        <a:lnTo>
                                          <a:pt x="115" y="275"/>
                                        </a:lnTo>
                                        <a:lnTo>
                                          <a:pt x="194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138960"/>
                                    <a:ext cx="13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275">
                                        <a:moveTo>
                                          <a:pt x="194" y="35"/>
                                        </a:moveTo>
                                        <a:lnTo>
                                          <a:pt x="137" y="17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241"/>
                                        </a:lnTo>
                                        <a:lnTo>
                                          <a:pt x="58" y="258"/>
                                        </a:lnTo>
                                        <a:lnTo>
                                          <a:pt x="115" y="275"/>
                                        </a:lnTo>
                                        <a:lnTo>
                                          <a:pt x="194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1544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7">
                                        <a:moveTo>
                                          <a:pt x="59" y="17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9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1544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440" y="154440"/>
                                    <a:ext cx="122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272">
                                        <a:moveTo>
                                          <a:pt x="177" y="26"/>
                                        </a:moveTo>
                                        <a:lnTo>
                                          <a:pt x="119" y="13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0" y="246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116" y="272"/>
                                        </a:lnTo>
                                        <a:lnTo>
                                          <a:pt x="177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440" y="154440"/>
                                    <a:ext cx="122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272">
                                        <a:moveTo>
                                          <a:pt x="177" y="26"/>
                                        </a:moveTo>
                                        <a:lnTo>
                                          <a:pt x="119" y="13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0" y="246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116" y="272"/>
                                        </a:lnTo>
                                        <a:lnTo>
                                          <a:pt x="177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440" y="171000"/>
                                    <a:ext cx="75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70">
                                        <a:moveTo>
                                          <a:pt x="60" y="13"/>
                                        </a:moveTo>
                                        <a:lnTo>
                                          <a:pt x="118" y="26"/>
                                        </a:lnTo>
                                        <a:lnTo>
                                          <a:pt x="114" y="38"/>
                                        </a:lnTo>
                                        <a:lnTo>
                                          <a:pt x="108" y="47"/>
                                        </a:lnTo>
                                        <a:lnTo>
                                          <a:pt x="99" y="57"/>
                                        </a:lnTo>
                                        <a:lnTo>
                                          <a:pt x="89" y="64"/>
                                        </a:lnTo>
                                        <a:lnTo>
                                          <a:pt x="77" y="68"/>
                                        </a:lnTo>
                                        <a:lnTo>
                                          <a:pt x="64" y="70"/>
                                        </a:lnTo>
                                        <a:lnTo>
                                          <a:pt x="52" y="70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28" y="62"/>
                                        </a:lnTo>
                                        <a:lnTo>
                                          <a:pt x="18" y="55"/>
                                        </a:lnTo>
                                        <a:lnTo>
                                          <a:pt x="11" y="45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6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440" y="171000"/>
                                    <a:ext cx="75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70">
                                        <a:moveTo>
                                          <a:pt x="118" y="26"/>
                                        </a:moveTo>
                                        <a:lnTo>
                                          <a:pt x="114" y="38"/>
                                        </a:lnTo>
                                        <a:lnTo>
                                          <a:pt x="108" y="47"/>
                                        </a:lnTo>
                                        <a:lnTo>
                                          <a:pt x="99" y="57"/>
                                        </a:lnTo>
                                        <a:lnTo>
                                          <a:pt x="89" y="64"/>
                                        </a:lnTo>
                                        <a:lnTo>
                                          <a:pt x="77" y="68"/>
                                        </a:lnTo>
                                        <a:lnTo>
                                          <a:pt x="64" y="70"/>
                                        </a:lnTo>
                                        <a:lnTo>
                                          <a:pt x="52" y="70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28" y="62"/>
                                        </a:lnTo>
                                        <a:lnTo>
                                          <a:pt x="18" y="55"/>
                                        </a:lnTo>
                                        <a:lnTo>
                                          <a:pt x="11" y="45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16776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84">
                                        <a:moveTo>
                                          <a:pt x="53" y="57"/>
                                        </a:moveTo>
                                        <a:lnTo>
                                          <a:pt x="0" y="30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75" y="3"/>
                                        </a:lnTo>
                                        <a:lnTo>
                                          <a:pt x="87" y="9"/>
                                        </a:lnTo>
                                        <a:lnTo>
                                          <a:pt x="96" y="17"/>
                                        </a:lnTo>
                                        <a:lnTo>
                                          <a:pt x="103" y="27"/>
                                        </a:lnTo>
                                        <a:lnTo>
                                          <a:pt x="109" y="37"/>
                                        </a:lnTo>
                                        <a:lnTo>
                                          <a:pt x="112" y="48"/>
                                        </a:lnTo>
                                        <a:lnTo>
                                          <a:pt x="112" y="61"/>
                                        </a:lnTo>
                                        <a:lnTo>
                                          <a:pt x="110" y="73"/>
                                        </a:lnTo>
                                        <a:lnTo>
                                          <a:pt x="106" y="84"/>
                                        </a:lnTo>
                                        <a:lnTo>
                                          <a:pt x="53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16776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84">
                                        <a:moveTo>
                                          <a:pt x="0" y="30"/>
                                        </a:moveTo>
                                        <a:lnTo>
                                          <a:pt x="7" y="20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75" y="3"/>
                                        </a:lnTo>
                                        <a:lnTo>
                                          <a:pt x="87" y="9"/>
                                        </a:lnTo>
                                        <a:lnTo>
                                          <a:pt x="96" y="17"/>
                                        </a:lnTo>
                                        <a:lnTo>
                                          <a:pt x="103" y="27"/>
                                        </a:lnTo>
                                        <a:lnTo>
                                          <a:pt x="109" y="37"/>
                                        </a:lnTo>
                                        <a:lnTo>
                                          <a:pt x="112" y="48"/>
                                        </a:lnTo>
                                        <a:lnTo>
                                          <a:pt x="112" y="61"/>
                                        </a:lnTo>
                                        <a:lnTo>
                                          <a:pt x="110" y="73"/>
                                        </a:lnTo>
                                        <a:lnTo>
                                          <a:pt x="106" y="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169560"/>
                                    <a:ext cx="183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341">
                                        <a:moveTo>
                                          <a:pt x="264" y="54"/>
                                        </a:moveTo>
                                        <a:lnTo>
                                          <a:pt x="211" y="27"/>
                                        </a:lnTo>
                                        <a:lnTo>
                                          <a:pt x="158" y="0"/>
                                        </a:lnTo>
                                        <a:lnTo>
                                          <a:pt x="0" y="287"/>
                                        </a:lnTo>
                                        <a:lnTo>
                                          <a:pt x="53" y="314"/>
                                        </a:lnTo>
                                        <a:lnTo>
                                          <a:pt x="105" y="341"/>
                                        </a:lnTo>
                                        <a:lnTo>
                                          <a:pt x="264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169560"/>
                                    <a:ext cx="183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341">
                                        <a:moveTo>
                                          <a:pt x="264" y="54"/>
                                        </a:moveTo>
                                        <a:lnTo>
                                          <a:pt x="211" y="27"/>
                                        </a:lnTo>
                                        <a:lnTo>
                                          <a:pt x="158" y="0"/>
                                        </a:lnTo>
                                        <a:lnTo>
                                          <a:pt x="0" y="287"/>
                                        </a:lnTo>
                                        <a:lnTo>
                                          <a:pt x="53" y="314"/>
                                        </a:lnTo>
                                        <a:lnTo>
                                          <a:pt x="105" y="341"/>
                                        </a:lnTo>
                                        <a:lnTo>
                                          <a:pt x="264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18792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27">
                                        <a:moveTo>
                                          <a:pt x="55" y="27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55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1879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187920"/>
                                    <a:ext cx="165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1" h="343">
                                        <a:moveTo>
                                          <a:pt x="251" y="48"/>
                                        </a:moveTo>
                                        <a:lnTo>
                                          <a:pt x="196" y="24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55" y="319"/>
                                        </a:lnTo>
                                        <a:lnTo>
                                          <a:pt x="110" y="343"/>
                                        </a:lnTo>
                                        <a:lnTo>
                                          <a:pt x="251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187920"/>
                                    <a:ext cx="165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1" h="343">
                                        <a:moveTo>
                                          <a:pt x="251" y="48"/>
                                        </a:moveTo>
                                        <a:lnTo>
                                          <a:pt x="196" y="24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55" y="319"/>
                                        </a:lnTo>
                                        <a:lnTo>
                                          <a:pt x="110" y="343"/>
                                        </a:lnTo>
                                        <a:lnTo>
                                          <a:pt x="251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20772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23">
                                        <a:moveTo>
                                          <a:pt x="56" y="23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56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2077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207720"/>
                                    <a:ext cx="158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346">
                                        <a:moveTo>
                                          <a:pt x="235" y="43"/>
                                        </a:moveTo>
                                        <a:lnTo>
                                          <a:pt x="179" y="21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0" y="303"/>
                                        </a:lnTo>
                                        <a:lnTo>
                                          <a:pt x="56" y="324"/>
                                        </a:lnTo>
                                        <a:lnTo>
                                          <a:pt x="112" y="346"/>
                                        </a:lnTo>
                                        <a:lnTo>
                                          <a:pt x="235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207720"/>
                                    <a:ext cx="158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346">
                                        <a:moveTo>
                                          <a:pt x="235" y="43"/>
                                        </a:moveTo>
                                        <a:lnTo>
                                          <a:pt x="179" y="21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0" y="303"/>
                                        </a:lnTo>
                                        <a:lnTo>
                                          <a:pt x="56" y="324"/>
                                        </a:lnTo>
                                        <a:lnTo>
                                          <a:pt x="112" y="346"/>
                                        </a:lnTo>
                                        <a:lnTo>
                                          <a:pt x="235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22752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21">
                                        <a:moveTo>
                                          <a:pt x="57" y="2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57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227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440" y="227880"/>
                                    <a:ext cx="147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345">
                                        <a:moveTo>
                                          <a:pt x="219" y="37"/>
                                        </a:moveTo>
                                        <a:lnTo>
                                          <a:pt x="162" y="18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0" y="309"/>
                                        </a:lnTo>
                                        <a:lnTo>
                                          <a:pt x="57" y="327"/>
                                        </a:lnTo>
                                        <a:lnTo>
                                          <a:pt x="115" y="345"/>
                                        </a:lnTo>
                                        <a:lnTo>
                                          <a:pt x="219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440" y="227880"/>
                                    <a:ext cx="147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345">
                                        <a:moveTo>
                                          <a:pt x="219" y="37"/>
                                        </a:moveTo>
                                        <a:lnTo>
                                          <a:pt x="162" y="18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0" y="309"/>
                                        </a:lnTo>
                                        <a:lnTo>
                                          <a:pt x="57" y="327"/>
                                        </a:lnTo>
                                        <a:lnTo>
                                          <a:pt x="115" y="345"/>
                                        </a:lnTo>
                                        <a:lnTo>
                                          <a:pt x="219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440" y="24768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18">
                                        <a:moveTo>
                                          <a:pt x="58" y="18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8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440" y="2476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2680" y="247680"/>
                                    <a:ext cx="140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343">
                                        <a:moveTo>
                                          <a:pt x="202" y="28"/>
                                        </a:moveTo>
                                        <a:lnTo>
                                          <a:pt x="143" y="14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58" y="329"/>
                                        </a:lnTo>
                                        <a:lnTo>
                                          <a:pt x="116" y="343"/>
                                        </a:lnTo>
                                        <a:lnTo>
                                          <a:pt x="202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2680" y="247680"/>
                                    <a:ext cx="140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343">
                                        <a:moveTo>
                                          <a:pt x="202" y="28"/>
                                        </a:moveTo>
                                        <a:lnTo>
                                          <a:pt x="143" y="14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58" y="329"/>
                                        </a:lnTo>
                                        <a:lnTo>
                                          <a:pt x="116" y="343"/>
                                        </a:lnTo>
                                        <a:lnTo>
                                          <a:pt x="202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2680" y="2685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14">
                                        <a:moveTo>
                                          <a:pt x="58" y="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58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2680" y="268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360" y="268560"/>
                                    <a:ext cx="122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342">
                                        <a:moveTo>
                                          <a:pt x="184" y="24"/>
                                        </a:moveTo>
                                        <a:lnTo>
                                          <a:pt x="126" y="12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0" y="318"/>
                                        </a:lnTo>
                                        <a:lnTo>
                                          <a:pt x="59" y="330"/>
                                        </a:lnTo>
                                        <a:lnTo>
                                          <a:pt x="117" y="342"/>
                                        </a:lnTo>
                                        <a:lnTo>
                                          <a:pt x="184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360" y="268560"/>
                                    <a:ext cx="122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342">
                                        <a:moveTo>
                                          <a:pt x="184" y="24"/>
                                        </a:moveTo>
                                        <a:lnTo>
                                          <a:pt x="126" y="12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0" y="318"/>
                                        </a:lnTo>
                                        <a:lnTo>
                                          <a:pt x="59" y="330"/>
                                        </a:lnTo>
                                        <a:lnTo>
                                          <a:pt x="117" y="342"/>
                                        </a:lnTo>
                                        <a:lnTo>
                                          <a:pt x="184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360" y="2894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2">
                                        <a:moveTo>
                                          <a:pt x="60" y="12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6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360" y="2894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0" y="289440"/>
                                    <a:ext cx="115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340">
                                        <a:moveTo>
                                          <a:pt x="167" y="18"/>
                                        </a:moveTo>
                                        <a:lnTo>
                                          <a:pt x="108" y="9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0" y="323"/>
                                        </a:lnTo>
                                        <a:lnTo>
                                          <a:pt x="59" y="331"/>
                                        </a:lnTo>
                                        <a:lnTo>
                                          <a:pt x="119" y="340"/>
                                        </a:lnTo>
                                        <a:lnTo>
                                          <a:pt x="167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0" y="289440"/>
                                    <a:ext cx="115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340">
                                        <a:moveTo>
                                          <a:pt x="167" y="18"/>
                                        </a:moveTo>
                                        <a:lnTo>
                                          <a:pt x="108" y="9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0" y="323"/>
                                        </a:lnTo>
                                        <a:lnTo>
                                          <a:pt x="59" y="331"/>
                                        </a:lnTo>
                                        <a:lnTo>
                                          <a:pt x="119" y="340"/>
                                        </a:lnTo>
                                        <a:lnTo>
                                          <a:pt x="167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0" y="3099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8">
                                        <a:moveTo>
                                          <a:pt x="59" y="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59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0" y="309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310680"/>
                                    <a:ext cx="100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334">
                                        <a:moveTo>
                                          <a:pt x="148" y="11"/>
                                        </a:moveTo>
                                        <a:lnTo>
                                          <a:pt x="88" y="5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0" y="324"/>
                                        </a:lnTo>
                                        <a:lnTo>
                                          <a:pt x="59" y="329"/>
                                        </a:lnTo>
                                        <a:lnTo>
                                          <a:pt x="119" y="334"/>
                                        </a:lnTo>
                                        <a:lnTo>
                                          <a:pt x="148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310680"/>
                                    <a:ext cx="100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334">
                                        <a:moveTo>
                                          <a:pt x="148" y="11"/>
                                        </a:moveTo>
                                        <a:lnTo>
                                          <a:pt x="88" y="5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0" y="324"/>
                                        </a:lnTo>
                                        <a:lnTo>
                                          <a:pt x="59" y="329"/>
                                        </a:lnTo>
                                        <a:lnTo>
                                          <a:pt x="119" y="334"/>
                                        </a:lnTo>
                                        <a:lnTo>
                                          <a:pt x="148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33156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62">
                                        <a:moveTo>
                                          <a:pt x="59" y="5"/>
                                        </a:moveTo>
                                        <a:lnTo>
                                          <a:pt x="119" y="10"/>
                                        </a:lnTo>
                                        <a:lnTo>
                                          <a:pt x="117" y="22"/>
                                        </a:lnTo>
                                        <a:lnTo>
                                          <a:pt x="112" y="33"/>
                                        </a:lnTo>
                                        <a:lnTo>
                                          <a:pt x="104" y="43"/>
                                        </a:lnTo>
                                        <a:lnTo>
                                          <a:pt x="95" y="51"/>
                                        </a:lnTo>
                                        <a:lnTo>
                                          <a:pt x="85" y="57"/>
                                        </a:lnTo>
                                        <a:lnTo>
                                          <a:pt x="73" y="61"/>
                                        </a:lnTo>
                                        <a:lnTo>
                                          <a:pt x="60" y="62"/>
                                        </a:lnTo>
                                        <a:lnTo>
                                          <a:pt x="48" y="62"/>
                                        </a:lnTo>
                                        <a:lnTo>
                                          <a:pt x="36" y="58"/>
                                        </a:lnTo>
                                        <a:lnTo>
                                          <a:pt x="24" y="52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33156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62">
                                        <a:moveTo>
                                          <a:pt x="119" y="10"/>
                                        </a:moveTo>
                                        <a:lnTo>
                                          <a:pt x="117" y="22"/>
                                        </a:lnTo>
                                        <a:lnTo>
                                          <a:pt x="112" y="33"/>
                                        </a:lnTo>
                                        <a:lnTo>
                                          <a:pt x="104" y="43"/>
                                        </a:lnTo>
                                        <a:lnTo>
                                          <a:pt x="95" y="51"/>
                                        </a:lnTo>
                                        <a:lnTo>
                                          <a:pt x="85" y="57"/>
                                        </a:lnTo>
                                        <a:lnTo>
                                          <a:pt x="73" y="61"/>
                                        </a:lnTo>
                                        <a:lnTo>
                                          <a:pt x="60" y="62"/>
                                        </a:lnTo>
                                        <a:lnTo>
                                          <a:pt x="48" y="62"/>
                                        </a:lnTo>
                                        <a:lnTo>
                                          <a:pt x="36" y="58"/>
                                        </a:lnTo>
                                        <a:lnTo>
                                          <a:pt x="24" y="52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0640"/>
                                    <a:ext cx="5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09">
                                        <a:moveTo>
                                          <a:pt x="59" y="52"/>
                                        </a:moveTo>
                                        <a:lnTo>
                                          <a:pt x="85" y="104"/>
                                        </a:lnTo>
                                        <a:lnTo>
                                          <a:pt x="74" y="108"/>
                                        </a:lnTo>
                                        <a:lnTo>
                                          <a:pt x="60" y="109"/>
                                        </a:lnTo>
                                        <a:lnTo>
                                          <a:pt x="48" y="109"/>
                                        </a:lnTo>
                                        <a:lnTo>
                                          <a:pt x="37" y="105"/>
                                        </a:lnTo>
                                        <a:lnTo>
                                          <a:pt x="25" y="99"/>
                                        </a:lnTo>
                                        <a:lnTo>
                                          <a:pt x="15" y="92"/>
                                        </a:lnTo>
                                        <a:lnTo>
                                          <a:pt x="7" y="82"/>
                                        </a:lnTo>
                                        <a:lnTo>
                                          <a:pt x="3" y="71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2" y="36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59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0640"/>
                                    <a:ext cx="5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09">
                                        <a:moveTo>
                                          <a:pt x="85" y="104"/>
                                        </a:moveTo>
                                        <a:lnTo>
                                          <a:pt x="74" y="108"/>
                                        </a:lnTo>
                                        <a:lnTo>
                                          <a:pt x="60" y="109"/>
                                        </a:lnTo>
                                        <a:lnTo>
                                          <a:pt x="48" y="109"/>
                                        </a:lnTo>
                                        <a:lnTo>
                                          <a:pt x="37" y="105"/>
                                        </a:lnTo>
                                        <a:lnTo>
                                          <a:pt x="25" y="99"/>
                                        </a:lnTo>
                                        <a:lnTo>
                                          <a:pt x="15" y="92"/>
                                        </a:lnTo>
                                        <a:lnTo>
                                          <a:pt x="7" y="82"/>
                                        </a:lnTo>
                                        <a:lnTo>
                                          <a:pt x="3" y="71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2" y="36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3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69200"/>
                                    <a:ext cx="6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9">
                                        <a:moveTo>
                                          <a:pt x="0" y="25"/>
                                        </a:moveTo>
                                        <a:lnTo>
                                          <a:pt x="26" y="77"/>
                                        </a:lnTo>
                                        <a:lnTo>
                                          <a:pt x="52" y="12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80" y="52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69200"/>
                                    <a:ext cx="6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9">
                                        <a:moveTo>
                                          <a:pt x="0" y="25"/>
                                        </a:moveTo>
                                        <a:lnTo>
                                          <a:pt x="26" y="77"/>
                                        </a:lnTo>
                                        <a:lnTo>
                                          <a:pt x="52" y="12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80" y="52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68840"/>
                                    <a:ext cx="50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109">
                                        <a:moveTo>
                                          <a:pt x="26" y="57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48" y="4"/>
                                        </a:lnTo>
                                        <a:lnTo>
                                          <a:pt x="60" y="10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82" y="38"/>
                                        </a:lnTo>
                                        <a:lnTo>
                                          <a:pt x="86" y="50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83" y="73"/>
                                        </a:lnTo>
                                        <a:lnTo>
                                          <a:pt x="79" y="84"/>
                                        </a:lnTo>
                                        <a:lnTo>
                                          <a:pt x="72" y="95"/>
                                        </a:lnTo>
                                        <a:lnTo>
                                          <a:pt x="63" y="102"/>
                                        </a:lnTo>
                                        <a:lnTo>
                                          <a:pt x="52" y="109"/>
                                        </a:lnTo>
                                        <a:lnTo>
                                          <a:pt x="26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68840"/>
                                    <a:ext cx="50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109">
                                        <a:moveTo>
                                          <a:pt x="0" y="5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48" y="4"/>
                                        </a:lnTo>
                                        <a:lnTo>
                                          <a:pt x="60" y="10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82" y="38"/>
                                        </a:lnTo>
                                        <a:lnTo>
                                          <a:pt x="86" y="50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83" y="73"/>
                                        </a:lnTo>
                                        <a:lnTo>
                                          <a:pt x="79" y="84"/>
                                        </a:lnTo>
                                        <a:lnTo>
                                          <a:pt x="72" y="95"/>
                                        </a:lnTo>
                                        <a:lnTo>
                                          <a:pt x="63" y="102"/>
                                        </a:lnTo>
                                        <a:lnTo>
                                          <a:pt x="52" y="1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560" y="473760"/>
                                    <a:ext cx="75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69">
                                        <a:moveTo>
                                          <a:pt x="59" y="12"/>
                                        </a:moveTo>
                                        <a:lnTo>
                                          <a:pt x="117" y="24"/>
                                        </a:lnTo>
                                        <a:lnTo>
                                          <a:pt x="114" y="35"/>
                                        </a:lnTo>
                                        <a:lnTo>
                                          <a:pt x="107" y="46"/>
                                        </a:lnTo>
                                        <a:lnTo>
                                          <a:pt x="99" y="55"/>
                                        </a:lnTo>
                                        <a:lnTo>
                                          <a:pt x="88" y="61"/>
                                        </a:lnTo>
                                        <a:lnTo>
                                          <a:pt x="77" y="67"/>
                                        </a:lnTo>
                                        <a:lnTo>
                                          <a:pt x="65" y="69"/>
                                        </a:lnTo>
                                        <a:lnTo>
                                          <a:pt x="52" y="69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29" y="61"/>
                                        </a:lnTo>
                                        <a:lnTo>
                                          <a:pt x="19" y="55"/>
                                        </a:lnTo>
                                        <a:lnTo>
                                          <a:pt x="11" y="45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59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560" y="473760"/>
                                    <a:ext cx="75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69">
                                        <a:moveTo>
                                          <a:pt x="117" y="24"/>
                                        </a:moveTo>
                                        <a:lnTo>
                                          <a:pt x="114" y="35"/>
                                        </a:lnTo>
                                        <a:lnTo>
                                          <a:pt x="107" y="46"/>
                                        </a:lnTo>
                                        <a:lnTo>
                                          <a:pt x="99" y="55"/>
                                        </a:lnTo>
                                        <a:lnTo>
                                          <a:pt x="88" y="61"/>
                                        </a:lnTo>
                                        <a:lnTo>
                                          <a:pt x="77" y="67"/>
                                        </a:lnTo>
                                        <a:lnTo>
                                          <a:pt x="65" y="69"/>
                                        </a:lnTo>
                                        <a:lnTo>
                                          <a:pt x="52" y="69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29" y="61"/>
                                        </a:lnTo>
                                        <a:lnTo>
                                          <a:pt x="19" y="55"/>
                                        </a:lnTo>
                                        <a:lnTo>
                                          <a:pt x="11" y="45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280" y="458640"/>
                                    <a:ext cx="115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266">
                                        <a:moveTo>
                                          <a:pt x="0" y="242"/>
                                        </a:moveTo>
                                        <a:lnTo>
                                          <a:pt x="58" y="254"/>
                                        </a:lnTo>
                                        <a:lnTo>
                                          <a:pt x="116" y="266"/>
                                        </a:lnTo>
                                        <a:lnTo>
                                          <a:pt x="171" y="24"/>
                                        </a:lnTo>
                                        <a:lnTo>
                                          <a:pt x="113" y="12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0" y="2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280" y="458640"/>
                                    <a:ext cx="115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266">
                                        <a:moveTo>
                                          <a:pt x="0" y="242"/>
                                        </a:moveTo>
                                        <a:lnTo>
                                          <a:pt x="58" y="254"/>
                                        </a:lnTo>
                                        <a:lnTo>
                                          <a:pt x="116" y="266"/>
                                        </a:lnTo>
                                        <a:lnTo>
                                          <a:pt x="171" y="24"/>
                                        </a:lnTo>
                                        <a:lnTo>
                                          <a:pt x="113" y="12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0" y="2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840" y="45900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12">
                                        <a:moveTo>
                                          <a:pt x="0" y="0"/>
                                        </a:moveTo>
                                        <a:lnTo>
                                          <a:pt x="58" y="12"/>
                                        </a:lnTo>
                                        <a:lnTo>
                                          <a:pt x="58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1800" y="4590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4240" y="442080"/>
                                    <a:ext cx="108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264">
                                        <a:moveTo>
                                          <a:pt x="0" y="242"/>
                                        </a:moveTo>
                                        <a:lnTo>
                                          <a:pt x="58" y="253"/>
                                        </a:lnTo>
                                        <a:lnTo>
                                          <a:pt x="116" y="264"/>
                                        </a:lnTo>
                                        <a:lnTo>
                                          <a:pt x="167" y="21"/>
                                        </a:lnTo>
                                        <a:lnTo>
                                          <a:pt x="109" y="1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0" y="2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4240" y="442080"/>
                                    <a:ext cx="108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264">
                                        <a:moveTo>
                                          <a:pt x="0" y="242"/>
                                        </a:moveTo>
                                        <a:lnTo>
                                          <a:pt x="58" y="253"/>
                                        </a:lnTo>
                                        <a:lnTo>
                                          <a:pt x="116" y="264"/>
                                        </a:lnTo>
                                        <a:lnTo>
                                          <a:pt x="167" y="21"/>
                                        </a:lnTo>
                                        <a:lnTo>
                                          <a:pt x="109" y="1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0" y="2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4431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1">
                                        <a:moveTo>
                                          <a:pt x="0" y="0"/>
                                        </a:moveTo>
                                        <a:lnTo>
                                          <a:pt x="58" y="11"/>
                                        </a:lnTo>
                                        <a:lnTo>
                                          <a:pt x="59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4438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426600"/>
                                    <a:ext cx="115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266">
                                        <a:moveTo>
                                          <a:pt x="0" y="245"/>
                                        </a:moveTo>
                                        <a:lnTo>
                                          <a:pt x="60" y="255"/>
                                        </a:lnTo>
                                        <a:lnTo>
                                          <a:pt x="119" y="266"/>
                                        </a:lnTo>
                                        <a:lnTo>
                                          <a:pt x="166" y="21"/>
                                        </a:lnTo>
                                        <a:lnTo>
                                          <a:pt x="107" y="11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0" y="2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426600"/>
                                    <a:ext cx="115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266">
                                        <a:moveTo>
                                          <a:pt x="0" y="245"/>
                                        </a:moveTo>
                                        <a:lnTo>
                                          <a:pt x="60" y="255"/>
                                        </a:lnTo>
                                        <a:lnTo>
                                          <a:pt x="119" y="266"/>
                                        </a:lnTo>
                                        <a:lnTo>
                                          <a:pt x="166" y="21"/>
                                        </a:lnTo>
                                        <a:lnTo>
                                          <a:pt x="107" y="11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0" y="2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42732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0">
                                        <a:moveTo>
                                          <a:pt x="0" y="0"/>
                                        </a:moveTo>
                                        <a:lnTo>
                                          <a:pt x="59" y="10"/>
                                        </a:lnTo>
                                        <a:lnTo>
                                          <a:pt x="59" y="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8640" y="4273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410760"/>
                                    <a:ext cx="108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262">
                                        <a:moveTo>
                                          <a:pt x="0" y="245"/>
                                        </a:moveTo>
                                        <a:lnTo>
                                          <a:pt x="60" y="254"/>
                                        </a:lnTo>
                                        <a:lnTo>
                                          <a:pt x="119" y="262"/>
                                        </a:lnTo>
                                        <a:lnTo>
                                          <a:pt x="160" y="17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0" y="2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410760"/>
                                    <a:ext cx="108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262">
                                        <a:moveTo>
                                          <a:pt x="0" y="245"/>
                                        </a:moveTo>
                                        <a:lnTo>
                                          <a:pt x="60" y="254"/>
                                        </a:lnTo>
                                        <a:lnTo>
                                          <a:pt x="119" y="262"/>
                                        </a:lnTo>
                                        <a:lnTo>
                                          <a:pt x="160" y="17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0" y="2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41148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8">
                                        <a:moveTo>
                                          <a:pt x="0" y="0"/>
                                        </a:moveTo>
                                        <a:lnTo>
                                          <a:pt x="60" y="8"/>
                                        </a:lnTo>
                                        <a:lnTo>
                                          <a:pt x="60" y="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160" y="4114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394920"/>
                                    <a:ext cx="10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262">
                                        <a:moveTo>
                                          <a:pt x="0" y="245"/>
                                        </a:moveTo>
                                        <a:lnTo>
                                          <a:pt x="59" y="254"/>
                                        </a:lnTo>
                                        <a:lnTo>
                                          <a:pt x="119" y="262"/>
                                        </a:lnTo>
                                        <a:lnTo>
                                          <a:pt x="156" y="18"/>
                                        </a:lnTo>
                                        <a:lnTo>
                                          <a:pt x="96" y="9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0" y="2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394920"/>
                                    <a:ext cx="10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262">
                                        <a:moveTo>
                                          <a:pt x="0" y="245"/>
                                        </a:moveTo>
                                        <a:lnTo>
                                          <a:pt x="59" y="254"/>
                                        </a:lnTo>
                                        <a:lnTo>
                                          <a:pt x="119" y="262"/>
                                        </a:lnTo>
                                        <a:lnTo>
                                          <a:pt x="156" y="18"/>
                                        </a:lnTo>
                                        <a:lnTo>
                                          <a:pt x="96" y="9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0" y="2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3956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9">
                                        <a:moveTo>
                                          <a:pt x="0" y="0"/>
                                        </a:moveTo>
                                        <a:lnTo>
                                          <a:pt x="60" y="9"/>
                                        </a:lnTo>
                                        <a:lnTo>
                                          <a:pt x="60" y="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3680" y="3956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400" y="379080"/>
                                    <a:ext cx="10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261">
                                        <a:moveTo>
                                          <a:pt x="0" y="246"/>
                                        </a:moveTo>
                                        <a:lnTo>
                                          <a:pt x="59" y="254"/>
                                        </a:lnTo>
                                        <a:lnTo>
                                          <a:pt x="119" y="261"/>
                                        </a:lnTo>
                                        <a:lnTo>
                                          <a:pt x="151" y="16"/>
                                        </a:lnTo>
                                        <a:lnTo>
                                          <a:pt x="92" y="8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0" y="2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400" y="379080"/>
                                    <a:ext cx="10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261">
                                        <a:moveTo>
                                          <a:pt x="0" y="246"/>
                                        </a:moveTo>
                                        <a:lnTo>
                                          <a:pt x="59" y="254"/>
                                        </a:lnTo>
                                        <a:lnTo>
                                          <a:pt x="119" y="261"/>
                                        </a:lnTo>
                                        <a:lnTo>
                                          <a:pt x="151" y="16"/>
                                        </a:lnTo>
                                        <a:lnTo>
                                          <a:pt x="92" y="8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0" y="2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37980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8">
                                        <a:moveTo>
                                          <a:pt x="0" y="0"/>
                                        </a:moveTo>
                                        <a:lnTo>
                                          <a:pt x="59" y="8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6200" y="3790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20" y="363240"/>
                                    <a:ext cx="93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259">
                                        <a:moveTo>
                                          <a:pt x="0" y="247"/>
                                        </a:moveTo>
                                        <a:lnTo>
                                          <a:pt x="60" y="253"/>
                                        </a:lnTo>
                                        <a:lnTo>
                                          <a:pt x="119" y="259"/>
                                        </a:lnTo>
                                        <a:lnTo>
                                          <a:pt x="146" y="12"/>
                                        </a:lnTo>
                                        <a:lnTo>
                                          <a:pt x="87" y="6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0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20" y="363240"/>
                                    <a:ext cx="93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259">
                                        <a:moveTo>
                                          <a:pt x="0" y="247"/>
                                        </a:moveTo>
                                        <a:lnTo>
                                          <a:pt x="60" y="253"/>
                                        </a:lnTo>
                                        <a:lnTo>
                                          <a:pt x="119" y="259"/>
                                        </a:lnTo>
                                        <a:lnTo>
                                          <a:pt x="146" y="12"/>
                                        </a:lnTo>
                                        <a:lnTo>
                                          <a:pt x="87" y="6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0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0280" y="194760"/>
                                  <a:ext cx="1945800" cy="107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3680" y="3639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6">
                                        <a:moveTo>
                                          <a:pt x="0" y="0"/>
                                        </a:moveTo>
                                        <a:lnTo>
                                          <a:pt x="59" y="6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360" y="3632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347400"/>
                                    <a:ext cx="90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257">
                                        <a:moveTo>
                                          <a:pt x="0" y="247"/>
                                        </a:moveTo>
                                        <a:lnTo>
                                          <a:pt x="60" y="252"/>
                                        </a:lnTo>
                                        <a:lnTo>
                                          <a:pt x="119" y="257"/>
                                        </a:lnTo>
                                        <a:lnTo>
                                          <a:pt x="143" y="10"/>
                                        </a:lnTo>
                                        <a:lnTo>
                                          <a:pt x="83" y="5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347400"/>
                                    <a:ext cx="90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257">
                                        <a:moveTo>
                                          <a:pt x="0" y="247"/>
                                        </a:moveTo>
                                        <a:lnTo>
                                          <a:pt x="60" y="252"/>
                                        </a:lnTo>
                                        <a:lnTo>
                                          <a:pt x="119" y="257"/>
                                        </a:lnTo>
                                        <a:lnTo>
                                          <a:pt x="143" y="10"/>
                                        </a:lnTo>
                                        <a:lnTo>
                                          <a:pt x="83" y="5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480" y="34740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5">
                                        <a:moveTo>
                                          <a:pt x="0" y="0"/>
                                        </a:moveTo>
                                        <a:lnTo>
                                          <a:pt x="60" y="5"/>
                                        </a:lnTo>
                                        <a:lnTo>
                                          <a:pt x="6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9440" y="3474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160" y="331560"/>
                                    <a:ext cx="90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255">
                                        <a:moveTo>
                                          <a:pt x="0" y="247"/>
                                        </a:moveTo>
                                        <a:lnTo>
                                          <a:pt x="59" y="251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37" y="8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160" y="331560"/>
                                    <a:ext cx="90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255">
                                        <a:moveTo>
                                          <a:pt x="0" y="247"/>
                                        </a:moveTo>
                                        <a:lnTo>
                                          <a:pt x="59" y="251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37" y="8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32832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61">
                                        <a:moveTo>
                                          <a:pt x="59" y="57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82" y="3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102" y="1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5" y="38"/>
                                        </a:lnTo>
                                        <a:lnTo>
                                          <a:pt x="119" y="49"/>
                                        </a:lnTo>
                                        <a:lnTo>
                                          <a:pt x="119" y="61"/>
                                        </a:lnTo>
                                        <a:lnTo>
                                          <a:pt x="59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32832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61">
                                        <a:moveTo>
                                          <a:pt x="0" y="53"/>
                                        </a:moveTo>
                                        <a:lnTo>
                                          <a:pt x="2" y="41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82" y="3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102" y="1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5" y="38"/>
                                        </a:lnTo>
                                        <a:lnTo>
                                          <a:pt x="119" y="49"/>
                                        </a:lnTo>
                                        <a:lnTo>
                                          <a:pt x="119" y="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57">
                                        <a:moveTo>
                                          <a:pt x="59" y="57"/>
                                        </a:moveTo>
                                        <a:lnTo>
                                          <a:pt x="0" y="57"/>
                                        </a:lnTo>
                                        <a:lnTo>
                                          <a:pt x="1" y="45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89" y="8"/>
                                        </a:lnTo>
                                        <a:lnTo>
                                          <a:pt x="99" y="14"/>
                                        </a:lnTo>
                                        <a:lnTo>
                                          <a:pt x="107" y="24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17" y="45"/>
                                        </a:lnTo>
                                        <a:lnTo>
                                          <a:pt x="120" y="57"/>
                                        </a:lnTo>
                                        <a:lnTo>
                                          <a:pt x="59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57">
                                        <a:moveTo>
                                          <a:pt x="0" y="57"/>
                                        </a:moveTo>
                                        <a:lnTo>
                                          <a:pt x="1" y="45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89" y="8"/>
                                        </a:lnTo>
                                        <a:lnTo>
                                          <a:pt x="99" y="14"/>
                                        </a:lnTo>
                                        <a:lnTo>
                                          <a:pt x="107" y="24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17" y="45"/>
                                        </a:lnTo>
                                        <a:lnTo>
                                          <a:pt x="120" y="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3960"/>
                                    <a:ext cx="75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077">
                                        <a:moveTo>
                                          <a:pt x="120" y="0"/>
                                        </a:moveTo>
                                        <a:lnTo>
                                          <a:pt x="5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077"/>
                                        </a:lnTo>
                                        <a:lnTo>
                                          <a:pt x="59" y="1077"/>
                                        </a:lnTo>
                                        <a:lnTo>
                                          <a:pt x="120" y="1077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3960"/>
                                    <a:ext cx="75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077">
                                        <a:moveTo>
                                          <a:pt x="120" y="0"/>
                                        </a:moveTo>
                                        <a:lnTo>
                                          <a:pt x="5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077"/>
                                        </a:lnTo>
                                        <a:lnTo>
                                          <a:pt x="59" y="1077"/>
                                        </a:lnTo>
                                        <a:lnTo>
                                          <a:pt x="120" y="1077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73800"/>
                                    <a:ext cx="75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57">
                                        <a:moveTo>
                                          <a:pt x="59" y="0"/>
                                        </a:moveTo>
                                        <a:lnTo>
                                          <a:pt x="120" y="0"/>
                                        </a:lnTo>
                                        <a:lnTo>
                                          <a:pt x="117" y="12"/>
                                        </a:lnTo>
                                        <a:lnTo>
                                          <a:pt x="114" y="23"/>
                                        </a:lnTo>
                                        <a:lnTo>
                                          <a:pt x="107" y="33"/>
                                        </a:lnTo>
                                        <a:lnTo>
                                          <a:pt x="99" y="43"/>
                                        </a:lnTo>
                                        <a:lnTo>
                                          <a:pt x="89" y="49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66" y="57"/>
                                        </a:lnTo>
                                        <a:lnTo>
                                          <a:pt x="52" y="57"/>
                                        </a:lnTo>
                                        <a:lnTo>
                                          <a:pt x="40" y="55"/>
                                        </a:lnTo>
                                        <a:lnTo>
                                          <a:pt x="29" y="49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73800"/>
                                    <a:ext cx="75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57">
                                        <a:moveTo>
                                          <a:pt x="120" y="0"/>
                                        </a:moveTo>
                                        <a:lnTo>
                                          <a:pt x="117" y="12"/>
                                        </a:lnTo>
                                        <a:lnTo>
                                          <a:pt x="114" y="23"/>
                                        </a:lnTo>
                                        <a:lnTo>
                                          <a:pt x="107" y="33"/>
                                        </a:lnTo>
                                        <a:lnTo>
                                          <a:pt x="99" y="43"/>
                                        </a:lnTo>
                                        <a:lnTo>
                                          <a:pt x="89" y="49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66" y="57"/>
                                        </a:lnTo>
                                        <a:lnTo>
                                          <a:pt x="52" y="57"/>
                                        </a:lnTo>
                                        <a:lnTo>
                                          <a:pt x="40" y="55"/>
                                        </a:lnTo>
                                        <a:lnTo>
                                          <a:pt x="29" y="49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13464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58">
                                        <a:moveTo>
                                          <a:pt x="59" y="58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1" y="46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89" y="8"/>
                                        </a:lnTo>
                                        <a:lnTo>
                                          <a:pt x="99" y="15"/>
                                        </a:lnTo>
                                        <a:lnTo>
                                          <a:pt x="107" y="24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17" y="46"/>
                                        </a:lnTo>
                                        <a:lnTo>
                                          <a:pt x="120" y="58"/>
                                        </a:lnTo>
                                        <a:lnTo>
                                          <a:pt x="59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13464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58">
                                        <a:moveTo>
                                          <a:pt x="0" y="58"/>
                                        </a:moveTo>
                                        <a:lnTo>
                                          <a:pt x="1" y="46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89" y="8"/>
                                        </a:lnTo>
                                        <a:lnTo>
                                          <a:pt x="99" y="15"/>
                                        </a:lnTo>
                                        <a:lnTo>
                                          <a:pt x="107" y="24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17" y="46"/>
                                        </a:lnTo>
                                        <a:lnTo>
                                          <a:pt x="120" y="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138600"/>
                                    <a:ext cx="75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68">
                                        <a:moveTo>
                                          <a:pt x="120" y="0"/>
                                        </a:moveTo>
                                        <a:lnTo>
                                          <a:pt x="5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68"/>
                                        </a:lnTo>
                                        <a:lnTo>
                                          <a:pt x="59" y="668"/>
                                        </a:lnTo>
                                        <a:lnTo>
                                          <a:pt x="120" y="668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138600"/>
                                    <a:ext cx="75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68">
                                        <a:moveTo>
                                          <a:pt x="120" y="0"/>
                                        </a:moveTo>
                                        <a:lnTo>
                                          <a:pt x="5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68"/>
                                        </a:lnTo>
                                        <a:lnTo>
                                          <a:pt x="59" y="668"/>
                                        </a:lnTo>
                                        <a:lnTo>
                                          <a:pt x="120" y="668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18180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58">
                                        <a:moveTo>
                                          <a:pt x="59" y="0"/>
                                        </a:moveTo>
                                        <a:lnTo>
                                          <a:pt x="120" y="0"/>
                                        </a:lnTo>
                                        <a:lnTo>
                                          <a:pt x="117" y="12"/>
                                        </a:lnTo>
                                        <a:lnTo>
                                          <a:pt x="114" y="24"/>
                                        </a:lnTo>
                                        <a:lnTo>
                                          <a:pt x="107" y="34"/>
                                        </a:lnTo>
                                        <a:lnTo>
                                          <a:pt x="99" y="43"/>
                                        </a:lnTo>
                                        <a:lnTo>
                                          <a:pt x="89" y="50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66" y="58"/>
                                        </a:lnTo>
                                        <a:lnTo>
                                          <a:pt x="52" y="58"/>
                                        </a:lnTo>
                                        <a:lnTo>
                                          <a:pt x="40" y="55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18180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58">
                                        <a:moveTo>
                                          <a:pt x="120" y="0"/>
                                        </a:moveTo>
                                        <a:lnTo>
                                          <a:pt x="117" y="12"/>
                                        </a:lnTo>
                                        <a:lnTo>
                                          <a:pt x="114" y="24"/>
                                        </a:lnTo>
                                        <a:lnTo>
                                          <a:pt x="107" y="34"/>
                                        </a:lnTo>
                                        <a:lnTo>
                                          <a:pt x="99" y="43"/>
                                        </a:lnTo>
                                        <a:lnTo>
                                          <a:pt x="89" y="50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66" y="58"/>
                                        </a:lnTo>
                                        <a:lnTo>
                                          <a:pt x="52" y="58"/>
                                        </a:lnTo>
                                        <a:lnTo>
                                          <a:pt x="40" y="55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24264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57">
                                        <a:moveTo>
                                          <a:pt x="59" y="57"/>
                                        </a:moveTo>
                                        <a:lnTo>
                                          <a:pt x="0" y="57"/>
                                        </a:lnTo>
                                        <a:lnTo>
                                          <a:pt x="1" y="46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89" y="8"/>
                                        </a:lnTo>
                                        <a:lnTo>
                                          <a:pt x="99" y="14"/>
                                        </a:lnTo>
                                        <a:lnTo>
                                          <a:pt x="107" y="24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17" y="46"/>
                                        </a:lnTo>
                                        <a:lnTo>
                                          <a:pt x="120" y="57"/>
                                        </a:lnTo>
                                        <a:lnTo>
                                          <a:pt x="59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24264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57">
                                        <a:moveTo>
                                          <a:pt x="0" y="57"/>
                                        </a:moveTo>
                                        <a:lnTo>
                                          <a:pt x="1" y="46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89" y="8"/>
                                        </a:lnTo>
                                        <a:lnTo>
                                          <a:pt x="99" y="14"/>
                                        </a:lnTo>
                                        <a:lnTo>
                                          <a:pt x="107" y="24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17" y="46"/>
                                        </a:lnTo>
                                        <a:lnTo>
                                          <a:pt x="120" y="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246240"/>
                                    <a:ext cx="75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68">
                                        <a:moveTo>
                                          <a:pt x="120" y="0"/>
                                        </a:moveTo>
                                        <a:lnTo>
                                          <a:pt x="5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68"/>
                                        </a:lnTo>
                                        <a:lnTo>
                                          <a:pt x="59" y="668"/>
                                        </a:lnTo>
                                        <a:lnTo>
                                          <a:pt x="120" y="668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246240"/>
                                    <a:ext cx="75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68">
                                        <a:moveTo>
                                          <a:pt x="120" y="0"/>
                                        </a:moveTo>
                                        <a:lnTo>
                                          <a:pt x="5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68"/>
                                        </a:lnTo>
                                        <a:lnTo>
                                          <a:pt x="59" y="668"/>
                                        </a:lnTo>
                                        <a:lnTo>
                                          <a:pt x="120" y="668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29016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57">
                                        <a:moveTo>
                                          <a:pt x="59" y="0"/>
                                        </a:moveTo>
                                        <a:lnTo>
                                          <a:pt x="120" y="0"/>
                                        </a:lnTo>
                                        <a:lnTo>
                                          <a:pt x="117" y="12"/>
                                        </a:lnTo>
                                        <a:lnTo>
                                          <a:pt x="114" y="24"/>
                                        </a:lnTo>
                                        <a:lnTo>
                                          <a:pt x="107" y="33"/>
                                        </a:lnTo>
                                        <a:lnTo>
                                          <a:pt x="99" y="43"/>
                                        </a:lnTo>
                                        <a:lnTo>
                                          <a:pt x="89" y="50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66" y="57"/>
                                        </a:lnTo>
                                        <a:lnTo>
                                          <a:pt x="52" y="57"/>
                                        </a:lnTo>
                                        <a:lnTo>
                                          <a:pt x="40" y="55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29016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57">
                                        <a:moveTo>
                                          <a:pt x="120" y="0"/>
                                        </a:moveTo>
                                        <a:lnTo>
                                          <a:pt x="117" y="12"/>
                                        </a:lnTo>
                                        <a:lnTo>
                                          <a:pt x="114" y="24"/>
                                        </a:lnTo>
                                        <a:lnTo>
                                          <a:pt x="107" y="33"/>
                                        </a:lnTo>
                                        <a:lnTo>
                                          <a:pt x="99" y="43"/>
                                        </a:lnTo>
                                        <a:lnTo>
                                          <a:pt x="89" y="50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66" y="57"/>
                                        </a:lnTo>
                                        <a:lnTo>
                                          <a:pt x="52" y="57"/>
                                        </a:lnTo>
                                        <a:lnTo>
                                          <a:pt x="40" y="55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35136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57">
                                        <a:moveTo>
                                          <a:pt x="59" y="57"/>
                                        </a:moveTo>
                                        <a:lnTo>
                                          <a:pt x="0" y="57"/>
                                        </a:lnTo>
                                        <a:lnTo>
                                          <a:pt x="1" y="45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89" y="7"/>
                                        </a:lnTo>
                                        <a:lnTo>
                                          <a:pt x="99" y="14"/>
                                        </a:lnTo>
                                        <a:lnTo>
                                          <a:pt x="107" y="24"/>
                                        </a:lnTo>
                                        <a:lnTo>
                                          <a:pt x="114" y="33"/>
                                        </a:lnTo>
                                        <a:lnTo>
                                          <a:pt x="117" y="45"/>
                                        </a:lnTo>
                                        <a:lnTo>
                                          <a:pt x="120" y="57"/>
                                        </a:lnTo>
                                        <a:lnTo>
                                          <a:pt x="59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35136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57">
                                        <a:moveTo>
                                          <a:pt x="0" y="57"/>
                                        </a:moveTo>
                                        <a:lnTo>
                                          <a:pt x="1" y="45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89" y="7"/>
                                        </a:lnTo>
                                        <a:lnTo>
                                          <a:pt x="99" y="14"/>
                                        </a:lnTo>
                                        <a:lnTo>
                                          <a:pt x="107" y="24"/>
                                        </a:lnTo>
                                        <a:lnTo>
                                          <a:pt x="114" y="33"/>
                                        </a:lnTo>
                                        <a:lnTo>
                                          <a:pt x="117" y="45"/>
                                        </a:lnTo>
                                        <a:lnTo>
                                          <a:pt x="120" y="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354960"/>
                                    <a:ext cx="75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69">
                                        <a:moveTo>
                                          <a:pt x="120" y="0"/>
                                        </a:moveTo>
                                        <a:lnTo>
                                          <a:pt x="5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69"/>
                                        </a:lnTo>
                                        <a:lnTo>
                                          <a:pt x="59" y="669"/>
                                        </a:lnTo>
                                        <a:lnTo>
                                          <a:pt x="120" y="669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354960"/>
                                    <a:ext cx="75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69">
                                        <a:moveTo>
                                          <a:pt x="120" y="0"/>
                                        </a:moveTo>
                                        <a:lnTo>
                                          <a:pt x="5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69"/>
                                        </a:lnTo>
                                        <a:lnTo>
                                          <a:pt x="59" y="669"/>
                                        </a:lnTo>
                                        <a:lnTo>
                                          <a:pt x="120" y="669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39816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57">
                                        <a:moveTo>
                                          <a:pt x="59" y="0"/>
                                        </a:moveTo>
                                        <a:lnTo>
                                          <a:pt x="120" y="0"/>
                                        </a:lnTo>
                                        <a:lnTo>
                                          <a:pt x="117" y="12"/>
                                        </a:lnTo>
                                        <a:lnTo>
                                          <a:pt x="114" y="24"/>
                                        </a:lnTo>
                                        <a:lnTo>
                                          <a:pt x="107" y="33"/>
                                        </a:lnTo>
                                        <a:lnTo>
                                          <a:pt x="99" y="43"/>
                                        </a:lnTo>
                                        <a:lnTo>
                                          <a:pt x="89" y="49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66" y="57"/>
                                        </a:lnTo>
                                        <a:lnTo>
                                          <a:pt x="52" y="57"/>
                                        </a:lnTo>
                                        <a:lnTo>
                                          <a:pt x="40" y="55"/>
                                        </a:lnTo>
                                        <a:lnTo>
                                          <a:pt x="29" y="49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39816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57">
                                        <a:moveTo>
                                          <a:pt x="120" y="0"/>
                                        </a:moveTo>
                                        <a:lnTo>
                                          <a:pt x="117" y="12"/>
                                        </a:lnTo>
                                        <a:lnTo>
                                          <a:pt x="114" y="24"/>
                                        </a:lnTo>
                                        <a:lnTo>
                                          <a:pt x="107" y="33"/>
                                        </a:lnTo>
                                        <a:lnTo>
                                          <a:pt x="99" y="43"/>
                                        </a:lnTo>
                                        <a:lnTo>
                                          <a:pt x="89" y="49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66" y="57"/>
                                        </a:lnTo>
                                        <a:lnTo>
                                          <a:pt x="52" y="57"/>
                                        </a:lnTo>
                                        <a:lnTo>
                                          <a:pt x="40" y="55"/>
                                        </a:lnTo>
                                        <a:lnTo>
                                          <a:pt x="29" y="49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459720"/>
                                    <a:ext cx="75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57">
                                        <a:moveTo>
                                          <a:pt x="59" y="57"/>
                                        </a:moveTo>
                                        <a:lnTo>
                                          <a:pt x="0" y="57"/>
                                        </a:lnTo>
                                        <a:lnTo>
                                          <a:pt x="1" y="45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89" y="7"/>
                                        </a:lnTo>
                                        <a:lnTo>
                                          <a:pt x="99" y="14"/>
                                        </a:lnTo>
                                        <a:lnTo>
                                          <a:pt x="107" y="23"/>
                                        </a:lnTo>
                                        <a:lnTo>
                                          <a:pt x="114" y="33"/>
                                        </a:lnTo>
                                        <a:lnTo>
                                          <a:pt x="117" y="45"/>
                                        </a:lnTo>
                                        <a:lnTo>
                                          <a:pt x="120" y="57"/>
                                        </a:lnTo>
                                        <a:lnTo>
                                          <a:pt x="59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459720"/>
                                    <a:ext cx="75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57">
                                        <a:moveTo>
                                          <a:pt x="0" y="57"/>
                                        </a:moveTo>
                                        <a:lnTo>
                                          <a:pt x="1" y="45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89" y="7"/>
                                        </a:lnTo>
                                        <a:lnTo>
                                          <a:pt x="99" y="14"/>
                                        </a:lnTo>
                                        <a:lnTo>
                                          <a:pt x="107" y="23"/>
                                        </a:lnTo>
                                        <a:lnTo>
                                          <a:pt x="114" y="33"/>
                                        </a:lnTo>
                                        <a:lnTo>
                                          <a:pt x="117" y="45"/>
                                        </a:lnTo>
                                        <a:lnTo>
                                          <a:pt x="120" y="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462960"/>
                                    <a:ext cx="75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68">
                                        <a:moveTo>
                                          <a:pt x="120" y="0"/>
                                        </a:moveTo>
                                        <a:lnTo>
                                          <a:pt x="5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68"/>
                                        </a:lnTo>
                                        <a:lnTo>
                                          <a:pt x="59" y="668"/>
                                        </a:lnTo>
                                        <a:lnTo>
                                          <a:pt x="120" y="668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462960"/>
                                    <a:ext cx="75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68">
                                        <a:moveTo>
                                          <a:pt x="120" y="0"/>
                                        </a:moveTo>
                                        <a:lnTo>
                                          <a:pt x="5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68"/>
                                        </a:lnTo>
                                        <a:lnTo>
                                          <a:pt x="59" y="668"/>
                                        </a:lnTo>
                                        <a:lnTo>
                                          <a:pt x="120" y="668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50616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57">
                                        <a:moveTo>
                                          <a:pt x="59" y="0"/>
                                        </a:moveTo>
                                        <a:lnTo>
                                          <a:pt x="120" y="0"/>
                                        </a:lnTo>
                                        <a:lnTo>
                                          <a:pt x="117" y="11"/>
                                        </a:lnTo>
                                        <a:lnTo>
                                          <a:pt x="114" y="23"/>
                                        </a:lnTo>
                                        <a:lnTo>
                                          <a:pt x="107" y="33"/>
                                        </a:lnTo>
                                        <a:lnTo>
                                          <a:pt x="99" y="43"/>
                                        </a:lnTo>
                                        <a:lnTo>
                                          <a:pt x="89" y="49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66" y="57"/>
                                        </a:lnTo>
                                        <a:lnTo>
                                          <a:pt x="52" y="57"/>
                                        </a:lnTo>
                                        <a:lnTo>
                                          <a:pt x="40" y="55"/>
                                        </a:lnTo>
                                        <a:lnTo>
                                          <a:pt x="29" y="49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50616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57">
                                        <a:moveTo>
                                          <a:pt x="120" y="0"/>
                                        </a:moveTo>
                                        <a:lnTo>
                                          <a:pt x="117" y="11"/>
                                        </a:lnTo>
                                        <a:lnTo>
                                          <a:pt x="114" y="23"/>
                                        </a:lnTo>
                                        <a:lnTo>
                                          <a:pt x="107" y="33"/>
                                        </a:lnTo>
                                        <a:lnTo>
                                          <a:pt x="99" y="43"/>
                                        </a:lnTo>
                                        <a:lnTo>
                                          <a:pt x="89" y="49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66" y="57"/>
                                        </a:lnTo>
                                        <a:lnTo>
                                          <a:pt x="52" y="57"/>
                                        </a:lnTo>
                                        <a:lnTo>
                                          <a:pt x="40" y="55"/>
                                        </a:lnTo>
                                        <a:lnTo>
                                          <a:pt x="29" y="49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567720"/>
                                    <a:ext cx="75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58">
                                        <a:moveTo>
                                          <a:pt x="59" y="58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1" y="46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89" y="8"/>
                                        </a:lnTo>
                                        <a:lnTo>
                                          <a:pt x="99" y="14"/>
                                        </a:lnTo>
                                        <a:lnTo>
                                          <a:pt x="107" y="24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17" y="46"/>
                                        </a:lnTo>
                                        <a:lnTo>
                                          <a:pt x="120" y="58"/>
                                        </a:lnTo>
                                        <a:lnTo>
                                          <a:pt x="59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567720"/>
                                    <a:ext cx="75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58">
                                        <a:moveTo>
                                          <a:pt x="0" y="58"/>
                                        </a:moveTo>
                                        <a:lnTo>
                                          <a:pt x="1" y="46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89" y="8"/>
                                        </a:lnTo>
                                        <a:lnTo>
                                          <a:pt x="99" y="14"/>
                                        </a:lnTo>
                                        <a:lnTo>
                                          <a:pt x="107" y="24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17" y="46"/>
                                        </a:lnTo>
                                        <a:lnTo>
                                          <a:pt x="120" y="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571680"/>
                                    <a:ext cx="75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68">
                                        <a:moveTo>
                                          <a:pt x="120" y="0"/>
                                        </a:moveTo>
                                        <a:lnTo>
                                          <a:pt x="5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68"/>
                                        </a:lnTo>
                                        <a:lnTo>
                                          <a:pt x="59" y="668"/>
                                        </a:lnTo>
                                        <a:lnTo>
                                          <a:pt x="120" y="668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571680"/>
                                    <a:ext cx="75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68">
                                        <a:moveTo>
                                          <a:pt x="120" y="0"/>
                                        </a:moveTo>
                                        <a:lnTo>
                                          <a:pt x="5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68"/>
                                        </a:lnTo>
                                        <a:lnTo>
                                          <a:pt x="59" y="668"/>
                                        </a:lnTo>
                                        <a:lnTo>
                                          <a:pt x="120" y="668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61488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57">
                                        <a:moveTo>
                                          <a:pt x="59" y="0"/>
                                        </a:moveTo>
                                        <a:lnTo>
                                          <a:pt x="120" y="0"/>
                                        </a:lnTo>
                                        <a:lnTo>
                                          <a:pt x="117" y="12"/>
                                        </a:lnTo>
                                        <a:lnTo>
                                          <a:pt x="114" y="24"/>
                                        </a:lnTo>
                                        <a:lnTo>
                                          <a:pt x="107" y="34"/>
                                        </a:lnTo>
                                        <a:lnTo>
                                          <a:pt x="99" y="43"/>
                                        </a:lnTo>
                                        <a:lnTo>
                                          <a:pt x="89" y="50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66" y="57"/>
                                        </a:lnTo>
                                        <a:lnTo>
                                          <a:pt x="52" y="57"/>
                                        </a:lnTo>
                                        <a:lnTo>
                                          <a:pt x="40" y="55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61488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57">
                                        <a:moveTo>
                                          <a:pt x="120" y="0"/>
                                        </a:moveTo>
                                        <a:lnTo>
                                          <a:pt x="117" y="12"/>
                                        </a:lnTo>
                                        <a:lnTo>
                                          <a:pt x="114" y="24"/>
                                        </a:lnTo>
                                        <a:lnTo>
                                          <a:pt x="107" y="34"/>
                                        </a:lnTo>
                                        <a:lnTo>
                                          <a:pt x="99" y="43"/>
                                        </a:lnTo>
                                        <a:lnTo>
                                          <a:pt x="89" y="50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66" y="57"/>
                                        </a:lnTo>
                                        <a:lnTo>
                                          <a:pt x="52" y="57"/>
                                        </a:lnTo>
                                        <a:lnTo>
                                          <a:pt x="40" y="55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67644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57">
                                        <a:moveTo>
                                          <a:pt x="59" y="57"/>
                                        </a:moveTo>
                                        <a:lnTo>
                                          <a:pt x="0" y="57"/>
                                        </a:lnTo>
                                        <a:lnTo>
                                          <a:pt x="1" y="45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89" y="8"/>
                                        </a:lnTo>
                                        <a:lnTo>
                                          <a:pt x="99" y="14"/>
                                        </a:lnTo>
                                        <a:lnTo>
                                          <a:pt x="107" y="24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17" y="45"/>
                                        </a:lnTo>
                                        <a:lnTo>
                                          <a:pt x="120" y="57"/>
                                        </a:lnTo>
                                        <a:lnTo>
                                          <a:pt x="59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67644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57">
                                        <a:moveTo>
                                          <a:pt x="0" y="57"/>
                                        </a:moveTo>
                                        <a:lnTo>
                                          <a:pt x="1" y="45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89" y="8"/>
                                        </a:lnTo>
                                        <a:lnTo>
                                          <a:pt x="99" y="14"/>
                                        </a:lnTo>
                                        <a:lnTo>
                                          <a:pt x="107" y="24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17" y="45"/>
                                        </a:lnTo>
                                        <a:lnTo>
                                          <a:pt x="120" y="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680040"/>
                                    <a:ext cx="75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68">
                                        <a:moveTo>
                                          <a:pt x="120" y="0"/>
                                        </a:moveTo>
                                        <a:lnTo>
                                          <a:pt x="5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68"/>
                                        </a:lnTo>
                                        <a:lnTo>
                                          <a:pt x="59" y="668"/>
                                        </a:lnTo>
                                        <a:lnTo>
                                          <a:pt x="120" y="668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680040"/>
                                    <a:ext cx="75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68">
                                        <a:moveTo>
                                          <a:pt x="120" y="0"/>
                                        </a:moveTo>
                                        <a:lnTo>
                                          <a:pt x="5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68"/>
                                        </a:lnTo>
                                        <a:lnTo>
                                          <a:pt x="59" y="668"/>
                                        </a:lnTo>
                                        <a:lnTo>
                                          <a:pt x="120" y="668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72252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57">
                                        <a:moveTo>
                                          <a:pt x="59" y="0"/>
                                        </a:moveTo>
                                        <a:lnTo>
                                          <a:pt x="120" y="0"/>
                                        </a:lnTo>
                                        <a:lnTo>
                                          <a:pt x="117" y="12"/>
                                        </a:lnTo>
                                        <a:lnTo>
                                          <a:pt x="114" y="24"/>
                                        </a:lnTo>
                                        <a:lnTo>
                                          <a:pt x="107" y="33"/>
                                        </a:lnTo>
                                        <a:lnTo>
                                          <a:pt x="99" y="43"/>
                                        </a:lnTo>
                                        <a:lnTo>
                                          <a:pt x="89" y="50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66" y="57"/>
                                        </a:lnTo>
                                        <a:lnTo>
                                          <a:pt x="52" y="57"/>
                                        </a:lnTo>
                                        <a:lnTo>
                                          <a:pt x="40" y="55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72252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57">
                                        <a:moveTo>
                                          <a:pt x="120" y="0"/>
                                        </a:moveTo>
                                        <a:lnTo>
                                          <a:pt x="117" y="12"/>
                                        </a:lnTo>
                                        <a:lnTo>
                                          <a:pt x="114" y="24"/>
                                        </a:lnTo>
                                        <a:lnTo>
                                          <a:pt x="107" y="33"/>
                                        </a:lnTo>
                                        <a:lnTo>
                                          <a:pt x="99" y="43"/>
                                        </a:lnTo>
                                        <a:lnTo>
                                          <a:pt x="89" y="50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66" y="57"/>
                                        </a:lnTo>
                                        <a:lnTo>
                                          <a:pt x="52" y="57"/>
                                        </a:lnTo>
                                        <a:lnTo>
                                          <a:pt x="40" y="55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78408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57">
                                        <a:moveTo>
                                          <a:pt x="59" y="57"/>
                                        </a:moveTo>
                                        <a:lnTo>
                                          <a:pt x="0" y="57"/>
                                        </a:lnTo>
                                        <a:lnTo>
                                          <a:pt x="1" y="45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89" y="7"/>
                                        </a:lnTo>
                                        <a:lnTo>
                                          <a:pt x="99" y="14"/>
                                        </a:lnTo>
                                        <a:lnTo>
                                          <a:pt x="107" y="24"/>
                                        </a:lnTo>
                                        <a:lnTo>
                                          <a:pt x="114" y="33"/>
                                        </a:lnTo>
                                        <a:lnTo>
                                          <a:pt x="117" y="45"/>
                                        </a:lnTo>
                                        <a:lnTo>
                                          <a:pt x="120" y="57"/>
                                        </a:lnTo>
                                        <a:lnTo>
                                          <a:pt x="59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78408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57">
                                        <a:moveTo>
                                          <a:pt x="0" y="57"/>
                                        </a:moveTo>
                                        <a:lnTo>
                                          <a:pt x="1" y="45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89" y="7"/>
                                        </a:lnTo>
                                        <a:lnTo>
                                          <a:pt x="99" y="14"/>
                                        </a:lnTo>
                                        <a:lnTo>
                                          <a:pt x="107" y="24"/>
                                        </a:lnTo>
                                        <a:lnTo>
                                          <a:pt x="114" y="33"/>
                                        </a:lnTo>
                                        <a:lnTo>
                                          <a:pt x="117" y="45"/>
                                        </a:lnTo>
                                        <a:lnTo>
                                          <a:pt x="120" y="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788040"/>
                                    <a:ext cx="75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69">
                                        <a:moveTo>
                                          <a:pt x="120" y="0"/>
                                        </a:moveTo>
                                        <a:lnTo>
                                          <a:pt x="5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69"/>
                                        </a:lnTo>
                                        <a:lnTo>
                                          <a:pt x="59" y="669"/>
                                        </a:lnTo>
                                        <a:lnTo>
                                          <a:pt x="120" y="669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788040"/>
                                    <a:ext cx="75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69">
                                        <a:moveTo>
                                          <a:pt x="120" y="0"/>
                                        </a:moveTo>
                                        <a:lnTo>
                                          <a:pt x="5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69"/>
                                        </a:lnTo>
                                        <a:lnTo>
                                          <a:pt x="59" y="669"/>
                                        </a:lnTo>
                                        <a:lnTo>
                                          <a:pt x="120" y="669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831960"/>
                                    <a:ext cx="75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57">
                                        <a:moveTo>
                                          <a:pt x="59" y="0"/>
                                        </a:moveTo>
                                        <a:lnTo>
                                          <a:pt x="120" y="0"/>
                                        </a:lnTo>
                                        <a:lnTo>
                                          <a:pt x="117" y="12"/>
                                        </a:lnTo>
                                        <a:lnTo>
                                          <a:pt x="114" y="23"/>
                                        </a:lnTo>
                                        <a:lnTo>
                                          <a:pt x="107" y="33"/>
                                        </a:lnTo>
                                        <a:lnTo>
                                          <a:pt x="99" y="43"/>
                                        </a:lnTo>
                                        <a:lnTo>
                                          <a:pt x="89" y="49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66" y="57"/>
                                        </a:lnTo>
                                        <a:lnTo>
                                          <a:pt x="52" y="57"/>
                                        </a:lnTo>
                                        <a:lnTo>
                                          <a:pt x="40" y="55"/>
                                        </a:lnTo>
                                        <a:lnTo>
                                          <a:pt x="29" y="49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831960"/>
                                    <a:ext cx="75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57">
                                        <a:moveTo>
                                          <a:pt x="120" y="0"/>
                                        </a:moveTo>
                                        <a:lnTo>
                                          <a:pt x="117" y="12"/>
                                        </a:lnTo>
                                        <a:lnTo>
                                          <a:pt x="114" y="23"/>
                                        </a:lnTo>
                                        <a:lnTo>
                                          <a:pt x="107" y="33"/>
                                        </a:lnTo>
                                        <a:lnTo>
                                          <a:pt x="99" y="43"/>
                                        </a:lnTo>
                                        <a:lnTo>
                                          <a:pt x="89" y="49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66" y="57"/>
                                        </a:lnTo>
                                        <a:lnTo>
                                          <a:pt x="52" y="57"/>
                                        </a:lnTo>
                                        <a:lnTo>
                                          <a:pt x="40" y="55"/>
                                        </a:lnTo>
                                        <a:lnTo>
                                          <a:pt x="29" y="49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89280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57">
                                        <a:moveTo>
                                          <a:pt x="59" y="57"/>
                                        </a:moveTo>
                                        <a:lnTo>
                                          <a:pt x="0" y="57"/>
                                        </a:lnTo>
                                        <a:lnTo>
                                          <a:pt x="1" y="45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89" y="7"/>
                                        </a:lnTo>
                                        <a:lnTo>
                                          <a:pt x="99" y="14"/>
                                        </a:lnTo>
                                        <a:lnTo>
                                          <a:pt x="107" y="23"/>
                                        </a:lnTo>
                                        <a:lnTo>
                                          <a:pt x="114" y="33"/>
                                        </a:lnTo>
                                        <a:lnTo>
                                          <a:pt x="117" y="45"/>
                                        </a:lnTo>
                                        <a:lnTo>
                                          <a:pt x="120" y="57"/>
                                        </a:lnTo>
                                        <a:lnTo>
                                          <a:pt x="59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89280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57">
                                        <a:moveTo>
                                          <a:pt x="0" y="57"/>
                                        </a:moveTo>
                                        <a:lnTo>
                                          <a:pt x="1" y="45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89" y="7"/>
                                        </a:lnTo>
                                        <a:lnTo>
                                          <a:pt x="99" y="14"/>
                                        </a:lnTo>
                                        <a:lnTo>
                                          <a:pt x="107" y="23"/>
                                        </a:lnTo>
                                        <a:lnTo>
                                          <a:pt x="114" y="33"/>
                                        </a:lnTo>
                                        <a:lnTo>
                                          <a:pt x="117" y="45"/>
                                        </a:lnTo>
                                        <a:lnTo>
                                          <a:pt x="120" y="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896760"/>
                                    <a:ext cx="75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68">
                                        <a:moveTo>
                                          <a:pt x="120" y="0"/>
                                        </a:moveTo>
                                        <a:lnTo>
                                          <a:pt x="5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68"/>
                                        </a:lnTo>
                                        <a:lnTo>
                                          <a:pt x="59" y="668"/>
                                        </a:lnTo>
                                        <a:lnTo>
                                          <a:pt x="120" y="668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896760"/>
                                    <a:ext cx="75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68">
                                        <a:moveTo>
                                          <a:pt x="120" y="0"/>
                                        </a:moveTo>
                                        <a:lnTo>
                                          <a:pt x="5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68"/>
                                        </a:lnTo>
                                        <a:lnTo>
                                          <a:pt x="59" y="668"/>
                                        </a:lnTo>
                                        <a:lnTo>
                                          <a:pt x="120" y="668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939960"/>
                                    <a:ext cx="75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58">
                                        <a:moveTo>
                                          <a:pt x="59" y="0"/>
                                        </a:moveTo>
                                        <a:lnTo>
                                          <a:pt x="120" y="0"/>
                                        </a:lnTo>
                                        <a:lnTo>
                                          <a:pt x="117" y="12"/>
                                        </a:lnTo>
                                        <a:lnTo>
                                          <a:pt x="114" y="24"/>
                                        </a:lnTo>
                                        <a:lnTo>
                                          <a:pt x="107" y="34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89" y="50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66" y="58"/>
                                        </a:lnTo>
                                        <a:lnTo>
                                          <a:pt x="52" y="58"/>
                                        </a:lnTo>
                                        <a:lnTo>
                                          <a:pt x="40" y="55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939960"/>
                                    <a:ext cx="75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58">
                                        <a:moveTo>
                                          <a:pt x="120" y="0"/>
                                        </a:moveTo>
                                        <a:lnTo>
                                          <a:pt x="117" y="12"/>
                                        </a:lnTo>
                                        <a:lnTo>
                                          <a:pt x="114" y="24"/>
                                        </a:lnTo>
                                        <a:lnTo>
                                          <a:pt x="107" y="34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89" y="50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66" y="58"/>
                                        </a:lnTo>
                                        <a:lnTo>
                                          <a:pt x="52" y="58"/>
                                        </a:lnTo>
                                        <a:lnTo>
                                          <a:pt x="40" y="55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100080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58">
                                        <a:moveTo>
                                          <a:pt x="59" y="58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1" y="46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89" y="8"/>
                                        </a:lnTo>
                                        <a:lnTo>
                                          <a:pt x="99" y="14"/>
                                        </a:lnTo>
                                        <a:lnTo>
                                          <a:pt x="107" y="24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17" y="46"/>
                                        </a:lnTo>
                                        <a:lnTo>
                                          <a:pt x="120" y="58"/>
                                        </a:lnTo>
                                        <a:lnTo>
                                          <a:pt x="59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100080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58">
                                        <a:moveTo>
                                          <a:pt x="0" y="58"/>
                                        </a:moveTo>
                                        <a:lnTo>
                                          <a:pt x="1" y="46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89" y="8"/>
                                        </a:lnTo>
                                        <a:lnTo>
                                          <a:pt x="99" y="14"/>
                                        </a:lnTo>
                                        <a:lnTo>
                                          <a:pt x="107" y="24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17" y="46"/>
                                        </a:lnTo>
                                        <a:lnTo>
                                          <a:pt x="120" y="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1004760"/>
                                    <a:ext cx="75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076">
                                        <a:moveTo>
                                          <a:pt x="120" y="0"/>
                                        </a:moveTo>
                                        <a:lnTo>
                                          <a:pt x="5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076"/>
                                        </a:lnTo>
                                        <a:lnTo>
                                          <a:pt x="59" y="1076"/>
                                        </a:lnTo>
                                        <a:lnTo>
                                          <a:pt x="120" y="1076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1004760"/>
                                    <a:ext cx="75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076">
                                        <a:moveTo>
                                          <a:pt x="120" y="0"/>
                                        </a:moveTo>
                                        <a:lnTo>
                                          <a:pt x="5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076"/>
                                        </a:lnTo>
                                        <a:lnTo>
                                          <a:pt x="59" y="1076"/>
                                        </a:lnTo>
                                        <a:lnTo>
                                          <a:pt x="120" y="1076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1074600"/>
                                    <a:ext cx="75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57">
                                        <a:moveTo>
                                          <a:pt x="59" y="0"/>
                                        </a:moveTo>
                                        <a:lnTo>
                                          <a:pt x="120" y="0"/>
                                        </a:lnTo>
                                        <a:lnTo>
                                          <a:pt x="117" y="12"/>
                                        </a:lnTo>
                                        <a:lnTo>
                                          <a:pt x="114" y="24"/>
                                        </a:lnTo>
                                        <a:lnTo>
                                          <a:pt x="107" y="33"/>
                                        </a:lnTo>
                                        <a:lnTo>
                                          <a:pt x="99" y="43"/>
                                        </a:lnTo>
                                        <a:lnTo>
                                          <a:pt x="89" y="50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66" y="57"/>
                                        </a:lnTo>
                                        <a:lnTo>
                                          <a:pt x="52" y="57"/>
                                        </a:lnTo>
                                        <a:lnTo>
                                          <a:pt x="40" y="55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1074600"/>
                                    <a:ext cx="75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57">
                                        <a:moveTo>
                                          <a:pt x="120" y="0"/>
                                        </a:moveTo>
                                        <a:lnTo>
                                          <a:pt x="117" y="12"/>
                                        </a:lnTo>
                                        <a:lnTo>
                                          <a:pt x="114" y="24"/>
                                        </a:lnTo>
                                        <a:lnTo>
                                          <a:pt x="107" y="33"/>
                                        </a:lnTo>
                                        <a:lnTo>
                                          <a:pt x="99" y="43"/>
                                        </a:lnTo>
                                        <a:lnTo>
                                          <a:pt x="89" y="50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66" y="57"/>
                                        </a:lnTo>
                                        <a:lnTo>
                                          <a:pt x="52" y="57"/>
                                        </a:lnTo>
                                        <a:lnTo>
                                          <a:pt x="40" y="55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0640"/>
                                    <a:ext cx="39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4">
                                        <a:moveTo>
                                          <a:pt x="59" y="57"/>
                                        </a:moveTo>
                                        <a:lnTo>
                                          <a:pt x="60" y="114"/>
                                        </a:lnTo>
                                        <a:lnTo>
                                          <a:pt x="48" y="114"/>
                                        </a:lnTo>
                                        <a:lnTo>
                                          <a:pt x="37" y="110"/>
                                        </a:lnTo>
                                        <a:lnTo>
                                          <a:pt x="25" y="104"/>
                                        </a:lnTo>
                                        <a:lnTo>
                                          <a:pt x="15" y="97"/>
                                        </a:lnTo>
                                        <a:lnTo>
                                          <a:pt x="7" y="87"/>
                                        </a:lnTo>
                                        <a:lnTo>
                                          <a:pt x="3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9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0640"/>
                                    <a:ext cx="39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4">
                                        <a:moveTo>
                                          <a:pt x="60" y="114"/>
                                        </a:moveTo>
                                        <a:lnTo>
                                          <a:pt x="48" y="114"/>
                                        </a:lnTo>
                                        <a:lnTo>
                                          <a:pt x="37" y="110"/>
                                        </a:lnTo>
                                        <a:lnTo>
                                          <a:pt x="25" y="104"/>
                                        </a:lnTo>
                                        <a:lnTo>
                                          <a:pt x="15" y="97"/>
                                        </a:lnTo>
                                        <a:lnTo>
                                          <a:pt x="7" y="87"/>
                                        </a:lnTo>
                                        <a:lnTo>
                                          <a:pt x="3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069200"/>
                                    <a:ext cx="471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7" h="133">
                                        <a:moveTo>
                                          <a:pt x="0" y="19"/>
                                        </a:moveTo>
                                        <a:lnTo>
                                          <a:pt x="1" y="76"/>
                                        </a:lnTo>
                                        <a:lnTo>
                                          <a:pt x="2" y="133"/>
                                        </a:lnTo>
                                        <a:lnTo>
                                          <a:pt x="687" y="115"/>
                                        </a:lnTo>
                                        <a:lnTo>
                                          <a:pt x="686" y="58"/>
                                        </a:lnTo>
                                        <a:lnTo>
                                          <a:pt x="685" y="0"/>
                                        </a:lnTo>
                                        <a:lnTo>
                                          <a:pt x="0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069200"/>
                                    <a:ext cx="471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7" h="133">
                                        <a:moveTo>
                                          <a:pt x="0" y="19"/>
                                        </a:moveTo>
                                        <a:lnTo>
                                          <a:pt x="1" y="76"/>
                                        </a:lnTo>
                                        <a:lnTo>
                                          <a:pt x="2" y="133"/>
                                        </a:lnTo>
                                        <a:lnTo>
                                          <a:pt x="687" y="115"/>
                                        </a:lnTo>
                                        <a:lnTo>
                                          <a:pt x="686" y="58"/>
                                        </a:lnTo>
                                        <a:lnTo>
                                          <a:pt x="685" y="0"/>
                                        </a:lnTo>
                                        <a:lnTo>
                                          <a:pt x="0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107316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7">
                                        <a:moveTo>
                                          <a:pt x="0" y="0"/>
                                        </a:moveTo>
                                        <a:lnTo>
                                          <a:pt x="1" y="57"/>
                                        </a:lnTo>
                                        <a:lnTo>
                                          <a:pt x="3" y="5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10764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066680"/>
                                    <a:ext cx="475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0" h="152">
                                        <a:moveTo>
                                          <a:pt x="0" y="37"/>
                                        </a:moveTo>
                                        <a:lnTo>
                                          <a:pt x="3" y="95"/>
                                        </a:lnTo>
                                        <a:lnTo>
                                          <a:pt x="6" y="152"/>
                                        </a:lnTo>
                                        <a:lnTo>
                                          <a:pt x="690" y="114"/>
                                        </a:lnTo>
                                        <a:lnTo>
                                          <a:pt x="687" y="57"/>
                                        </a:lnTo>
                                        <a:lnTo>
                                          <a:pt x="683" y="0"/>
                                        </a:lnTo>
                                        <a:lnTo>
                                          <a:pt x="0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066680"/>
                                    <a:ext cx="475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0" h="152">
                                        <a:moveTo>
                                          <a:pt x="0" y="37"/>
                                        </a:moveTo>
                                        <a:lnTo>
                                          <a:pt x="3" y="95"/>
                                        </a:lnTo>
                                        <a:lnTo>
                                          <a:pt x="6" y="152"/>
                                        </a:lnTo>
                                        <a:lnTo>
                                          <a:pt x="690" y="114"/>
                                        </a:lnTo>
                                        <a:lnTo>
                                          <a:pt x="687" y="57"/>
                                        </a:lnTo>
                                        <a:lnTo>
                                          <a:pt x="683" y="0"/>
                                        </a:lnTo>
                                        <a:lnTo>
                                          <a:pt x="0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107064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7">
                                        <a:moveTo>
                                          <a:pt x="0" y="0"/>
                                        </a:moveTo>
                                        <a:lnTo>
                                          <a:pt x="3" y="57"/>
                                        </a:lnTo>
                                        <a:lnTo>
                                          <a:pt x="5" y="5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10746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063800"/>
                                    <a:ext cx="475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3" h="170">
                                        <a:moveTo>
                                          <a:pt x="0" y="56"/>
                                        </a:moveTo>
                                        <a:lnTo>
                                          <a:pt x="6" y="113"/>
                                        </a:lnTo>
                                        <a:lnTo>
                                          <a:pt x="11" y="170"/>
                                        </a:lnTo>
                                        <a:lnTo>
                                          <a:pt x="693" y="114"/>
                                        </a:lnTo>
                                        <a:lnTo>
                                          <a:pt x="687" y="57"/>
                                        </a:lnTo>
                                        <a:lnTo>
                                          <a:pt x="681" y="0"/>
                                        </a:lnTo>
                                        <a:lnTo>
                                          <a:pt x="0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063800"/>
                                    <a:ext cx="475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3" h="170">
                                        <a:moveTo>
                                          <a:pt x="0" y="56"/>
                                        </a:moveTo>
                                        <a:lnTo>
                                          <a:pt x="6" y="113"/>
                                        </a:lnTo>
                                        <a:lnTo>
                                          <a:pt x="11" y="170"/>
                                        </a:lnTo>
                                        <a:lnTo>
                                          <a:pt x="693" y="114"/>
                                        </a:lnTo>
                                        <a:lnTo>
                                          <a:pt x="687" y="57"/>
                                        </a:lnTo>
                                        <a:lnTo>
                                          <a:pt x="681" y="0"/>
                                        </a:lnTo>
                                        <a:lnTo>
                                          <a:pt x="0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06668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57">
                                        <a:moveTo>
                                          <a:pt x="0" y="0"/>
                                        </a:moveTo>
                                        <a:lnTo>
                                          <a:pt x="6" y="57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10706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058400"/>
                                    <a:ext cx="475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4" h="190">
                                        <a:moveTo>
                                          <a:pt x="0" y="76"/>
                                        </a:moveTo>
                                        <a:lnTo>
                                          <a:pt x="7" y="133"/>
                                        </a:lnTo>
                                        <a:lnTo>
                                          <a:pt x="14" y="190"/>
                                        </a:lnTo>
                                        <a:lnTo>
                                          <a:pt x="694" y="114"/>
                                        </a:lnTo>
                                        <a:lnTo>
                                          <a:pt x="687" y="57"/>
                                        </a:lnTo>
                                        <a:lnTo>
                                          <a:pt x="681" y="0"/>
                                        </a:lnTo>
                                        <a:lnTo>
                                          <a:pt x="0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058400"/>
                                    <a:ext cx="475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4" h="190">
                                        <a:moveTo>
                                          <a:pt x="0" y="76"/>
                                        </a:moveTo>
                                        <a:lnTo>
                                          <a:pt x="7" y="133"/>
                                        </a:lnTo>
                                        <a:lnTo>
                                          <a:pt x="14" y="190"/>
                                        </a:lnTo>
                                        <a:lnTo>
                                          <a:pt x="694" y="114"/>
                                        </a:lnTo>
                                        <a:lnTo>
                                          <a:pt x="687" y="57"/>
                                        </a:lnTo>
                                        <a:lnTo>
                                          <a:pt x="681" y="0"/>
                                        </a:lnTo>
                                        <a:lnTo>
                                          <a:pt x="0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106236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7">
                                        <a:moveTo>
                                          <a:pt x="0" y="0"/>
                                        </a:moveTo>
                                        <a:lnTo>
                                          <a:pt x="7" y="57"/>
                                        </a:lnTo>
                                        <a:lnTo>
                                          <a:pt x="9" y="5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600" y="10663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1053000"/>
                                    <a:ext cx="47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6" h="209">
                                        <a:moveTo>
                                          <a:pt x="0" y="95"/>
                                        </a:moveTo>
                                        <a:lnTo>
                                          <a:pt x="9" y="152"/>
                                        </a:lnTo>
                                        <a:lnTo>
                                          <a:pt x="18" y="209"/>
                                        </a:lnTo>
                                        <a:lnTo>
                                          <a:pt x="696" y="115"/>
                                        </a:lnTo>
                                        <a:lnTo>
                                          <a:pt x="687" y="57"/>
                                        </a:lnTo>
                                        <a:lnTo>
                                          <a:pt x="678" y="0"/>
                                        </a:lnTo>
                                        <a:lnTo>
                                          <a:pt x="0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1053000"/>
                                    <a:ext cx="47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6" h="209">
                                        <a:moveTo>
                                          <a:pt x="0" y="95"/>
                                        </a:moveTo>
                                        <a:lnTo>
                                          <a:pt x="9" y="152"/>
                                        </a:lnTo>
                                        <a:lnTo>
                                          <a:pt x="18" y="209"/>
                                        </a:lnTo>
                                        <a:lnTo>
                                          <a:pt x="696" y="115"/>
                                        </a:lnTo>
                                        <a:lnTo>
                                          <a:pt x="687" y="57"/>
                                        </a:lnTo>
                                        <a:lnTo>
                                          <a:pt x="678" y="0"/>
                                        </a:lnTo>
                                        <a:lnTo>
                                          <a:pt x="0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" y="105588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58">
                                        <a:moveTo>
                                          <a:pt x="0" y="0"/>
                                        </a:moveTo>
                                        <a:lnTo>
                                          <a:pt x="9" y="58"/>
                                        </a:lnTo>
                                        <a:lnTo>
                                          <a:pt x="11" y="5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10598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1044720"/>
                                    <a:ext cx="47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4" h="228">
                                        <a:moveTo>
                                          <a:pt x="0" y="113"/>
                                        </a:moveTo>
                                        <a:lnTo>
                                          <a:pt x="10" y="170"/>
                                        </a:lnTo>
                                        <a:lnTo>
                                          <a:pt x="21" y="228"/>
                                        </a:lnTo>
                                        <a:lnTo>
                                          <a:pt x="694" y="114"/>
                                        </a:lnTo>
                                        <a:lnTo>
                                          <a:pt x="684" y="57"/>
                                        </a:lnTo>
                                        <a:lnTo>
                                          <a:pt x="674" y="0"/>
                                        </a:lnTo>
                                        <a:lnTo>
                                          <a:pt x="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1044720"/>
                                    <a:ext cx="47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4" h="228">
                                        <a:moveTo>
                                          <a:pt x="0" y="113"/>
                                        </a:moveTo>
                                        <a:lnTo>
                                          <a:pt x="10" y="170"/>
                                        </a:lnTo>
                                        <a:lnTo>
                                          <a:pt x="21" y="228"/>
                                        </a:lnTo>
                                        <a:lnTo>
                                          <a:pt x="694" y="114"/>
                                        </a:lnTo>
                                        <a:lnTo>
                                          <a:pt x="684" y="57"/>
                                        </a:lnTo>
                                        <a:lnTo>
                                          <a:pt x="674" y="0"/>
                                        </a:lnTo>
                                        <a:lnTo>
                                          <a:pt x="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104904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57">
                                        <a:moveTo>
                                          <a:pt x="0" y="0"/>
                                        </a:moveTo>
                                        <a:lnTo>
                                          <a:pt x="10" y="57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5840" y="10522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1036440"/>
                                    <a:ext cx="475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6" h="244">
                                        <a:moveTo>
                                          <a:pt x="0" y="132"/>
                                        </a:moveTo>
                                        <a:lnTo>
                                          <a:pt x="12" y="188"/>
                                        </a:lnTo>
                                        <a:lnTo>
                                          <a:pt x="24" y="244"/>
                                        </a:lnTo>
                                        <a:lnTo>
                                          <a:pt x="696" y="113"/>
                                        </a:lnTo>
                                        <a:lnTo>
                                          <a:pt x="683" y="57"/>
                                        </a:lnTo>
                                        <a:lnTo>
                                          <a:pt x="671" y="0"/>
                                        </a:lnTo>
                                        <a:lnTo>
                                          <a:pt x="0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1036440"/>
                                    <a:ext cx="475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6" h="244">
                                        <a:moveTo>
                                          <a:pt x="0" y="132"/>
                                        </a:moveTo>
                                        <a:lnTo>
                                          <a:pt x="12" y="188"/>
                                        </a:lnTo>
                                        <a:lnTo>
                                          <a:pt x="24" y="244"/>
                                        </a:lnTo>
                                        <a:lnTo>
                                          <a:pt x="696" y="113"/>
                                        </a:lnTo>
                                        <a:lnTo>
                                          <a:pt x="683" y="57"/>
                                        </a:lnTo>
                                        <a:lnTo>
                                          <a:pt x="671" y="0"/>
                                        </a:lnTo>
                                        <a:lnTo>
                                          <a:pt x="0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10400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56">
                                        <a:moveTo>
                                          <a:pt x="0" y="0"/>
                                        </a:moveTo>
                                        <a:lnTo>
                                          <a:pt x="13" y="56"/>
                                        </a:lnTo>
                                        <a:lnTo>
                                          <a:pt x="14" y="5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280" y="10432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1026720"/>
                                    <a:ext cx="475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4" h="264">
                                        <a:moveTo>
                                          <a:pt x="0" y="151"/>
                                        </a:moveTo>
                                        <a:lnTo>
                                          <a:pt x="13" y="208"/>
                                        </a:lnTo>
                                        <a:lnTo>
                                          <a:pt x="27" y="264"/>
                                        </a:lnTo>
                                        <a:lnTo>
                                          <a:pt x="694" y="113"/>
                                        </a:lnTo>
                                        <a:lnTo>
                                          <a:pt x="680" y="57"/>
                                        </a:lnTo>
                                        <a:lnTo>
                                          <a:pt x="667" y="0"/>
                                        </a:lnTo>
                                        <a:lnTo>
                                          <a:pt x="0" y="1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1026720"/>
                                    <a:ext cx="475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4" h="264">
                                        <a:moveTo>
                                          <a:pt x="0" y="151"/>
                                        </a:moveTo>
                                        <a:lnTo>
                                          <a:pt x="13" y="208"/>
                                        </a:lnTo>
                                        <a:lnTo>
                                          <a:pt x="27" y="264"/>
                                        </a:lnTo>
                                        <a:lnTo>
                                          <a:pt x="694" y="113"/>
                                        </a:lnTo>
                                        <a:lnTo>
                                          <a:pt x="680" y="57"/>
                                        </a:lnTo>
                                        <a:lnTo>
                                          <a:pt x="667" y="0"/>
                                        </a:lnTo>
                                        <a:lnTo>
                                          <a:pt x="0" y="1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0" y="103068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56">
                                        <a:moveTo>
                                          <a:pt x="0" y="0"/>
                                        </a:moveTo>
                                        <a:lnTo>
                                          <a:pt x="14" y="56"/>
                                        </a:lnTo>
                                        <a:lnTo>
                                          <a:pt x="16" y="5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10339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" y="1015920"/>
                                    <a:ext cx="475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282">
                                        <a:moveTo>
                                          <a:pt x="0" y="169"/>
                                        </a:moveTo>
                                        <a:lnTo>
                                          <a:pt x="15" y="226"/>
                                        </a:lnTo>
                                        <a:lnTo>
                                          <a:pt x="31" y="282"/>
                                        </a:lnTo>
                                        <a:lnTo>
                                          <a:pt x="692" y="112"/>
                                        </a:lnTo>
                                        <a:lnTo>
                                          <a:pt x="676" y="56"/>
                                        </a:lnTo>
                                        <a:lnTo>
                                          <a:pt x="661" y="0"/>
                                        </a:lnTo>
                                        <a:lnTo>
                                          <a:pt x="0" y="1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" y="1015920"/>
                                    <a:ext cx="475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282">
                                        <a:moveTo>
                                          <a:pt x="0" y="169"/>
                                        </a:moveTo>
                                        <a:lnTo>
                                          <a:pt x="15" y="226"/>
                                        </a:lnTo>
                                        <a:lnTo>
                                          <a:pt x="31" y="282"/>
                                        </a:lnTo>
                                        <a:lnTo>
                                          <a:pt x="692" y="112"/>
                                        </a:lnTo>
                                        <a:lnTo>
                                          <a:pt x="676" y="56"/>
                                        </a:lnTo>
                                        <a:lnTo>
                                          <a:pt x="661" y="0"/>
                                        </a:lnTo>
                                        <a:lnTo>
                                          <a:pt x="0" y="1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101988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56">
                                        <a:moveTo>
                                          <a:pt x="0" y="0"/>
                                        </a:moveTo>
                                        <a:lnTo>
                                          <a:pt x="16" y="56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080" y="10224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1003320"/>
                                    <a:ext cx="471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9" h="299">
                                        <a:moveTo>
                                          <a:pt x="0" y="189"/>
                                        </a:moveTo>
                                        <a:lnTo>
                                          <a:pt x="16" y="244"/>
                                        </a:lnTo>
                                        <a:lnTo>
                                          <a:pt x="33" y="299"/>
                                        </a:lnTo>
                                        <a:lnTo>
                                          <a:pt x="689" y="110"/>
                                        </a:lnTo>
                                        <a:lnTo>
                                          <a:pt x="672" y="55"/>
                                        </a:lnTo>
                                        <a:lnTo>
                                          <a:pt x="655" y="0"/>
                                        </a:lnTo>
                                        <a:lnTo>
                                          <a:pt x="0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1003320"/>
                                    <a:ext cx="471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9" h="299">
                                        <a:moveTo>
                                          <a:pt x="0" y="189"/>
                                        </a:moveTo>
                                        <a:lnTo>
                                          <a:pt x="16" y="244"/>
                                        </a:lnTo>
                                        <a:lnTo>
                                          <a:pt x="33" y="299"/>
                                        </a:lnTo>
                                        <a:lnTo>
                                          <a:pt x="689" y="110"/>
                                        </a:lnTo>
                                        <a:lnTo>
                                          <a:pt x="672" y="55"/>
                                        </a:lnTo>
                                        <a:lnTo>
                                          <a:pt x="655" y="0"/>
                                        </a:lnTo>
                                        <a:lnTo>
                                          <a:pt x="0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100728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55">
                                        <a:moveTo>
                                          <a:pt x="0" y="0"/>
                                        </a:moveTo>
                                        <a:lnTo>
                                          <a:pt x="17" y="55"/>
                                        </a:lnTo>
                                        <a:lnTo>
                                          <a:pt x="19" y="5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440" y="10101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920" y="990720"/>
                                    <a:ext cx="475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9" h="316">
                                        <a:moveTo>
                                          <a:pt x="0" y="206"/>
                                        </a:moveTo>
                                        <a:lnTo>
                                          <a:pt x="19" y="261"/>
                                        </a:lnTo>
                                        <a:lnTo>
                                          <a:pt x="38" y="316"/>
                                        </a:lnTo>
                                        <a:lnTo>
                                          <a:pt x="689" y="110"/>
                                        </a:lnTo>
                                        <a:lnTo>
                                          <a:pt x="670" y="55"/>
                                        </a:lnTo>
                                        <a:lnTo>
                                          <a:pt x="651" y="0"/>
                                        </a:lnTo>
                                        <a:lnTo>
                                          <a:pt x="0" y="2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920" y="990720"/>
                                    <a:ext cx="475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9" h="316">
                                        <a:moveTo>
                                          <a:pt x="0" y="206"/>
                                        </a:moveTo>
                                        <a:lnTo>
                                          <a:pt x="19" y="261"/>
                                        </a:lnTo>
                                        <a:lnTo>
                                          <a:pt x="38" y="316"/>
                                        </a:lnTo>
                                        <a:lnTo>
                                          <a:pt x="689" y="110"/>
                                        </a:lnTo>
                                        <a:lnTo>
                                          <a:pt x="670" y="55"/>
                                        </a:lnTo>
                                        <a:lnTo>
                                          <a:pt x="651" y="0"/>
                                        </a:lnTo>
                                        <a:lnTo>
                                          <a:pt x="0" y="2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99396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55">
                                        <a:moveTo>
                                          <a:pt x="0" y="0"/>
                                        </a:moveTo>
                                        <a:lnTo>
                                          <a:pt x="19" y="55"/>
                                        </a:lnTo>
                                        <a:lnTo>
                                          <a:pt x="20" y="5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4440" y="9968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975960"/>
                                    <a:ext cx="471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4" h="331">
                                        <a:moveTo>
                                          <a:pt x="0" y="223"/>
                                        </a:moveTo>
                                        <a:lnTo>
                                          <a:pt x="20" y="277"/>
                                        </a:lnTo>
                                        <a:lnTo>
                                          <a:pt x="40" y="331"/>
                                        </a:lnTo>
                                        <a:lnTo>
                                          <a:pt x="684" y="108"/>
                                        </a:lnTo>
                                        <a:lnTo>
                                          <a:pt x="663" y="54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0" y="2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975960"/>
                                    <a:ext cx="471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4" h="331">
                                        <a:moveTo>
                                          <a:pt x="0" y="223"/>
                                        </a:moveTo>
                                        <a:lnTo>
                                          <a:pt x="20" y="277"/>
                                        </a:lnTo>
                                        <a:lnTo>
                                          <a:pt x="40" y="331"/>
                                        </a:lnTo>
                                        <a:lnTo>
                                          <a:pt x="684" y="108"/>
                                        </a:lnTo>
                                        <a:lnTo>
                                          <a:pt x="663" y="54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0" y="2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97920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54">
                                        <a:moveTo>
                                          <a:pt x="0" y="0"/>
                                        </a:moveTo>
                                        <a:lnTo>
                                          <a:pt x="21" y="54"/>
                                        </a:lnTo>
                                        <a:lnTo>
                                          <a:pt x="23" y="5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9824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960120"/>
                                    <a:ext cx="464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1" h="350">
                                        <a:moveTo>
                                          <a:pt x="0" y="242"/>
                                        </a:moveTo>
                                        <a:lnTo>
                                          <a:pt x="22" y="296"/>
                                        </a:lnTo>
                                        <a:lnTo>
                                          <a:pt x="45" y="350"/>
                                        </a:lnTo>
                                        <a:lnTo>
                                          <a:pt x="681" y="107"/>
                                        </a:lnTo>
                                        <a:lnTo>
                                          <a:pt x="659" y="53"/>
                                        </a:lnTo>
                                        <a:lnTo>
                                          <a:pt x="637" y="0"/>
                                        </a:lnTo>
                                        <a:lnTo>
                                          <a:pt x="0" y="2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960120"/>
                                    <a:ext cx="464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1" h="350">
                                        <a:moveTo>
                                          <a:pt x="0" y="242"/>
                                        </a:moveTo>
                                        <a:lnTo>
                                          <a:pt x="22" y="296"/>
                                        </a:lnTo>
                                        <a:lnTo>
                                          <a:pt x="45" y="350"/>
                                        </a:lnTo>
                                        <a:lnTo>
                                          <a:pt x="681" y="107"/>
                                        </a:lnTo>
                                        <a:lnTo>
                                          <a:pt x="659" y="53"/>
                                        </a:lnTo>
                                        <a:lnTo>
                                          <a:pt x="637" y="0"/>
                                        </a:lnTo>
                                        <a:lnTo>
                                          <a:pt x="0" y="2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0" y="96408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54">
                                        <a:moveTo>
                                          <a:pt x="0" y="0"/>
                                        </a:moveTo>
                                        <a:lnTo>
                                          <a:pt x="22" y="54"/>
                                        </a:lnTo>
                                        <a:lnTo>
                                          <a:pt x="24" y="5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2640" y="9666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9400" y="942840"/>
                                    <a:ext cx="464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7" h="365">
                                        <a:moveTo>
                                          <a:pt x="0" y="260"/>
                                        </a:moveTo>
                                        <a:lnTo>
                                          <a:pt x="24" y="312"/>
                                        </a:lnTo>
                                        <a:lnTo>
                                          <a:pt x="48" y="365"/>
                                        </a:lnTo>
                                        <a:lnTo>
                                          <a:pt x="677" y="105"/>
                                        </a:lnTo>
                                        <a:lnTo>
                                          <a:pt x="654" y="53"/>
                                        </a:lnTo>
                                        <a:lnTo>
                                          <a:pt x="630" y="0"/>
                                        </a:lnTo>
                                        <a:lnTo>
                                          <a:pt x="0" y="2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9400" y="942840"/>
                                    <a:ext cx="464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7" h="365">
                                        <a:moveTo>
                                          <a:pt x="0" y="260"/>
                                        </a:moveTo>
                                        <a:lnTo>
                                          <a:pt x="24" y="312"/>
                                        </a:lnTo>
                                        <a:lnTo>
                                          <a:pt x="48" y="365"/>
                                        </a:lnTo>
                                        <a:lnTo>
                                          <a:pt x="677" y="105"/>
                                        </a:lnTo>
                                        <a:lnTo>
                                          <a:pt x="654" y="53"/>
                                        </a:lnTo>
                                        <a:lnTo>
                                          <a:pt x="630" y="0"/>
                                        </a:lnTo>
                                        <a:lnTo>
                                          <a:pt x="0" y="2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120" y="94680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2">
                                        <a:moveTo>
                                          <a:pt x="0" y="0"/>
                                        </a:moveTo>
                                        <a:lnTo>
                                          <a:pt x="23" y="52"/>
                                        </a:lnTo>
                                        <a:lnTo>
                                          <a:pt x="26" y="5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560" y="9500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3320" y="925920"/>
                                    <a:ext cx="464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2" h="382">
                                        <a:moveTo>
                                          <a:pt x="0" y="277"/>
                                        </a:moveTo>
                                        <a:lnTo>
                                          <a:pt x="26" y="330"/>
                                        </a:lnTo>
                                        <a:lnTo>
                                          <a:pt x="52" y="382"/>
                                        </a:lnTo>
                                        <a:lnTo>
                                          <a:pt x="672" y="105"/>
                                        </a:lnTo>
                                        <a:lnTo>
                                          <a:pt x="647" y="52"/>
                                        </a:lnTo>
                                        <a:lnTo>
                                          <a:pt x="621" y="0"/>
                                        </a:lnTo>
                                        <a:lnTo>
                                          <a:pt x="0" y="2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3320" y="925920"/>
                                    <a:ext cx="464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2" h="382">
                                        <a:moveTo>
                                          <a:pt x="0" y="277"/>
                                        </a:moveTo>
                                        <a:lnTo>
                                          <a:pt x="26" y="330"/>
                                        </a:lnTo>
                                        <a:lnTo>
                                          <a:pt x="52" y="382"/>
                                        </a:lnTo>
                                        <a:lnTo>
                                          <a:pt x="672" y="105"/>
                                        </a:lnTo>
                                        <a:lnTo>
                                          <a:pt x="647" y="52"/>
                                        </a:lnTo>
                                        <a:lnTo>
                                          <a:pt x="621" y="0"/>
                                        </a:lnTo>
                                        <a:lnTo>
                                          <a:pt x="0" y="2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0" y="92916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53">
                                        <a:moveTo>
                                          <a:pt x="0" y="0"/>
                                        </a:moveTo>
                                        <a:lnTo>
                                          <a:pt x="25" y="53"/>
                                        </a:lnTo>
                                        <a:lnTo>
                                          <a:pt x="27" y="5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9760" y="9316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906120"/>
                                    <a:ext cx="457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7" h="398">
                                        <a:moveTo>
                                          <a:pt x="0" y="295"/>
                                        </a:moveTo>
                                        <a:lnTo>
                                          <a:pt x="27" y="346"/>
                                        </a:lnTo>
                                        <a:lnTo>
                                          <a:pt x="54" y="398"/>
                                        </a:lnTo>
                                        <a:lnTo>
                                          <a:pt x="667" y="104"/>
                                        </a:lnTo>
                                        <a:lnTo>
                                          <a:pt x="640" y="52"/>
                                        </a:lnTo>
                                        <a:lnTo>
                                          <a:pt x="613" y="0"/>
                                        </a:lnTo>
                                        <a:lnTo>
                                          <a:pt x="0" y="2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906120"/>
                                    <a:ext cx="457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7" h="398">
                                        <a:moveTo>
                                          <a:pt x="0" y="295"/>
                                        </a:moveTo>
                                        <a:lnTo>
                                          <a:pt x="27" y="346"/>
                                        </a:lnTo>
                                        <a:lnTo>
                                          <a:pt x="54" y="398"/>
                                        </a:lnTo>
                                        <a:lnTo>
                                          <a:pt x="667" y="104"/>
                                        </a:lnTo>
                                        <a:lnTo>
                                          <a:pt x="640" y="52"/>
                                        </a:lnTo>
                                        <a:lnTo>
                                          <a:pt x="613" y="0"/>
                                        </a:lnTo>
                                        <a:lnTo>
                                          <a:pt x="0" y="2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720" y="91008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2">
                                        <a:moveTo>
                                          <a:pt x="0" y="0"/>
                                        </a:moveTo>
                                        <a:lnTo>
                                          <a:pt x="27" y="52"/>
                                        </a:lnTo>
                                        <a:lnTo>
                                          <a:pt x="28" y="5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1520" y="9126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8280" y="885960"/>
                                    <a:ext cx="450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9" h="412">
                                        <a:moveTo>
                                          <a:pt x="0" y="310"/>
                                        </a:moveTo>
                                        <a:lnTo>
                                          <a:pt x="28" y="361"/>
                                        </a:lnTo>
                                        <a:lnTo>
                                          <a:pt x="56" y="412"/>
                                        </a:lnTo>
                                        <a:lnTo>
                                          <a:pt x="659" y="101"/>
                                        </a:lnTo>
                                        <a:lnTo>
                                          <a:pt x="630" y="50"/>
                                        </a:lnTo>
                                        <a:lnTo>
                                          <a:pt x="602" y="0"/>
                                        </a:lnTo>
                                        <a:lnTo>
                                          <a:pt x="0" y="3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8280" y="885960"/>
                                    <a:ext cx="450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9" h="412">
                                        <a:moveTo>
                                          <a:pt x="0" y="310"/>
                                        </a:moveTo>
                                        <a:lnTo>
                                          <a:pt x="28" y="361"/>
                                        </a:lnTo>
                                        <a:lnTo>
                                          <a:pt x="56" y="412"/>
                                        </a:lnTo>
                                        <a:lnTo>
                                          <a:pt x="659" y="101"/>
                                        </a:lnTo>
                                        <a:lnTo>
                                          <a:pt x="630" y="50"/>
                                        </a:lnTo>
                                        <a:lnTo>
                                          <a:pt x="602" y="0"/>
                                        </a:lnTo>
                                        <a:lnTo>
                                          <a:pt x="0" y="3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1480" y="89028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51">
                                        <a:moveTo>
                                          <a:pt x="0" y="0"/>
                                        </a:moveTo>
                                        <a:lnTo>
                                          <a:pt x="29" y="51"/>
                                        </a:lnTo>
                                        <a:lnTo>
                                          <a:pt x="31" y="5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3280" y="8920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960" y="865440"/>
                                    <a:ext cx="450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5" h="428">
                                        <a:moveTo>
                                          <a:pt x="0" y="329"/>
                                        </a:moveTo>
                                        <a:lnTo>
                                          <a:pt x="30" y="378"/>
                                        </a:lnTo>
                                        <a:lnTo>
                                          <a:pt x="61" y="428"/>
                                        </a:lnTo>
                                        <a:lnTo>
                                          <a:pt x="655" y="99"/>
                                        </a:lnTo>
                                        <a:lnTo>
                                          <a:pt x="624" y="49"/>
                                        </a:lnTo>
                                        <a:lnTo>
                                          <a:pt x="594" y="0"/>
                                        </a:lnTo>
                                        <a:lnTo>
                                          <a:pt x="0" y="3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960" y="865440"/>
                                    <a:ext cx="450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5" h="428">
                                        <a:moveTo>
                                          <a:pt x="0" y="329"/>
                                        </a:moveTo>
                                        <a:lnTo>
                                          <a:pt x="30" y="378"/>
                                        </a:lnTo>
                                        <a:lnTo>
                                          <a:pt x="61" y="428"/>
                                        </a:lnTo>
                                        <a:lnTo>
                                          <a:pt x="655" y="99"/>
                                        </a:lnTo>
                                        <a:lnTo>
                                          <a:pt x="624" y="49"/>
                                        </a:lnTo>
                                        <a:lnTo>
                                          <a:pt x="594" y="0"/>
                                        </a:lnTo>
                                        <a:lnTo>
                                          <a:pt x="0" y="3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160" y="86868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50">
                                        <a:moveTo>
                                          <a:pt x="0" y="0"/>
                                        </a:moveTo>
                                        <a:lnTo>
                                          <a:pt x="31" y="50"/>
                                        </a:lnTo>
                                        <a:lnTo>
                                          <a:pt x="32" y="5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960" y="8719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360" y="842760"/>
                                    <a:ext cx="442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5" h="443">
                                        <a:moveTo>
                                          <a:pt x="0" y="344"/>
                                        </a:moveTo>
                                        <a:lnTo>
                                          <a:pt x="31" y="393"/>
                                        </a:lnTo>
                                        <a:lnTo>
                                          <a:pt x="63" y="443"/>
                                        </a:lnTo>
                                        <a:lnTo>
                                          <a:pt x="645" y="99"/>
                                        </a:lnTo>
                                        <a:lnTo>
                                          <a:pt x="614" y="49"/>
                                        </a:lnTo>
                                        <a:lnTo>
                                          <a:pt x="583" y="0"/>
                                        </a:lnTo>
                                        <a:lnTo>
                                          <a:pt x="0" y="3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360" y="842760"/>
                                    <a:ext cx="442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5" h="443">
                                        <a:moveTo>
                                          <a:pt x="0" y="344"/>
                                        </a:moveTo>
                                        <a:lnTo>
                                          <a:pt x="31" y="393"/>
                                        </a:lnTo>
                                        <a:lnTo>
                                          <a:pt x="63" y="443"/>
                                        </a:lnTo>
                                        <a:lnTo>
                                          <a:pt x="645" y="99"/>
                                        </a:lnTo>
                                        <a:lnTo>
                                          <a:pt x="614" y="49"/>
                                        </a:lnTo>
                                        <a:lnTo>
                                          <a:pt x="583" y="0"/>
                                        </a:lnTo>
                                        <a:lnTo>
                                          <a:pt x="0" y="3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840" y="84600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50">
                                        <a:moveTo>
                                          <a:pt x="0" y="0"/>
                                        </a:moveTo>
                                        <a:lnTo>
                                          <a:pt x="31" y="50"/>
                                        </a:lnTo>
                                        <a:lnTo>
                                          <a:pt x="33" y="49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4640" y="848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0320" y="819000"/>
                                    <a:ext cx="439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" h="459">
                                        <a:moveTo>
                                          <a:pt x="0" y="362"/>
                                        </a:moveTo>
                                        <a:lnTo>
                                          <a:pt x="33" y="410"/>
                                        </a:lnTo>
                                        <a:lnTo>
                                          <a:pt x="66" y="459"/>
                                        </a:lnTo>
                                        <a:lnTo>
                                          <a:pt x="639" y="97"/>
                                        </a:lnTo>
                                        <a:lnTo>
                                          <a:pt x="607" y="49"/>
                                        </a:lnTo>
                                        <a:lnTo>
                                          <a:pt x="574" y="0"/>
                                        </a:lnTo>
                                        <a:lnTo>
                                          <a:pt x="0" y="3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0320" y="819000"/>
                                    <a:ext cx="439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" h="459">
                                        <a:moveTo>
                                          <a:pt x="0" y="362"/>
                                        </a:moveTo>
                                        <a:lnTo>
                                          <a:pt x="33" y="410"/>
                                        </a:lnTo>
                                        <a:lnTo>
                                          <a:pt x="66" y="459"/>
                                        </a:lnTo>
                                        <a:lnTo>
                                          <a:pt x="639" y="97"/>
                                        </a:lnTo>
                                        <a:lnTo>
                                          <a:pt x="607" y="49"/>
                                        </a:lnTo>
                                        <a:lnTo>
                                          <a:pt x="574" y="0"/>
                                        </a:lnTo>
                                        <a:lnTo>
                                          <a:pt x="0" y="3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080" y="82224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48">
                                        <a:moveTo>
                                          <a:pt x="0" y="0"/>
                                        </a:moveTo>
                                        <a:lnTo>
                                          <a:pt x="32" y="48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4240" y="8254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560" y="795600"/>
                                    <a:ext cx="439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1" h="471">
                                        <a:moveTo>
                                          <a:pt x="0" y="376"/>
                                        </a:moveTo>
                                        <a:lnTo>
                                          <a:pt x="35" y="424"/>
                                        </a:lnTo>
                                        <a:lnTo>
                                          <a:pt x="69" y="471"/>
                                        </a:lnTo>
                                        <a:lnTo>
                                          <a:pt x="631" y="95"/>
                                        </a:lnTo>
                                        <a:lnTo>
                                          <a:pt x="596" y="48"/>
                                        </a:lnTo>
                                        <a:lnTo>
                                          <a:pt x="561" y="0"/>
                                        </a:lnTo>
                                        <a:lnTo>
                                          <a:pt x="0" y="3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560" y="795600"/>
                                    <a:ext cx="439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1" h="471">
                                        <a:moveTo>
                                          <a:pt x="0" y="376"/>
                                        </a:moveTo>
                                        <a:lnTo>
                                          <a:pt x="35" y="424"/>
                                        </a:lnTo>
                                        <a:lnTo>
                                          <a:pt x="69" y="471"/>
                                        </a:lnTo>
                                        <a:lnTo>
                                          <a:pt x="631" y="95"/>
                                        </a:lnTo>
                                        <a:lnTo>
                                          <a:pt x="596" y="48"/>
                                        </a:lnTo>
                                        <a:lnTo>
                                          <a:pt x="561" y="0"/>
                                        </a:lnTo>
                                        <a:lnTo>
                                          <a:pt x="0" y="3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79812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47">
                                        <a:moveTo>
                                          <a:pt x="0" y="0"/>
                                        </a:moveTo>
                                        <a:lnTo>
                                          <a:pt x="35" y="47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3480" y="8006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770400"/>
                                    <a:ext cx="424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2" h="484">
                                        <a:moveTo>
                                          <a:pt x="0" y="391"/>
                                        </a:moveTo>
                                        <a:lnTo>
                                          <a:pt x="36" y="438"/>
                                        </a:lnTo>
                                        <a:lnTo>
                                          <a:pt x="72" y="484"/>
                                        </a:lnTo>
                                        <a:lnTo>
                                          <a:pt x="622" y="92"/>
                                        </a:lnTo>
                                        <a:lnTo>
                                          <a:pt x="586" y="46"/>
                                        </a:lnTo>
                                        <a:lnTo>
                                          <a:pt x="550" y="0"/>
                                        </a:lnTo>
                                        <a:lnTo>
                                          <a:pt x="0" y="3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770400"/>
                                    <a:ext cx="424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2" h="484">
                                        <a:moveTo>
                                          <a:pt x="0" y="391"/>
                                        </a:moveTo>
                                        <a:lnTo>
                                          <a:pt x="36" y="438"/>
                                        </a:lnTo>
                                        <a:lnTo>
                                          <a:pt x="72" y="484"/>
                                        </a:lnTo>
                                        <a:lnTo>
                                          <a:pt x="622" y="92"/>
                                        </a:lnTo>
                                        <a:lnTo>
                                          <a:pt x="586" y="46"/>
                                        </a:lnTo>
                                        <a:lnTo>
                                          <a:pt x="550" y="0"/>
                                        </a:lnTo>
                                        <a:lnTo>
                                          <a:pt x="0" y="3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9120" y="77292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6">
                                        <a:moveTo>
                                          <a:pt x="0" y="0"/>
                                        </a:moveTo>
                                        <a:lnTo>
                                          <a:pt x="36" y="46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1640" y="7754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600" y="743760"/>
                                    <a:ext cx="417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98">
                                        <a:moveTo>
                                          <a:pt x="0" y="408"/>
                                        </a:moveTo>
                                        <a:lnTo>
                                          <a:pt x="37" y="453"/>
                                        </a:lnTo>
                                        <a:lnTo>
                                          <a:pt x="74" y="498"/>
                                        </a:lnTo>
                                        <a:lnTo>
                                          <a:pt x="612" y="91"/>
                                        </a:lnTo>
                                        <a:lnTo>
                                          <a:pt x="575" y="45"/>
                                        </a:lnTo>
                                        <a:lnTo>
                                          <a:pt x="538" y="0"/>
                                        </a:lnTo>
                                        <a:lnTo>
                                          <a:pt x="0" y="4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600" y="743760"/>
                                    <a:ext cx="417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98">
                                        <a:moveTo>
                                          <a:pt x="0" y="408"/>
                                        </a:moveTo>
                                        <a:lnTo>
                                          <a:pt x="37" y="453"/>
                                        </a:lnTo>
                                        <a:lnTo>
                                          <a:pt x="74" y="498"/>
                                        </a:lnTo>
                                        <a:lnTo>
                                          <a:pt x="612" y="91"/>
                                        </a:lnTo>
                                        <a:lnTo>
                                          <a:pt x="575" y="45"/>
                                        </a:lnTo>
                                        <a:lnTo>
                                          <a:pt x="538" y="0"/>
                                        </a:lnTo>
                                        <a:lnTo>
                                          <a:pt x="0" y="4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840" y="74664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6">
                                        <a:moveTo>
                                          <a:pt x="0" y="0"/>
                                        </a:moveTo>
                                        <a:lnTo>
                                          <a:pt x="37" y="46"/>
                                        </a:lnTo>
                                        <a:lnTo>
                                          <a:pt x="38" y="4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8360" y="7488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2600" y="716400"/>
                                    <a:ext cx="414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1" h="511">
                                        <a:moveTo>
                                          <a:pt x="0" y="422"/>
                                        </a:moveTo>
                                        <a:lnTo>
                                          <a:pt x="38" y="466"/>
                                        </a:lnTo>
                                        <a:lnTo>
                                          <a:pt x="76" y="511"/>
                                        </a:lnTo>
                                        <a:lnTo>
                                          <a:pt x="601" y="89"/>
                                        </a:lnTo>
                                        <a:lnTo>
                                          <a:pt x="563" y="45"/>
                                        </a:lnTo>
                                        <a:lnTo>
                                          <a:pt x="525" y="0"/>
                                        </a:lnTo>
                                        <a:lnTo>
                                          <a:pt x="0" y="4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2600" y="716400"/>
                                    <a:ext cx="414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1" h="511">
                                        <a:moveTo>
                                          <a:pt x="0" y="422"/>
                                        </a:moveTo>
                                        <a:lnTo>
                                          <a:pt x="38" y="466"/>
                                        </a:lnTo>
                                        <a:lnTo>
                                          <a:pt x="76" y="511"/>
                                        </a:lnTo>
                                        <a:lnTo>
                                          <a:pt x="601" y="89"/>
                                        </a:lnTo>
                                        <a:lnTo>
                                          <a:pt x="563" y="45"/>
                                        </a:lnTo>
                                        <a:lnTo>
                                          <a:pt x="525" y="0"/>
                                        </a:lnTo>
                                        <a:lnTo>
                                          <a:pt x="0" y="4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71892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44">
                                        <a:moveTo>
                                          <a:pt x="0" y="0"/>
                                        </a:moveTo>
                                        <a:lnTo>
                                          <a:pt x="38" y="44"/>
                                        </a:lnTo>
                                        <a:lnTo>
                                          <a:pt x="41" y="4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720" y="7214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687600"/>
                                    <a:ext cx="406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3" h="523">
                                        <a:moveTo>
                                          <a:pt x="0" y="436"/>
                                        </a:moveTo>
                                        <a:lnTo>
                                          <a:pt x="40" y="480"/>
                                        </a:lnTo>
                                        <a:lnTo>
                                          <a:pt x="81" y="523"/>
                                        </a:lnTo>
                                        <a:lnTo>
                                          <a:pt x="593" y="86"/>
                                        </a:lnTo>
                                        <a:lnTo>
                                          <a:pt x="552" y="43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0" y="4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687600"/>
                                    <a:ext cx="406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3" h="523">
                                        <a:moveTo>
                                          <a:pt x="0" y="436"/>
                                        </a:moveTo>
                                        <a:lnTo>
                                          <a:pt x="40" y="480"/>
                                        </a:lnTo>
                                        <a:lnTo>
                                          <a:pt x="81" y="523"/>
                                        </a:lnTo>
                                        <a:lnTo>
                                          <a:pt x="593" y="86"/>
                                        </a:lnTo>
                                        <a:lnTo>
                                          <a:pt x="552" y="43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0" y="4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7480" y="69084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3">
                                        <a:moveTo>
                                          <a:pt x="0" y="0"/>
                                        </a:moveTo>
                                        <a:lnTo>
                                          <a:pt x="41" y="43"/>
                                        </a:lnTo>
                                        <a:lnTo>
                                          <a:pt x="42" y="4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00" y="6926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4600" y="658440"/>
                                    <a:ext cx="399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2" h="535">
                                        <a:moveTo>
                                          <a:pt x="0" y="451"/>
                                        </a:moveTo>
                                        <a:lnTo>
                                          <a:pt x="41" y="493"/>
                                        </a:lnTo>
                                        <a:lnTo>
                                          <a:pt x="83" y="535"/>
                                        </a:lnTo>
                                        <a:lnTo>
                                          <a:pt x="582" y="84"/>
                                        </a:lnTo>
                                        <a:lnTo>
                                          <a:pt x="541" y="42"/>
                                        </a:lnTo>
                                        <a:lnTo>
                                          <a:pt x="499" y="0"/>
                                        </a:lnTo>
                                        <a:lnTo>
                                          <a:pt x="0" y="4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4600" y="658440"/>
                                    <a:ext cx="399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2" h="535">
                                        <a:moveTo>
                                          <a:pt x="0" y="451"/>
                                        </a:moveTo>
                                        <a:lnTo>
                                          <a:pt x="41" y="493"/>
                                        </a:lnTo>
                                        <a:lnTo>
                                          <a:pt x="83" y="535"/>
                                        </a:lnTo>
                                        <a:lnTo>
                                          <a:pt x="582" y="84"/>
                                        </a:lnTo>
                                        <a:lnTo>
                                          <a:pt x="541" y="42"/>
                                        </a:lnTo>
                                        <a:lnTo>
                                          <a:pt x="499" y="0"/>
                                        </a:lnTo>
                                        <a:lnTo>
                                          <a:pt x="0" y="4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1320" y="66168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2">
                                        <a:moveTo>
                                          <a:pt x="0" y="0"/>
                                        </a:moveTo>
                                        <a:lnTo>
                                          <a:pt x="41" y="42"/>
                                        </a:lnTo>
                                        <a:lnTo>
                                          <a:pt x="42" y="4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4560" y="6634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0" y="628560"/>
                                    <a:ext cx="38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0" h="547">
                                        <a:moveTo>
                                          <a:pt x="0" y="465"/>
                                        </a:moveTo>
                                        <a:lnTo>
                                          <a:pt x="43" y="506"/>
                                        </a:lnTo>
                                        <a:lnTo>
                                          <a:pt x="85" y="547"/>
                                        </a:lnTo>
                                        <a:lnTo>
                                          <a:pt x="570" y="82"/>
                                        </a:lnTo>
                                        <a:lnTo>
                                          <a:pt x="528" y="41"/>
                                        </a:lnTo>
                                        <a:lnTo>
                                          <a:pt x="485" y="0"/>
                                        </a:lnTo>
                                        <a:lnTo>
                                          <a:pt x="0" y="4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0" y="628560"/>
                                    <a:ext cx="38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0" h="547">
                                        <a:moveTo>
                                          <a:pt x="0" y="465"/>
                                        </a:moveTo>
                                        <a:lnTo>
                                          <a:pt x="43" y="506"/>
                                        </a:lnTo>
                                        <a:lnTo>
                                          <a:pt x="85" y="547"/>
                                        </a:lnTo>
                                        <a:lnTo>
                                          <a:pt x="570" y="82"/>
                                        </a:lnTo>
                                        <a:lnTo>
                                          <a:pt x="528" y="41"/>
                                        </a:lnTo>
                                        <a:lnTo>
                                          <a:pt x="485" y="0"/>
                                        </a:lnTo>
                                        <a:lnTo>
                                          <a:pt x="0" y="4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63108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1">
                                        <a:moveTo>
                                          <a:pt x="0" y="0"/>
                                        </a:moveTo>
                                        <a:lnTo>
                                          <a:pt x="42" y="41"/>
                                        </a:lnTo>
                                        <a:lnTo>
                                          <a:pt x="43" y="4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8040" y="6332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920" y="597600"/>
                                    <a:ext cx="381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9" h="558">
                                        <a:moveTo>
                                          <a:pt x="0" y="478"/>
                                        </a:moveTo>
                                        <a:lnTo>
                                          <a:pt x="44" y="518"/>
                                        </a:lnTo>
                                        <a:lnTo>
                                          <a:pt x="87" y="558"/>
                                        </a:lnTo>
                                        <a:lnTo>
                                          <a:pt x="559" y="80"/>
                                        </a:lnTo>
                                        <a:lnTo>
                                          <a:pt x="515" y="40"/>
                                        </a:lnTo>
                                        <a:lnTo>
                                          <a:pt x="471" y="0"/>
                                        </a:lnTo>
                                        <a:lnTo>
                                          <a:pt x="0" y="4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920" y="597600"/>
                                    <a:ext cx="381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9" h="558">
                                        <a:moveTo>
                                          <a:pt x="0" y="478"/>
                                        </a:moveTo>
                                        <a:lnTo>
                                          <a:pt x="44" y="518"/>
                                        </a:lnTo>
                                        <a:lnTo>
                                          <a:pt x="87" y="558"/>
                                        </a:lnTo>
                                        <a:lnTo>
                                          <a:pt x="559" y="80"/>
                                        </a:lnTo>
                                        <a:lnTo>
                                          <a:pt x="515" y="40"/>
                                        </a:lnTo>
                                        <a:lnTo>
                                          <a:pt x="471" y="0"/>
                                        </a:lnTo>
                                        <a:lnTo>
                                          <a:pt x="0" y="4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4680" y="596880"/>
                                    <a:ext cx="64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97">
                                        <a:moveTo>
                                          <a:pt x="44" y="57"/>
                                        </a:moveTo>
                                        <a:lnTo>
                                          <a:pt x="0" y="17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58" y="1"/>
                                        </a:lnTo>
                                        <a:lnTo>
                                          <a:pt x="70" y="5"/>
                                        </a:lnTo>
                                        <a:lnTo>
                                          <a:pt x="81" y="12"/>
                                        </a:lnTo>
                                        <a:lnTo>
                                          <a:pt x="90" y="20"/>
                                        </a:lnTo>
                                        <a:lnTo>
                                          <a:pt x="97" y="29"/>
                                        </a:lnTo>
                                        <a:lnTo>
                                          <a:pt x="101" y="41"/>
                                        </a:lnTo>
                                        <a:lnTo>
                                          <a:pt x="104" y="53"/>
                                        </a:lnTo>
                                        <a:lnTo>
                                          <a:pt x="104" y="65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88" y="97"/>
                                        </a:lnTo>
                                        <a:lnTo>
                                          <a:pt x="44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4680" y="596880"/>
                                    <a:ext cx="64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97">
                                        <a:moveTo>
                                          <a:pt x="0" y="17"/>
                                        </a:moveTo>
                                        <a:lnTo>
                                          <a:pt x="10" y="1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58" y="1"/>
                                        </a:lnTo>
                                        <a:lnTo>
                                          <a:pt x="70" y="5"/>
                                        </a:lnTo>
                                        <a:lnTo>
                                          <a:pt x="81" y="12"/>
                                        </a:lnTo>
                                        <a:lnTo>
                                          <a:pt x="90" y="20"/>
                                        </a:lnTo>
                                        <a:lnTo>
                                          <a:pt x="97" y="29"/>
                                        </a:lnTo>
                                        <a:lnTo>
                                          <a:pt x="101" y="41"/>
                                        </a:lnTo>
                                        <a:lnTo>
                                          <a:pt x="104" y="53"/>
                                        </a:lnTo>
                                        <a:lnTo>
                                          <a:pt x="104" y="65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88" y="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1120" y="207720"/>
                                    <a:ext cx="43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115">
                                        <a:moveTo>
                                          <a:pt x="6" y="5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54" y="24"/>
                                        </a:lnTo>
                                        <a:lnTo>
                                          <a:pt x="61" y="35"/>
                                        </a:lnTo>
                                        <a:lnTo>
                                          <a:pt x="64" y="46"/>
                                        </a:lnTo>
                                        <a:lnTo>
                                          <a:pt x="65" y="58"/>
                                        </a:lnTo>
                                        <a:lnTo>
                                          <a:pt x="64" y="69"/>
                                        </a:lnTo>
                                        <a:lnTo>
                                          <a:pt x="61" y="81"/>
                                        </a:lnTo>
                                        <a:lnTo>
                                          <a:pt x="54" y="92"/>
                                        </a:lnTo>
                                        <a:lnTo>
                                          <a:pt x="46" y="101"/>
                                        </a:lnTo>
                                        <a:lnTo>
                                          <a:pt x="35" y="107"/>
                                        </a:lnTo>
                                        <a:lnTo>
                                          <a:pt x="24" y="113"/>
                                        </a:lnTo>
                                        <a:lnTo>
                                          <a:pt x="12" y="115"/>
                                        </a:lnTo>
                                        <a:lnTo>
                                          <a:pt x="6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1120" y="207720"/>
                                    <a:ext cx="43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115">
                                        <a:moveTo>
                                          <a:pt x="0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54" y="24"/>
                                        </a:lnTo>
                                        <a:lnTo>
                                          <a:pt x="61" y="35"/>
                                        </a:lnTo>
                                        <a:lnTo>
                                          <a:pt x="64" y="46"/>
                                        </a:lnTo>
                                        <a:lnTo>
                                          <a:pt x="65" y="58"/>
                                        </a:lnTo>
                                        <a:lnTo>
                                          <a:pt x="64" y="69"/>
                                        </a:lnTo>
                                        <a:lnTo>
                                          <a:pt x="61" y="81"/>
                                        </a:lnTo>
                                        <a:lnTo>
                                          <a:pt x="54" y="92"/>
                                        </a:lnTo>
                                        <a:lnTo>
                                          <a:pt x="46" y="101"/>
                                        </a:lnTo>
                                        <a:lnTo>
                                          <a:pt x="35" y="107"/>
                                        </a:lnTo>
                                        <a:lnTo>
                                          <a:pt x="24" y="113"/>
                                        </a:lnTo>
                                        <a:lnTo>
                                          <a:pt x="12" y="1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3680" y="207720"/>
                                    <a:ext cx="381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6" h="167">
                                        <a:moveTo>
                                          <a:pt x="556" y="115"/>
                                        </a:moveTo>
                                        <a:lnTo>
                                          <a:pt x="550" y="58"/>
                                        </a:lnTo>
                                        <a:lnTo>
                                          <a:pt x="544" y="0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5" y="109"/>
                                        </a:lnTo>
                                        <a:lnTo>
                                          <a:pt x="11" y="167"/>
                                        </a:lnTo>
                                        <a:lnTo>
                                          <a:pt x="556" y="1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3680" y="207720"/>
                                    <a:ext cx="381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6" h="167">
                                        <a:moveTo>
                                          <a:pt x="556" y="115"/>
                                        </a:moveTo>
                                        <a:lnTo>
                                          <a:pt x="550" y="58"/>
                                        </a:lnTo>
                                        <a:lnTo>
                                          <a:pt x="544" y="0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5" y="109"/>
                                        </a:lnTo>
                                        <a:lnTo>
                                          <a:pt x="11" y="167"/>
                                        </a:lnTo>
                                        <a:lnTo>
                                          <a:pt x="556" y="1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3680" y="21096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57">
                                        <a:moveTo>
                                          <a:pt x="7" y="57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3680" y="210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5520" y="210960"/>
                                    <a:ext cx="381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8" h="186">
                                        <a:moveTo>
                                          <a:pt x="558" y="115"/>
                                        </a:moveTo>
                                        <a:lnTo>
                                          <a:pt x="550" y="57"/>
                                        </a:lnTo>
                                        <a:lnTo>
                                          <a:pt x="543" y="0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8" y="129"/>
                                        </a:lnTo>
                                        <a:lnTo>
                                          <a:pt x="16" y="186"/>
                                        </a:lnTo>
                                        <a:lnTo>
                                          <a:pt x="558" y="1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5520" y="210960"/>
                                    <a:ext cx="381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8" h="186">
                                        <a:moveTo>
                                          <a:pt x="558" y="115"/>
                                        </a:moveTo>
                                        <a:lnTo>
                                          <a:pt x="550" y="57"/>
                                        </a:lnTo>
                                        <a:lnTo>
                                          <a:pt x="543" y="0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8" y="129"/>
                                        </a:lnTo>
                                        <a:lnTo>
                                          <a:pt x="16" y="186"/>
                                        </a:lnTo>
                                        <a:lnTo>
                                          <a:pt x="558" y="1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5520" y="21528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58">
                                        <a:moveTo>
                                          <a:pt x="10" y="58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5520" y="2152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215280"/>
                                    <a:ext cx="381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9" h="204">
                                        <a:moveTo>
                                          <a:pt x="559" y="115"/>
                                        </a:moveTo>
                                        <a:lnTo>
                                          <a:pt x="549" y="58"/>
                                        </a:lnTo>
                                        <a:lnTo>
                                          <a:pt x="539" y="0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10" y="147"/>
                                        </a:lnTo>
                                        <a:lnTo>
                                          <a:pt x="20" y="204"/>
                                        </a:lnTo>
                                        <a:lnTo>
                                          <a:pt x="559" y="1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215280"/>
                                    <a:ext cx="381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9" h="204">
                                        <a:moveTo>
                                          <a:pt x="559" y="115"/>
                                        </a:moveTo>
                                        <a:lnTo>
                                          <a:pt x="549" y="58"/>
                                        </a:lnTo>
                                        <a:lnTo>
                                          <a:pt x="539" y="0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10" y="147"/>
                                        </a:lnTo>
                                        <a:lnTo>
                                          <a:pt x="20" y="204"/>
                                        </a:lnTo>
                                        <a:lnTo>
                                          <a:pt x="559" y="1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22104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57">
                                        <a:moveTo>
                                          <a:pt x="12" y="57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2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2210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080" y="221040"/>
                                    <a:ext cx="381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0" h="220">
                                        <a:moveTo>
                                          <a:pt x="560" y="112"/>
                                        </a:moveTo>
                                        <a:lnTo>
                                          <a:pt x="547" y="56"/>
                                        </a:lnTo>
                                        <a:lnTo>
                                          <a:pt x="535" y="0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12" y="164"/>
                                        </a:lnTo>
                                        <a:lnTo>
                                          <a:pt x="24" y="220"/>
                                        </a:lnTo>
                                        <a:lnTo>
                                          <a:pt x="560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080" y="221040"/>
                                    <a:ext cx="381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0" h="220">
                                        <a:moveTo>
                                          <a:pt x="560" y="112"/>
                                        </a:moveTo>
                                        <a:lnTo>
                                          <a:pt x="547" y="56"/>
                                        </a:lnTo>
                                        <a:lnTo>
                                          <a:pt x="535" y="0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12" y="164"/>
                                        </a:lnTo>
                                        <a:lnTo>
                                          <a:pt x="24" y="220"/>
                                        </a:lnTo>
                                        <a:lnTo>
                                          <a:pt x="560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4240" y="423360"/>
                                  <a:ext cx="1789920" cy="84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88120" y="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56">
                                        <a:moveTo>
                                          <a:pt x="15" y="56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8120" y="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1040" y="0"/>
                                    <a:ext cx="388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0" h="239">
                                        <a:moveTo>
                                          <a:pt x="560" y="112"/>
                                        </a:moveTo>
                                        <a:lnTo>
                                          <a:pt x="546" y="56"/>
                                        </a:lnTo>
                                        <a:lnTo>
                                          <a:pt x="531" y="0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15" y="183"/>
                                        </a:lnTo>
                                        <a:lnTo>
                                          <a:pt x="29" y="239"/>
                                        </a:lnTo>
                                        <a:lnTo>
                                          <a:pt x="560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1040" y="0"/>
                                    <a:ext cx="388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0" h="239">
                                        <a:moveTo>
                                          <a:pt x="560" y="112"/>
                                        </a:moveTo>
                                        <a:lnTo>
                                          <a:pt x="546" y="56"/>
                                        </a:lnTo>
                                        <a:lnTo>
                                          <a:pt x="531" y="0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15" y="183"/>
                                        </a:lnTo>
                                        <a:lnTo>
                                          <a:pt x="29" y="239"/>
                                        </a:lnTo>
                                        <a:lnTo>
                                          <a:pt x="560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1040" y="828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56">
                                        <a:moveTo>
                                          <a:pt x="17" y="56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7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1040" y="82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5040" y="8280"/>
                                    <a:ext cx="381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9" h="255">
                                        <a:moveTo>
                                          <a:pt x="559" y="110"/>
                                        </a:moveTo>
                                        <a:lnTo>
                                          <a:pt x="542" y="55"/>
                                        </a:lnTo>
                                        <a:lnTo>
                                          <a:pt x="525" y="0"/>
                                        </a:lnTo>
                                        <a:lnTo>
                                          <a:pt x="0" y="145"/>
                                        </a:lnTo>
                                        <a:lnTo>
                                          <a:pt x="16" y="200"/>
                                        </a:lnTo>
                                        <a:lnTo>
                                          <a:pt x="33" y="255"/>
                                        </a:lnTo>
                                        <a:lnTo>
                                          <a:pt x="559" y="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5040" y="8280"/>
                                    <a:ext cx="381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9" h="255">
                                        <a:moveTo>
                                          <a:pt x="559" y="110"/>
                                        </a:moveTo>
                                        <a:lnTo>
                                          <a:pt x="542" y="55"/>
                                        </a:lnTo>
                                        <a:lnTo>
                                          <a:pt x="525" y="0"/>
                                        </a:lnTo>
                                        <a:lnTo>
                                          <a:pt x="0" y="145"/>
                                        </a:lnTo>
                                        <a:lnTo>
                                          <a:pt x="16" y="200"/>
                                        </a:lnTo>
                                        <a:lnTo>
                                          <a:pt x="33" y="255"/>
                                        </a:lnTo>
                                        <a:lnTo>
                                          <a:pt x="559" y="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4320" y="1728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55">
                                        <a:moveTo>
                                          <a:pt x="19" y="55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9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4320" y="172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9400" y="17280"/>
                                    <a:ext cx="38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0" h="273">
                                        <a:moveTo>
                                          <a:pt x="560" y="110"/>
                                        </a:moveTo>
                                        <a:lnTo>
                                          <a:pt x="540" y="55"/>
                                        </a:lnTo>
                                        <a:lnTo>
                                          <a:pt x="521" y="0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20" y="218"/>
                                        </a:lnTo>
                                        <a:lnTo>
                                          <a:pt x="39" y="273"/>
                                        </a:lnTo>
                                        <a:lnTo>
                                          <a:pt x="560" y="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9400" y="17280"/>
                                    <a:ext cx="38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0" h="273">
                                        <a:moveTo>
                                          <a:pt x="560" y="110"/>
                                        </a:moveTo>
                                        <a:lnTo>
                                          <a:pt x="540" y="55"/>
                                        </a:lnTo>
                                        <a:lnTo>
                                          <a:pt x="521" y="0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20" y="218"/>
                                        </a:lnTo>
                                        <a:lnTo>
                                          <a:pt x="39" y="273"/>
                                        </a:lnTo>
                                        <a:lnTo>
                                          <a:pt x="560" y="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8680" y="2736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5">
                                        <a:moveTo>
                                          <a:pt x="21" y="55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1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8680" y="273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3400" y="28080"/>
                                    <a:ext cx="381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4" h="289">
                                        <a:moveTo>
                                          <a:pt x="554" y="108"/>
                                        </a:moveTo>
                                        <a:lnTo>
                                          <a:pt x="534" y="54"/>
                                        </a:lnTo>
                                        <a:lnTo>
                                          <a:pt x="513" y="0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21" y="235"/>
                                        </a:lnTo>
                                        <a:lnTo>
                                          <a:pt x="41" y="289"/>
                                        </a:lnTo>
                                        <a:lnTo>
                                          <a:pt x="554" y="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3400" y="28080"/>
                                    <a:ext cx="381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4" h="289">
                                        <a:moveTo>
                                          <a:pt x="554" y="108"/>
                                        </a:moveTo>
                                        <a:lnTo>
                                          <a:pt x="534" y="54"/>
                                        </a:lnTo>
                                        <a:lnTo>
                                          <a:pt x="513" y="0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21" y="235"/>
                                        </a:lnTo>
                                        <a:lnTo>
                                          <a:pt x="41" y="289"/>
                                        </a:lnTo>
                                        <a:lnTo>
                                          <a:pt x="554" y="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3400" y="3996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54">
                                        <a:moveTo>
                                          <a:pt x="23" y="54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3400" y="39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8480" y="39960"/>
                                    <a:ext cx="374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1" h="306">
                                        <a:moveTo>
                                          <a:pt x="551" y="108"/>
                                        </a:moveTo>
                                        <a:lnTo>
                                          <a:pt x="529" y="54"/>
                                        </a:lnTo>
                                        <a:lnTo>
                                          <a:pt x="506" y="0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22" y="252"/>
                                        </a:lnTo>
                                        <a:lnTo>
                                          <a:pt x="45" y="306"/>
                                        </a:lnTo>
                                        <a:lnTo>
                                          <a:pt x="551" y="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8480" y="39960"/>
                                    <a:ext cx="374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1" h="306">
                                        <a:moveTo>
                                          <a:pt x="551" y="108"/>
                                        </a:moveTo>
                                        <a:lnTo>
                                          <a:pt x="529" y="54"/>
                                        </a:lnTo>
                                        <a:lnTo>
                                          <a:pt x="506" y="0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22" y="252"/>
                                        </a:lnTo>
                                        <a:lnTo>
                                          <a:pt x="45" y="306"/>
                                        </a:lnTo>
                                        <a:lnTo>
                                          <a:pt x="551" y="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8480" y="5256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54">
                                        <a:moveTo>
                                          <a:pt x="24" y="54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4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8480" y="52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920" y="52560"/>
                                    <a:ext cx="374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9" h="323">
                                        <a:moveTo>
                                          <a:pt x="549" y="106"/>
                                        </a:moveTo>
                                        <a:lnTo>
                                          <a:pt x="524" y="53"/>
                                        </a:lnTo>
                                        <a:lnTo>
                                          <a:pt x="500" y="0"/>
                                        </a:lnTo>
                                        <a:lnTo>
                                          <a:pt x="0" y="217"/>
                                        </a:lnTo>
                                        <a:lnTo>
                                          <a:pt x="25" y="270"/>
                                        </a:lnTo>
                                        <a:lnTo>
                                          <a:pt x="49" y="323"/>
                                        </a:lnTo>
                                        <a:lnTo>
                                          <a:pt x="549" y="1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920" y="52560"/>
                                    <a:ext cx="374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9" h="323">
                                        <a:moveTo>
                                          <a:pt x="549" y="106"/>
                                        </a:moveTo>
                                        <a:lnTo>
                                          <a:pt x="524" y="53"/>
                                        </a:lnTo>
                                        <a:lnTo>
                                          <a:pt x="500" y="0"/>
                                        </a:lnTo>
                                        <a:lnTo>
                                          <a:pt x="0" y="217"/>
                                        </a:lnTo>
                                        <a:lnTo>
                                          <a:pt x="25" y="270"/>
                                        </a:lnTo>
                                        <a:lnTo>
                                          <a:pt x="49" y="323"/>
                                        </a:lnTo>
                                        <a:lnTo>
                                          <a:pt x="549" y="1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920" y="66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53">
                                        <a:moveTo>
                                          <a:pt x="27" y="53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7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920" y="666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440" y="66600"/>
                                    <a:ext cx="367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4" h="337">
                                        <a:moveTo>
                                          <a:pt x="544" y="104"/>
                                        </a:moveTo>
                                        <a:lnTo>
                                          <a:pt x="517" y="52"/>
                                        </a:lnTo>
                                        <a:lnTo>
                                          <a:pt x="490" y="0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27" y="285"/>
                                        </a:lnTo>
                                        <a:lnTo>
                                          <a:pt x="54" y="337"/>
                                        </a:lnTo>
                                        <a:lnTo>
                                          <a:pt x="544" y="1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440" y="66600"/>
                                    <a:ext cx="367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4" h="337">
                                        <a:moveTo>
                                          <a:pt x="544" y="104"/>
                                        </a:moveTo>
                                        <a:lnTo>
                                          <a:pt x="517" y="52"/>
                                        </a:lnTo>
                                        <a:lnTo>
                                          <a:pt x="490" y="0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27" y="285"/>
                                        </a:lnTo>
                                        <a:lnTo>
                                          <a:pt x="54" y="337"/>
                                        </a:lnTo>
                                        <a:lnTo>
                                          <a:pt x="544" y="1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9720" y="8208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2">
                                        <a:moveTo>
                                          <a:pt x="28" y="52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8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9720" y="820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6600" y="82080"/>
                                    <a:ext cx="367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8" h="352">
                                        <a:moveTo>
                                          <a:pt x="538" y="102"/>
                                        </a:moveTo>
                                        <a:lnTo>
                                          <a:pt x="510" y="51"/>
                                        </a:lnTo>
                                        <a:lnTo>
                                          <a:pt x="482" y="0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29" y="301"/>
                                        </a:lnTo>
                                        <a:lnTo>
                                          <a:pt x="57" y="352"/>
                                        </a:lnTo>
                                        <a:lnTo>
                                          <a:pt x="538" y="1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6600" y="82080"/>
                                    <a:ext cx="367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8" h="352">
                                        <a:moveTo>
                                          <a:pt x="538" y="102"/>
                                        </a:moveTo>
                                        <a:lnTo>
                                          <a:pt x="510" y="51"/>
                                        </a:lnTo>
                                        <a:lnTo>
                                          <a:pt x="482" y="0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29" y="301"/>
                                        </a:lnTo>
                                        <a:lnTo>
                                          <a:pt x="57" y="352"/>
                                        </a:lnTo>
                                        <a:lnTo>
                                          <a:pt x="538" y="1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6600" y="9828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50">
                                        <a:moveTo>
                                          <a:pt x="31" y="5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31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6600" y="982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3840" y="98280"/>
                                    <a:ext cx="363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2" h="365">
                                        <a:moveTo>
                                          <a:pt x="532" y="99"/>
                                        </a:moveTo>
                                        <a:lnTo>
                                          <a:pt x="502" y="49"/>
                                        </a:lnTo>
                                        <a:lnTo>
                                          <a:pt x="471" y="0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30" y="316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53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3840" y="98280"/>
                                    <a:ext cx="363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2" h="365">
                                        <a:moveTo>
                                          <a:pt x="532" y="99"/>
                                        </a:moveTo>
                                        <a:lnTo>
                                          <a:pt x="502" y="49"/>
                                        </a:lnTo>
                                        <a:lnTo>
                                          <a:pt x="471" y="0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30" y="316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53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3840" y="11556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50">
                                        <a:moveTo>
                                          <a:pt x="33" y="5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33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3840" y="115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1800" y="115560"/>
                                    <a:ext cx="356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7" h="380">
                                        <a:moveTo>
                                          <a:pt x="527" y="97"/>
                                        </a:moveTo>
                                        <a:lnTo>
                                          <a:pt x="494" y="49"/>
                                        </a:lnTo>
                                        <a:lnTo>
                                          <a:pt x="461" y="0"/>
                                        </a:lnTo>
                                        <a:lnTo>
                                          <a:pt x="0" y="283"/>
                                        </a:lnTo>
                                        <a:lnTo>
                                          <a:pt x="33" y="331"/>
                                        </a:lnTo>
                                        <a:lnTo>
                                          <a:pt x="65" y="380"/>
                                        </a:lnTo>
                                        <a:lnTo>
                                          <a:pt x="527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1800" y="115560"/>
                                    <a:ext cx="356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7" h="380">
                                        <a:moveTo>
                                          <a:pt x="527" y="97"/>
                                        </a:moveTo>
                                        <a:lnTo>
                                          <a:pt x="494" y="49"/>
                                        </a:lnTo>
                                        <a:lnTo>
                                          <a:pt x="461" y="0"/>
                                        </a:lnTo>
                                        <a:lnTo>
                                          <a:pt x="0" y="283"/>
                                        </a:lnTo>
                                        <a:lnTo>
                                          <a:pt x="33" y="331"/>
                                        </a:lnTo>
                                        <a:lnTo>
                                          <a:pt x="65" y="380"/>
                                        </a:lnTo>
                                        <a:lnTo>
                                          <a:pt x="527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1800" y="13392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48">
                                        <a:moveTo>
                                          <a:pt x="34" y="48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34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1800" y="1339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0840" y="133920"/>
                                    <a:ext cx="349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7" h="393">
                                        <a:moveTo>
                                          <a:pt x="517" y="95"/>
                                        </a:moveTo>
                                        <a:lnTo>
                                          <a:pt x="484" y="47"/>
                                        </a:lnTo>
                                        <a:lnTo>
                                          <a:pt x="450" y="0"/>
                                        </a:lnTo>
                                        <a:lnTo>
                                          <a:pt x="0" y="299"/>
                                        </a:lnTo>
                                        <a:lnTo>
                                          <a:pt x="33" y="346"/>
                                        </a:lnTo>
                                        <a:lnTo>
                                          <a:pt x="67" y="393"/>
                                        </a:lnTo>
                                        <a:lnTo>
                                          <a:pt x="517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0840" y="133920"/>
                                    <a:ext cx="349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7" h="393">
                                        <a:moveTo>
                                          <a:pt x="517" y="95"/>
                                        </a:moveTo>
                                        <a:lnTo>
                                          <a:pt x="484" y="47"/>
                                        </a:lnTo>
                                        <a:lnTo>
                                          <a:pt x="450" y="0"/>
                                        </a:lnTo>
                                        <a:lnTo>
                                          <a:pt x="0" y="299"/>
                                        </a:lnTo>
                                        <a:lnTo>
                                          <a:pt x="33" y="346"/>
                                        </a:lnTo>
                                        <a:lnTo>
                                          <a:pt x="67" y="393"/>
                                        </a:lnTo>
                                        <a:lnTo>
                                          <a:pt x="517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0840" y="15300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47">
                                        <a:moveTo>
                                          <a:pt x="35" y="47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35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0840" y="1530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0960" y="153000"/>
                                    <a:ext cx="342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0" h="406">
                                        <a:moveTo>
                                          <a:pt x="510" y="92"/>
                                        </a:moveTo>
                                        <a:lnTo>
                                          <a:pt x="474" y="46"/>
                                        </a:lnTo>
                                        <a:lnTo>
                                          <a:pt x="439" y="0"/>
                                        </a:lnTo>
                                        <a:lnTo>
                                          <a:pt x="0" y="313"/>
                                        </a:lnTo>
                                        <a:lnTo>
                                          <a:pt x="36" y="360"/>
                                        </a:lnTo>
                                        <a:lnTo>
                                          <a:pt x="71" y="406"/>
                                        </a:lnTo>
                                        <a:lnTo>
                                          <a:pt x="510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0960" y="153000"/>
                                    <a:ext cx="342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0" h="406">
                                        <a:moveTo>
                                          <a:pt x="510" y="92"/>
                                        </a:moveTo>
                                        <a:lnTo>
                                          <a:pt x="474" y="46"/>
                                        </a:lnTo>
                                        <a:lnTo>
                                          <a:pt x="439" y="0"/>
                                        </a:lnTo>
                                        <a:lnTo>
                                          <a:pt x="0" y="313"/>
                                        </a:lnTo>
                                        <a:lnTo>
                                          <a:pt x="36" y="360"/>
                                        </a:lnTo>
                                        <a:lnTo>
                                          <a:pt x="71" y="406"/>
                                        </a:lnTo>
                                        <a:lnTo>
                                          <a:pt x="510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0240" y="17352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7">
                                        <a:moveTo>
                                          <a:pt x="38" y="47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38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0240" y="173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1080" y="173880"/>
                                    <a:ext cx="342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" h="419">
                                        <a:moveTo>
                                          <a:pt x="502" y="90"/>
                                        </a:moveTo>
                                        <a:lnTo>
                                          <a:pt x="465" y="45"/>
                                        </a:lnTo>
                                        <a:lnTo>
                                          <a:pt x="427" y="0"/>
                                        </a:lnTo>
                                        <a:lnTo>
                                          <a:pt x="0" y="328"/>
                                        </a:lnTo>
                                        <a:lnTo>
                                          <a:pt x="37" y="374"/>
                                        </a:lnTo>
                                        <a:lnTo>
                                          <a:pt x="74" y="419"/>
                                        </a:lnTo>
                                        <a:lnTo>
                                          <a:pt x="502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1080" y="173880"/>
                                    <a:ext cx="342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" h="419">
                                        <a:moveTo>
                                          <a:pt x="502" y="90"/>
                                        </a:moveTo>
                                        <a:lnTo>
                                          <a:pt x="465" y="45"/>
                                        </a:lnTo>
                                        <a:lnTo>
                                          <a:pt x="427" y="0"/>
                                        </a:lnTo>
                                        <a:lnTo>
                                          <a:pt x="0" y="328"/>
                                        </a:lnTo>
                                        <a:lnTo>
                                          <a:pt x="37" y="374"/>
                                        </a:lnTo>
                                        <a:lnTo>
                                          <a:pt x="74" y="419"/>
                                        </a:lnTo>
                                        <a:lnTo>
                                          <a:pt x="502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1080" y="19512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46">
                                        <a:moveTo>
                                          <a:pt x="39" y="46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39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1080" y="1951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2640" y="195480"/>
                                    <a:ext cx="331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3" h="431">
                                        <a:moveTo>
                                          <a:pt x="493" y="88"/>
                                        </a:moveTo>
                                        <a:lnTo>
                                          <a:pt x="454" y="44"/>
                                        </a:lnTo>
                                        <a:lnTo>
                                          <a:pt x="415" y="0"/>
                                        </a:lnTo>
                                        <a:lnTo>
                                          <a:pt x="0" y="343"/>
                                        </a:lnTo>
                                        <a:lnTo>
                                          <a:pt x="40" y="387"/>
                                        </a:lnTo>
                                        <a:lnTo>
                                          <a:pt x="79" y="431"/>
                                        </a:lnTo>
                                        <a:lnTo>
                                          <a:pt x="493" y="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2640" y="195480"/>
                                    <a:ext cx="331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3" h="431">
                                        <a:moveTo>
                                          <a:pt x="493" y="88"/>
                                        </a:moveTo>
                                        <a:lnTo>
                                          <a:pt x="454" y="44"/>
                                        </a:lnTo>
                                        <a:lnTo>
                                          <a:pt x="415" y="0"/>
                                        </a:lnTo>
                                        <a:lnTo>
                                          <a:pt x="0" y="343"/>
                                        </a:lnTo>
                                        <a:lnTo>
                                          <a:pt x="40" y="387"/>
                                        </a:lnTo>
                                        <a:lnTo>
                                          <a:pt x="79" y="431"/>
                                        </a:lnTo>
                                        <a:lnTo>
                                          <a:pt x="493" y="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2640" y="21708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44">
                                        <a:moveTo>
                                          <a:pt x="41" y="44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41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2640" y="2170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4560" y="217080"/>
                                    <a:ext cx="331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2" h="442">
                                        <a:moveTo>
                                          <a:pt x="482" y="84"/>
                                        </a:moveTo>
                                        <a:lnTo>
                                          <a:pt x="442" y="42"/>
                                        </a:lnTo>
                                        <a:lnTo>
                                          <a:pt x="401" y="0"/>
                                        </a:lnTo>
                                        <a:lnTo>
                                          <a:pt x="0" y="358"/>
                                        </a:lnTo>
                                        <a:lnTo>
                                          <a:pt x="41" y="400"/>
                                        </a:lnTo>
                                        <a:lnTo>
                                          <a:pt x="81" y="442"/>
                                        </a:lnTo>
                                        <a:lnTo>
                                          <a:pt x="482" y="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4560" y="217080"/>
                                    <a:ext cx="331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2" h="442">
                                        <a:moveTo>
                                          <a:pt x="482" y="84"/>
                                        </a:moveTo>
                                        <a:lnTo>
                                          <a:pt x="442" y="42"/>
                                        </a:lnTo>
                                        <a:lnTo>
                                          <a:pt x="401" y="0"/>
                                        </a:lnTo>
                                        <a:lnTo>
                                          <a:pt x="0" y="358"/>
                                        </a:lnTo>
                                        <a:lnTo>
                                          <a:pt x="41" y="400"/>
                                        </a:lnTo>
                                        <a:lnTo>
                                          <a:pt x="81" y="442"/>
                                        </a:lnTo>
                                        <a:lnTo>
                                          <a:pt x="482" y="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4560" y="24084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2">
                                        <a:moveTo>
                                          <a:pt x="43" y="42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43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4560" y="2408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7920" y="240840"/>
                                    <a:ext cx="316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2" h="453">
                                        <a:moveTo>
                                          <a:pt x="472" y="82"/>
                                        </a:moveTo>
                                        <a:lnTo>
                                          <a:pt x="430" y="41"/>
                                        </a:lnTo>
                                        <a:lnTo>
                                          <a:pt x="387" y="0"/>
                                        </a:lnTo>
                                        <a:lnTo>
                                          <a:pt x="0" y="371"/>
                                        </a:lnTo>
                                        <a:lnTo>
                                          <a:pt x="42" y="412"/>
                                        </a:lnTo>
                                        <a:lnTo>
                                          <a:pt x="85" y="453"/>
                                        </a:lnTo>
                                        <a:lnTo>
                                          <a:pt x="472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7920" y="240840"/>
                                    <a:ext cx="316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2" h="453">
                                        <a:moveTo>
                                          <a:pt x="472" y="82"/>
                                        </a:moveTo>
                                        <a:lnTo>
                                          <a:pt x="430" y="41"/>
                                        </a:lnTo>
                                        <a:lnTo>
                                          <a:pt x="387" y="0"/>
                                        </a:lnTo>
                                        <a:lnTo>
                                          <a:pt x="0" y="371"/>
                                        </a:lnTo>
                                        <a:lnTo>
                                          <a:pt x="42" y="412"/>
                                        </a:lnTo>
                                        <a:lnTo>
                                          <a:pt x="85" y="453"/>
                                        </a:lnTo>
                                        <a:lnTo>
                                          <a:pt x="472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7920" y="26496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1">
                                        <a:moveTo>
                                          <a:pt x="43" y="4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43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7920" y="264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0" y="264960"/>
                                    <a:ext cx="309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1" h="464">
                                        <a:moveTo>
                                          <a:pt x="461" y="80"/>
                                        </a:moveTo>
                                        <a:lnTo>
                                          <a:pt x="417" y="40"/>
                                        </a:lnTo>
                                        <a:lnTo>
                                          <a:pt x="374" y="0"/>
                                        </a:lnTo>
                                        <a:lnTo>
                                          <a:pt x="0" y="384"/>
                                        </a:lnTo>
                                        <a:lnTo>
                                          <a:pt x="44" y="424"/>
                                        </a:lnTo>
                                        <a:lnTo>
                                          <a:pt x="87" y="464"/>
                                        </a:lnTo>
                                        <a:lnTo>
                                          <a:pt x="461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0" y="264960"/>
                                    <a:ext cx="309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1" h="464">
                                        <a:moveTo>
                                          <a:pt x="461" y="80"/>
                                        </a:moveTo>
                                        <a:lnTo>
                                          <a:pt x="417" y="40"/>
                                        </a:lnTo>
                                        <a:lnTo>
                                          <a:pt x="374" y="0"/>
                                        </a:lnTo>
                                        <a:lnTo>
                                          <a:pt x="0" y="384"/>
                                        </a:lnTo>
                                        <a:lnTo>
                                          <a:pt x="44" y="424"/>
                                        </a:lnTo>
                                        <a:lnTo>
                                          <a:pt x="87" y="464"/>
                                        </a:lnTo>
                                        <a:lnTo>
                                          <a:pt x="461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0" y="29016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0">
                                        <a:moveTo>
                                          <a:pt x="45" y="4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45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0" y="2901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7160" y="290160"/>
                                    <a:ext cx="306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8" h="473">
                                        <a:moveTo>
                                          <a:pt x="448" y="76"/>
                                        </a:moveTo>
                                        <a:lnTo>
                                          <a:pt x="403" y="38"/>
                                        </a:lnTo>
                                        <a:lnTo>
                                          <a:pt x="358" y="0"/>
                                        </a:lnTo>
                                        <a:lnTo>
                                          <a:pt x="0" y="397"/>
                                        </a:lnTo>
                                        <a:lnTo>
                                          <a:pt x="44" y="435"/>
                                        </a:lnTo>
                                        <a:lnTo>
                                          <a:pt x="89" y="473"/>
                                        </a:lnTo>
                                        <a:lnTo>
                                          <a:pt x="448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7160" y="290160"/>
                                    <a:ext cx="306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8" h="473">
                                        <a:moveTo>
                                          <a:pt x="448" y="76"/>
                                        </a:moveTo>
                                        <a:lnTo>
                                          <a:pt x="403" y="38"/>
                                        </a:lnTo>
                                        <a:lnTo>
                                          <a:pt x="358" y="0"/>
                                        </a:lnTo>
                                        <a:lnTo>
                                          <a:pt x="0" y="397"/>
                                        </a:lnTo>
                                        <a:lnTo>
                                          <a:pt x="44" y="435"/>
                                        </a:lnTo>
                                        <a:lnTo>
                                          <a:pt x="89" y="473"/>
                                        </a:lnTo>
                                        <a:lnTo>
                                          <a:pt x="448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7160" y="316080"/>
                                    <a:ext cx="25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38">
                                        <a:moveTo>
                                          <a:pt x="47" y="38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47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7160" y="3160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3760" y="316080"/>
                                    <a:ext cx="291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8" h="483">
                                        <a:moveTo>
                                          <a:pt x="438" y="73"/>
                                        </a:moveTo>
                                        <a:lnTo>
                                          <a:pt x="390" y="37"/>
                                        </a:lnTo>
                                        <a:lnTo>
                                          <a:pt x="343" y="0"/>
                                        </a:lnTo>
                                        <a:lnTo>
                                          <a:pt x="0" y="410"/>
                                        </a:lnTo>
                                        <a:lnTo>
                                          <a:pt x="47" y="447"/>
                                        </a:lnTo>
                                        <a:lnTo>
                                          <a:pt x="94" y="483"/>
                                        </a:lnTo>
                                        <a:lnTo>
                                          <a:pt x="438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3760" y="316080"/>
                                    <a:ext cx="291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8" h="483">
                                        <a:moveTo>
                                          <a:pt x="438" y="73"/>
                                        </a:moveTo>
                                        <a:lnTo>
                                          <a:pt x="390" y="37"/>
                                        </a:lnTo>
                                        <a:lnTo>
                                          <a:pt x="343" y="0"/>
                                        </a:lnTo>
                                        <a:lnTo>
                                          <a:pt x="0" y="410"/>
                                        </a:lnTo>
                                        <a:lnTo>
                                          <a:pt x="47" y="447"/>
                                        </a:lnTo>
                                        <a:lnTo>
                                          <a:pt x="94" y="483"/>
                                        </a:lnTo>
                                        <a:lnTo>
                                          <a:pt x="438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3760" y="342360"/>
                                    <a:ext cx="25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37">
                                        <a:moveTo>
                                          <a:pt x="48" y="37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48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3760" y="3423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360" y="342360"/>
                                    <a:ext cx="284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4" h="490">
                                        <a:moveTo>
                                          <a:pt x="424" y="69"/>
                                        </a:moveTo>
                                        <a:lnTo>
                                          <a:pt x="376" y="35"/>
                                        </a:lnTo>
                                        <a:lnTo>
                                          <a:pt x="328" y="0"/>
                                        </a:lnTo>
                                        <a:lnTo>
                                          <a:pt x="0" y="421"/>
                                        </a:lnTo>
                                        <a:lnTo>
                                          <a:pt x="48" y="455"/>
                                        </a:lnTo>
                                        <a:lnTo>
                                          <a:pt x="96" y="490"/>
                                        </a:lnTo>
                                        <a:lnTo>
                                          <a:pt x="424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360" y="342360"/>
                                    <a:ext cx="284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4" h="490">
                                        <a:moveTo>
                                          <a:pt x="424" y="69"/>
                                        </a:moveTo>
                                        <a:lnTo>
                                          <a:pt x="376" y="35"/>
                                        </a:lnTo>
                                        <a:lnTo>
                                          <a:pt x="328" y="0"/>
                                        </a:lnTo>
                                        <a:lnTo>
                                          <a:pt x="0" y="421"/>
                                        </a:lnTo>
                                        <a:lnTo>
                                          <a:pt x="48" y="455"/>
                                        </a:lnTo>
                                        <a:lnTo>
                                          <a:pt x="96" y="490"/>
                                        </a:lnTo>
                                        <a:lnTo>
                                          <a:pt x="424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9640" y="36972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91">
                                        <a:moveTo>
                                          <a:pt x="59" y="34"/>
                                        </a:moveTo>
                                        <a:lnTo>
                                          <a:pt x="107" y="69"/>
                                        </a:lnTo>
                                        <a:lnTo>
                                          <a:pt x="98" y="77"/>
                                        </a:lnTo>
                                        <a:lnTo>
                                          <a:pt x="88" y="85"/>
                                        </a:lnTo>
                                        <a:lnTo>
                                          <a:pt x="77" y="89"/>
                                        </a:lnTo>
                                        <a:lnTo>
                                          <a:pt x="65" y="91"/>
                                        </a:lnTo>
                                        <a:lnTo>
                                          <a:pt x="52" y="91"/>
                                        </a:lnTo>
                                        <a:lnTo>
                                          <a:pt x="40" y="89"/>
                                        </a:lnTo>
                                        <a:lnTo>
                                          <a:pt x="29" y="84"/>
                                        </a:lnTo>
                                        <a:lnTo>
                                          <a:pt x="19" y="76"/>
                                        </a:lnTo>
                                        <a:lnTo>
                                          <a:pt x="10" y="68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1" y="45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59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9640" y="36972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91">
                                        <a:moveTo>
                                          <a:pt x="107" y="69"/>
                                        </a:moveTo>
                                        <a:lnTo>
                                          <a:pt x="98" y="77"/>
                                        </a:lnTo>
                                        <a:lnTo>
                                          <a:pt x="88" y="85"/>
                                        </a:lnTo>
                                        <a:lnTo>
                                          <a:pt x="77" y="89"/>
                                        </a:lnTo>
                                        <a:lnTo>
                                          <a:pt x="65" y="91"/>
                                        </a:lnTo>
                                        <a:lnTo>
                                          <a:pt x="52" y="91"/>
                                        </a:lnTo>
                                        <a:lnTo>
                                          <a:pt x="40" y="89"/>
                                        </a:lnTo>
                                        <a:lnTo>
                                          <a:pt x="29" y="84"/>
                                        </a:lnTo>
                                        <a:lnTo>
                                          <a:pt x="19" y="76"/>
                                        </a:lnTo>
                                        <a:lnTo>
                                          <a:pt x="10" y="68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1" y="45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1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0600"/>
                                    <a:ext cx="43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13">
                                        <a:moveTo>
                                          <a:pt x="59" y="56"/>
                                        </a:moveTo>
                                        <a:lnTo>
                                          <a:pt x="71" y="112"/>
                                        </a:lnTo>
                                        <a:lnTo>
                                          <a:pt x="59" y="113"/>
                                        </a:lnTo>
                                        <a:lnTo>
                                          <a:pt x="47" y="112"/>
                                        </a:lnTo>
                                        <a:lnTo>
                                          <a:pt x="34" y="109"/>
                                        </a:lnTo>
                                        <a:lnTo>
                                          <a:pt x="23" y="102"/>
                                        </a:lnTo>
                                        <a:lnTo>
                                          <a:pt x="14" y="95"/>
                                        </a:lnTo>
                                        <a:lnTo>
                                          <a:pt x="7" y="85"/>
                                        </a:lnTo>
                                        <a:lnTo>
                                          <a:pt x="2" y="7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9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0600"/>
                                    <a:ext cx="43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13">
                                        <a:moveTo>
                                          <a:pt x="71" y="112"/>
                                        </a:moveTo>
                                        <a:lnTo>
                                          <a:pt x="59" y="113"/>
                                        </a:lnTo>
                                        <a:lnTo>
                                          <a:pt x="47" y="112"/>
                                        </a:lnTo>
                                        <a:lnTo>
                                          <a:pt x="34" y="109"/>
                                        </a:lnTo>
                                        <a:lnTo>
                                          <a:pt x="23" y="102"/>
                                        </a:lnTo>
                                        <a:lnTo>
                                          <a:pt x="14" y="95"/>
                                        </a:lnTo>
                                        <a:lnTo>
                                          <a:pt x="7" y="85"/>
                                        </a:lnTo>
                                        <a:lnTo>
                                          <a:pt x="2" y="7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4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837720"/>
                                    <a:ext cx="15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154">
                                        <a:moveTo>
                                          <a:pt x="0" y="42"/>
                                        </a:moveTo>
                                        <a:lnTo>
                                          <a:pt x="12" y="98"/>
                                        </a:lnTo>
                                        <a:lnTo>
                                          <a:pt x="24" y="154"/>
                                        </a:lnTo>
                                        <a:lnTo>
                                          <a:pt x="234" y="112"/>
                                        </a:lnTo>
                                        <a:lnTo>
                                          <a:pt x="222" y="56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0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837720"/>
                                    <a:ext cx="15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154">
                                        <a:moveTo>
                                          <a:pt x="0" y="42"/>
                                        </a:moveTo>
                                        <a:lnTo>
                                          <a:pt x="12" y="98"/>
                                        </a:lnTo>
                                        <a:lnTo>
                                          <a:pt x="24" y="154"/>
                                        </a:lnTo>
                                        <a:lnTo>
                                          <a:pt x="234" y="112"/>
                                        </a:lnTo>
                                        <a:lnTo>
                                          <a:pt x="222" y="56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0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84132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56">
                                        <a:moveTo>
                                          <a:pt x="0" y="0"/>
                                        </a:moveTo>
                                        <a:lnTo>
                                          <a:pt x="12" y="56"/>
                                        </a:lnTo>
                                        <a:lnTo>
                                          <a:pt x="13" y="5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8452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835200"/>
                                    <a:ext cx="165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158">
                                        <a:moveTo>
                                          <a:pt x="0" y="46"/>
                                        </a:moveTo>
                                        <a:lnTo>
                                          <a:pt x="14" y="102"/>
                                        </a:lnTo>
                                        <a:lnTo>
                                          <a:pt x="27" y="158"/>
                                        </a:lnTo>
                                        <a:lnTo>
                                          <a:pt x="237" y="112"/>
                                        </a:lnTo>
                                        <a:lnTo>
                                          <a:pt x="224" y="56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0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835200"/>
                                    <a:ext cx="165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158">
                                        <a:moveTo>
                                          <a:pt x="0" y="46"/>
                                        </a:moveTo>
                                        <a:lnTo>
                                          <a:pt x="14" y="102"/>
                                        </a:lnTo>
                                        <a:lnTo>
                                          <a:pt x="27" y="158"/>
                                        </a:lnTo>
                                        <a:lnTo>
                                          <a:pt x="237" y="112"/>
                                        </a:lnTo>
                                        <a:lnTo>
                                          <a:pt x="224" y="56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0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83808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56">
                                        <a:moveTo>
                                          <a:pt x="0" y="0"/>
                                        </a:moveTo>
                                        <a:lnTo>
                                          <a:pt x="13" y="56"/>
                                        </a:lnTo>
                                        <a:lnTo>
                                          <a:pt x="14" y="5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8420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831960"/>
                                    <a:ext cx="15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" h="163">
                                        <a:moveTo>
                                          <a:pt x="0" y="51"/>
                                        </a:moveTo>
                                        <a:lnTo>
                                          <a:pt x="15" y="107"/>
                                        </a:lnTo>
                                        <a:lnTo>
                                          <a:pt x="29" y="163"/>
                                        </a:lnTo>
                                        <a:lnTo>
                                          <a:pt x="238" y="112"/>
                                        </a:lnTo>
                                        <a:lnTo>
                                          <a:pt x="224" y="56"/>
                                        </a:lnTo>
                                        <a:lnTo>
                                          <a:pt x="209" y="0"/>
                                        </a:lnTo>
                                        <a:lnTo>
                                          <a:pt x="0" y="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831960"/>
                                    <a:ext cx="15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" h="163">
                                        <a:moveTo>
                                          <a:pt x="0" y="51"/>
                                        </a:moveTo>
                                        <a:lnTo>
                                          <a:pt x="15" y="107"/>
                                        </a:lnTo>
                                        <a:lnTo>
                                          <a:pt x="29" y="163"/>
                                        </a:lnTo>
                                        <a:lnTo>
                                          <a:pt x="238" y="112"/>
                                        </a:lnTo>
                                        <a:lnTo>
                                          <a:pt x="224" y="56"/>
                                        </a:lnTo>
                                        <a:lnTo>
                                          <a:pt x="209" y="0"/>
                                        </a:lnTo>
                                        <a:lnTo>
                                          <a:pt x="0" y="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83520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56">
                                        <a:moveTo>
                                          <a:pt x="0" y="0"/>
                                        </a:moveTo>
                                        <a:lnTo>
                                          <a:pt x="14" y="56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8380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" y="828000"/>
                                    <a:ext cx="158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66">
                                        <a:moveTo>
                                          <a:pt x="0" y="56"/>
                                        </a:moveTo>
                                        <a:lnTo>
                                          <a:pt x="17" y="111"/>
                                        </a:lnTo>
                                        <a:lnTo>
                                          <a:pt x="34" y="166"/>
                                        </a:lnTo>
                                        <a:lnTo>
                                          <a:pt x="240" y="110"/>
                                        </a:lnTo>
                                        <a:lnTo>
                                          <a:pt x="223" y="55"/>
                                        </a:lnTo>
                                        <a:lnTo>
                                          <a:pt x="206" y="0"/>
                                        </a:lnTo>
                                        <a:lnTo>
                                          <a:pt x="0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" y="828000"/>
                                    <a:ext cx="158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66">
                                        <a:moveTo>
                                          <a:pt x="0" y="56"/>
                                        </a:moveTo>
                                        <a:lnTo>
                                          <a:pt x="17" y="111"/>
                                        </a:lnTo>
                                        <a:lnTo>
                                          <a:pt x="34" y="166"/>
                                        </a:lnTo>
                                        <a:lnTo>
                                          <a:pt x="240" y="110"/>
                                        </a:lnTo>
                                        <a:lnTo>
                                          <a:pt x="223" y="55"/>
                                        </a:lnTo>
                                        <a:lnTo>
                                          <a:pt x="206" y="0"/>
                                        </a:lnTo>
                                        <a:lnTo>
                                          <a:pt x="0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83196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55">
                                        <a:moveTo>
                                          <a:pt x="0" y="0"/>
                                        </a:moveTo>
                                        <a:lnTo>
                                          <a:pt x="17" y="55"/>
                                        </a:lnTo>
                                        <a:lnTo>
                                          <a:pt x="18" y="5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8352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00" y="824400"/>
                                    <a:ext cx="165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171">
                                        <a:moveTo>
                                          <a:pt x="0" y="61"/>
                                        </a:moveTo>
                                        <a:lnTo>
                                          <a:pt x="18" y="116"/>
                                        </a:lnTo>
                                        <a:lnTo>
                                          <a:pt x="36" y="171"/>
                                        </a:lnTo>
                                        <a:lnTo>
                                          <a:pt x="242" y="111"/>
                                        </a:lnTo>
                                        <a:lnTo>
                                          <a:pt x="224" y="55"/>
                                        </a:lnTo>
                                        <a:lnTo>
                                          <a:pt x="206" y="0"/>
                                        </a:lnTo>
                                        <a:lnTo>
                                          <a:pt x="0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00" y="824400"/>
                                    <a:ext cx="165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171">
                                        <a:moveTo>
                                          <a:pt x="0" y="61"/>
                                        </a:moveTo>
                                        <a:lnTo>
                                          <a:pt x="18" y="116"/>
                                        </a:lnTo>
                                        <a:lnTo>
                                          <a:pt x="36" y="171"/>
                                        </a:lnTo>
                                        <a:lnTo>
                                          <a:pt x="242" y="111"/>
                                        </a:lnTo>
                                        <a:lnTo>
                                          <a:pt x="224" y="55"/>
                                        </a:lnTo>
                                        <a:lnTo>
                                          <a:pt x="206" y="0"/>
                                        </a:lnTo>
                                        <a:lnTo>
                                          <a:pt x="0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82800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56">
                                        <a:moveTo>
                                          <a:pt x="0" y="0"/>
                                        </a:moveTo>
                                        <a:lnTo>
                                          <a:pt x="18" y="56"/>
                                        </a:lnTo>
                                        <a:lnTo>
                                          <a:pt x="19" y="5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8312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819720"/>
                                    <a:ext cx="165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176">
                                        <a:moveTo>
                                          <a:pt x="0" y="65"/>
                                        </a:moveTo>
                                        <a:lnTo>
                                          <a:pt x="19" y="120"/>
                                        </a:lnTo>
                                        <a:lnTo>
                                          <a:pt x="38" y="176"/>
                                        </a:lnTo>
                                        <a:lnTo>
                                          <a:pt x="242" y="110"/>
                                        </a:lnTo>
                                        <a:lnTo>
                                          <a:pt x="223" y="55"/>
                                        </a:lnTo>
                                        <a:lnTo>
                                          <a:pt x="204" y="0"/>
                                        </a:lnTo>
                                        <a:lnTo>
                                          <a:pt x="0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819720"/>
                                    <a:ext cx="165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176">
                                        <a:moveTo>
                                          <a:pt x="0" y="65"/>
                                        </a:moveTo>
                                        <a:lnTo>
                                          <a:pt x="19" y="120"/>
                                        </a:lnTo>
                                        <a:lnTo>
                                          <a:pt x="38" y="176"/>
                                        </a:lnTo>
                                        <a:lnTo>
                                          <a:pt x="242" y="110"/>
                                        </a:lnTo>
                                        <a:lnTo>
                                          <a:pt x="223" y="55"/>
                                        </a:lnTo>
                                        <a:lnTo>
                                          <a:pt x="204" y="0"/>
                                        </a:lnTo>
                                        <a:lnTo>
                                          <a:pt x="0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82368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55">
                                        <a:moveTo>
                                          <a:pt x="0" y="0"/>
                                        </a:moveTo>
                                        <a:lnTo>
                                          <a:pt x="19" y="55"/>
                                        </a:lnTo>
                                        <a:lnTo>
                                          <a:pt x="20" y="5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20" y="8262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815400"/>
                                    <a:ext cx="165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178">
                                        <a:moveTo>
                                          <a:pt x="0" y="70"/>
                                        </a:moveTo>
                                        <a:lnTo>
                                          <a:pt x="20" y="124"/>
                                        </a:lnTo>
                                        <a:lnTo>
                                          <a:pt x="40" y="178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22" y="54"/>
                                        </a:lnTo>
                                        <a:lnTo>
                                          <a:pt x="202" y="0"/>
                                        </a:lnTo>
                                        <a:lnTo>
                                          <a:pt x="0" y="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815400"/>
                                    <a:ext cx="165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178">
                                        <a:moveTo>
                                          <a:pt x="0" y="70"/>
                                        </a:moveTo>
                                        <a:lnTo>
                                          <a:pt x="20" y="124"/>
                                        </a:lnTo>
                                        <a:lnTo>
                                          <a:pt x="40" y="178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22" y="54"/>
                                        </a:lnTo>
                                        <a:lnTo>
                                          <a:pt x="202" y="0"/>
                                        </a:lnTo>
                                        <a:lnTo>
                                          <a:pt x="0" y="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81900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4">
                                        <a:moveTo>
                                          <a:pt x="0" y="0"/>
                                        </a:moveTo>
                                        <a:lnTo>
                                          <a:pt x="20" y="54"/>
                                        </a:lnTo>
                                        <a:lnTo>
                                          <a:pt x="21" y="5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20" y="8222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810360"/>
                                    <a:ext cx="165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3" h="183">
                                        <a:moveTo>
                                          <a:pt x="0" y="75"/>
                                        </a:moveTo>
                                        <a:lnTo>
                                          <a:pt x="21" y="129"/>
                                        </a:lnTo>
                                        <a:lnTo>
                                          <a:pt x="42" y="183"/>
                                        </a:lnTo>
                                        <a:lnTo>
                                          <a:pt x="243" y="108"/>
                                        </a:lnTo>
                                        <a:lnTo>
                                          <a:pt x="222" y="54"/>
                                        </a:lnTo>
                                        <a:lnTo>
                                          <a:pt x="201" y="0"/>
                                        </a:lnTo>
                                        <a:lnTo>
                                          <a:pt x="0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810360"/>
                                    <a:ext cx="165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3" h="183">
                                        <a:moveTo>
                                          <a:pt x="0" y="75"/>
                                        </a:moveTo>
                                        <a:lnTo>
                                          <a:pt x="21" y="129"/>
                                        </a:lnTo>
                                        <a:lnTo>
                                          <a:pt x="42" y="183"/>
                                        </a:lnTo>
                                        <a:lnTo>
                                          <a:pt x="243" y="108"/>
                                        </a:lnTo>
                                        <a:lnTo>
                                          <a:pt x="222" y="54"/>
                                        </a:lnTo>
                                        <a:lnTo>
                                          <a:pt x="201" y="0"/>
                                        </a:lnTo>
                                        <a:lnTo>
                                          <a:pt x="0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81396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54">
                                        <a:moveTo>
                                          <a:pt x="0" y="0"/>
                                        </a:moveTo>
                                        <a:lnTo>
                                          <a:pt x="21" y="54"/>
                                        </a:lnTo>
                                        <a:lnTo>
                                          <a:pt x="24" y="5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0" y="8172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805320"/>
                                    <a:ext cx="165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185">
                                        <a:moveTo>
                                          <a:pt x="0" y="79"/>
                                        </a:moveTo>
                                        <a:lnTo>
                                          <a:pt x="24" y="132"/>
                                        </a:lnTo>
                                        <a:lnTo>
                                          <a:pt x="48" y="185"/>
                                        </a:lnTo>
                                        <a:lnTo>
                                          <a:pt x="246" y="105"/>
                                        </a:lnTo>
                                        <a:lnTo>
                                          <a:pt x="223" y="52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0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805320"/>
                                    <a:ext cx="165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185">
                                        <a:moveTo>
                                          <a:pt x="0" y="79"/>
                                        </a:moveTo>
                                        <a:lnTo>
                                          <a:pt x="24" y="132"/>
                                        </a:lnTo>
                                        <a:lnTo>
                                          <a:pt x="48" y="185"/>
                                        </a:lnTo>
                                        <a:lnTo>
                                          <a:pt x="246" y="105"/>
                                        </a:lnTo>
                                        <a:lnTo>
                                          <a:pt x="223" y="52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0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80892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53">
                                        <a:moveTo>
                                          <a:pt x="0" y="0"/>
                                        </a:moveTo>
                                        <a:lnTo>
                                          <a:pt x="23" y="53"/>
                                        </a:lnTo>
                                        <a:lnTo>
                                          <a:pt x="24" y="5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80" y="8121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" y="800280"/>
                                    <a:ext cx="165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190">
                                        <a:moveTo>
                                          <a:pt x="0" y="85"/>
                                        </a:moveTo>
                                        <a:lnTo>
                                          <a:pt x="25" y="137"/>
                                        </a:lnTo>
                                        <a:lnTo>
                                          <a:pt x="49" y="190"/>
                                        </a:lnTo>
                                        <a:lnTo>
                                          <a:pt x="246" y="106"/>
                                        </a:lnTo>
                                        <a:lnTo>
                                          <a:pt x="221" y="53"/>
                                        </a:lnTo>
                                        <a:lnTo>
                                          <a:pt x="197" y="0"/>
                                        </a:lnTo>
                                        <a:lnTo>
                                          <a:pt x="0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" y="800280"/>
                                    <a:ext cx="165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190">
                                        <a:moveTo>
                                          <a:pt x="0" y="85"/>
                                        </a:moveTo>
                                        <a:lnTo>
                                          <a:pt x="25" y="137"/>
                                        </a:lnTo>
                                        <a:lnTo>
                                          <a:pt x="49" y="190"/>
                                        </a:lnTo>
                                        <a:lnTo>
                                          <a:pt x="246" y="106"/>
                                        </a:lnTo>
                                        <a:lnTo>
                                          <a:pt x="221" y="53"/>
                                        </a:lnTo>
                                        <a:lnTo>
                                          <a:pt x="197" y="0"/>
                                        </a:lnTo>
                                        <a:lnTo>
                                          <a:pt x="0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80316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3">
                                        <a:moveTo>
                                          <a:pt x="0" y="0"/>
                                        </a:moveTo>
                                        <a:lnTo>
                                          <a:pt x="25" y="53"/>
                                        </a:lnTo>
                                        <a:lnTo>
                                          <a:pt x="26" y="5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5800" y="8056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794520"/>
                                    <a:ext cx="165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192">
                                        <a:moveTo>
                                          <a:pt x="0" y="88"/>
                                        </a:moveTo>
                                        <a:lnTo>
                                          <a:pt x="26" y="140"/>
                                        </a:lnTo>
                                        <a:lnTo>
                                          <a:pt x="52" y="192"/>
                                        </a:lnTo>
                                        <a:lnTo>
                                          <a:pt x="246" y="104"/>
                                        </a:lnTo>
                                        <a:lnTo>
                                          <a:pt x="220" y="52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0" y="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794520"/>
                                    <a:ext cx="165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192">
                                        <a:moveTo>
                                          <a:pt x="0" y="88"/>
                                        </a:moveTo>
                                        <a:lnTo>
                                          <a:pt x="26" y="140"/>
                                        </a:lnTo>
                                        <a:lnTo>
                                          <a:pt x="52" y="192"/>
                                        </a:lnTo>
                                        <a:lnTo>
                                          <a:pt x="246" y="104"/>
                                        </a:lnTo>
                                        <a:lnTo>
                                          <a:pt x="220" y="52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0" y="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79776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52">
                                        <a:moveTo>
                                          <a:pt x="0" y="0"/>
                                        </a:moveTo>
                                        <a:lnTo>
                                          <a:pt x="26" y="52"/>
                                        </a:lnTo>
                                        <a:lnTo>
                                          <a:pt x="27" y="5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8006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788760"/>
                                    <a:ext cx="172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197">
                                        <a:moveTo>
                                          <a:pt x="0" y="93"/>
                                        </a:moveTo>
                                        <a:lnTo>
                                          <a:pt x="27" y="145"/>
                                        </a:lnTo>
                                        <a:lnTo>
                                          <a:pt x="54" y="197"/>
                                        </a:lnTo>
                                        <a:lnTo>
                                          <a:pt x="246" y="104"/>
                                        </a:lnTo>
                                        <a:lnTo>
                                          <a:pt x="219" y="52"/>
                                        </a:lnTo>
                                        <a:lnTo>
                                          <a:pt x="192" y="0"/>
                                        </a:lnTo>
                                        <a:lnTo>
                                          <a:pt x="0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788760"/>
                                    <a:ext cx="172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197">
                                        <a:moveTo>
                                          <a:pt x="0" y="93"/>
                                        </a:moveTo>
                                        <a:lnTo>
                                          <a:pt x="27" y="145"/>
                                        </a:lnTo>
                                        <a:lnTo>
                                          <a:pt x="54" y="197"/>
                                        </a:lnTo>
                                        <a:lnTo>
                                          <a:pt x="246" y="104"/>
                                        </a:lnTo>
                                        <a:lnTo>
                                          <a:pt x="219" y="52"/>
                                        </a:lnTo>
                                        <a:lnTo>
                                          <a:pt x="192" y="0"/>
                                        </a:lnTo>
                                        <a:lnTo>
                                          <a:pt x="0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79200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2">
                                        <a:moveTo>
                                          <a:pt x="0" y="0"/>
                                        </a:moveTo>
                                        <a:lnTo>
                                          <a:pt x="27" y="52"/>
                                        </a:lnTo>
                                        <a:lnTo>
                                          <a:pt x="28" y="5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3160" y="794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781560"/>
                                    <a:ext cx="172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199">
                                        <a:moveTo>
                                          <a:pt x="0" y="97"/>
                                        </a:moveTo>
                                        <a:lnTo>
                                          <a:pt x="28" y="148"/>
                                        </a:lnTo>
                                        <a:lnTo>
                                          <a:pt x="56" y="199"/>
                                        </a:lnTo>
                                        <a:lnTo>
                                          <a:pt x="246" y="102"/>
                                        </a:lnTo>
                                        <a:lnTo>
                                          <a:pt x="218" y="51"/>
                                        </a:lnTo>
                                        <a:lnTo>
                                          <a:pt x="190" y="0"/>
                                        </a:lnTo>
                                        <a:lnTo>
                                          <a:pt x="0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781560"/>
                                    <a:ext cx="172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199">
                                        <a:moveTo>
                                          <a:pt x="0" y="97"/>
                                        </a:moveTo>
                                        <a:lnTo>
                                          <a:pt x="28" y="148"/>
                                        </a:lnTo>
                                        <a:lnTo>
                                          <a:pt x="56" y="199"/>
                                        </a:lnTo>
                                        <a:lnTo>
                                          <a:pt x="246" y="102"/>
                                        </a:lnTo>
                                        <a:lnTo>
                                          <a:pt x="218" y="51"/>
                                        </a:lnTo>
                                        <a:lnTo>
                                          <a:pt x="190" y="0"/>
                                        </a:lnTo>
                                        <a:lnTo>
                                          <a:pt x="0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8480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51">
                                        <a:moveTo>
                                          <a:pt x="0" y="0"/>
                                        </a:moveTo>
                                        <a:lnTo>
                                          <a:pt x="28" y="51"/>
                                        </a:lnTo>
                                        <a:lnTo>
                                          <a:pt x="29" y="5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480" y="7887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775440"/>
                                    <a:ext cx="172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03">
                                        <a:moveTo>
                                          <a:pt x="0" y="101"/>
                                        </a:moveTo>
                                        <a:lnTo>
                                          <a:pt x="29" y="152"/>
                                        </a:lnTo>
                                        <a:lnTo>
                                          <a:pt x="58" y="203"/>
                                        </a:lnTo>
                                        <a:lnTo>
                                          <a:pt x="246" y="101"/>
                                        </a:lnTo>
                                        <a:lnTo>
                                          <a:pt x="217" y="51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0" y="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775440"/>
                                    <a:ext cx="172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03">
                                        <a:moveTo>
                                          <a:pt x="0" y="101"/>
                                        </a:moveTo>
                                        <a:lnTo>
                                          <a:pt x="29" y="152"/>
                                        </a:lnTo>
                                        <a:lnTo>
                                          <a:pt x="58" y="203"/>
                                        </a:lnTo>
                                        <a:lnTo>
                                          <a:pt x="246" y="101"/>
                                        </a:lnTo>
                                        <a:lnTo>
                                          <a:pt x="217" y="51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0" y="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280" y="77868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50">
                                        <a:moveTo>
                                          <a:pt x="0" y="0"/>
                                        </a:moveTo>
                                        <a:lnTo>
                                          <a:pt x="29" y="50"/>
                                        </a:lnTo>
                                        <a:lnTo>
                                          <a:pt x="30" y="49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9440" y="7812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768960"/>
                                    <a:ext cx="165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05">
                                        <a:moveTo>
                                          <a:pt x="0" y="106"/>
                                        </a:moveTo>
                                        <a:lnTo>
                                          <a:pt x="31" y="156"/>
                                        </a:lnTo>
                                        <a:lnTo>
                                          <a:pt x="61" y="205"/>
                                        </a:lnTo>
                                        <a:lnTo>
                                          <a:pt x="246" y="99"/>
                                        </a:lnTo>
                                        <a:lnTo>
                                          <a:pt x="216" y="50"/>
                                        </a:lnTo>
                                        <a:lnTo>
                                          <a:pt x="186" y="0"/>
                                        </a:lnTo>
                                        <a:lnTo>
                                          <a:pt x="0" y="1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768960"/>
                                    <a:ext cx="165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05">
                                        <a:moveTo>
                                          <a:pt x="0" y="106"/>
                                        </a:moveTo>
                                        <a:lnTo>
                                          <a:pt x="31" y="156"/>
                                        </a:lnTo>
                                        <a:lnTo>
                                          <a:pt x="61" y="205"/>
                                        </a:lnTo>
                                        <a:lnTo>
                                          <a:pt x="246" y="99"/>
                                        </a:lnTo>
                                        <a:lnTo>
                                          <a:pt x="216" y="50"/>
                                        </a:lnTo>
                                        <a:lnTo>
                                          <a:pt x="186" y="0"/>
                                        </a:lnTo>
                                        <a:lnTo>
                                          <a:pt x="0" y="1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77220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9">
                                        <a:moveTo>
                                          <a:pt x="0" y="0"/>
                                        </a:moveTo>
                                        <a:lnTo>
                                          <a:pt x="30" y="49"/>
                                        </a:lnTo>
                                        <a:lnTo>
                                          <a:pt x="32" y="4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040" y="7740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360" y="762120"/>
                                    <a:ext cx="172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7" h="207">
                                        <a:moveTo>
                                          <a:pt x="0" y="110"/>
                                        </a:moveTo>
                                        <a:lnTo>
                                          <a:pt x="33" y="159"/>
                                        </a:lnTo>
                                        <a:lnTo>
                                          <a:pt x="65" y="207"/>
                                        </a:lnTo>
                                        <a:lnTo>
                                          <a:pt x="247" y="97"/>
                                        </a:lnTo>
                                        <a:lnTo>
                                          <a:pt x="215" y="49"/>
                                        </a:lnTo>
                                        <a:lnTo>
                                          <a:pt x="182" y="0"/>
                                        </a:lnTo>
                                        <a:lnTo>
                                          <a:pt x="0" y="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360" y="762120"/>
                                    <a:ext cx="172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7" h="207">
                                        <a:moveTo>
                                          <a:pt x="0" y="110"/>
                                        </a:moveTo>
                                        <a:lnTo>
                                          <a:pt x="33" y="159"/>
                                        </a:lnTo>
                                        <a:lnTo>
                                          <a:pt x="65" y="207"/>
                                        </a:lnTo>
                                        <a:lnTo>
                                          <a:pt x="247" y="97"/>
                                        </a:lnTo>
                                        <a:lnTo>
                                          <a:pt x="215" y="49"/>
                                        </a:lnTo>
                                        <a:lnTo>
                                          <a:pt x="182" y="0"/>
                                        </a:lnTo>
                                        <a:lnTo>
                                          <a:pt x="0" y="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76536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8">
                                        <a:moveTo>
                                          <a:pt x="0" y="0"/>
                                        </a:moveTo>
                                        <a:lnTo>
                                          <a:pt x="32" y="48"/>
                                        </a:lnTo>
                                        <a:lnTo>
                                          <a:pt x="33" y="4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7678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753840"/>
                                    <a:ext cx="165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11">
                                        <a:moveTo>
                                          <a:pt x="0" y="114"/>
                                        </a:moveTo>
                                        <a:lnTo>
                                          <a:pt x="34" y="163"/>
                                        </a:lnTo>
                                        <a:lnTo>
                                          <a:pt x="67" y="211"/>
                                        </a:lnTo>
                                        <a:lnTo>
                                          <a:pt x="246" y="97"/>
                                        </a:lnTo>
                                        <a:lnTo>
                                          <a:pt x="212" y="49"/>
                                        </a:lnTo>
                                        <a:lnTo>
                                          <a:pt x="179" y="0"/>
                                        </a:lnTo>
                                        <a:lnTo>
                                          <a:pt x="0" y="1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753840"/>
                                    <a:ext cx="165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11">
                                        <a:moveTo>
                                          <a:pt x="0" y="114"/>
                                        </a:moveTo>
                                        <a:lnTo>
                                          <a:pt x="34" y="163"/>
                                        </a:lnTo>
                                        <a:lnTo>
                                          <a:pt x="67" y="211"/>
                                        </a:lnTo>
                                        <a:lnTo>
                                          <a:pt x="246" y="97"/>
                                        </a:lnTo>
                                        <a:lnTo>
                                          <a:pt x="212" y="49"/>
                                        </a:lnTo>
                                        <a:lnTo>
                                          <a:pt x="179" y="0"/>
                                        </a:lnTo>
                                        <a:lnTo>
                                          <a:pt x="0" y="1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20" y="75744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48">
                                        <a:moveTo>
                                          <a:pt x="0" y="0"/>
                                        </a:moveTo>
                                        <a:lnTo>
                                          <a:pt x="34" y="48"/>
                                        </a:lnTo>
                                        <a:lnTo>
                                          <a:pt x="35" y="4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240" y="759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746640"/>
                                    <a:ext cx="172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14">
                                        <a:moveTo>
                                          <a:pt x="0" y="119"/>
                                        </a:moveTo>
                                        <a:lnTo>
                                          <a:pt x="35" y="167"/>
                                        </a:lnTo>
                                        <a:lnTo>
                                          <a:pt x="70" y="214"/>
                                        </a:lnTo>
                                        <a:lnTo>
                                          <a:pt x="246" y="95"/>
                                        </a:lnTo>
                                        <a:lnTo>
                                          <a:pt x="211" y="48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0" y="1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746640"/>
                                    <a:ext cx="172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14">
                                        <a:moveTo>
                                          <a:pt x="0" y="119"/>
                                        </a:moveTo>
                                        <a:lnTo>
                                          <a:pt x="35" y="167"/>
                                        </a:lnTo>
                                        <a:lnTo>
                                          <a:pt x="70" y="214"/>
                                        </a:lnTo>
                                        <a:lnTo>
                                          <a:pt x="246" y="95"/>
                                        </a:lnTo>
                                        <a:lnTo>
                                          <a:pt x="211" y="48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0" y="1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960" y="74916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47">
                                        <a:moveTo>
                                          <a:pt x="0" y="0"/>
                                        </a:moveTo>
                                        <a:lnTo>
                                          <a:pt x="35" y="47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9480" y="7520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738360"/>
                                    <a:ext cx="165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" h="214">
                                        <a:moveTo>
                                          <a:pt x="0" y="122"/>
                                        </a:moveTo>
                                        <a:lnTo>
                                          <a:pt x="35" y="168"/>
                                        </a:lnTo>
                                        <a:lnTo>
                                          <a:pt x="71" y="214"/>
                                        </a:lnTo>
                                        <a:lnTo>
                                          <a:pt x="245" y="92"/>
                                        </a:lnTo>
                                        <a:lnTo>
                                          <a:pt x="209" y="46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0" y="1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738360"/>
                                    <a:ext cx="165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" h="214">
                                        <a:moveTo>
                                          <a:pt x="0" y="122"/>
                                        </a:moveTo>
                                        <a:lnTo>
                                          <a:pt x="35" y="168"/>
                                        </a:lnTo>
                                        <a:lnTo>
                                          <a:pt x="71" y="214"/>
                                        </a:lnTo>
                                        <a:lnTo>
                                          <a:pt x="245" y="92"/>
                                        </a:lnTo>
                                        <a:lnTo>
                                          <a:pt x="209" y="46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0" y="1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840" y="74160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6">
                                        <a:moveTo>
                                          <a:pt x="0" y="0"/>
                                        </a:moveTo>
                                        <a:lnTo>
                                          <a:pt x="36" y="46"/>
                                        </a:lnTo>
                                        <a:lnTo>
                                          <a:pt x="38" y="4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360" y="7441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320" y="730800"/>
                                    <a:ext cx="165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" h="216">
                                        <a:moveTo>
                                          <a:pt x="0" y="126"/>
                                        </a:moveTo>
                                        <a:lnTo>
                                          <a:pt x="37" y="171"/>
                                        </a:lnTo>
                                        <a:lnTo>
                                          <a:pt x="75" y="216"/>
                                        </a:lnTo>
                                        <a:lnTo>
                                          <a:pt x="245" y="90"/>
                                        </a:lnTo>
                                        <a:lnTo>
                                          <a:pt x="208" y="45"/>
                                        </a:lnTo>
                                        <a:lnTo>
                                          <a:pt x="171" y="0"/>
                                        </a:lnTo>
                                        <a:lnTo>
                                          <a:pt x="0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320" y="730800"/>
                                    <a:ext cx="165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" h="216">
                                        <a:moveTo>
                                          <a:pt x="0" y="126"/>
                                        </a:moveTo>
                                        <a:lnTo>
                                          <a:pt x="37" y="171"/>
                                        </a:lnTo>
                                        <a:lnTo>
                                          <a:pt x="75" y="216"/>
                                        </a:lnTo>
                                        <a:lnTo>
                                          <a:pt x="245" y="90"/>
                                        </a:lnTo>
                                        <a:lnTo>
                                          <a:pt x="208" y="45"/>
                                        </a:lnTo>
                                        <a:lnTo>
                                          <a:pt x="171" y="0"/>
                                        </a:lnTo>
                                        <a:lnTo>
                                          <a:pt x="0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73332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5">
                                        <a:moveTo>
                                          <a:pt x="0" y="0"/>
                                        </a:moveTo>
                                        <a:lnTo>
                                          <a:pt x="37" y="45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2880" y="7358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722160"/>
                                    <a:ext cx="165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219">
                                        <a:moveTo>
                                          <a:pt x="0" y="131"/>
                                        </a:moveTo>
                                        <a:lnTo>
                                          <a:pt x="38" y="175"/>
                                        </a:lnTo>
                                        <a:lnTo>
                                          <a:pt x="76" y="219"/>
                                        </a:lnTo>
                                        <a:lnTo>
                                          <a:pt x="242" y="89"/>
                                        </a:lnTo>
                                        <a:lnTo>
                                          <a:pt x="204" y="44"/>
                                        </a:lnTo>
                                        <a:lnTo>
                                          <a:pt x="166" y="0"/>
                                        </a:lnTo>
                                        <a:lnTo>
                                          <a:pt x="0" y="1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722160"/>
                                    <a:ext cx="165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219">
                                        <a:moveTo>
                                          <a:pt x="0" y="131"/>
                                        </a:moveTo>
                                        <a:lnTo>
                                          <a:pt x="38" y="175"/>
                                        </a:lnTo>
                                        <a:lnTo>
                                          <a:pt x="76" y="219"/>
                                        </a:lnTo>
                                        <a:lnTo>
                                          <a:pt x="242" y="89"/>
                                        </a:lnTo>
                                        <a:lnTo>
                                          <a:pt x="204" y="44"/>
                                        </a:lnTo>
                                        <a:lnTo>
                                          <a:pt x="166" y="0"/>
                                        </a:lnTo>
                                        <a:lnTo>
                                          <a:pt x="0" y="1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7250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45">
                                        <a:moveTo>
                                          <a:pt x="0" y="0"/>
                                        </a:moveTo>
                                        <a:lnTo>
                                          <a:pt x="38" y="45"/>
                                        </a:lnTo>
                                        <a:lnTo>
                                          <a:pt x="40" y="4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7282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713880"/>
                                    <a:ext cx="165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223">
                                        <a:moveTo>
                                          <a:pt x="0" y="134"/>
                                        </a:moveTo>
                                        <a:lnTo>
                                          <a:pt x="39" y="178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242" y="89"/>
                                        </a:lnTo>
                                        <a:lnTo>
                                          <a:pt x="203" y="45"/>
                                        </a:lnTo>
                                        <a:lnTo>
                                          <a:pt x="164" y="0"/>
                                        </a:lnTo>
                                        <a:lnTo>
                                          <a:pt x="0" y="1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713880"/>
                                    <a:ext cx="165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223">
                                        <a:moveTo>
                                          <a:pt x="0" y="134"/>
                                        </a:moveTo>
                                        <a:lnTo>
                                          <a:pt x="39" y="178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242" y="89"/>
                                        </a:lnTo>
                                        <a:lnTo>
                                          <a:pt x="203" y="45"/>
                                        </a:lnTo>
                                        <a:lnTo>
                                          <a:pt x="164" y="0"/>
                                        </a:lnTo>
                                        <a:lnTo>
                                          <a:pt x="0" y="1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760" y="71640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44">
                                        <a:moveTo>
                                          <a:pt x="0" y="0"/>
                                        </a:moveTo>
                                        <a:lnTo>
                                          <a:pt x="39" y="44"/>
                                        </a:lnTo>
                                        <a:lnTo>
                                          <a:pt x="41" y="4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6280" y="7182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704880"/>
                                    <a:ext cx="165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" h="225">
                                        <a:moveTo>
                                          <a:pt x="0" y="138"/>
                                        </a:moveTo>
                                        <a:lnTo>
                                          <a:pt x="40" y="182"/>
                                        </a:lnTo>
                                        <a:lnTo>
                                          <a:pt x="81" y="225"/>
                                        </a:lnTo>
                                        <a:lnTo>
                                          <a:pt x="241" y="87"/>
                                        </a:lnTo>
                                        <a:lnTo>
                                          <a:pt x="201" y="44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0" y="1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704880"/>
                                    <a:ext cx="165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" h="225">
                                        <a:moveTo>
                                          <a:pt x="0" y="138"/>
                                        </a:moveTo>
                                        <a:lnTo>
                                          <a:pt x="40" y="182"/>
                                        </a:lnTo>
                                        <a:lnTo>
                                          <a:pt x="81" y="225"/>
                                        </a:lnTo>
                                        <a:lnTo>
                                          <a:pt x="241" y="87"/>
                                        </a:lnTo>
                                        <a:lnTo>
                                          <a:pt x="201" y="44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0" y="1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560" y="70740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43">
                                        <a:moveTo>
                                          <a:pt x="0" y="0"/>
                                        </a:moveTo>
                                        <a:lnTo>
                                          <a:pt x="40" y="43"/>
                                        </a:lnTo>
                                        <a:lnTo>
                                          <a:pt x="41" y="4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7080" y="7092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695880"/>
                                    <a:ext cx="165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226">
                                        <a:moveTo>
                                          <a:pt x="0" y="141"/>
                                        </a:moveTo>
                                        <a:lnTo>
                                          <a:pt x="42" y="184"/>
                                        </a:lnTo>
                                        <a:lnTo>
                                          <a:pt x="83" y="226"/>
                                        </a:lnTo>
                                        <a:lnTo>
                                          <a:pt x="240" y="84"/>
                                        </a:lnTo>
                                        <a:lnTo>
                                          <a:pt x="199" y="42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0" y="1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695880"/>
                                    <a:ext cx="165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226">
                                        <a:moveTo>
                                          <a:pt x="0" y="141"/>
                                        </a:moveTo>
                                        <a:lnTo>
                                          <a:pt x="42" y="184"/>
                                        </a:lnTo>
                                        <a:lnTo>
                                          <a:pt x="83" y="226"/>
                                        </a:lnTo>
                                        <a:lnTo>
                                          <a:pt x="240" y="84"/>
                                        </a:lnTo>
                                        <a:lnTo>
                                          <a:pt x="199" y="42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0" y="1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360" y="69840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2">
                                        <a:moveTo>
                                          <a:pt x="0" y="0"/>
                                        </a:moveTo>
                                        <a:lnTo>
                                          <a:pt x="41" y="42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8600" y="700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120" y="685800"/>
                                    <a:ext cx="165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9" h="227">
                                        <a:moveTo>
                                          <a:pt x="0" y="145"/>
                                        </a:moveTo>
                                        <a:lnTo>
                                          <a:pt x="43" y="186"/>
                                        </a:lnTo>
                                        <a:lnTo>
                                          <a:pt x="86" y="227"/>
                                        </a:lnTo>
                                        <a:lnTo>
                                          <a:pt x="239" y="82"/>
                                        </a:lnTo>
                                        <a:lnTo>
                                          <a:pt x="197" y="41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0" y="1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120" y="685800"/>
                                    <a:ext cx="165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9" h="227">
                                        <a:moveTo>
                                          <a:pt x="0" y="145"/>
                                        </a:moveTo>
                                        <a:lnTo>
                                          <a:pt x="43" y="186"/>
                                        </a:lnTo>
                                        <a:lnTo>
                                          <a:pt x="86" y="227"/>
                                        </a:lnTo>
                                        <a:lnTo>
                                          <a:pt x="239" y="82"/>
                                        </a:lnTo>
                                        <a:lnTo>
                                          <a:pt x="197" y="41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0" y="1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68904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1">
                                        <a:moveTo>
                                          <a:pt x="0" y="0"/>
                                        </a:moveTo>
                                        <a:lnTo>
                                          <a:pt x="42" y="41"/>
                                        </a:lnTo>
                                        <a:lnTo>
                                          <a:pt x="42" y="4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8680" y="691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920" y="676800"/>
                                    <a:ext cx="158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228">
                                        <a:moveTo>
                                          <a:pt x="0" y="148"/>
                                        </a:moveTo>
                                        <a:lnTo>
                                          <a:pt x="43" y="188"/>
                                        </a:lnTo>
                                        <a:lnTo>
                                          <a:pt x="85" y="228"/>
                                        </a:lnTo>
                                        <a:lnTo>
                                          <a:pt x="235" y="80"/>
                                        </a:lnTo>
                                        <a:lnTo>
                                          <a:pt x="192" y="4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0" y="1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920" y="676800"/>
                                    <a:ext cx="158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228">
                                        <a:moveTo>
                                          <a:pt x="0" y="148"/>
                                        </a:moveTo>
                                        <a:lnTo>
                                          <a:pt x="43" y="188"/>
                                        </a:lnTo>
                                        <a:lnTo>
                                          <a:pt x="85" y="228"/>
                                        </a:lnTo>
                                        <a:lnTo>
                                          <a:pt x="235" y="80"/>
                                        </a:lnTo>
                                        <a:lnTo>
                                          <a:pt x="192" y="4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0" y="1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6793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0">
                                        <a:moveTo>
                                          <a:pt x="0" y="0"/>
                                        </a:moveTo>
                                        <a:lnTo>
                                          <a:pt x="43" y="40"/>
                                        </a:lnTo>
                                        <a:lnTo>
                                          <a:pt x="44" y="39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9120" y="6814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667440"/>
                                    <a:ext cx="158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230">
                                        <a:moveTo>
                                          <a:pt x="0" y="152"/>
                                        </a:moveTo>
                                        <a:lnTo>
                                          <a:pt x="44" y="191"/>
                                        </a:lnTo>
                                        <a:lnTo>
                                          <a:pt x="88" y="230"/>
                                        </a:lnTo>
                                        <a:lnTo>
                                          <a:pt x="234" y="78"/>
                                        </a:lnTo>
                                        <a:lnTo>
                                          <a:pt x="190" y="39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0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667440"/>
                                    <a:ext cx="158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230">
                                        <a:moveTo>
                                          <a:pt x="0" y="152"/>
                                        </a:moveTo>
                                        <a:lnTo>
                                          <a:pt x="44" y="191"/>
                                        </a:lnTo>
                                        <a:lnTo>
                                          <a:pt x="88" y="230"/>
                                        </a:lnTo>
                                        <a:lnTo>
                                          <a:pt x="234" y="78"/>
                                        </a:lnTo>
                                        <a:lnTo>
                                          <a:pt x="190" y="39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0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669960"/>
                                    <a:ext cx="25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9">
                                        <a:moveTo>
                                          <a:pt x="0" y="0"/>
                                        </a:moveTo>
                                        <a:lnTo>
                                          <a:pt x="44" y="39"/>
                                        </a:lnTo>
                                        <a:lnTo>
                                          <a:pt x="45" y="3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920" y="6714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656640"/>
                                    <a:ext cx="158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231">
                                        <a:moveTo>
                                          <a:pt x="0" y="155"/>
                                        </a:moveTo>
                                        <a:lnTo>
                                          <a:pt x="45" y="193"/>
                                        </a:lnTo>
                                        <a:lnTo>
                                          <a:pt x="90" y="231"/>
                                        </a:lnTo>
                                        <a:lnTo>
                                          <a:pt x="232" y="75"/>
                                        </a:lnTo>
                                        <a:lnTo>
                                          <a:pt x="188" y="37"/>
                                        </a:lnTo>
                                        <a:lnTo>
                                          <a:pt x="143" y="0"/>
                                        </a:lnTo>
                                        <a:lnTo>
                                          <a:pt x="0" y="1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656640"/>
                                    <a:ext cx="158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231">
                                        <a:moveTo>
                                          <a:pt x="0" y="155"/>
                                        </a:moveTo>
                                        <a:lnTo>
                                          <a:pt x="45" y="193"/>
                                        </a:lnTo>
                                        <a:lnTo>
                                          <a:pt x="90" y="231"/>
                                        </a:lnTo>
                                        <a:lnTo>
                                          <a:pt x="232" y="75"/>
                                        </a:lnTo>
                                        <a:lnTo>
                                          <a:pt x="188" y="37"/>
                                        </a:lnTo>
                                        <a:lnTo>
                                          <a:pt x="143" y="0"/>
                                        </a:lnTo>
                                        <a:lnTo>
                                          <a:pt x="0" y="1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040" y="65916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38">
                                        <a:moveTo>
                                          <a:pt x="0" y="0"/>
                                        </a:moveTo>
                                        <a:lnTo>
                                          <a:pt x="44" y="38"/>
                                        </a:lnTo>
                                        <a:lnTo>
                                          <a:pt x="46" y="3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9280" y="6616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0" y="646920"/>
                                    <a:ext cx="151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232">
                                        <a:moveTo>
                                          <a:pt x="0" y="159"/>
                                        </a:moveTo>
                                        <a:lnTo>
                                          <a:pt x="47" y="195"/>
                                        </a:lnTo>
                                        <a:lnTo>
                                          <a:pt x="93" y="232"/>
                                        </a:lnTo>
                                        <a:lnTo>
                                          <a:pt x="231" y="74"/>
                                        </a:lnTo>
                                        <a:lnTo>
                                          <a:pt x="185" y="37"/>
                                        </a:lnTo>
                                        <a:lnTo>
                                          <a:pt x="139" y="0"/>
                                        </a:lnTo>
                                        <a:lnTo>
                                          <a:pt x="0" y="1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0" y="646920"/>
                                    <a:ext cx="151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232">
                                        <a:moveTo>
                                          <a:pt x="0" y="159"/>
                                        </a:moveTo>
                                        <a:lnTo>
                                          <a:pt x="47" y="195"/>
                                        </a:lnTo>
                                        <a:lnTo>
                                          <a:pt x="93" y="232"/>
                                        </a:lnTo>
                                        <a:lnTo>
                                          <a:pt x="231" y="74"/>
                                        </a:lnTo>
                                        <a:lnTo>
                                          <a:pt x="185" y="37"/>
                                        </a:lnTo>
                                        <a:lnTo>
                                          <a:pt x="139" y="0"/>
                                        </a:lnTo>
                                        <a:lnTo>
                                          <a:pt x="0" y="1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64908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37">
                                        <a:moveTo>
                                          <a:pt x="0" y="0"/>
                                        </a:moveTo>
                                        <a:lnTo>
                                          <a:pt x="46" y="37"/>
                                        </a:lnTo>
                                        <a:lnTo>
                                          <a:pt x="47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8640" y="6508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7480" y="636840"/>
                                  <a:ext cx="1297800" cy="63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22640"/>
                                    <a:ext cx="151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233">
                                        <a:moveTo>
                                          <a:pt x="0" y="161"/>
                                        </a:moveTo>
                                        <a:lnTo>
                                          <a:pt x="48" y="197"/>
                                        </a:lnTo>
                                        <a:lnTo>
                                          <a:pt x="95" y="233"/>
                                        </a:lnTo>
                                        <a:lnTo>
                                          <a:pt x="228" y="71"/>
                                        </a:lnTo>
                                        <a:lnTo>
                                          <a:pt x="181" y="35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0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2640"/>
                                    <a:ext cx="151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233">
                                        <a:moveTo>
                                          <a:pt x="0" y="161"/>
                                        </a:moveTo>
                                        <a:lnTo>
                                          <a:pt x="48" y="197"/>
                                        </a:lnTo>
                                        <a:lnTo>
                                          <a:pt x="95" y="233"/>
                                        </a:lnTo>
                                        <a:lnTo>
                                          <a:pt x="228" y="71"/>
                                        </a:lnTo>
                                        <a:lnTo>
                                          <a:pt x="181" y="35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0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4255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36">
                                        <a:moveTo>
                                          <a:pt x="0" y="0"/>
                                        </a:moveTo>
                                        <a:lnTo>
                                          <a:pt x="47" y="36"/>
                                        </a:lnTo>
                                        <a:lnTo>
                                          <a:pt x="48" y="3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" y="4266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412200"/>
                                    <a:ext cx="151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233">
                                        <a:moveTo>
                                          <a:pt x="0" y="164"/>
                                        </a:moveTo>
                                        <a:lnTo>
                                          <a:pt x="48" y="198"/>
                                        </a:lnTo>
                                        <a:lnTo>
                                          <a:pt x="96" y="233"/>
                                        </a:lnTo>
                                        <a:lnTo>
                                          <a:pt x="227" y="69"/>
                                        </a:lnTo>
                                        <a:lnTo>
                                          <a:pt x="178" y="34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0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412200"/>
                                    <a:ext cx="151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233">
                                        <a:moveTo>
                                          <a:pt x="0" y="164"/>
                                        </a:moveTo>
                                        <a:lnTo>
                                          <a:pt x="48" y="198"/>
                                        </a:lnTo>
                                        <a:lnTo>
                                          <a:pt x="96" y="233"/>
                                        </a:lnTo>
                                        <a:lnTo>
                                          <a:pt x="227" y="69"/>
                                        </a:lnTo>
                                        <a:lnTo>
                                          <a:pt x="178" y="34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0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41508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35">
                                        <a:moveTo>
                                          <a:pt x="0" y="0"/>
                                        </a:moveTo>
                                        <a:lnTo>
                                          <a:pt x="49" y="35"/>
                                        </a:lnTo>
                                        <a:lnTo>
                                          <a:pt x="49" y="3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4172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401400"/>
                                    <a:ext cx="151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236">
                                        <a:moveTo>
                                          <a:pt x="0" y="167"/>
                                        </a:moveTo>
                                        <a:lnTo>
                                          <a:pt x="48" y="201"/>
                                        </a:lnTo>
                                        <a:lnTo>
                                          <a:pt x="97" y="236"/>
                                        </a:lnTo>
                                        <a:lnTo>
                                          <a:pt x="224" y="69"/>
                                        </a:lnTo>
                                        <a:lnTo>
                                          <a:pt x="175" y="34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0" y="1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401400"/>
                                    <a:ext cx="151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236">
                                        <a:moveTo>
                                          <a:pt x="0" y="167"/>
                                        </a:moveTo>
                                        <a:lnTo>
                                          <a:pt x="48" y="201"/>
                                        </a:lnTo>
                                        <a:lnTo>
                                          <a:pt x="97" y="236"/>
                                        </a:lnTo>
                                        <a:lnTo>
                                          <a:pt x="224" y="69"/>
                                        </a:lnTo>
                                        <a:lnTo>
                                          <a:pt x="175" y="34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0" y="1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40392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5">
                                        <a:moveTo>
                                          <a:pt x="0" y="0"/>
                                        </a:moveTo>
                                        <a:lnTo>
                                          <a:pt x="49" y="35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760" y="4050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39096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0" h="235">
                                        <a:moveTo>
                                          <a:pt x="0" y="171"/>
                                        </a:moveTo>
                                        <a:lnTo>
                                          <a:pt x="49" y="203"/>
                                        </a:lnTo>
                                        <a:lnTo>
                                          <a:pt x="99" y="235"/>
                                        </a:lnTo>
                                        <a:lnTo>
                                          <a:pt x="220" y="65"/>
                                        </a:lnTo>
                                        <a:lnTo>
                                          <a:pt x="171" y="33"/>
                                        </a:lnTo>
                                        <a:lnTo>
                                          <a:pt x="121" y="0"/>
                                        </a:lnTo>
                                        <a:lnTo>
                                          <a:pt x="0" y="1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39096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0" h="235">
                                        <a:moveTo>
                                          <a:pt x="0" y="171"/>
                                        </a:moveTo>
                                        <a:lnTo>
                                          <a:pt x="49" y="203"/>
                                        </a:lnTo>
                                        <a:lnTo>
                                          <a:pt x="99" y="235"/>
                                        </a:lnTo>
                                        <a:lnTo>
                                          <a:pt x="220" y="65"/>
                                        </a:lnTo>
                                        <a:lnTo>
                                          <a:pt x="171" y="33"/>
                                        </a:lnTo>
                                        <a:lnTo>
                                          <a:pt x="121" y="0"/>
                                        </a:lnTo>
                                        <a:lnTo>
                                          <a:pt x="0" y="1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39312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">
                                        <a:moveTo>
                                          <a:pt x="0" y="0"/>
                                        </a:moveTo>
                                        <a:lnTo>
                                          <a:pt x="49" y="32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040" y="3942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379080"/>
                                    <a:ext cx="151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236">
                                        <a:moveTo>
                                          <a:pt x="0" y="173"/>
                                        </a:moveTo>
                                        <a:lnTo>
                                          <a:pt x="51" y="205"/>
                                        </a:lnTo>
                                        <a:lnTo>
                                          <a:pt x="101" y="236"/>
                                        </a:lnTo>
                                        <a:lnTo>
                                          <a:pt x="219" y="62"/>
                                        </a:lnTo>
                                        <a:lnTo>
                                          <a:pt x="168" y="31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0" y="1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379080"/>
                                    <a:ext cx="151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236">
                                        <a:moveTo>
                                          <a:pt x="0" y="173"/>
                                        </a:moveTo>
                                        <a:lnTo>
                                          <a:pt x="51" y="205"/>
                                        </a:lnTo>
                                        <a:lnTo>
                                          <a:pt x="101" y="236"/>
                                        </a:lnTo>
                                        <a:lnTo>
                                          <a:pt x="219" y="62"/>
                                        </a:lnTo>
                                        <a:lnTo>
                                          <a:pt x="168" y="31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0" y="1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" y="38160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31">
                                        <a:moveTo>
                                          <a:pt x="0" y="0"/>
                                        </a:moveTo>
                                        <a:lnTo>
                                          <a:pt x="51" y="31"/>
                                        </a:lnTo>
                                        <a:lnTo>
                                          <a:pt x="51" y="3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040" y="3834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368280"/>
                                    <a:ext cx="147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236">
                                        <a:moveTo>
                                          <a:pt x="0" y="176"/>
                                        </a:moveTo>
                                        <a:lnTo>
                                          <a:pt x="50" y="206"/>
                                        </a:lnTo>
                                        <a:lnTo>
                                          <a:pt x="101" y="236"/>
                                        </a:lnTo>
                                        <a:lnTo>
                                          <a:pt x="214" y="60"/>
                                        </a:lnTo>
                                        <a:lnTo>
                                          <a:pt x="164" y="30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0" y="1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368280"/>
                                    <a:ext cx="147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236">
                                        <a:moveTo>
                                          <a:pt x="0" y="176"/>
                                        </a:moveTo>
                                        <a:lnTo>
                                          <a:pt x="50" y="206"/>
                                        </a:lnTo>
                                        <a:lnTo>
                                          <a:pt x="101" y="236"/>
                                        </a:lnTo>
                                        <a:lnTo>
                                          <a:pt x="214" y="60"/>
                                        </a:lnTo>
                                        <a:lnTo>
                                          <a:pt x="164" y="30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0" y="1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370080"/>
                                    <a:ext cx="25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30">
                                        <a:moveTo>
                                          <a:pt x="0" y="0"/>
                                        </a:moveTo>
                                        <a:lnTo>
                                          <a:pt x="50" y="30"/>
                                        </a:lnTo>
                                        <a:lnTo>
                                          <a:pt x="51" y="29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880" y="371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356760"/>
                                    <a:ext cx="14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" h="236">
                                        <a:moveTo>
                                          <a:pt x="0" y="178"/>
                                        </a:moveTo>
                                        <a:lnTo>
                                          <a:pt x="52" y="207"/>
                                        </a:lnTo>
                                        <a:lnTo>
                                          <a:pt x="103" y="236"/>
                                        </a:lnTo>
                                        <a:lnTo>
                                          <a:pt x="212" y="58"/>
                                        </a:lnTo>
                                        <a:lnTo>
                                          <a:pt x="161" y="29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0" y="1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356760"/>
                                    <a:ext cx="14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" h="236">
                                        <a:moveTo>
                                          <a:pt x="0" y="178"/>
                                        </a:moveTo>
                                        <a:lnTo>
                                          <a:pt x="52" y="207"/>
                                        </a:lnTo>
                                        <a:lnTo>
                                          <a:pt x="103" y="236"/>
                                        </a:lnTo>
                                        <a:lnTo>
                                          <a:pt x="212" y="58"/>
                                        </a:lnTo>
                                        <a:lnTo>
                                          <a:pt x="161" y="29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0" y="1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35856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29">
                                        <a:moveTo>
                                          <a:pt x="0" y="0"/>
                                        </a:moveTo>
                                        <a:lnTo>
                                          <a:pt x="51" y="29"/>
                                        </a:lnTo>
                                        <a:lnTo>
                                          <a:pt x="52" y="2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0" y="3600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344880"/>
                                    <a:ext cx="14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237">
                                        <a:moveTo>
                                          <a:pt x="0" y="181"/>
                                        </a:moveTo>
                                        <a:lnTo>
                                          <a:pt x="53" y="209"/>
                                        </a:lnTo>
                                        <a:lnTo>
                                          <a:pt x="105" y="237"/>
                                        </a:lnTo>
                                        <a:lnTo>
                                          <a:pt x="210" y="56"/>
                                        </a:lnTo>
                                        <a:lnTo>
                                          <a:pt x="157" y="28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0" y="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344880"/>
                                    <a:ext cx="14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237">
                                        <a:moveTo>
                                          <a:pt x="0" y="181"/>
                                        </a:moveTo>
                                        <a:lnTo>
                                          <a:pt x="53" y="209"/>
                                        </a:lnTo>
                                        <a:lnTo>
                                          <a:pt x="105" y="237"/>
                                        </a:lnTo>
                                        <a:lnTo>
                                          <a:pt x="210" y="56"/>
                                        </a:lnTo>
                                        <a:lnTo>
                                          <a:pt x="157" y="28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0" y="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34668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28">
                                        <a:moveTo>
                                          <a:pt x="0" y="0"/>
                                        </a:moveTo>
                                        <a:lnTo>
                                          <a:pt x="53" y="28"/>
                                        </a:lnTo>
                                        <a:lnTo>
                                          <a:pt x="53" y="2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360" y="3477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333360"/>
                                    <a:ext cx="14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" h="237">
                                        <a:moveTo>
                                          <a:pt x="0" y="183"/>
                                        </a:moveTo>
                                        <a:lnTo>
                                          <a:pt x="53" y="210"/>
                                        </a:lnTo>
                                        <a:lnTo>
                                          <a:pt x="106" y="237"/>
                                        </a:lnTo>
                                        <a:lnTo>
                                          <a:pt x="206" y="54"/>
                                        </a:lnTo>
                                        <a:lnTo>
                                          <a:pt x="153" y="27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0" y="1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333360"/>
                                    <a:ext cx="14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" h="237">
                                        <a:moveTo>
                                          <a:pt x="0" y="183"/>
                                        </a:moveTo>
                                        <a:lnTo>
                                          <a:pt x="53" y="210"/>
                                        </a:lnTo>
                                        <a:lnTo>
                                          <a:pt x="106" y="237"/>
                                        </a:lnTo>
                                        <a:lnTo>
                                          <a:pt x="206" y="54"/>
                                        </a:lnTo>
                                        <a:lnTo>
                                          <a:pt x="153" y="27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0" y="1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33516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27">
                                        <a:moveTo>
                                          <a:pt x="0" y="0"/>
                                        </a:moveTo>
                                        <a:lnTo>
                                          <a:pt x="53" y="27"/>
                                        </a:lnTo>
                                        <a:lnTo>
                                          <a:pt x="54" y="2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00" y="3358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321840"/>
                                    <a:ext cx="14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235">
                                        <a:moveTo>
                                          <a:pt x="0" y="186"/>
                                        </a:moveTo>
                                        <a:lnTo>
                                          <a:pt x="54" y="211"/>
                                        </a:lnTo>
                                        <a:lnTo>
                                          <a:pt x="108" y="235"/>
                                        </a:lnTo>
                                        <a:lnTo>
                                          <a:pt x="202" y="50"/>
                                        </a:lnTo>
                                        <a:lnTo>
                                          <a:pt x="148" y="25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0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321840"/>
                                    <a:ext cx="14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235">
                                        <a:moveTo>
                                          <a:pt x="0" y="186"/>
                                        </a:moveTo>
                                        <a:lnTo>
                                          <a:pt x="54" y="211"/>
                                        </a:lnTo>
                                        <a:lnTo>
                                          <a:pt x="108" y="235"/>
                                        </a:lnTo>
                                        <a:lnTo>
                                          <a:pt x="202" y="50"/>
                                        </a:lnTo>
                                        <a:lnTo>
                                          <a:pt x="148" y="25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0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" y="32328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25">
                                        <a:moveTo>
                                          <a:pt x="0" y="0"/>
                                        </a:moveTo>
                                        <a:lnTo>
                                          <a:pt x="54" y="25"/>
                                        </a:lnTo>
                                        <a:lnTo>
                                          <a:pt x="55" y="2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3250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" y="309240"/>
                                    <a:ext cx="13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237">
                                        <a:moveTo>
                                          <a:pt x="0" y="187"/>
                                        </a:moveTo>
                                        <a:lnTo>
                                          <a:pt x="55" y="212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201" y="49"/>
                                        </a:lnTo>
                                        <a:lnTo>
                                          <a:pt x="146" y="24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0" y="1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" y="309240"/>
                                    <a:ext cx="13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237">
                                        <a:moveTo>
                                          <a:pt x="0" y="187"/>
                                        </a:moveTo>
                                        <a:lnTo>
                                          <a:pt x="55" y="212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201" y="49"/>
                                        </a:lnTo>
                                        <a:lnTo>
                                          <a:pt x="146" y="24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0" y="1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31032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25">
                                        <a:moveTo>
                                          <a:pt x="0" y="0"/>
                                        </a:moveTo>
                                        <a:lnTo>
                                          <a:pt x="55" y="25"/>
                                        </a:lnTo>
                                        <a:lnTo>
                                          <a:pt x="55" y="2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800" y="3117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297000"/>
                                    <a:ext cx="13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236">
                                        <a:moveTo>
                                          <a:pt x="0" y="189"/>
                                        </a:moveTo>
                                        <a:lnTo>
                                          <a:pt x="55" y="212"/>
                                        </a:lnTo>
                                        <a:lnTo>
                                          <a:pt x="110" y="236"/>
                                        </a:lnTo>
                                        <a:lnTo>
                                          <a:pt x="197" y="47"/>
                                        </a:lnTo>
                                        <a:lnTo>
                                          <a:pt x="142" y="24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0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297000"/>
                                    <a:ext cx="13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236">
                                        <a:moveTo>
                                          <a:pt x="0" y="189"/>
                                        </a:moveTo>
                                        <a:lnTo>
                                          <a:pt x="55" y="212"/>
                                        </a:lnTo>
                                        <a:lnTo>
                                          <a:pt x="110" y="236"/>
                                        </a:lnTo>
                                        <a:lnTo>
                                          <a:pt x="197" y="47"/>
                                        </a:lnTo>
                                        <a:lnTo>
                                          <a:pt x="142" y="24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0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320" y="29844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23">
                                        <a:moveTo>
                                          <a:pt x="0" y="0"/>
                                        </a:moveTo>
                                        <a:lnTo>
                                          <a:pt x="55" y="23"/>
                                        </a:lnTo>
                                        <a:lnTo>
                                          <a:pt x="56" y="2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8280" y="299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84400"/>
                                    <a:ext cx="13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235">
                                        <a:moveTo>
                                          <a:pt x="0" y="192"/>
                                        </a:moveTo>
                                        <a:lnTo>
                                          <a:pt x="56" y="214"/>
                                        </a:lnTo>
                                        <a:lnTo>
                                          <a:pt x="112" y="235"/>
                                        </a:lnTo>
                                        <a:lnTo>
                                          <a:pt x="193" y="43"/>
                                        </a:lnTo>
                                        <a:lnTo>
                                          <a:pt x="136" y="22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84400"/>
                                    <a:ext cx="13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235">
                                        <a:moveTo>
                                          <a:pt x="0" y="192"/>
                                        </a:moveTo>
                                        <a:lnTo>
                                          <a:pt x="56" y="214"/>
                                        </a:lnTo>
                                        <a:lnTo>
                                          <a:pt x="112" y="235"/>
                                        </a:lnTo>
                                        <a:lnTo>
                                          <a:pt x="193" y="43"/>
                                        </a:lnTo>
                                        <a:lnTo>
                                          <a:pt x="136" y="22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80" y="28620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21">
                                        <a:moveTo>
                                          <a:pt x="0" y="0"/>
                                        </a:moveTo>
                                        <a:lnTo>
                                          <a:pt x="57" y="21"/>
                                        </a:lnTo>
                                        <a:lnTo>
                                          <a:pt x="57" y="2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040" y="2869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272160"/>
                                    <a:ext cx="126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34">
                                        <a:moveTo>
                                          <a:pt x="0" y="193"/>
                                        </a:moveTo>
                                        <a:lnTo>
                                          <a:pt x="56" y="214"/>
                                        </a:lnTo>
                                        <a:lnTo>
                                          <a:pt x="113" y="234"/>
                                        </a:lnTo>
                                        <a:lnTo>
                                          <a:pt x="189" y="41"/>
                                        </a:lnTo>
                                        <a:lnTo>
                                          <a:pt x="133" y="21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0" y="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272160"/>
                                    <a:ext cx="126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34">
                                        <a:moveTo>
                                          <a:pt x="0" y="193"/>
                                        </a:moveTo>
                                        <a:lnTo>
                                          <a:pt x="56" y="214"/>
                                        </a:lnTo>
                                        <a:lnTo>
                                          <a:pt x="113" y="234"/>
                                        </a:lnTo>
                                        <a:lnTo>
                                          <a:pt x="189" y="41"/>
                                        </a:lnTo>
                                        <a:lnTo>
                                          <a:pt x="133" y="21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0" y="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20" y="27360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20">
                                        <a:moveTo>
                                          <a:pt x="0" y="0"/>
                                        </a:moveTo>
                                        <a:lnTo>
                                          <a:pt x="56" y="20"/>
                                        </a:lnTo>
                                        <a:lnTo>
                                          <a:pt x="56" y="19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360" y="2743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260280"/>
                                    <a:ext cx="12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234">
                                        <a:moveTo>
                                          <a:pt x="0" y="195"/>
                                        </a:moveTo>
                                        <a:lnTo>
                                          <a:pt x="56" y="215"/>
                                        </a:lnTo>
                                        <a:lnTo>
                                          <a:pt x="112" y="234"/>
                                        </a:lnTo>
                                        <a:lnTo>
                                          <a:pt x="184" y="39"/>
                                        </a:lnTo>
                                        <a:lnTo>
                                          <a:pt x="128" y="19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0" y="1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260280"/>
                                    <a:ext cx="12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234">
                                        <a:moveTo>
                                          <a:pt x="0" y="195"/>
                                        </a:moveTo>
                                        <a:lnTo>
                                          <a:pt x="56" y="215"/>
                                        </a:lnTo>
                                        <a:lnTo>
                                          <a:pt x="112" y="234"/>
                                        </a:lnTo>
                                        <a:lnTo>
                                          <a:pt x="184" y="39"/>
                                        </a:lnTo>
                                        <a:lnTo>
                                          <a:pt x="128" y="19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0" y="1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6100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20">
                                        <a:moveTo>
                                          <a:pt x="0" y="0"/>
                                        </a:moveTo>
                                        <a:lnTo>
                                          <a:pt x="56" y="20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400" y="2613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246960"/>
                                    <a:ext cx="12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231">
                                        <a:moveTo>
                                          <a:pt x="0" y="196"/>
                                        </a:moveTo>
                                        <a:lnTo>
                                          <a:pt x="58" y="213"/>
                                        </a:lnTo>
                                        <a:lnTo>
                                          <a:pt x="115" y="231"/>
                                        </a:lnTo>
                                        <a:lnTo>
                                          <a:pt x="181" y="34"/>
                                        </a:lnTo>
                                        <a:lnTo>
                                          <a:pt x="124" y="17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0" y="1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246960"/>
                                    <a:ext cx="12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231">
                                        <a:moveTo>
                                          <a:pt x="0" y="196"/>
                                        </a:moveTo>
                                        <a:lnTo>
                                          <a:pt x="58" y="213"/>
                                        </a:lnTo>
                                        <a:lnTo>
                                          <a:pt x="115" y="231"/>
                                        </a:lnTo>
                                        <a:lnTo>
                                          <a:pt x="181" y="34"/>
                                        </a:lnTo>
                                        <a:lnTo>
                                          <a:pt x="124" y="17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0" y="1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24804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7">
                                        <a:moveTo>
                                          <a:pt x="0" y="0"/>
                                        </a:moveTo>
                                        <a:lnTo>
                                          <a:pt x="57" y="17"/>
                                        </a:lnTo>
                                        <a:lnTo>
                                          <a:pt x="57" y="1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440" y="2480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234360"/>
                                    <a:ext cx="12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230">
                                        <a:moveTo>
                                          <a:pt x="0" y="198"/>
                                        </a:moveTo>
                                        <a:lnTo>
                                          <a:pt x="57" y="214"/>
                                        </a:lnTo>
                                        <a:lnTo>
                                          <a:pt x="114" y="230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19" y="16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0" y="1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234360"/>
                                    <a:ext cx="12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230">
                                        <a:moveTo>
                                          <a:pt x="0" y="198"/>
                                        </a:moveTo>
                                        <a:lnTo>
                                          <a:pt x="57" y="214"/>
                                        </a:lnTo>
                                        <a:lnTo>
                                          <a:pt x="114" y="230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19" y="16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0" y="1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40" y="23544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16">
                                        <a:moveTo>
                                          <a:pt x="0" y="0"/>
                                        </a:moveTo>
                                        <a:lnTo>
                                          <a:pt x="57" y="16"/>
                                        </a:lnTo>
                                        <a:lnTo>
                                          <a:pt x="58" y="1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120" y="2354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221400"/>
                                    <a:ext cx="115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230">
                                        <a:moveTo>
                                          <a:pt x="0" y="200"/>
                                        </a:moveTo>
                                        <a:lnTo>
                                          <a:pt x="59" y="215"/>
                                        </a:lnTo>
                                        <a:lnTo>
                                          <a:pt x="117" y="230"/>
                                        </a:lnTo>
                                        <a:lnTo>
                                          <a:pt x="174" y="30"/>
                                        </a:lnTo>
                                        <a:lnTo>
                                          <a:pt x="116" y="15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0" y="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221400"/>
                                    <a:ext cx="115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230">
                                        <a:moveTo>
                                          <a:pt x="0" y="200"/>
                                        </a:moveTo>
                                        <a:lnTo>
                                          <a:pt x="59" y="215"/>
                                        </a:lnTo>
                                        <a:lnTo>
                                          <a:pt x="117" y="230"/>
                                        </a:lnTo>
                                        <a:lnTo>
                                          <a:pt x="174" y="30"/>
                                        </a:lnTo>
                                        <a:lnTo>
                                          <a:pt x="116" y="15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0" y="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22284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15">
                                        <a:moveTo>
                                          <a:pt x="0" y="0"/>
                                        </a:moveTo>
                                        <a:lnTo>
                                          <a:pt x="58" y="15"/>
                                        </a:lnTo>
                                        <a:lnTo>
                                          <a:pt x="58" y="1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720" y="2228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40" y="208800"/>
                                    <a:ext cx="115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28">
                                        <a:moveTo>
                                          <a:pt x="0" y="200"/>
                                        </a:moveTo>
                                        <a:lnTo>
                                          <a:pt x="58" y="214"/>
                                        </a:lnTo>
                                        <a:lnTo>
                                          <a:pt x="116" y="228"/>
                                        </a:lnTo>
                                        <a:lnTo>
                                          <a:pt x="168" y="28"/>
                                        </a:lnTo>
                                        <a:lnTo>
                                          <a:pt x="110" y="14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0" y="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40" y="208800"/>
                                    <a:ext cx="115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28">
                                        <a:moveTo>
                                          <a:pt x="0" y="200"/>
                                        </a:moveTo>
                                        <a:lnTo>
                                          <a:pt x="58" y="214"/>
                                        </a:lnTo>
                                        <a:lnTo>
                                          <a:pt x="116" y="228"/>
                                        </a:lnTo>
                                        <a:lnTo>
                                          <a:pt x="168" y="28"/>
                                        </a:lnTo>
                                        <a:lnTo>
                                          <a:pt x="110" y="14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0" y="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20952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14">
                                        <a:moveTo>
                                          <a:pt x="0" y="0"/>
                                        </a:moveTo>
                                        <a:lnTo>
                                          <a:pt x="58" y="14"/>
                                        </a:lnTo>
                                        <a:lnTo>
                                          <a:pt x="58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0680" y="209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196200"/>
                                    <a:ext cx="108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225">
                                        <a:moveTo>
                                          <a:pt x="0" y="202"/>
                                        </a:moveTo>
                                        <a:lnTo>
                                          <a:pt x="59" y="214"/>
                                        </a:lnTo>
                                        <a:lnTo>
                                          <a:pt x="117" y="225"/>
                                        </a:lnTo>
                                        <a:lnTo>
                                          <a:pt x="163" y="24"/>
                                        </a:lnTo>
                                        <a:lnTo>
                                          <a:pt x="105" y="1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0" y="2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196200"/>
                                    <a:ext cx="108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225">
                                        <a:moveTo>
                                          <a:pt x="0" y="202"/>
                                        </a:moveTo>
                                        <a:lnTo>
                                          <a:pt x="59" y="214"/>
                                        </a:lnTo>
                                        <a:lnTo>
                                          <a:pt x="117" y="225"/>
                                        </a:lnTo>
                                        <a:lnTo>
                                          <a:pt x="163" y="24"/>
                                        </a:lnTo>
                                        <a:lnTo>
                                          <a:pt x="105" y="1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0" y="2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19692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12">
                                        <a:moveTo>
                                          <a:pt x="0" y="0"/>
                                        </a:moveTo>
                                        <a:lnTo>
                                          <a:pt x="58" y="12"/>
                                        </a:lnTo>
                                        <a:lnTo>
                                          <a:pt x="58" y="1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1972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182160"/>
                                    <a:ext cx="108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227">
                                        <a:moveTo>
                                          <a:pt x="0" y="203"/>
                                        </a:moveTo>
                                        <a:lnTo>
                                          <a:pt x="59" y="215"/>
                                        </a:lnTo>
                                        <a:lnTo>
                                          <a:pt x="117" y="227"/>
                                        </a:lnTo>
                                        <a:lnTo>
                                          <a:pt x="160" y="24"/>
                                        </a:lnTo>
                                        <a:lnTo>
                                          <a:pt x="101" y="12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0" y="2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182160"/>
                                    <a:ext cx="108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227">
                                        <a:moveTo>
                                          <a:pt x="0" y="203"/>
                                        </a:moveTo>
                                        <a:lnTo>
                                          <a:pt x="59" y="215"/>
                                        </a:lnTo>
                                        <a:lnTo>
                                          <a:pt x="117" y="227"/>
                                        </a:lnTo>
                                        <a:lnTo>
                                          <a:pt x="160" y="24"/>
                                        </a:lnTo>
                                        <a:lnTo>
                                          <a:pt x="101" y="12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0" y="2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80" y="18360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2">
                                        <a:moveTo>
                                          <a:pt x="0" y="0"/>
                                        </a:moveTo>
                                        <a:lnTo>
                                          <a:pt x="59" y="12"/>
                                        </a:lnTo>
                                        <a:lnTo>
                                          <a:pt x="60" y="1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440" y="1828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69560"/>
                                    <a:ext cx="10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223">
                                        <a:moveTo>
                                          <a:pt x="0" y="203"/>
                                        </a:moveTo>
                                        <a:lnTo>
                                          <a:pt x="59" y="213"/>
                                        </a:lnTo>
                                        <a:lnTo>
                                          <a:pt x="119" y="223"/>
                                        </a:lnTo>
                                        <a:lnTo>
                                          <a:pt x="155" y="19"/>
                                        </a:lnTo>
                                        <a:lnTo>
                                          <a:pt x="95" y="9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2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69560"/>
                                    <a:ext cx="10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223">
                                        <a:moveTo>
                                          <a:pt x="0" y="203"/>
                                        </a:moveTo>
                                        <a:lnTo>
                                          <a:pt x="59" y="213"/>
                                        </a:lnTo>
                                        <a:lnTo>
                                          <a:pt x="119" y="223"/>
                                        </a:lnTo>
                                        <a:lnTo>
                                          <a:pt x="155" y="19"/>
                                        </a:lnTo>
                                        <a:lnTo>
                                          <a:pt x="95" y="9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2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166320"/>
                                    <a:ext cx="75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67">
                                        <a:moveTo>
                                          <a:pt x="59" y="57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75" y="1"/>
                                        </a:lnTo>
                                        <a:lnTo>
                                          <a:pt x="87" y="7"/>
                                        </a:lnTo>
                                        <a:lnTo>
                                          <a:pt x="97" y="13"/>
                                        </a:lnTo>
                                        <a:lnTo>
                                          <a:pt x="106" y="22"/>
                                        </a:lnTo>
                                        <a:lnTo>
                                          <a:pt x="113" y="31"/>
                                        </a:lnTo>
                                        <a:lnTo>
                                          <a:pt x="118" y="43"/>
                                        </a:lnTo>
                                        <a:lnTo>
                                          <a:pt x="119" y="55"/>
                                        </a:lnTo>
                                        <a:lnTo>
                                          <a:pt x="119" y="67"/>
                                        </a:lnTo>
                                        <a:lnTo>
                                          <a:pt x="59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166320"/>
                                    <a:ext cx="75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67">
                                        <a:moveTo>
                                          <a:pt x="0" y="48"/>
                                        </a:moveTo>
                                        <a:lnTo>
                                          <a:pt x="3" y="36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75" y="1"/>
                                        </a:lnTo>
                                        <a:lnTo>
                                          <a:pt x="87" y="7"/>
                                        </a:lnTo>
                                        <a:lnTo>
                                          <a:pt x="97" y="13"/>
                                        </a:lnTo>
                                        <a:lnTo>
                                          <a:pt x="106" y="22"/>
                                        </a:lnTo>
                                        <a:lnTo>
                                          <a:pt x="113" y="31"/>
                                        </a:lnTo>
                                        <a:lnTo>
                                          <a:pt x="118" y="43"/>
                                        </a:lnTo>
                                        <a:lnTo>
                                          <a:pt x="119" y="55"/>
                                        </a:lnTo>
                                        <a:lnTo>
                                          <a:pt x="119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40" y="222840"/>
                                    <a:ext cx="75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69">
                                        <a:moveTo>
                                          <a:pt x="60" y="12"/>
                                        </a:moveTo>
                                        <a:lnTo>
                                          <a:pt x="118" y="24"/>
                                        </a:lnTo>
                                        <a:lnTo>
                                          <a:pt x="115" y="36"/>
                                        </a:lnTo>
                                        <a:lnTo>
                                          <a:pt x="108" y="45"/>
                                        </a:lnTo>
                                        <a:lnTo>
                                          <a:pt x="100" y="55"/>
                                        </a:lnTo>
                                        <a:lnTo>
                                          <a:pt x="90" y="62"/>
                                        </a:lnTo>
                                        <a:lnTo>
                                          <a:pt x="79" y="67"/>
                                        </a:lnTo>
                                        <a:lnTo>
                                          <a:pt x="66" y="69"/>
                                        </a:lnTo>
                                        <a:lnTo>
                                          <a:pt x="53" y="69"/>
                                        </a:lnTo>
                                        <a:lnTo>
                                          <a:pt x="42" y="67"/>
                                        </a:lnTo>
                                        <a:lnTo>
                                          <a:pt x="29" y="62"/>
                                        </a:lnTo>
                                        <a:lnTo>
                                          <a:pt x="19" y="55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6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40" y="222840"/>
                                    <a:ext cx="75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69">
                                        <a:moveTo>
                                          <a:pt x="118" y="24"/>
                                        </a:moveTo>
                                        <a:lnTo>
                                          <a:pt x="115" y="36"/>
                                        </a:lnTo>
                                        <a:lnTo>
                                          <a:pt x="108" y="45"/>
                                        </a:lnTo>
                                        <a:lnTo>
                                          <a:pt x="100" y="55"/>
                                        </a:lnTo>
                                        <a:lnTo>
                                          <a:pt x="90" y="62"/>
                                        </a:lnTo>
                                        <a:lnTo>
                                          <a:pt x="79" y="67"/>
                                        </a:lnTo>
                                        <a:lnTo>
                                          <a:pt x="66" y="69"/>
                                        </a:lnTo>
                                        <a:lnTo>
                                          <a:pt x="53" y="69"/>
                                        </a:lnTo>
                                        <a:lnTo>
                                          <a:pt x="42" y="67"/>
                                        </a:lnTo>
                                        <a:lnTo>
                                          <a:pt x="29" y="62"/>
                                        </a:lnTo>
                                        <a:lnTo>
                                          <a:pt x="19" y="55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40" y="3240"/>
                                    <a:ext cx="58320" cy="22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1" h="3416">
                                        <a:moveTo>
                                          <a:pt x="0" y="3392"/>
                                        </a:moveTo>
                                        <a:lnTo>
                                          <a:pt x="59" y="3404"/>
                                        </a:lnTo>
                                        <a:lnTo>
                                          <a:pt x="117" y="3416"/>
                                        </a:lnTo>
                                        <a:lnTo>
                                          <a:pt x="861" y="24"/>
                                        </a:lnTo>
                                        <a:lnTo>
                                          <a:pt x="803" y="12"/>
                                        </a:lnTo>
                                        <a:lnTo>
                                          <a:pt x="744" y="0"/>
                                        </a:lnTo>
                                        <a:lnTo>
                                          <a:pt x="0" y="33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40" y="3240"/>
                                    <a:ext cx="58320" cy="22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1" h="3416">
                                        <a:moveTo>
                                          <a:pt x="0" y="3392"/>
                                        </a:moveTo>
                                        <a:lnTo>
                                          <a:pt x="59" y="3404"/>
                                        </a:lnTo>
                                        <a:lnTo>
                                          <a:pt x="117" y="3416"/>
                                        </a:lnTo>
                                        <a:lnTo>
                                          <a:pt x="861" y="24"/>
                                        </a:lnTo>
                                        <a:lnTo>
                                          <a:pt x="803" y="12"/>
                                        </a:lnTo>
                                        <a:lnTo>
                                          <a:pt x="744" y="0"/>
                                        </a:lnTo>
                                        <a:lnTo>
                                          <a:pt x="0" y="33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0"/>
                                    <a:ext cx="82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69">
                                        <a:moveTo>
                                          <a:pt x="59" y="57"/>
                                        </a:moveTo>
                                        <a:lnTo>
                                          <a:pt x="0" y="45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7" y="2"/>
                                        </a:lnTo>
                                        <a:lnTo>
                                          <a:pt x="89" y="7"/>
                                        </a:lnTo>
                                        <a:lnTo>
                                          <a:pt x="99" y="14"/>
                                        </a:lnTo>
                                        <a:lnTo>
                                          <a:pt x="107" y="22"/>
                                        </a:lnTo>
                                        <a:lnTo>
                                          <a:pt x="114" y="33"/>
                                        </a:lnTo>
                                        <a:lnTo>
                                          <a:pt x="117" y="45"/>
                                        </a:lnTo>
                                        <a:lnTo>
                                          <a:pt x="119" y="57"/>
                                        </a:lnTo>
                                        <a:lnTo>
                                          <a:pt x="117" y="69"/>
                                        </a:lnTo>
                                        <a:lnTo>
                                          <a:pt x="59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0"/>
                                    <a:ext cx="82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69">
                                        <a:moveTo>
                                          <a:pt x="0" y="45"/>
                                        </a:moveTo>
                                        <a:lnTo>
                                          <a:pt x="4" y="33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7" y="2"/>
                                        </a:lnTo>
                                        <a:lnTo>
                                          <a:pt x="89" y="7"/>
                                        </a:lnTo>
                                        <a:lnTo>
                                          <a:pt x="99" y="14"/>
                                        </a:lnTo>
                                        <a:lnTo>
                                          <a:pt x="107" y="22"/>
                                        </a:lnTo>
                                        <a:lnTo>
                                          <a:pt x="114" y="33"/>
                                        </a:lnTo>
                                        <a:lnTo>
                                          <a:pt x="117" y="45"/>
                                        </a:lnTo>
                                        <a:lnTo>
                                          <a:pt x="119" y="57"/>
                                        </a:lnTo>
                                        <a:lnTo>
                                          <a:pt x="117" y="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0" y="166320"/>
                                    <a:ext cx="75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68">
                                        <a:moveTo>
                                          <a:pt x="60" y="57"/>
                                        </a:moveTo>
                                        <a:lnTo>
                                          <a:pt x="0" y="68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1" y="44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0" y="3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101" y="15"/>
                                        </a:lnTo>
                                        <a:lnTo>
                                          <a:pt x="109" y="25"/>
                                        </a:lnTo>
                                        <a:lnTo>
                                          <a:pt x="115" y="35"/>
                                        </a:lnTo>
                                        <a:lnTo>
                                          <a:pt x="119" y="46"/>
                                        </a:lnTo>
                                        <a:lnTo>
                                          <a:pt x="60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0" y="166320"/>
                                    <a:ext cx="75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68">
                                        <a:moveTo>
                                          <a:pt x="0" y="68"/>
                                        </a:moveTo>
                                        <a:lnTo>
                                          <a:pt x="0" y="56"/>
                                        </a:lnTo>
                                        <a:lnTo>
                                          <a:pt x="1" y="44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0" y="3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101" y="15"/>
                                        </a:lnTo>
                                        <a:lnTo>
                                          <a:pt x="109" y="25"/>
                                        </a:lnTo>
                                        <a:lnTo>
                                          <a:pt x="115" y="35"/>
                                        </a:lnTo>
                                        <a:lnTo>
                                          <a:pt x="119" y="4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0" y="169560"/>
                                    <a:ext cx="133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436">
                                        <a:moveTo>
                                          <a:pt x="119" y="0"/>
                                        </a:moveTo>
                                        <a:lnTo>
                                          <a:pt x="60" y="11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81" y="436"/>
                                        </a:lnTo>
                                        <a:lnTo>
                                          <a:pt x="141" y="425"/>
                                        </a:lnTo>
                                        <a:lnTo>
                                          <a:pt x="200" y="415"/>
                                        </a:lnTo>
                                        <a:lnTo>
                                          <a:pt x="1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0" y="169560"/>
                                    <a:ext cx="133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436">
                                        <a:moveTo>
                                          <a:pt x="119" y="0"/>
                                        </a:moveTo>
                                        <a:lnTo>
                                          <a:pt x="60" y="11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81" y="436"/>
                                        </a:lnTo>
                                        <a:lnTo>
                                          <a:pt x="141" y="425"/>
                                        </a:lnTo>
                                        <a:lnTo>
                                          <a:pt x="200" y="415"/>
                                        </a:lnTo>
                                        <a:lnTo>
                                          <a:pt x="1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1360" y="19728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3">
                                        <a:moveTo>
                                          <a:pt x="60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6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1360" y="1980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1360" y="196200"/>
                                    <a:ext cx="151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" h="437">
                                        <a:moveTo>
                                          <a:pt x="117" y="0"/>
                                        </a:moveTo>
                                        <a:lnTo>
                                          <a:pt x="59" y="13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101" y="437"/>
                                        </a:lnTo>
                                        <a:lnTo>
                                          <a:pt x="160" y="424"/>
                                        </a:lnTo>
                                        <a:lnTo>
                                          <a:pt x="218" y="411"/>
                                        </a:lnTo>
                                        <a:lnTo>
                                          <a:pt x="1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1360" y="196200"/>
                                    <a:ext cx="151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" h="437">
                                        <a:moveTo>
                                          <a:pt x="117" y="0"/>
                                        </a:moveTo>
                                        <a:lnTo>
                                          <a:pt x="59" y="13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101" y="437"/>
                                        </a:lnTo>
                                        <a:lnTo>
                                          <a:pt x="160" y="424"/>
                                        </a:lnTo>
                                        <a:lnTo>
                                          <a:pt x="218" y="411"/>
                                        </a:lnTo>
                                        <a:lnTo>
                                          <a:pt x="1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8920" y="22392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7">
                                        <a:moveTo>
                                          <a:pt x="59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8920" y="2246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8920" y="222840"/>
                                    <a:ext cx="1584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438">
                                        <a:moveTo>
                                          <a:pt x="115" y="0"/>
                                        </a:moveTo>
                                        <a:lnTo>
                                          <a:pt x="58" y="16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123" y="438"/>
                                        </a:lnTo>
                                        <a:lnTo>
                                          <a:pt x="180" y="422"/>
                                        </a:lnTo>
                                        <a:lnTo>
                                          <a:pt x="237" y="406"/>
                                        </a:lnTo>
                                        <a:lnTo>
                                          <a:pt x="1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8920" y="222840"/>
                                    <a:ext cx="1584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438">
                                        <a:moveTo>
                                          <a:pt x="115" y="0"/>
                                        </a:moveTo>
                                        <a:lnTo>
                                          <a:pt x="58" y="16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123" y="438"/>
                                        </a:lnTo>
                                        <a:lnTo>
                                          <a:pt x="180" y="422"/>
                                        </a:lnTo>
                                        <a:lnTo>
                                          <a:pt x="237" y="406"/>
                                        </a:lnTo>
                                        <a:lnTo>
                                          <a:pt x="1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480" y="24948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8">
                                        <a:moveTo>
                                          <a:pt x="57" y="0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480" y="250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480" y="248040"/>
                                    <a:ext cx="1764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435">
                                        <a:moveTo>
                                          <a:pt x="114" y="0"/>
                                        </a:moveTo>
                                        <a:lnTo>
                                          <a:pt x="57" y="18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41" y="435"/>
                                        </a:lnTo>
                                        <a:lnTo>
                                          <a:pt x="198" y="417"/>
                                        </a:lnTo>
                                        <a:lnTo>
                                          <a:pt x="256" y="399"/>
                                        </a:lnTo>
                                        <a:lnTo>
                                          <a:pt x="1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480" y="248040"/>
                                    <a:ext cx="1764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435">
                                        <a:moveTo>
                                          <a:pt x="114" y="0"/>
                                        </a:moveTo>
                                        <a:lnTo>
                                          <a:pt x="57" y="18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41" y="435"/>
                                        </a:lnTo>
                                        <a:lnTo>
                                          <a:pt x="198" y="417"/>
                                        </a:lnTo>
                                        <a:lnTo>
                                          <a:pt x="256" y="399"/>
                                        </a:lnTo>
                                        <a:lnTo>
                                          <a:pt x="1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560" y="27540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22">
                                        <a:moveTo>
                                          <a:pt x="57" y="0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560" y="2768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560" y="274320"/>
                                    <a:ext cx="190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5" h="435">
                                        <a:moveTo>
                                          <a:pt x="113" y="0"/>
                                        </a:moveTo>
                                        <a:lnTo>
                                          <a:pt x="56" y="22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63" y="435"/>
                                        </a:lnTo>
                                        <a:lnTo>
                                          <a:pt x="219" y="413"/>
                                        </a:lnTo>
                                        <a:lnTo>
                                          <a:pt x="275" y="392"/>
                                        </a:lnTo>
                                        <a:lnTo>
                                          <a:pt x="1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560" y="274320"/>
                                    <a:ext cx="190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5" h="435">
                                        <a:moveTo>
                                          <a:pt x="113" y="0"/>
                                        </a:moveTo>
                                        <a:lnTo>
                                          <a:pt x="56" y="22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63" y="435"/>
                                        </a:lnTo>
                                        <a:lnTo>
                                          <a:pt x="219" y="413"/>
                                        </a:lnTo>
                                        <a:lnTo>
                                          <a:pt x="275" y="392"/>
                                        </a:lnTo>
                                        <a:lnTo>
                                          <a:pt x="1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30096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24">
                                        <a:moveTo>
                                          <a:pt x="56" y="0"/>
                                        </a:moveTo>
                                        <a:lnTo>
                                          <a:pt x="0" y="22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5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3020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299520"/>
                                    <a:ext cx="201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2" h="431">
                                        <a:moveTo>
                                          <a:pt x="110" y="0"/>
                                        </a:moveTo>
                                        <a:lnTo>
                                          <a:pt x="55" y="23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182" y="431"/>
                                        </a:lnTo>
                                        <a:lnTo>
                                          <a:pt x="237" y="407"/>
                                        </a:lnTo>
                                        <a:lnTo>
                                          <a:pt x="292" y="384"/>
                                        </a:lnTo>
                                        <a:lnTo>
                                          <a:pt x="1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299520"/>
                                    <a:ext cx="201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2" h="431">
                                        <a:moveTo>
                                          <a:pt x="110" y="0"/>
                                        </a:moveTo>
                                        <a:lnTo>
                                          <a:pt x="55" y="23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182" y="431"/>
                                        </a:lnTo>
                                        <a:lnTo>
                                          <a:pt x="237" y="407"/>
                                        </a:lnTo>
                                        <a:lnTo>
                                          <a:pt x="292" y="384"/>
                                        </a:lnTo>
                                        <a:lnTo>
                                          <a:pt x="1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0680" y="32616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27">
                                        <a:moveTo>
                                          <a:pt x="55" y="0"/>
                                        </a:moveTo>
                                        <a:lnTo>
                                          <a:pt x="0" y="24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0680" y="3276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0680" y="324360"/>
                                    <a:ext cx="208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8" h="429">
                                        <a:moveTo>
                                          <a:pt x="106" y="0"/>
                                        </a:moveTo>
                                        <a:lnTo>
                                          <a:pt x="53" y="27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202" y="429"/>
                                        </a:lnTo>
                                        <a:lnTo>
                                          <a:pt x="255" y="402"/>
                                        </a:lnTo>
                                        <a:lnTo>
                                          <a:pt x="308" y="375"/>
                                        </a:lnTo>
                                        <a:lnTo>
                                          <a:pt x="1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0680" y="324360"/>
                                    <a:ext cx="208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8" h="429">
                                        <a:moveTo>
                                          <a:pt x="106" y="0"/>
                                        </a:moveTo>
                                        <a:lnTo>
                                          <a:pt x="53" y="27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202" y="429"/>
                                        </a:lnTo>
                                        <a:lnTo>
                                          <a:pt x="255" y="402"/>
                                        </a:lnTo>
                                        <a:lnTo>
                                          <a:pt x="308" y="375"/>
                                        </a:lnTo>
                                        <a:lnTo>
                                          <a:pt x="1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35028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29">
                                        <a:moveTo>
                                          <a:pt x="53" y="0"/>
                                        </a:moveTo>
                                        <a:lnTo>
                                          <a:pt x="0" y="27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5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3524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347760"/>
                                    <a:ext cx="223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3" h="422">
                                        <a:moveTo>
                                          <a:pt x="103" y="0"/>
                                        </a:moveTo>
                                        <a:lnTo>
                                          <a:pt x="51" y="29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220" y="422"/>
                                        </a:lnTo>
                                        <a:lnTo>
                                          <a:pt x="271" y="393"/>
                                        </a:lnTo>
                                        <a:lnTo>
                                          <a:pt x="323" y="364"/>
                                        </a:lnTo>
                                        <a:lnTo>
                                          <a:pt x="10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347760"/>
                                    <a:ext cx="223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3" h="422">
                                        <a:moveTo>
                                          <a:pt x="103" y="0"/>
                                        </a:moveTo>
                                        <a:lnTo>
                                          <a:pt x="51" y="29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220" y="422"/>
                                        </a:lnTo>
                                        <a:lnTo>
                                          <a:pt x="271" y="393"/>
                                        </a:lnTo>
                                        <a:lnTo>
                                          <a:pt x="323" y="364"/>
                                        </a:lnTo>
                                        <a:lnTo>
                                          <a:pt x="10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840" y="37404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32">
                                        <a:moveTo>
                                          <a:pt x="51" y="0"/>
                                        </a:moveTo>
                                        <a:lnTo>
                                          <a:pt x="0" y="29"/>
                                        </a:lnTo>
                                        <a:lnTo>
                                          <a:pt x="1" y="32"/>
                                        </a:lnTo>
                                        <a:lnTo>
                                          <a:pt x="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840" y="3751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840" y="371520"/>
                                    <a:ext cx="234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9" h="417">
                                        <a:moveTo>
                                          <a:pt x="101" y="0"/>
                                        </a:moveTo>
                                        <a:lnTo>
                                          <a:pt x="50" y="31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238" y="417"/>
                                        </a:lnTo>
                                        <a:lnTo>
                                          <a:pt x="288" y="386"/>
                                        </a:lnTo>
                                        <a:lnTo>
                                          <a:pt x="339" y="355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840" y="371520"/>
                                    <a:ext cx="234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9" h="417">
                                        <a:moveTo>
                                          <a:pt x="101" y="0"/>
                                        </a:moveTo>
                                        <a:lnTo>
                                          <a:pt x="50" y="31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238" y="417"/>
                                        </a:lnTo>
                                        <a:lnTo>
                                          <a:pt x="288" y="386"/>
                                        </a:lnTo>
                                        <a:lnTo>
                                          <a:pt x="339" y="355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5680" y="39672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4">
                                        <a:moveTo>
                                          <a:pt x="50" y="0"/>
                                        </a:moveTo>
                                        <a:lnTo>
                                          <a:pt x="0" y="31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5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5680" y="398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0" y="394920"/>
                                    <a:ext cx="241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408">
                                        <a:moveTo>
                                          <a:pt x="96" y="0"/>
                                        </a:moveTo>
                                        <a:lnTo>
                                          <a:pt x="48" y="33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256" y="408"/>
                                        </a:lnTo>
                                        <a:lnTo>
                                          <a:pt x="304" y="375"/>
                                        </a:lnTo>
                                        <a:lnTo>
                                          <a:pt x="352" y="342"/>
                                        </a:lnTo>
                                        <a:lnTo>
                                          <a:pt x="9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0" y="394920"/>
                                    <a:ext cx="241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408">
                                        <a:moveTo>
                                          <a:pt x="96" y="0"/>
                                        </a:moveTo>
                                        <a:lnTo>
                                          <a:pt x="48" y="33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256" y="408"/>
                                        </a:lnTo>
                                        <a:lnTo>
                                          <a:pt x="304" y="375"/>
                                        </a:lnTo>
                                        <a:lnTo>
                                          <a:pt x="352" y="342"/>
                                        </a:lnTo>
                                        <a:lnTo>
                                          <a:pt x="9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41904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36">
                                        <a:moveTo>
                                          <a:pt x="48" y="0"/>
                                        </a:moveTo>
                                        <a:lnTo>
                                          <a:pt x="0" y="33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421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417240"/>
                                    <a:ext cx="255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8" h="402">
                                        <a:moveTo>
                                          <a:pt x="94" y="0"/>
                                        </a:moveTo>
                                        <a:lnTo>
                                          <a:pt x="47" y="3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274" y="402"/>
                                        </a:lnTo>
                                        <a:lnTo>
                                          <a:pt x="321" y="366"/>
                                        </a:lnTo>
                                        <a:lnTo>
                                          <a:pt x="368" y="330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417240"/>
                                    <a:ext cx="255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8" h="402">
                                        <a:moveTo>
                                          <a:pt x="94" y="0"/>
                                        </a:moveTo>
                                        <a:lnTo>
                                          <a:pt x="47" y="3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274" y="402"/>
                                        </a:lnTo>
                                        <a:lnTo>
                                          <a:pt x="321" y="366"/>
                                        </a:lnTo>
                                        <a:lnTo>
                                          <a:pt x="368" y="330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3480" y="4399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38">
                                        <a:moveTo>
                                          <a:pt x="47" y="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4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3480" y="4424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3480" y="437400"/>
                                    <a:ext cx="259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393">
                                        <a:moveTo>
                                          <a:pt x="90" y="0"/>
                                        </a:moveTo>
                                        <a:lnTo>
                                          <a:pt x="45" y="3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290" y="393"/>
                                        </a:lnTo>
                                        <a:lnTo>
                                          <a:pt x="335" y="355"/>
                                        </a:lnTo>
                                        <a:lnTo>
                                          <a:pt x="380" y="317"/>
                                        </a:lnTo>
                                        <a:lnTo>
                                          <a:pt x="9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3480" y="437400"/>
                                    <a:ext cx="259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393">
                                        <a:moveTo>
                                          <a:pt x="90" y="0"/>
                                        </a:moveTo>
                                        <a:lnTo>
                                          <a:pt x="45" y="3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290" y="393"/>
                                        </a:lnTo>
                                        <a:lnTo>
                                          <a:pt x="335" y="355"/>
                                        </a:lnTo>
                                        <a:lnTo>
                                          <a:pt x="380" y="317"/>
                                        </a:lnTo>
                                        <a:lnTo>
                                          <a:pt x="9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46080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0">
                                        <a:moveTo>
                                          <a:pt x="45" y="0"/>
                                        </a:moveTo>
                                        <a:lnTo>
                                          <a:pt x="0" y="38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4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4633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458280"/>
                                    <a:ext cx="266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" h="383">
                                        <a:moveTo>
                                          <a:pt x="85" y="0"/>
                                        </a:moveTo>
                                        <a:lnTo>
                                          <a:pt x="43" y="40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305" y="383"/>
                                        </a:lnTo>
                                        <a:lnTo>
                                          <a:pt x="348" y="343"/>
                                        </a:lnTo>
                                        <a:lnTo>
                                          <a:pt x="391" y="303"/>
                                        </a:lnTo>
                                        <a:lnTo>
                                          <a:pt x="8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458280"/>
                                    <a:ext cx="266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" h="383">
                                        <a:moveTo>
                                          <a:pt x="85" y="0"/>
                                        </a:moveTo>
                                        <a:lnTo>
                                          <a:pt x="43" y="40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305" y="383"/>
                                        </a:lnTo>
                                        <a:lnTo>
                                          <a:pt x="348" y="343"/>
                                        </a:lnTo>
                                        <a:lnTo>
                                          <a:pt x="391" y="303"/>
                                        </a:lnTo>
                                        <a:lnTo>
                                          <a:pt x="8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800" y="48060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2">
                                        <a:moveTo>
                                          <a:pt x="43" y="0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2" y="42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800" y="4831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800" y="478080"/>
                                    <a:ext cx="273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3" h="372">
                                        <a:moveTo>
                                          <a:pt x="83" y="0"/>
                                        </a:moveTo>
                                        <a:lnTo>
                                          <a:pt x="41" y="42"/>
                                        </a:lnTo>
                                        <a:lnTo>
                                          <a:pt x="0" y="84"/>
                                        </a:lnTo>
                                        <a:lnTo>
                                          <a:pt x="319" y="372"/>
                                        </a:lnTo>
                                        <a:lnTo>
                                          <a:pt x="361" y="330"/>
                                        </a:lnTo>
                                        <a:lnTo>
                                          <a:pt x="403" y="288"/>
                                        </a:lnTo>
                                        <a:lnTo>
                                          <a:pt x="8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800" y="478080"/>
                                    <a:ext cx="273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3" h="372">
                                        <a:moveTo>
                                          <a:pt x="83" y="0"/>
                                        </a:moveTo>
                                        <a:lnTo>
                                          <a:pt x="41" y="42"/>
                                        </a:lnTo>
                                        <a:lnTo>
                                          <a:pt x="0" y="84"/>
                                        </a:lnTo>
                                        <a:lnTo>
                                          <a:pt x="319" y="372"/>
                                        </a:lnTo>
                                        <a:lnTo>
                                          <a:pt x="361" y="330"/>
                                        </a:lnTo>
                                        <a:lnTo>
                                          <a:pt x="403" y="288"/>
                                        </a:lnTo>
                                        <a:lnTo>
                                          <a:pt x="8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49896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4">
                                        <a:moveTo>
                                          <a:pt x="42" y="0"/>
                                        </a:moveTo>
                                        <a:lnTo>
                                          <a:pt x="0" y="42"/>
                                        </a:lnTo>
                                        <a:lnTo>
                                          <a:pt x="3" y="44"/>
                                        </a:lnTo>
                                        <a:lnTo>
                                          <a:pt x="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5014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496440"/>
                                    <a:ext cx="280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61">
                                        <a:moveTo>
                                          <a:pt x="78" y="0"/>
                                        </a:moveTo>
                                        <a:lnTo>
                                          <a:pt x="39" y="4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334" y="361"/>
                                        </a:lnTo>
                                        <a:lnTo>
                                          <a:pt x="374" y="317"/>
                                        </a:lnTo>
                                        <a:lnTo>
                                          <a:pt x="413" y="273"/>
                                        </a:lnTo>
                                        <a:lnTo>
                                          <a:pt x="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496440"/>
                                    <a:ext cx="280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61">
                                        <a:moveTo>
                                          <a:pt x="78" y="0"/>
                                        </a:moveTo>
                                        <a:lnTo>
                                          <a:pt x="39" y="4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334" y="361"/>
                                        </a:lnTo>
                                        <a:lnTo>
                                          <a:pt x="374" y="317"/>
                                        </a:lnTo>
                                        <a:lnTo>
                                          <a:pt x="413" y="273"/>
                                        </a:lnTo>
                                        <a:lnTo>
                                          <a:pt x="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520" y="51696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45">
                                        <a:moveTo>
                                          <a:pt x="40" y="0"/>
                                        </a:moveTo>
                                        <a:lnTo>
                                          <a:pt x="0" y="44"/>
                                        </a:lnTo>
                                        <a:lnTo>
                                          <a:pt x="3" y="45"/>
                                        </a:lnTo>
                                        <a:lnTo>
                                          <a:pt x="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520" y="5198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240" y="514080"/>
                                    <a:ext cx="284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2" h="347">
                                        <a:moveTo>
                                          <a:pt x="74" y="0"/>
                                        </a:moveTo>
                                        <a:lnTo>
                                          <a:pt x="37" y="45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348" y="347"/>
                                        </a:lnTo>
                                        <a:lnTo>
                                          <a:pt x="385" y="302"/>
                                        </a:lnTo>
                                        <a:lnTo>
                                          <a:pt x="422" y="256"/>
                                        </a:lnTo>
                                        <a:lnTo>
                                          <a:pt x="7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240" y="514080"/>
                                    <a:ext cx="284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2" h="347">
                                        <a:moveTo>
                                          <a:pt x="74" y="0"/>
                                        </a:moveTo>
                                        <a:lnTo>
                                          <a:pt x="37" y="45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348" y="347"/>
                                        </a:lnTo>
                                        <a:lnTo>
                                          <a:pt x="385" y="302"/>
                                        </a:lnTo>
                                        <a:lnTo>
                                          <a:pt x="422" y="256"/>
                                        </a:lnTo>
                                        <a:lnTo>
                                          <a:pt x="7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3640" y="53316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7">
                                        <a:moveTo>
                                          <a:pt x="37" y="0"/>
                                        </a:moveTo>
                                        <a:lnTo>
                                          <a:pt x="0" y="45"/>
                                        </a:lnTo>
                                        <a:lnTo>
                                          <a:pt x="3" y="47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3640" y="5364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360" y="530280"/>
                                    <a:ext cx="284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9" h="335">
                                        <a:moveTo>
                                          <a:pt x="67" y="0"/>
                                        </a:moveTo>
                                        <a:lnTo>
                                          <a:pt x="34" y="48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361" y="335"/>
                                        </a:lnTo>
                                        <a:lnTo>
                                          <a:pt x="395" y="287"/>
                                        </a:lnTo>
                                        <a:lnTo>
                                          <a:pt x="429" y="240"/>
                                        </a:lnTo>
                                        <a:lnTo>
                                          <a:pt x="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360" y="530280"/>
                                    <a:ext cx="284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9" h="335">
                                        <a:moveTo>
                                          <a:pt x="67" y="0"/>
                                        </a:moveTo>
                                        <a:lnTo>
                                          <a:pt x="34" y="48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361" y="335"/>
                                        </a:lnTo>
                                        <a:lnTo>
                                          <a:pt x="395" y="287"/>
                                        </a:lnTo>
                                        <a:lnTo>
                                          <a:pt x="429" y="240"/>
                                        </a:lnTo>
                                        <a:lnTo>
                                          <a:pt x="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200" y="54936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49">
                                        <a:moveTo>
                                          <a:pt x="34" y="0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3" y="49"/>
                                        </a:lnTo>
                                        <a:lnTo>
                                          <a:pt x="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200" y="5522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200" y="546120"/>
                                    <a:ext cx="29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320">
                                        <a:moveTo>
                                          <a:pt x="63" y="0"/>
                                        </a:moveTo>
                                        <a:lnTo>
                                          <a:pt x="31" y="48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371" y="320"/>
                                        </a:lnTo>
                                        <a:lnTo>
                                          <a:pt x="403" y="271"/>
                                        </a:lnTo>
                                        <a:lnTo>
                                          <a:pt x="434" y="223"/>
                                        </a:lnTo>
                                        <a:lnTo>
                                          <a:pt x="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200" y="546120"/>
                                    <a:ext cx="29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320">
                                        <a:moveTo>
                                          <a:pt x="63" y="0"/>
                                        </a:moveTo>
                                        <a:lnTo>
                                          <a:pt x="31" y="48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371" y="320"/>
                                        </a:lnTo>
                                        <a:lnTo>
                                          <a:pt x="403" y="271"/>
                                        </a:lnTo>
                                        <a:lnTo>
                                          <a:pt x="434" y="223"/>
                                        </a:lnTo>
                                        <a:lnTo>
                                          <a:pt x="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760" y="56304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51">
                                        <a:moveTo>
                                          <a:pt x="32" y="0"/>
                                        </a:moveTo>
                                        <a:lnTo>
                                          <a:pt x="0" y="49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760" y="5662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120" y="559800"/>
                                    <a:ext cx="298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3" h="306">
                                        <a:moveTo>
                                          <a:pt x="59" y="0"/>
                                        </a:moveTo>
                                        <a:lnTo>
                                          <a:pt x="30" y="50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384" y="306"/>
                                        </a:lnTo>
                                        <a:lnTo>
                                          <a:pt x="414" y="255"/>
                                        </a:lnTo>
                                        <a:lnTo>
                                          <a:pt x="443" y="205"/>
                                        </a:lnTo>
                                        <a:lnTo>
                                          <a:pt x="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120" y="559800"/>
                                    <a:ext cx="298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3" h="306">
                                        <a:moveTo>
                                          <a:pt x="59" y="0"/>
                                        </a:moveTo>
                                        <a:lnTo>
                                          <a:pt x="30" y="50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384" y="306"/>
                                        </a:lnTo>
                                        <a:lnTo>
                                          <a:pt x="414" y="255"/>
                                        </a:lnTo>
                                        <a:lnTo>
                                          <a:pt x="443" y="205"/>
                                        </a:lnTo>
                                        <a:lnTo>
                                          <a:pt x="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1400" y="57708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52">
                                        <a:moveTo>
                                          <a:pt x="30" y="0"/>
                                        </a:moveTo>
                                        <a:lnTo>
                                          <a:pt x="0" y="51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1400" y="5803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1760" y="573840"/>
                                    <a:ext cx="298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6" h="290">
                                        <a:moveTo>
                                          <a:pt x="54" y="0"/>
                                        </a:moveTo>
                                        <a:lnTo>
                                          <a:pt x="27" y="51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393" y="290"/>
                                        </a:lnTo>
                                        <a:lnTo>
                                          <a:pt x="420" y="238"/>
                                        </a:lnTo>
                                        <a:lnTo>
                                          <a:pt x="446" y="186"/>
                                        </a:lnTo>
                                        <a:lnTo>
                                          <a:pt x="5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1760" y="573840"/>
                                    <a:ext cx="298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6" h="290">
                                        <a:moveTo>
                                          <a:pt x="54" y="0"/>
                                        </a:moveTo>
                                        <a:lnTo>
                                          <a:pt x="27" y="51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393" y="290"/>
                                        </a:lnTo>
                                        <a:lnTo>
                                          <a:pt x="420" y="238"/>
                                        </a:lnTo>
                                        <a:lnTo>
                                          <a:pt x="446" y="186"/>
                                        </a:lnTo>
                                        <a:lnTo>
                                          <a:pt x="5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53">
                                        <a:moveTo>
                                          <a:pt x="27" y="0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3" y="53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0" y="5922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120" y="585360"/>
                                    <a:ext cx="306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274">
                                        <a:moveTo>
                                          <a:pt x="47" y="0"/>
                                        </a:moveTo>
                                        <a:lnTo>
                                          <a:pt x="24" y="53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403" y="274"/>
                                        </a:lnTo>
                                        <a:lnTo>
                                          <a:pt x="427" y="221"/>
                                        </a:lnTo>
                                        <a:lnTo>
                                          <a:pt x="450" y="168"/>
                                        </a:lnTo>
                                        <a:lnTo>
                                          <a:pt x="4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120" y="585360"/>
                                    <a:ext cx="306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274">
                                        <a:moveTo>
                                          <a:pt x="47" y="0"/>
                                        </a:moveTo>
                                        <a:lnTo>
                                          <a:pt x="24" y="53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403" y="274"/>
                                        </a:lnTo>
                                        <a:lnTo>
                                          <a:pt x="427" y="221"/>
                                        </a:lnTo>
                                        <a:lnTo>
                                          <a:pt x="450" y="168"/>
                                        </a:lnTo>
                                        <a:lnTo>
                                          <a:pt x="4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6480" y="5994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54">
                                        <a:moveTo>
                                          <a:pt x="24" y="0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2" y="54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6480" y="6037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200" y="596160"/>
                                    <a:ext cx="306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3" h="257">
                                        <a:moveTo>
                                          <a:pt x="43" y="0"/>
                                        </a:moveTo>
                                        <a:lnTo>
                                          <a:pt x="22" y="54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410" y="257"/>
                                        </a:lnTo>
                                        <a:lnTo>
                                          <a:pt x="431" y="203"/>
                                        </a:lnTo>
                                        <a:lnTo>
                                          <a:pt x="453" y="149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200" y="596160"/>
                                    <a:ext cx="306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3" h="257">
                                        <a:moveTo>
                                          <a:pt x="43" y="0"/>
                                        </a:moveTo>
                                        <a:lnTo>
                                          <a:pt x="22" y="54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410" y="257"/>
                                        </a:lnTo>
                                        <a:lnTo>
                                          <a:pt x="431" y="203"/>
                                        </a:lnTo>
                                        <a:lnTo>
                                          <a:pt x="453" y="149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60948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5">
                                        <a:moveTo>
                                          <a:pt x="21" y="0"/>
                                        </a:moveTo>
                                        <a:lnTo>
                                          <a:pt x="0" y="54"/>
                                        </a:lnTo>
                                        <a:lnTo>
                                          <a:pt x="2" y="55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6134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606240"/>
                                    <a:ext cx="309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6" h="241">
                                        <a:moveTo>
                                          <a:pt x="38" y="0"/>
                                        </a:moveTo>
                                        <a:lnTo>
                                          <a:pt x="19" y="55"/>
                                        </a:lnTo>
                                        <a:lnTo>
                                          <a:pt x="0" y="110"/>
                                        </a:lnTo>
                                        <a:lnTo>
                                          <a:pt x="418" y="241"/>
                                        </a:lnTo>
                                        <a:lnTo>
                                          <a:pt x="437" y="186"/>
                                        </a:lnTo>
                                        <a:lnTo>
                                          <a:pt x="456" y="131"/>
                                        </a:lnTo>
                                        <a:lnTo>
                                          <a:pt x="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606240"/>
                                    <a:ext cx="309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6" h="241">
                                        <a:moveTo>
                                          <a:pt x="38" y="0"/>
                                        </a:moveTo>
                                        <a:lnTo>
                                          <a:pt x="19" y="55"/>
                                        </a:lnTo>
                                        <a:lnTo>
                                          <a:pt x="0" y="110"/>
                                        </a:lnTo>
                                        <a:lnTo>
                                          <a:pt x="418" y="241"/>
                                        </a:lnTo>
                                        <a:lnTo>
                                          <a:pt x="437" y="186"/>
                                        </a:lnTo>
                                        <a:lnTo>
                                          <a:pt x="456" y="131"/>
                                        </a:lnTo>
                                        <a:lnTo>
                                          <a:pt x="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440" y="61776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56">
                                        <a:moveTo>
                                          <a:pt x="19" y="0"/>
                                        </a:moveTo>
                                        <a:lnTo>
                                          <a:pt x="0" y="55"/>
                                        </a:lnTo>
                                        <a:lnTo>
                                          <a:pt x="3" y="56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440" y="6217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440" y="614520"/>
                                    <a:ext cx="309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" h="223">
                                        <a:moveTo>
                                          <a:pt x="32" y="0"/>
                                        </a:moveTo>
                                        <a:lnTo>
                                          <a:pt x="16" y="57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423" y="223"/>
                                        </a:lnTo>
                                        <a:lnTo>
                                          <a:pt x="439" y="167"/>
                                        </a:lnTo>
                                        <a:lnTo>
                                          <a:pt x="455" y="111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440" y="614520"/>
                                    <a:ext cx="309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" h="223">
                                        <a:moveTo>
                                          <a:pt x="32" y="0"/>
                                        </a:moveTo>
                                        <a:lnTo>
                                          <a:pt x="16" y="57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423" y="223"/>
                                        </a:lnTo>
                                        <a:lnTo>
                                          <a:pt x="439" y="167"/>
                                        </a:lnTo>
                                        <a:lnTo>
                                          <a:pt x="455" y="111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0" y="62460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56">
                                        <a:moveTo>
                                          <a:pt x="16" y="0"/>
                                        </a:moveTo>
                                        <a:lnTo>
                                          <a:pt x="0" y="56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0" y="628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4320" y="621720"/>
                                    <a:ext cx="306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3" h="201">
                                        <a:moveTo>
                                          <a:pt x="25" y="0"/>
                                        </a:moveTo>
                                        <a:lnTo>
                                          <a:pt x="12" y="56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429" y="201"/>
                                        </a:lnTo>
                                        <a:lnTo>
                                          <a:pt x="441" y="145"/>
                                        </a:lnTo>
                                        <a:lnTo>
                                          <a:pt x="453" y="89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4320" y="621720"/>
                                    <a:ext cx="306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3" h="201">
                                        <a:moveTo>
                                          <a:pt x="25" y="0"/>
                                        </a:moveTo>
                                        <a:lnTo>
                                          <a:pt x="12" y="56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429" y="201"/>
                                        </a:lnTo>
                                        <a:lnTo>
                                          <a:pt x="441" y="145"/>
                                        </a:lnTo>
                                        <a:lnTo>
                                          <a:pt x="453" y="89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3480" y="627120"/>
                                    <a:ext cx="43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113">
                                        <a:moveTo>
                                          <a:pt x="12" y="56"/>
                                        </a:moveTo>
                                        <a:lnTo>
                                          <a:pt x="24" y="0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57" y="17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69" y="39"/>
                                        </a:lnTo>
                                        <a:lnTo>
                                          <a:pt x="72" y="51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69" y="74"/>
                                        </a:lnTo>
                                        <a:lnTo>
                                          <a:pt x="64" y="85"/>
                                        </a:lnTo>
                                        <a:lnTo>
                                          <a:pt x="57" y="95"/>
                                        </a:lnTo>
                                        <a:lnTo>
                                          <a:pt x="47" y="102"/>
                                        </a:lnTo>
                                        <a:lnTo>
                                          <a:pt x="37" y="109"/>
                                        </a:lnTo>
                                        <a:lnTo>
                                          <a:pt x="24" y="112"/>
                                        </a:lnTo>
                                        <a:lnTo>
                                          <a:pt x="12" y="113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12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3480" y="627120"/>
                                    <a:ext cx="43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113">
                                        <a:moveTo>
                                          <a:pt x="24" y="0"/>
                                        </a:moveTo>
                                        <a:lnTo>
                                          <a:pt x="37" y="3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57" y="17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69" y="39"/>
                                        </a:lnTo>
                                        <a:lnTo>
                                          <a:pt x="72" y="51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69" y="74"/>
                                        </a:lnTo>
                                        <a:lnTo>
                                          <a:pt x="64" y="85"/>
                                        </a:lnTo>
                                        <a:lnTo>
                                          <a:pt x="57" y="95"/>
                                        </a:lnTo>
                                        <a:lnTo>
                                          <a:pt x="47" y="102"/>
                                        </a:lnTo>
                                        <a:lnTo>
                                          <a:pt x="37" y="109"/>
                                        </a:lnTo>
                                        <a:lnTo>
                                          <a:pt x="24" y="112"/>
                                        </a:lnTo>
                                        <a:lnTo>
                                          <a:pt x="12" y="113"/>
                                        </a:lnTo>
                                        <a:lnTo>
                                          <a:pt x="0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8200" y="222840"/>
                                    <a:ext cx="82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69">
                                        <a:moveTo>
                                          <a:pt x="58" y="12"/>
                                        </a:moveTo>
                                        <a:lnTo>
                                          <a:pt x="117" y="0"/>
                                        </a:lnTo>
                                        <a:lnTo>
                                          <a:pt x="119" y="12"/>
                                        </a:lnTo>
                                        <a:lnTo>
                                          <a:pt x="117" y="24"/>
                                        </a:lnTo>
                                        <a:lnTo>
                                          <a:pt x="113" y="36"/>
                                        </a:lnTo>
                                        <a:lnTo>
                                          <a:pt x="107" y="47"/>
                                        </a:lnTo>
                                        <a:lnTo>
                                          <a:pt x="99" y="55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6" y="67"/>
                                        </a:lnTo>
                                        <a:lnTo>
                                          <a:pt x="65" y="69"/>
                                        </a:lnTo>
                                        <a:lnTo>
                                          <a:pt x="52" y="69"/>
                                        </a:lnTo>
                                        <a:lnTo>
                                          <a:pt x="39" y="67"/>
                                        </a:lnTo>
                                        <a:lnTo>
                                          <a:pt x="28" y="62"/>
                                        </a:lnTo>
                                        <a:lnTo>
                                          <a:pt x="18" y="55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58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8200" y="222840"/>
                                    <a:ext cx="82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69">
                                        <a:moveTo>
                                          <a:pt x="117" y="0"/>
                                        </a:moveTo>
                                        <a:lnTo>
                                          <a:pt x="119" y="12"/>
                                        </a:lnTo>
                                        <a:lnTo>
                                          <a:pt x="117" y="24"/>
                                        </a:lnTo>
                                        <a:lnTo>
                                          <a:pt x="113" y="36"/>
                                        </a:lnTo>
                                        <a:lnTo>
                                          <a:pt x="107" y="47"/>
                                        </a:lnTo>
                                        <a:lnTo>
                                          <a:pt x="99" y="55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6" y="67"/>
                                        </a:lnTo>
                                        <a:lnTo>
                                          <a:pt x="65" y="69"/>
                                        </a:lnTo>
                                        <a:lnTo>
                                          <a:pt x="52" y="69"/>
                                        </a:lnTo>
                                        <a:lnTo>
                                          <a:pt x="39" y="67"/>
                                        </a:lnTo>
                                        <a:lnTo>
                                          <a:pt x="28" y="62"/>
                                        </a:lnTo>
                                        <a:lnTo>
                                          <a:pt x="18" y="55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0" y="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440" y="3240"/>
                                    <a:ext cx="58320" cy="22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1" h="3416">
                                        <a:moveTo>
                                          <a:pt x="744" y="3416"/>
                                        </a:moveTo>
                                        <a:lnTo>
                                          <a:pt x="802" y="3404"/>
                                        </a:lnTo>
                                        <a:lnTo>
                                          <a:pt x="861" y="3392"/>
                                        </a:lnTo>
                                        <a:lnTo>
                                          <a:pt x="117" y="0"/>
                                        </a:lnTo>
                                        <a:lnTo>
                                          <a:pt x="58" y="12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744" y="34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440" y="3240"/>
                                    <a:ext cx="58320" cy="22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1" h="3416">
                                        <a:moveTo>
                                          <a:pt x="744" y="3416"/>
                                        </a:moveTo>
                                        <a:lnTo>
                                          <a:pt x="802" y="3404"/>
                                        </a:lnTo>
                                        <a:lnTo>
                                          <a:pt x="861" y="3392"/>
                                        </a:lnTo>
                                        <a:lnTo>
                                          <a:pt x="117" y="0"/>
                                        </a:lnTo>
                                        <a:lnTo>
                                          <a:pt x="58" y="12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744" y="34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54920" y="636840"/>
                                  <a:ext cx="75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69">
                                      <a:moveTo>
                                        <a:pt x="59" y="57"/>
                                      </a:moveTo>
                                      <a:lnTo>
                                        <a:pt x="1" y="69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89" y="7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107" y="23"/>
                                      </a:lnTo>
                                      <a:lnTo>
                                        <a:pt x="114" y="33"/>
                                      </a:lnTo>
                                      <a:lnTo>
                                        <a:pt x="118" y="45"/>
                                      </a:lnTo>
                                      <a:lnTo>
                                        <a:pt x="59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4920" y="636840"/>
                                  <a:ext cx="75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69">
                                      <a:moveTo>
                                        <a:pt x="1" y="69"/>
                                      </a:moveTo>
                                      <a:lnTo>
                                        <a:pt x="0" y="57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89" y="7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107" y="23"/>
                                      </a:lnTo>
                                      <a:lnTo>
                                        <a:pt x="114" y="33"/>
                                      </a:lnTo>
                                      <a:lnTo>
                                        <a:pt x="118" y="4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9080" y="52308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61">
                                      <a:moveTo>
                                        <a:pt x="60" y="57"/>
                                      </a:moveTo>
                                      <a:lnTo>
                                        <a:pt x="0" y="61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106" y="19"/>
                                      </a:lnTo>
                                      <a:lnTo>
                                        <a:pt x="113" y="29"/>
                                      </a:lnTo>
                                      <a:lnTo>
                                        <a:pt x="117" y="41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6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9080" y="52308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61">
                                      <a:moveTo>
                                        <a:pt x="0" y="61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106" y="19"/>
                                      </a:lnTo>
                                      <a:lnTo>
                                        <a:pt x="113" y="29"/>
                                      </a:lnTo>
                                      <a:lnTo>
                                        <a:pt x="117" y="41"/>
                                      </a:lnTo>
                                      <a:lnTo>
                                        <a:pt x="119" y="5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9080" y="527040"/>
                                  <a:ext cx="108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564">
                                      <a:moveTo>
                                        <a:pt x="119" y="0"/>
                                      </a:moveTo>
                                      <a:lnTo>
                                        <a:pt x="60" y="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47" y="564"/>
                                      </a:lnTo>
                                      <a:lnTo>
                                        <a:pt x="107" y="559"/>
                                      </a:lnTo>
                                      <a:lnTo>
                                        <a:pt x="166" y="555"/>
                                      </a:lnTo>
                                      <a:lnTo>
                                        <a:pt x="1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9080" y="527040"/>
                                  <a:ext cx="108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564">
                                      <a:moveTo>
                                        <a:pt x="119" y="0"/>
                                      </a:moveTo>
                                      <a:lnTo>
                                        <a:pt x="60" y="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47" y="564"/>
                                      </a:lnTo>
                                      <a:lnTo>
                                        <a:pt x="107" y="559"/>
                                      </a:lnTo>
                                      <a:lnTo>
                                        <a:pt x="166" y="555"/>
                                      </a:lnTo>
                                      <a:lnTo>
                                        <a:pt x="1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0" y="56304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">
                                      <a:moveTo>
                                        <a:pt x="60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0" y="5630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0" y="562320"/>
                                  <a:ext cx="126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569">
                                      <a:moveTo>
                                        <a:pt x="119" y="0"/>
                                      </a:moveTo>
                                      <a:lnTo>
                                        <a:pt x="60" y="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71" y="569"/>
                                      </a:lnTo>
                                      <a:lnTo>
                                        <a:pt x="131" y="562"/>
                                      </a:lnTo>
                                      <a:lnTo>
                                        <a:pt x="190" y="554"/>
                                      </a:lnTo>
                                      <a:lnTo>
                                        <a:pt x="1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0" y="562320"/>
                                  <a:ext cx="126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569">
                                      <a:moveTo>
                                        <a:pt x="119" y="0"/>
                                      </a:moveTo>
                                      <a:lnTo>
                                        <a:pt x="60" y="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71" y="569"/>
                                      </a:lnTo>
                                      <a:lnTo>
                                        <a:pt x="131" y="562"/>
                                      </a:lnTo>
                                      <a:lnTo>
                                        <a:pt x="190" y="554"/>
                                      </a:lnTo>
                                      <a:lnTo>
                                        <a:pt x="1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6640" y="59868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0">
                                      <a:moveTo>
                                        <a:pt x="6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6640" y="5994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6640" y="597960"/>
                                  <a:ext cx="147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570">
                                      <a:moveTo>
                                        <a:pt x="119" y="0"/>
                                      </a:moveTo>
                                      <a:lnTo>
                                        <a:pt x="60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96" y="570"/>
                                      </a:lnTo>
                                      <a:lnTo>
                                        <a:pt x="155" y="560"/>
                                      </a:lnTo>
                                      <a:lnTo>
                                        <a:pt x="215" y="550"/>
                                      </a:lnTo>
                                      <a:lnTo>
                                        <a:pt x="1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6640" y="597960"/>
                                  <a:ext cx="147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570">
                                      <a:moveTo>
                                        <a:pt x="119" y="0"/>
                                      </a:moveTo>
                                      <a:lnTo>
                                        <a:pt x="60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96" y="570"/>
                                      </a:lnTo>
                                      <a:lnTo>
                                        <a:pt x="155" y="560"/>
                                      </a:lnTo>
                                      <a:lnTo>
                                        <a:pt x="215" y="550"/>
                                      </a:lnTo>
                                      <a:lnTo>
                                        <a:pt x="1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3480" y="634320"/>
                                  <a:ext cx="3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2">
                                      <a:moveTo>
                                        <a:pt x="59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3480" y="6346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3480" y="633600"/>
                                  <a:ext cx="158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570">
                                      <a:moveTo>
                                        <a:pt x="116" y="0"/>
                                      </a:moveTo>
                                      <a:lnTo>
                                        <a:pt x="58" y="1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18" y="570"/>
                                      </a:lnTo>
                                      <a:lnTo>
                                        <a:pt x="176" y="558"/>
                                      </a:lnTo>
                                      <a:lnTo>
                                        <a:pt x="234" y="546"/>
                                      </a:lnTo>
                                      <a:lnTo>
                                        <a:pt x="1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3480" y="633600"/>
                                  <a:ext cx="158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570">
                                      <a:moveTo>
                                        <a:pt x="116" y="0"/>
                                      </a:moveTo>
                                      <a:lnTo>
                                        <a:pt x="58" y="1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18" y="570"/>
                                      </a:lnTo>
                                      <a:lnTo>
                                        <a:pt x="176" y="558"/>
                                      </a:lnTo>
                                      <a:lnTo>
                                        <a:pt x="234" y="546"/>
                                      </a:lnTo>
                                      <a:lnTo>
                                        <a:pt x="1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760" y="669240"/>
                                  <a:ext cx="75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69">
                                      <a:moveTo>
                                        <a:pt x="58" y="12"/>
                                      </a:moveTo>
                                      <a:lnTo>
                                        <a:pt x="116" y="0"/>
                                      </a:lnTo>
                                      <a:lnTo>
                                        <a:pt x="119" y="12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3" y="35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98" y="55"/>
                                      </a:lnTo>
                                      <a:lnTo>
                                        <a:pt x="88" y="61"/>
                                      </a:lnTo>
                                      <a:lnTo>
                                        <a:pt x="76" y="67"/>
                                      </a:lnTo>
                                      <a:lnTo>
                                        <a:pt x="64" y="69"/>
                                      </a:lnTo>
                                      <a:lnTo>
                                        <a:pt x="51" y="69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28" y="61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8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760" y="669240"/>
                                  <a:ext cx="75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69">
                                      <a:moveTo>
                                        <a:pt x="116" y="0"/>
                                      </a:moveTo>
                                      <a:lnTo>
                                        <a:pt x="119" y="12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3" y="35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98" y="55"/>
                                      </a:lnTo>
                                      <a:lnTo>
                                        <a:pt x="88" y="61"/>
                                      </a:lnTo>
                                      <a:lnTo>
                                        <a:pt x="76" y="67"/>
                                      </a:lnTo>
                                      <a:lnTo>
                                        <a:pt x="64" y="69"/>
                                      </a:lnTo>
                                      <a:lnTo>
                                        <a:pt x="51" y="69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28" y="61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0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442800" y="105840"/>
                                  <a:ext cx="437400" cy="20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624320" y="0"/>
                                  <a:ext cx="34812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95200" y="318600"/>
                                  <a:ext cx="59040" cy="10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39800" y="173160"/>
                                  <a:ext cx="300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1">
                                      <a:moveTo>
                                        <a:pt x="0" y="0"/>
                                      </a:move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46080" y="636840"/>
                                  <a:ext cx="15480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3120" y="772560"/>
                                  <a:ext cx="2527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10">
                                      <a:moveTo>
                                        <a:pt x="0" y="0"/>
                                      </a:moveTo>
                                      <a:lnTo>
                                        <a:pt x="408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95200" y="1168920"/>
                                  <a:ext cx="84960" cy="10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1994040" y="637560"/>
                                <a:ext cx="389880" cy="18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1255320" y="1275480"/>
                                <a:ext cx="225360" cy="18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2584440" y="1382400"/>
                                <a:ext cx="109080" cy="10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105840"/>
                                <a:ext cx="31608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566000" y="166680"/>
                              <a:ext cx="730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93">
                                  <a:moveTo>
                                    <a:pt x="118" y="0"/>
                                  </a:moveTo>
                                  <a:lnTo>
                                    <a:pt x="0" y="1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4pt;height:145.4pt" coordorigin="0,0" coordsize="9948,2908">
                <v:rect id="shape_0" stroked="f" o:allowincell="f" style="position:absolute;left:1;top:1;width:9946;height:29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324;width:9946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1. Функции распределен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position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position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плотности вероятностей </w:t>
                        </w:r>
                        <w:r>
                          <w:rPr>
                            <w:kern w:val="2"/>
                            <w:sz w:val="28"/>
                            <w:szCs w:val="28"/>
                            <w:position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position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4;top:0;width:633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;top:13;width:561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89;top:347;width:4513;height:2034">
                  <v:group id="shape_0" style="position:absolute;left:929;top:351;width:4073;height:1828">
                    <v:group id="shape_0" style="position:absolute;left:929;top:351;width:4073;height:1828">
                      <v:shape id="shape_0" coordsize="3,1" path="m1,0l3,0l3,0l3,0l2,0l2,1l2,1l2,1l2,1l1,1l1,1l1,1l1,1l0,0l0,0l0,0l0,0l1,0xe" fillcolor="black" stroked="f" o:allowincell="f" style="position:absolute;left:1002;top:2109;width:17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" path="m3,0l3,0l3,0l2,0l2,1l2,1l2,1l2,1l1,1l1,1l1,1l1,1l0,0l0,0l0,0l0,0e" stroked="t" o:allowincell="f" style="position:absolute;left:1002;top:2109;width:17;height: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24" path="m0,324l1,324l3,324l3,0l1,0l0,0l0,324xe" fillcolor="black" stroked="f" o:allowincell="f" style="position:absolute;left:1002;top:357;width:17;height:17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324" path="m0,324l1,324l3,324l3,0l1,0l0,0l0,324xe" stroked="t" o:allowincell="f" style="position:absolute;left:1002;top:357;width:17;height:175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1" path="m1,1l0,1l0,1l0,1l0,1l1,1l1,0l1,0l1,0l2,0l2,0l2,0l2,1l2,1l3,1l3,1l3,1l1,1xe" fillcolor="black" stroked="f" o:allowincell="f" style="position:absolute;left:1002;top:351;width:17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" path="m0,1l0,1l0,1l0,1l1,1l1,0l1,0l1,0l2,0l2,0l2,0l2,1l2,1l3,1l3,1l3,1e" stroked="t" o:allowincell="f" style="position:absolute;left:1002;top:351;width:17;height: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3" path="m1,2l1,3l1,3l1,3l1,3l0,2l0,2l0,2l0,2l0,1l0,1l0,1l0,1l1,1l1,0l1,0l1,0l1,2xe" fillcolor="black" stroked="f" o:allowincell="f" style="position:absolute;left:1002;top:2098;width: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3" path="m1,3l1,3l1,3l1,3l0,2l0,2l0,2l0,2l0,1l0,1l0,1l0,1l1,1l1,0l1,0l1,0e" stroked="t" o:allowincell="f" style="position:absolute;left:1002;top:2098;width:4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55,3" path="m0,0l0,2l0,3l655,3l655,2l655,0l0,0xe" fillcolor="black" stroked="f" o:allowincell="f" style="position:absolute;left:1008;top:2098;width:3987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5,3" path="m0,0l0,2l0,3l655,3l655,2l655,0l0,0xe" stroked="t" o:allowincell="f" style="position:absolute;left:1008;top:2098;width:3987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3" path="m0,2l0,0l0,0l0,0l0,1l0,1l1,1l1,1l1,1l1,2l1,2l1,2l0,2l0,3l0,3l0,3l0,3l0,2xe" fillcolor="black" stroked="f" o:allowincell="f" style="position:absolute;left:4997;top:2098;width: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3" path="m0,0l0,0l0,0l0,1l0,1l1,1l1,1l1,1l1,2l1,2l1,2l0,2l0,3l0,3l0,3l0,3e" stroked="t" o:allowincell="f" style="position:absolute;left:4997;top:2098;width:4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2" path="m1,1l0,2l0,2l0,2l0,1l0,1l0,1l0,1l1,0l1,0l1,0l1,0l2,0l2,0l2,0l2,1l2,1l1,1xe" fillcolor="black" stroked="f" o:allowincell="f" style="position:absolute;left:1002;top:351;width:10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2" path="m0,2l0,2l0,2l0,1l0,1l0,1l0,1l1,0l1,0l1,0l1,0l2,0l2,0l2,0l2,1l2,1e" stroked="t" o:allowincell="f" style="position:absolute;left:1002;top:351;width:10;height:1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22" path="m2,0l1,0l0,1l12,22l13,21l14,20l2,0xe" fillcolor="black" stroked="f" o:allowincell="f" style="position:absolute;left:1002;top:357;width:84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2" path="m2,0l1,0l0,1l12,22l13,21l14,20l2,0xe" stroked="t" o:allowincell="f" style="position:absolute;left:1002;top:357;width:84;height:11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2" path="m1,1l2,0l3,1l3,1l3,1l3,2l2,2l2,2l2,2l2,2l2,2l1,2l1,2l1,2l1,2l0,2l0,2l1,1xe" fillcolor="black" stroked="f" o:allowincell="f" style="position:absolute;left:1075;top:464;width:16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2" path="m2,0l3,1l3,1l3,1l3,2l2,2l2,2l2,2l2,2l2,2l1,2l1,2l1,2l1,2l0,2l0,2e" stroked="t" o:allowincell="f" style="position:absolute;left:1075;top:464;width:16;height:1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2" path="m1,1l0,1l0,1l1,0l1,0l1,0l1,0l2,0l2,0l2,0l2,1l2,1l3,1l3,1l3,2l3,2l2,2l1,1xe" fillcolor="black" stroked="f" o:allowincell="f" style="position:absolute;left:1002;top:351;width:17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2" path="m0,1l0,1l1,0l1,0l1,0l1,0l2,0l2,0l2,0l2,1l2,1l3,1l3,1l3,2l3,2l2,2e" stroked="t" o:allowincell="f" style="position:absolute;left:1002;top:351;width:17;height:1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22" path="m14,1l13,0l12,0l0,20l1,21l3,22l14,1xe" fillcolor="black" stroked="f" o:allowincell="f" style="position:absolute;left:929;top:357;width:84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2" path="m14,1l13,0l12,0l0,20l1,21l3,22l14,1xe" stroked="t" o:allowincell="f" style="position:absolute;left:929;top:357;width:84;height:11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2" path="m1,1l3,2l2,2l2,2l2,2l2,2l1,2l1,2l1,2l1,2l1,2l0,2l0,2l0,1l0,1l0,1l0,0l1,1xe" fillcolor="black" stroked="f" o:allowincell="f" style="position:absolute;left:929;top:464;width:17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2" path="m3,2l2,2l2,2l2,2l2,2l1,2l1,2l1,2l1,2l1,2l0,2l0,2l0,1l0,1l0,1l0,0e" stroked="t" o:allowincell="f" style="position:absolute;left:929;top:464;width:17;height:1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3" path="m1,2l0,1l0,0l0,0l1,0l1,0l1,1l1,1l2,1l2,1l2,1l2,2l2,2l2,2l2,2l1,3l1,3l1,2xe" fillcolor="black" stroked="f" o:allowincell="f" style="position:absolute;left:4991;top:2098;width:10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3" path="m0,1l0,0l0,0l1,0l1,0l1,1l1,1l2,1l2,1l2,1l2,2l2,2l2,2l2,2l1,3l1,3e" stroked="t" o:allowincell="f" style="position:absolute;left:4991;top:2098;width:10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,14" path="m22,2l22,1l21,0l0,11l1,13l2,14l22,2xe" fillcolor="black" stroked="f" o:allowincell="f" style="position:absolute;left:4863;top:2104;width:132;height: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14" path="m22,2l22,1l21,0l0,11l1,13l2,14l22,2xe" stroked="t" o:allowincell="f" style="position:absolute;left:4863;top:2104;width:132;height:7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3" path="m1,2l2,3l1,3l1,3l1,3l0,3l0,3l0,2l0,2l0,2l0,2l0,2l0,1l0,1l0,1l0,1l0,0l1,2xe" fillcolor="black" stroked="f" o:allowincell="f" style="position:absolute;left:4863;top:2163;width:11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3" path="m2,3l1,3l1,3l1,3l0,3l0,3l0,2l0,2l0,2l0,2l0,2l0,1l0,1l0,1l0,1l0,0e" stroked="t" o:allowincell="f" style="position:absolute;left:4863;top:2163;width:11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2" path="m1,1l1,0l1,0l2,0l2,0l2,0l2,1l2,1l2,1l2,1l1,2l1,2l1,2l1,2l0,2l0,2l0,2l1,1xe" fillcolor="black" stroked="f" o:allowincell="f" style="position:absolute;left:4991;top:2104;width:1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2" path="m1,0l1,0l2,0l2,0l2,0l2,1l2,1l2,1l2,1l1,2l1,2l1,2l1,2l0,2l0,2l0,2e" stroked="t" o:allowincell="f" style="position:absolute;left:4991;top:2104;width:10;height: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,14" path="m21,14l22,13l22,12l2,0l1,1l0,2l21,14xe" fillcolor="black" stroked="f" o:allowincell="f" style="position:absolute;left:4863;top:2039;width:132;height: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14" path="m21,14l22,13l22,12l2,0l1,1l0,2l21,14xe" stroked="t" o:allowincell="f" style="position:absolute;left:4863;top:2039;width:132;height:7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3" path="m1,2l0,3l0,3l0,2l0,2l0,2l0,2l0,1l0,1l0,1l0,1l0,1l0,1l1,0l1,0l1,1l2,1l1,2xe" fillcolor="black" stroked="f" o:allowincell="f" style="position:absolute;left:4863;top:2033;width:11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3" path="m0,3l0,3l0,2l0,2l0,2l0,2l0,1l0,1l0,1l0,1l0,1l0,1l1,0l1,0l1,1l2,1e" stroked="t" o:allowincell="f" style="position:absolute;left:4863;top:2033;width:11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3" path="m1,1l1,3l1,3l1,3l1,2l0,2l0,2l0,2l0,2l0,1l0,1l0,1l0,1l1,0l1,0l1,0l1,0l1,1xe" fillcolor="black" stroked="f" o:allowincell="f" style="position:absolute;left:1002;top:719;width: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3" path="m1,3l1,3l1,3l1,2l0,2l0,2l0,2l0,2l0,1l0,1l0,1l0,1l1,0l1,0l1,0l1,0e" stroked="t" o:allowincell="f" style="position:absolute;left:1002;top:719;width:4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,3" path="m0,0l0,1l0,3l7,3l7,1l7,0l0,0xe" fillcolor="black" stroked="f" o:allowincell="f" style="position:absolute;left:1008;top:719;width:42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3" path="m0,0l0,1l0,3l7,3l7,1l7,0l0,0xe" stroked="t" o:allowincell="f" style="position:absolute;left:1008;top:719;width:42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3" path="m0,1l0,0l0,0l0,0l0,0l1,1l1,1l1,1l1,1l1,2l1,2l1,2l1,2l0,2l0,3l0,3l0,3l0,1xe" fillcolor="black" stroked="f" o:allowincell="f" style="position:absolute;left:1051;top:719;width: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3" path="m0,0l0,0l0,0l0,0l1,1l1,1l1,1l1,1l1,2l1,2l1,2l1,2l0,2l0,3l0,3l0,3e" stroked="t" o:allowincell="f" style="position:absolute;left:1051;top:719;width:4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3" path="m1,1l1,3l1,3l1,3l0,2l0,2l0,2l0,2l0,2l0,1l0,1l0,1l0,1l0,0l1,0l1,0l1,0l1,1xe" fillcolor="black" stroked="f" o:allowincell="f" style="position:absolute;left:1154;top:719;width: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3" path="m1,3l1,3l1,3l0,2l0,2l0,2l0,2l0,2l0,1l0,1l0,1l0,1l0,0l1,0l1,0l1,0e" stroked="t" o:allowincell="f" style="position:absolute;left:1154;top:719;width:4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,3" path="m0,0l0,1l0,3l12,3l12,1l12,0l0,0xe" fillcolor="black" stroked="f" o:allowincell="f" style="position:absolute;left:1160;top:719;width:72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3" path="m0,0l0,1l0,3l12,3l12,1l12,0l0,0xe" stroked="t" o:allowincell="f" style="position:absolute;left:1160;top:719;width:72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3" path="m0,1l0,0l1,0l1,0l1,0l1,1l1,1l2,1l2,1l2,2l2,2l1,2l1,2l1,2l1,3l1,3l0,3l0,1xe" fillcolor="black" stroked="f" o:allowincell="f" style="position:absolute;left:1234;top:719;width:10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3" path="m0,0l1,0l1,0l1,0l1,1l1,1l2,1l2,1l2,2l2,2l1,2l1,2l1,2l1,3l1,3l0,3e" stroked="t" o:allowincell="f" style="position:absolute;left:1234;top:719;width:10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3" path="m2,1l2,3l1,3l1,3l1,2l1,2l1,2l1,2l0,2l0,1l1,1l1,1l1,1l1,0l1,0l1,0l2,0l2,1xe" fillcolor="black" stroked="f" o:allowincell="f" style="position:absolute;left:1337;top:719;width:10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3" path="m2,3l1,3l1,3l1,2l1,2l1,2l1,2l0,2l0,1l1,1l1,1l1,1l1,0l1,0l1,0l2,0e" stroked="t" o:allowincell="f" style="position:absolute;left:1337;top:719;width:10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,3" path="m0,0l0,1l0,3l12,3l12,1l12,0l0,0xe" fillcolor="black" stroked="f" o:allowincell="f" style="position:absolute;left:1349;top:719;width:72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3" path="m0,0l0,1l0,3l12,3l12,1l12,0l0,0xe" stroked="t" o:allowincell="f" style="position:absolute;left:1349;top:719;width:72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3" path="m0,1l0,0l0,0l0,0l1,0l1,1l1,1l1,1l1,1l1,2l1,2l1,2l1,2l1,2l0,3l0,3l0,3l0,1xe" fillcolor="black" stroked="f" o:allowincell="f" style="position:absolute;left:1422;top:719;width: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3" path="m0,0l0,0l0,0l1,0l1,1l1,1l1,1l1,1l1,2l1,2l1,2l1,2l1,2l0,3l0,3l0,3e" stroked="t" o:allowincell="f" style="position:absolute;left:1422;top:719;width:4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3" path="m1,1l1,3l1,3l1,3l1,2l0,2l0,2l0,2l0,2l0,1l0,1l0,1l0,1l1,0l1,0l1,0l1,0l1,1xe" fillcolor="black" stroked="f" o:allowincell="f" style="position:absolute;left:1526;top:719;width: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3" path="m1,3l1,3l1,3l1,2l0,2l0,2l0,2l0,2l0,1l0,1l0,1l0,1l1,0l1,0l1,0l1,0e" stroked="t" o:allowincell="f" style="position:absolute;left:1526;top:719;width:4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,3" path="m0,0l0,1l0,3l13,3l13,1l13,0l0,0xe" fillcolor="black" stroked="f" o:allowincell="f" style="position:absolute;left:1532;top:719;width:78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3" path="m0,0l0,1l0,3l13,3l13,1l13,0l0,0xe" stroked="t" o:allowincell="f" style="position:absolute;left:1532;top:719;width:78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3" path="m0,1l0,0l0,0l0,0l0,0l1,1l1,1l1,1l1,1l1,2l1,2l1,2l1,2l0,2l0,3l0,3l0,3l0,1xe" fillcolor="black" stroked="f" o:allowincell="f" style="position:absolute;left:1611;top:719;width: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3" path="m0,0l0,0l0,0l0,0l1,1l1,1l1,1l1,1l1,2l1,2l1,2l1,2l0,2l0,3l0,3l0,3e" stroked="t" o:allowincell="f" style="position:absolute;left:1611;top:719;width:4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3" path="m1,1l1,3l1,3l0,3l0,2l0,2l0,2l0,2l0,2l0,1l0,1l0,1l0,1l0,0l0,0l1,0l1,0l1,1xe" fillcolor="black" stroked="f" o:allowincell="f" style="position:absolute;left:1715;top:719;width: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3" path="m1,3l1,3l0,3l0,2l0,2l0,2l0,2l0,2l0,1l0,1l0,1l0,1l0,0l0,0l1,0l1,0e" stroked="t" o:allowincell="f" style="position:absolute;left:1715;top:719;width:4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,3" path="m0,0l0,1l0,3l12,3l12,1l12,0l0,0xe" fillcolor="black" stroked="f" o:allowincell="f" style="position:absolute;left:1720;top:719;width:72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3" path="m0,0l0,1l0,3l12,3l12,1l12,0l0,0xe" stroked="t" o:allowincell="f" style="position:absolute;left:1720;top:719;width:72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3" path="m0,1l0,0l0,0l1,0l1,0l1,1l1,1l1,1l1,1l1,2l1,2l1,2l1,2l1,2l1,3l0,3l0,3l0,1xe" fillcolor="black" stroked="f" o:allowincell="f" style="position:absolute;left:1794;top:719;width: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3" path="m0,0l0,0l1,0l1,0l1,1l1,1l1,1l1,1l1,2l1,2l1,2l1,2l1,2l1,3l0,3l0,3e" stroked="t" o:allowincell="f" style="position:absolute;left:1794;top:719;width:4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3" path="m2,1l2,3l1,3l1,3l1,2l1,2l1,2l0,2l0,2l0,1l0,1l1,1l1,1l1,0l1,0l1,0l2,0l2,1xe" fillcolor="black" stroked="f" o:allowincell="f" style="position:absolute;left:1897;top:719;width:10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3" path="m2,3l1,3l1,3l1,2l1,2l1,2l0,2l0,2l0,1l0,1l1,1l1,1l1,0l1,0l1,0l2,0e" stroked="t" o:allowincell="f" style="position:absolute;left:1897;top:719;width:10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,3" path="m0,0l0,1l0,3l12,3l12,1l12,0l0,0xe" fillcolor="black" stroked="f" o:allowincell="f" style="position:absolute;left:1909;top:719;width:72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3" path="m0,0l0,1l0,3l12,3l12,1l12,0l0,0xe" stroked="t" o:allowincell="f" style="position:absolute;left:1909;top:719;width:72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3" path="m0,1l0,0l0,0l0,0l1,0l1,1l1,1l1,1l1,1l1,2l1,2l1,2l1,2l1,2l0,3l0,3l0,3l0,1xe" fillcolor="black" stroked="f" o:allowincell="f" style="position:absolute;left:1982;top:719;width: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3" path="m0,0l0,0l0,0l1,0l1,1l1,1l1,1l1,1l1,2l1,2l1,2l1,2l1,2l0,3l0,3l0,3e" stroked="t" o:allowincell="f" style="position:absolute;left:1982;top:719;width:4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3" path="m1,1l1,3l1,3l1,3l1,2l0,2l0,2l0,2l0,2l0,1l0,1l0,1l0,1l1,0l1,0l1,0l1,0l1,1xe" fillcolor="black" stroked="f" o:allowincell="f" style="position:absolute;left:2086;top:719;width: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3" path="m1,3l1,3l1,3l1,2l0,2l0,2l0,2l0,2l0,1l0,1l0,1l0,1l1,0l1,0l1,0l1,0e" stroked="t" o:allowincell="f" style="position:absolute;left:2086;top:719;width:4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,3" path="m0,0l0,1l0,3l12,3l12,1l12,0l0,0xe" fillcolor="black" stroked="f" o:allowincell="f" style="position:absolute;left:2092;top:719;width:72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3" path="m0,0l0,1l0,3l12,3l12,1l12,0l0,0xe" stroked="t" o:allowincell="f" style="position:absolute;left:2092;top:719;width:72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3" path="m0,1l0,0l1,0l1,0l1,0l1,1l2,1l2,1l2,1l2,2l2,2l2,2l1,2l1,2l1,3l1,3l0,3l0,1xe" fillcolor="black" stroked="f" o:allowincell="f" style="position:absolute;left:2165;top:719;width:10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3" path="m0,0l1,0l1,0l1,0l1,1l2,1l2,1l2,1l2,2l2,2l2,2l1,2l1,2l1,3l1,3l0,3e" stroked="t" o:allowincell="f" style="position:absolute;left:2165;top:719;width:10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3" path="m1,1l1,3l1,3l0,3l0,2l0,2l0,2l0,2l0,2l0,1l0,1l0,1l0,1l0,0l0,0l1,0l1,0l1,1xe" fillcolor="black" stroked="f" o:allowincell="f" style="position:absolute;left:2275;top:719;width: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3" path="m1,3l1,3l0,3l0,2l0,2l0,2l0,2l0,2l0,1l0,1l0,1l0,1l0,0l0,0l1,0l1,0e" stroked="t" o:allowincell="f" style="position:absolute;left:2275;top:719;width:4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,3" path="m0,0l0,1l0,3l12,3l12,1l12,0l0,0xe" fillcolor="black" stroked="f" o:allowincell="f" style="position:absolute;left:2281;top:719;width:72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3" path="m0,0l0,1l0,3l12,3l12,1l12,0l0,0xe" stroked="t" o:allowincell="f" style="position:absolute;left:2281;top:719;width:72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3" path="m0,1l0,0l0,0l1,0l1,0l1,1l1,1l1,1l1,1l1,2l1,2l1,2l1,2l1,2l1,3l0,3l0,3l0,1xe" fillcolor="black" stroked="f" o:allowincell="f" style="position:absolute;left:2354;top:719;width: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3" path="m0,0l0,0l1,0l1,0l1,1l1,1l1,1l1,1l1,2l1,2l1,2l1,2l1,2l1,3l0,3l0,3e" stroked="t" o:allowincell="f" style="position:absolute;left:2354;top:719;width:4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3" path="m1,1l1,3l1,3l1,3l1,2l1,2l0,2l0,2l0,2l0,1l0,1l0,1l1,1l1,0l1,0l1,0l1,0l1,1xe" fillcolor="black" stroked="f" o:allowincell="f" style="position:absolute;left:2458;top:719;width: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3" path="m1,3l1,3l1,3l1,2l1,2l0,2l0,2l0,2l0,1l0,1l0,1l1,1l1,0l1,0l1,0l1,0e" stroked="t" o:allowincell="f" style="position:absolute;left:2458;top:719;width:4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,3" path="m0,0l0,1l0,3l13,3l13,1l13,0l0,0xe" fillcolor="black" stroked="f" o:allowincell="f" style="position:absolute;left:2463;top:719;width:78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3" path="m0,0l0,1l0,3l13,3l13,1l13,0l0,0xe" stroked="t" o:allowincell="f" style="position:absolute;left:2463;top:719;width:78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3" path="m0,1l0,0l0,0l0,0l0,0l1,1l1,1l1,1l1,1l1,2l1,2l1,2l1,2l0,2l0,3l0,3l0,3l0,1xe" fillcolor="black" stroked="f" o:allowincell="f" style="position:absolute;left:2543;top:719;width: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3" path="m0,0l0,0l0,0l0,0l1,1l1,1l1,1l1,1l1,2l1,2l1,2l1,2l0,2l0,3l0,3l0,3e" stroked="t" o:allowincell="f" style="position:absolute;left:2543;top:719;width:4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3" path="m1,1l1,3l1,3l1,3l0,2l0,2l0,2l0,2l0,2l0,1l0,1l0,1l0,1l0,0l1,0l1,0l1,0l1,1xe" fillcolor="black" stroked="f" o:allowincell="f" style="position:absolute;left:2646;top:719;width: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3" path="m1,3l1,3l1,3l0,2l0,2l0,2l0,2l0,2l0,1l0,1l0,1l0,1l0,0l1,0l1,0l1,0e" stroked="t" o:allowincell="f" style="position:absolute;left:2646;top:719;width:4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,3" path="m0,0l0,1l0,3l12,3l12,1l12,0l0,0xe" fillcolor="black" stroked="f" o:allowincell="f" style="position:absolute;left:2652;top:719;width:72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3" path="m0,0l0,1l0,3l12,3l12,1l12,0l0,0xe" stroked="t" o:allowincell="f" style="position:absolute;left:2652;top:719;width:72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3" path="m0,1l0,0l1,0l1,0l1,0l1,1l1,1l2,1l2,1l2,2l2,2l1,2l1,2l1,2l1,3l1,3l0,3l0,1xe" fillcolor="black" stroked="f" o:allowincell="f" style="position:absolute;left:2725;top:719;width:10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3" path="m0,0l1,0l1,0l1,0l1,1l1,1l2,1l2,1l2,2l2,2l1,2l1,2l1,2l1,3l1,3l0,3e" stroked="t" o:allowincell="f" style="position:absolute;left:2725;top:719;width:10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3" path="m1,1l1,3l1,3l0,3l0,2l0,2l0,2l0,2l0,2l0,1l0,1l0,1l0,1l0,0l0,0l1,0l1,0l1,1xe" fillcolor="black" stroked="f" o:allowincell="f" style="position:absolute;left:2835;top:719;width: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3" path="m1,3l1,3l0,3l0,2l0,2l0,2l0,2l0,2l0,1l0,1l0,1l0,1l0,0l0,0l1,0l1,0e" stroked="t" o:allowincell="f" style="position:absolute;left:2835;top:719;width:4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,3" path="m0,0l0,1l0,3l12,3l12,1l12,0l0,0xe" fillcolor="black" stroked="f" o:allowincell="f" style="position:absolute;left:2841;top:719;width:72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3" path="m0,0l0,1l0,3l12,3l12,1l12,0l0,0xe" stroked="t" o:allowincell="f" style="position:absolute;left:2841;top:719;width:72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3" path="m0,1l0,0l0,0l1,0l1,0l1,1l1,1l1,1l1,1l1,2l1,2l1,2l1,2l1,2l1,3l0,3l0,3l0,1xe" fillcolor="black" stroked="f" o:allowincell="f" style="position:absolute;left:2914;top:719;width: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3" path="m0,0l0,0l1,0l1,0l1,1l1,1l1,1l1,1l1,2l1,2l1,2l1,2l1,2l1,3l0,3l0,3e" stroked="t" o:allowincell="f" style="position:absolute;left:2914;top:719;width:4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3" path="m1,1l1,3l1,3l1,3l1,2l0,2l0,2l0,2l0,2l0,1l0,1l0,1l0,1l1,0l1,0l1,0l1,0l1,1xe" fillcolor="black" stroked="f" o:allowincell="f" style="position:absolute;left:3018;top:719;width: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3" path="m1,3l1,3l1,3l1,2l0,2l0,2l0,2l0,2l0,1l0,1l0,1l0,1l1,0l1,0l1,0l1,0e" stroked="t" o:allowincell="f" style="position:absolute;left:3018;top:719;width:4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,3" path="m0,0l0,1l0,3l13,3l13,1l13,0l0,0xe" fillcolor="black" stroked="f" o:allowincell="f" style="position:absolute;left:3024;top:719;width:78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3" path="m0,0l0,1l0,3l13,3l13,1l13,0l0,0xe" stroked="t" o:allowincell="f" style="position:absolute;left:3024;top:719;width:78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3" path="m0,1l0,0l0,0l0,0l0,0l1,1l1,1l1,1l1,1l1,2l1,2l1,2l1,2l0,2l0,3l0,3l0,3l0,1xe" fillcolor="black" stroked="f" o:allowincell="f" style="position:absolute;left:3103;top:719;width: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3" path="m0,0l0,0l0,0l0,0l1,1l1,1l1,1l1,1l1,2l1,2l1,2l1,2l0,2l0,3l0,3l0,3e" stroked="t" o:allowincell="f" style="position:absolute;left:3103;top:719;width:4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3" path="m1,1l1,3l1,3l1,3l0,2l0,2l0,2l0,2l0,2l0,1l0,1l0,1l0,1l0,0l1,0l1,0l1,0l1,1xe" fillcolor="black" stroked="f" o:allowincell="f" style="position:absolute;left:3207;top:719;width: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3" path="m1,3l1,3l1,3l0,2l0,2l0,2l0,2l0,2l0,1l0,1l0,1l0,1l0,0l1,0l1,0l1,0e" stroked="t" o:allowincell="f" style="position:absolute;left:3207;top:719;width:4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,3" path="m0,0l0,1l0,3l12,3l12,1l12,0l0,0xe" fillcolor="black" stroked="f" o:allowincell="f" style="position:absolute;left:3212;top:719;width:72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3" path="m0,0l0,1l0,3l12,3l12,1l12,0l0,0xe" stroked="t" o:allowincell="f" style="position:absolute;left:3212;top:719;width:72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3" path="m0,1l0,0l1,0l1,0l1,0l1,1l1,1l1,1l2,1l2,2l1,2l1,2l1,2l1,2l1,3l1,3l0,3l0,1xe" fillcolor="black" stroked="f" o:allowincell="f" style="position:absolute;left:3286;top:719;width:10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3" path="m0,0l1,0l1,0l1,0l1,1l1,1l1,1l2,1l2,2l1,2l1,2l1,2l1,2l1,3l1,3l0,3e" stroked="t" o:allowincell="f" style="position:absolute;left:3286;top:719;width:10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3" path="m2,1l2,3l1,3l1,3l1,2l1,2l1,2l0,2l0,2l0,1l0,1l1,1l1,1l1,0l1,0l1,0l2,0l2,1xe" fillcolor="black" stroked="f" o:allowincell="f" style="position:absolute;left:3389;top:719;width:10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3" path="m2,3l1,3l1,3l1,2l1,2l1,2l0,2l0,2l0,1l0,1l1,1l1,1l1,0l1,0l1,0l2,0e" stroked="t" o:allowincell="f" style="position:absolute;left:3389;top:719;width:10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,3" path="m0,0l0,1l0,3l12,3l12,1l12,0l0,0xe" fillcolor="black" stroked="f" o:allowincell="f" style="position:absolute;left:3401;top:719;width:72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3" path="m0,0l0,1l0,3l12,3l12,1l12,0l0,0xe" stroked="t" o:allowincell="f" style="position:absolute;left:3401;top:719;width:72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3" path="m0,1l0,0l0,0l0,0l1,0l1,1l1,1l1,1l1,1l1,2l1,2l1,2l1,2l1,2l0,3l0,3l0,3l0,1xe" fillcolor="black" stroked="f" o:allowincell="f" style="position:absolute;left:3474;top:719;width: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3" path="m0,0l0,0l0,0l1,0l1,1l1,1l1,1l1,1l1,2l1,2l1,2l1,2l1,2l0,3l0,3l0,3e" stroked="t" o:allowincell="f" style="position:absolute;left:3474;top:719;width:4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3" path="m1,1l1,3l1,3l1,3l1,2l0,2l0,2l0,2l0,2l0,1l0,1l0,1l0,1l1,0l1,0l1,0l1,0l1,1xe" fillcolor="black" stroked="f" o:allowincell="f" style="position:absolute;left:3578;top:719;width: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3" path="m1,3l1,3l1,3l1,2l0,2l0,2l0,2l0,2l0,1l0,1l0,1l0,1l1,0l1,0l1,0l1,0e" stroked="t" o:allowincell="f" style="position:absolute;left:3578;top:719;width:4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,3" path="m0,0l0,1l0,3l13,3l13,1l13,0l0,0xe" fillcolor="black" stroked="f" o:allowincell="f" style="position:absolute;left:3584;top:719;width:78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3" path="m0,0l0,1l0,3l13,3l13,1l13,0l0,0xe" stroked="t" o:allowincell="f" style="position:absolute;left:3584;top:719;width:78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3" path="m0,1l0,0l0,0l0,0l0,0l0,1l1,1l1,1l1,1l1,2l1,2l1,2l0,2l0,2l0,3l0,3l0,3l0,1xe" fillcolor="black" stroked="f" o:allowincell="f" style="position:absolute;left:3663;top:719;width: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3" path="m0,0l0,0l0,0l0,0l0,1l1,1l1,1l1,1l1,2l1,2l1,2l0,2l0,2l0,3l0,3l0,3e" stroked="t" o:allowincell="f" style="position:absolute;left:3663;top:719;width:4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3" path="m1,1l1,3l1,3l0,3l0,2l0,2l0,2l0,2l0,2l0,1l0,1l0,1l0,1l0,0l0,0l1,0l1,0l1,1xe" fillcolor="black" stroked="f" o:allowincell="f" style="position:absolute;left:3767;top:719;width: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3" path="m1,3l1,3l0,3l0,2l0,2l0,2l0,2l0,2l0,1l0,1l0,1l0,1l0,0l0,0l1,0l1,0e" stroked="t" o:allowincell="f" style="position:absolute;left:3767;top:719;width:4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,3" path="m0,0l0,1l0,3l12,3l12,1l12,0l0,0xe" fillcolor="black" stroked="f" o:allowincell="f" style="position:absolute;left:3773;top:719;width:72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3" path="m0,0l0,1l0,3l12,3l12,1l12,0l0,0xe" stroked="t" o:allowincell="f" style="position:absolute;left:3773;top:719;width:72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3" path="m0,1l0,0l0,0l1,0l1,0l1,1l1,1l1,1l1,1l1,2l1,2l1,2l1,2l1,2l1,3l0,3l0,3l0,1xe" fillcolor="black" stroked="f" o:allowincell="f" style="position:absolute;left:3846;top:719;width: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3" path="m0,0l0,0l1,0l1,0l1,1l1,1l1,1l1,1l1,2l1,2l1,2l1,2l1,2l1,3l0,3l0,3e" stroked="t" o:allowincell="f" style="position:absolute;left:3846;top:719;width:4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3" path="m2,1l2,3l1,3l1,3l1,2l1,2l0,2l0,2l0,2l0,1l0,1l0,1l1,1l1,0l1,0l1,0l2,0l2,1xe" fillcolor="black" stroked="f" o:allowincell="f" style="position:absolute;left:3950;top:719;width:10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3" path="m2,3l1,3l1,3l1,2l1,2l0,2l0,2l0,2l0,1l0,1l0,1l1,1l1,0l1,0l1,0l2,0e" stroked="t" o:allowincell="f" style="position:absolute;left:3950;top:719;width:10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,3" path="m0,0l0,1l0,3l12,3l12,1l12,0l0,0xe" fillcolor="black" stroked="f" o:allowincell="f" style="position:absolute;left:3961;top:719;width:72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3" path="m0,0l0,1l0,3l12,3l12,1l12,0l0,0xe" stroked="t" o:allowincell="f" style="position:absolute;left:3961;top:719;width:72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3" path="m0,1l0,0l0,0l0,0l1,0l1,1l1,1l1,1l1,1l1,2l1,2l1,2l1,2l1,2l0,3l0,3l0,3l0,1xe" fillcolor="black" stroked="f" o:allowincell="f" style="position:absolute;left:4035;top:719;width: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3" path="m0,0l0,0l0,0l1,0l1,1l1,1l1,1l1,1l1,2l1,2l1,2l1,2l1,2l0,3l0,3l0,3e" stroked="t" o:allowincell="f" style="position:absolute;left:4035;top:719;width:4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3" path="m1,1l1,3l1,3l1,3l0,2l0,2l0,2l0,2l0,2l0,1l0,1l0,1l0,1l0,0l1,0l1,0l1,0l1,1xe" fillcolor="black" stroked="f" o:allowincell="f" style="position:absolute;left:4138;top:719;width: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3" path="m1,3l1,3l1,3l0,2l0,2l0,2l0,2l0,2l0,1l0,1l0,1l0,1l0,0l1,0l1,0l1,0e" stroked="t" o:allowincell="f" style="position:absolute;left:4138;top:719;width:4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,3" path="m0,0l0,1l0,3l12,3l12,1l12,0l0,0xe" fillcolor="black" stroked="f" o:allowincell="f" style="position:absolute;left:4144;top:719;width:72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3" path="m0,0l0,1l0,3l12,3l12,1l12,0l0,0xe" stroked="t" o:allowincell="f" style="position:absolute;left:4144;top:719;width:72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3" path="m0,1l0,0l1,0l1,0l1,0l1,1l2,1l2,1l2,1l2,2l2,2l2,2l1,2l1,2l1,3l1,3l0,3l0,1xe" fillcolor="black" stroked="f" o:allowincell="f" style="position:absolute;left:4217;top:719;width:10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3" path="m0,0l1,0l1,0l1,0l1,1l2,1l2,1l2,1l2,2l2,2l2,2l1,2l1,2l1,3l1,3l0,3e" stroked="t" o:allowincell="f" style="position:absolute;left:4217;top:719;width:10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3" path="m1,1l1,3l1,3l0,3l0,2l0,2l0,2l0,2l0,2l0,1l0,1l0,1l0,1l0,0l0,0l1,0l1,0l1,1xe" fillcolor="black" stroked="f" o:allowincell="f" style="position:absolute;left:4327;top:719;width: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3" path="m1,3l1,3l0,3l0,2l0,2l0,2l0,2l0,2l0,1l0,1l0,1l0,1l0,0l0,0l1,0l1,0e" stroked="t" o:allowincell="f" style="position:absolute;left:4327;top:719;width:4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,3" path="m0,0l0,1l0,3l12,3l12,1l12,0l0,0xe" fillcolor="black" stroked="f" o:allowincell="f" style="position:absolute;left:4333;top:719;width:72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3" path="m0,0l0,1l0,3l12,3l12,1l12,0l0,0xe" stroked="t" o:allowincell="f" style="position:absolute;left:4333;top:719;width:72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3" path="m0,1l0,0l0,0l1,0l1,0l1,1l1,1l1,1l1,1l1,2l1,2l1,2l1,2l1,2l1,3l0,3l0,3l0,1xe" fillcolor="black" stroked="f" o:allowincell="f" style="position:absolute;left:4406;top:719;width: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3" path="m0,0l0,0l1,0l1,0l1,1l1,1l1,1l1,1l1,2l1,2l1,2l1,2l1,2l1,3l0,3l0,3e" stroked="t" o:allowincell="f" style="position:absolute;left:4406;top:719;width:4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3" path="m1,1l1,3l1,3l1,3l1,2l1,2l0,2l0,2l0,2l0,1l0,1l0,1l1,1l1,0l1,0l1,0l1,0l1,1xe" fillcolor="black" stroked="f" o:allowincell="f" style="position:absolute;left:4510;top:719;width: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3" path="m1,3l1,3l1,3l1,2l1,2l0,2l0,2l0,2l0,1l0,1l0,1l1,1l1,0l1,0l1,0l1,0e" stroked="t" o:allowincell="f" style="position:absolute;left:4510;top:719;width:4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,3" path="m0,0l0,1l0,3l7,3l7,1l7,0l0,0xe" fillcolor="black" stroked="f" o:allowincell="f" style="position:absolute;left:4516;top:719;width:42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3" path="m0,0l0,1l0,3l7,3l7,1l7,0l0,0xe" stroked="t" o:allowincell="f" style="position:absolute;left:4516;top:719;width:42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3" path="m0,1l0,0l0,0l0,0l0,0l1,1l1,1l1,1l1,1l1,2l1,2l1,2l1,2l0,2l0,3l0,3l0,3l0,1xe" fillcolor="black" stroked="f" o:allowincell="f" style="position:absolute;left:4559;top:719;width: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3" path="m0,0l0,0l0,0l0,0l1,1l1,1l1,1l1,1l1,2l1,2l1,2l1,2l0,2l0,3l0,3l0,3e" stroked="t" o:allowincell="f" style="position:absolute;left:4559;top:719;width:4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1" path="m2,0l3,0l3,0l3,0l3,0l3,1l2,1l2,1l2,1l2,1l1,1l1,1l1,1l1,1l1,0l0,0l0,0l2,0xe" fillcolor="black" stroked="f" o:allowincell="f" style="position:absolute;left:3864;top:973;width:16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" path="m3,0l3,0l3,0l3,0l3,1l2,1l2,1l2,1l2,1l1,1l1,1l1,1l1,1l1,0l0,0l0,0e" stroked="t" o:allowincell="f" style="position:absolute;left:3864;top:973;width:16;height: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7" path="m0,7l2,7l3,7l2,0l1,0l0,0l0,7xe" fillcolor="black" stroked="f" o:allowincell="f" style="position:absolute;left:3864;top:935;width:1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7" path="m0,7l2,7l3,7l2,0l1,0l0,0l0,7xe" stroked="t" o:allowincell="f" style="position:absolute;left:3864;top:935;width:16;height:3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3870;top:935;width:4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876,935" to="3876,935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,7" path="m1,7l2,7l3,7l2,0l1,0l0,0l1,7xe" fillcolor="black" stroked="f" o:allowincell="f" style="position:absolute;left:3858;top:897;width:17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7" path="m1,7l2,7l3,7l2,0l1,0l0,0l1,7xe" stroked="t" o:allowincell="f" style="position:absolute;left:3858;top:897;width:17;height:3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3864;top:897;width:4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870,897" to="3870,897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,8" path="m2,8l3,7l4,7l3,0l2,1l0,1l2,8xe" fillcolor="black" stroked="f" o:allowincell="f" style="position:absolute;left:3846;top:859;width:23;height: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8" path="m2,8l3,7l4,7l3,0l2,1l0,1l2,8xe" stroked="t" o:allowincell="f" style="position:absolute;left:3846;top:859;width:23;height:4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0,1l1,0l1,0l0,1xe" fillcolor="black" stroked="f" o:allowincell="f" style="position:absolute;left:3858;top:859;width: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864,859" to="3864,859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,7" path="m2,7l4,7l5,6l3,0l2,0l0,0l2,7xe" fillcolor="black" stroked="f" o:allowincell="f" style="position:absolute;left:3833;top:827;width:30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7" path="m2,7l4,7l5,6l3,0l2,0l0,0l2,7xe" stroked="t" o:allowincell="f" style="position:absolute;left:3833;top:827;width:30;height:3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3846;top:827;width:4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852,827" to="3852,827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,8" path="m2,8l4,7l5,7l2,0l1,1l0,1l2,8xe" fillcolor="black" stroked="f" o:allowincell="f" style="position:absolute;left:3821;top:789;width:29;height: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8" path="m2,8l4,7l5,7l2,0l1,1l0,1l2,8xe" stroked="t" o:allowincell="f" style="position:absolute;left:3821;top:789;width:29;height:4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0,1l1,0l1,0l0,1xe" fillcolor="black" stroked="f" o:allowincell="f" style="position:absolute;left:3827;top:789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833,789" to="3833,789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,7" path="m3,7l4,7l5,6l3,0l2,0l0,1l3,7xe" fillcolor="black" stroked="f" o:allowincell="f" style="position:absolute;left:3803;top:757;width:29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7" path="m3,7l4,7l5,6l3,0l2,0l0,1l3,7xe" stroked="t" o:allowincell="f" style="position:absolute;left:3803;top:757;width:29;height:3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3816;top:757;width:4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821,757" to="3821,757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6,7" path="m3,7l5,6l6,6l2,0l1,0l0,1l3,7xe" fillcolor="black" stroked="f" o:allowincell="f" style="position:absolute;left:3785;top:724;width:35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7" path="m3,7l5,6l6,6l2,0l1,0l0,1l3,7xe" stroked="t" o:allowincell="f" style="position:absolute;left:3785;top:724;width:35;height:3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2" path="m1,1l0,2l0,2l0,2l0,1l0,1l0,1l0,1l1,0l1,0l1,0l1,0l2,0l2,0l2,0l2,1l2,1l1,1xe" fillcolor="black" stroked="f" o:allowincell="f" style="position:absolute;left:3785;top:719;width:1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2" path="m0,2l0,2l0,2l0,1l0,1l0,1l0,1l1,0l1,0l1,0l1,0l2,0l2,0l2,0l2,1l2,1e" stroked="t" o:allowincell="f" style="position:absolute;left:3785;top:719;width:10;height: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2" path="m1,0l3,0l3,0l3,1l3,1l2,1l2,1l2,2l2,2l2,2l1,2l1,2l1,2l1,1l0,1l0,1l0,1l1,0xe" fillcolor="black" stroked="f" o:allowincell="f" style="position:absolute;left:3785;top:724;width:16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2" path="m3,0l3,0l3,1l3,1l2,1l2,1l2,2l2,2l2,2l1,2l1,2l1,2l1,1l0,1l0,1l0,1e" stroked="t" o:allowincell="f" style="position:absolute;left:3785;top:724;width:16;height:1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6" path="m1,6l2,5l4,5l2,0l1,1l0,1l1,6xe" fillcolor="black" stroked="f" o:allowincell="f" style="position:absolute;left:3778;top:697;width:23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6" path="m1,6l2,5l4,5l2,0l1,1l0,1l1,6xe" stroked="t" o:allowincell="f" style="position:absolute;left:3778;top:697;width:23;height:3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0,1l1,0l1,0l0,1xe" fillcolor="black" stroked="f" o:allowincell="f" style="position:absolute;left:3785;top:697;width: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791,697" to="3791,697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,6" path="m2,6l3,6l4,5l3,0l2,1l0,1l2,6xe" fillcolor="black" stroked="f" o:allowincell="f" style="position:absolute;left:3767;top:670;width:23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6" path="m2,6l3,6l4,5l3,0l2,1l0,1l2,6xe" stroked="t" o:allowincell="f" style="position:absolute;left:3767;top:670;width:23;height:3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0,1l1,0l1,0l0,1xe" fillcolor="black" stroked="f" o:allowincell="f" style="position:absolute;left:3778;top:670;width:5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785,670" to="3785,67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,5" path="m2,5l4,5l5,4l3,0l2,0l0,1l2,5xe" fillcolor="black" stroked="f" o:allowincell="f" style="position:absolute;left:3754;top:648;width:30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5" path="m2,5l4,5l5,4l3,0l2,0l0,1l2,5xe" stroked="t" o:allowincell="f" style="position:absolute;left:3754;top:648;width:30;height:2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3767;top:648;width:4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773,648" to="3773,648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02;top:465;width:2666;height:1645">
                      <v:shape id="shape_0" coordsize="5,6" path="m2,6l4,5l5,5l2,0l1,1l0,1l2,6xe" fillcolor="black" stroked="f" o:allowincell="f" style="position:absolute;left:3738;top:622;width:29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6" path="m2,6l4,5l5,5l2,0l1,1l0,1l2,6xe" stroked="t" o:allowincell="f" style="position:absolute;left:3738;top:622;width:29;height:3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0,1l1,0l1,0l0,1xe" fillcolor="black" stroked="f" o:allowincell="f" style="position:absolute;left:3744;top:622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750,622" to="3750,622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,5" path="m3,5l4,5l5,4l2,0l1,0l0,1l3,5xe" fillcolor="black" stroked="f" o:allowincell="f" style="position:absolute;left:3720;top:600;width:29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5" path="m3,5l4,5l5,4l2,0l1,0l0,1l3,5xe" stroked="t" o:allowincell="f" style="position:absolute;left:3720;top:600;width:29;height:2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3726;top:600;width:5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732,600" to="3732,60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,5" path="m3,5l4,4l5,4l2,0l1,0l0,1l3,5xe" fillcolor="black" stroked="f" o:allowincell="f" style="position:absolute;left:3702;top:578;width:29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5" path="m3,5l4,4l5,4l2,0l1,0l0,1l3,5xe" stroked="t" o:allowincell="f" style="position:absolute;left:3702;top:578;width:29;height:2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3708;top:578;width:4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714,578" to="3714,578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,5" path="m3,5l4,4l5,4l2,0l1,1l0,2l3,5xe" fillcolor="black" stroked="f" o:allowincell="f" style="position:absolute;left:3683;top:557;width:29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5" path="m3,5l4,4l5,4l2,0l1,1l0,2l3,5xe" stroked="t" o:allowincell="f" style="position:absolute;left:3683;top:557;width:29;height:2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0,1l1,0l1,0l0,1xe" fillcolor="black" stroked="f" o:allowincell="f" style="position:absolute;left:3689;top:557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695,557" to="3695,557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6,6" path="m4,6l5,5l6,4l2,0l1,1l0,2l4,6xe" fillcolor="black" stroked="f" o:allowincell="f" style="position:absolute;left:3659;top:535;width:35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6" path="m4,6l5,5l6,4l2,0l1,1l0,2l4,6xe" stroked="t" o:allowincell="f" style="position:absolute;left:3659;top:535;width:35;height:3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0,1l1,0l1,0l0,1xe" fillcolor="black" stroked="f" o:allowincell="f" style="position:absolute;left:3665;top:535;width: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671,535" to="3671,535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6,5" path="m4,5l5,4l6,3l2,0l1,1l0,2l4,5xe" fillcolor="black" stroked="f" o:allowincell="f" style="position:absolute;left:3635;top:519;width:35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5" path="m4,5l5,4l6,3l2,0l1,1l0,2l4,5xe" stroked="t" o:allowincell="f" style="position:absolute;left:3635;top:519;width:35;height:2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0,1l1,0l1,0l0,1xe" fillcolor="black" stroked="f" o:allowincell="f" style="position:absolute;left:3640;top:519;width:5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647,519" to="3647,519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6,4" path="m4,4l5,3l6,2l1,0l1,1l0,2l4,4xe" fillcolor="black" stroked="f" o:allowincell="f" style="position:absolute;left:3610;top:508;width:36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4" path="m4,4l5,3l6,2l1,0l1,1l0,2l4,4xe" stroked="t" o:allowincell="f" style="position:absolute;left:3610;top:508;width:36;height:2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3616;top:508;width:0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616,508" to="3616,508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,5" path="m4,5l5,4l5,3l1,0l0,1l0,3l4,5xe" fillcolor="black" stroked="f" o:allowincell="f" style="position:absolute;left:3586;top:492;width:29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5" path="m4,5l5,4l5,3l1,0l0,1l0,3l4,5xe" stroked="t" o:allowincell="f" style="position:absolute;left:3586;top:492;width:29;height:2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0,1l1,0l1,0l0,1xe" fillcolor="black" stroked="f" o:allowincell="f" style="position:absolute;left:3586;top:492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592,492" to="3592,492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6,5" path="m5,5l5,3l6,2l1,0l1,1l0,3l5,5xe" fillcolor="black" stroked="f" o:allowincell="f" style="position:absolute;left:3555;top:481;width:35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5" path="m5,5l5,3l6,2l1,0l1,1l0,3l5,5xe" stroked="t" o:allowincell="f" style="position:absolute;left:3555;top:481;width:35;height:2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3561;top:481;width:0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561,481" to="3561,481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6,4" path="m5,4l6,2l6,1l1,0l1,1l0,2l5,4xe" fillcolor="black" stroked="f" o:allowincell="f" style="position:absolute;left:3525;top:476;width:35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4" path="m5,4l6,2l6,1l1,0l1,1l0,2l5,4xe" stroked="t" o:allowincell="f" style="position:absolute;left:3525;top:476;width:35;height:2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3531;top:476;width:0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531,476" to="3531,47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,3" path="m4,3l5,2l5,1l0,0l0,1l0,2l4,3xe" fillcolor="black" stroked="f" o:allowincell="f" style="position:absolute;left:3501;top:471;width:29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3" path="m4,3l5,2l5,1l0,0l0,1l0,2l4,3xe" stroked="t" o:allowincell="f" style="position:absolute;left:3501;top:471;width:29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3501;top:471;width:0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501,471" to="3501,471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,3" path="m5,3l5,2l5,1l0,0l0,1l0,3l5,3xe" fillcolor="black" stroked="f" o:allowincell="f" style="position:absolute;left:3470;top:465;width:29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3" path="m5,3l5,2l5,1l0,0l0,1l0,3l5,3xe" stroked="t" o:allowincell="f" style="position:absolute;left:3470;top:465;width:29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3470;top:465;width:0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470,465" to="3470,465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,3" path="m5,3l5,1l5,0l0,0l0,1l0,2l5,3xe" fillcolor="black" stroked="f" o:allowincell="f" style="position:absolute;left:3440;top:465;width:29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3" path="m5,3l5,1l5,0l0,0l0,1l0,2l5,3xe" stroked="t" o:allowincell="f" style="position:absolute;left:3440;top:465;width:29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3440;top:465;width:0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440,465" to="3440,465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,3" path="m5,2l5,1l5,0l0,0l0,1l0,3l5,2xe" fillcolor="black" stroked="f" o:allowincell="f" style="position:absolute;left:3410;top:465;width:29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3" path="m5,2l5,1l5,0l0,0l0,1l0,3l5,2xe" stroked="t" o:allowincell="f" style="position:absolute;left:3410;top:465;width:29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3410;top:465;width:0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410,465" to="3410,465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6,3" path="m6,3l6,1l6,0l0,1l1,2l1,3l6,3xe" fillcolor="black" stroked="f" o:allowincell="f" style="position:absolute;left:3373;top:465;width:36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3" path="m6,3l6,1l6,0l0,1l1,2l1,3l6,3xe" stroked="t" o:allowincell="f" style="position:absolute;left:3373;top:465;width:36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1,1l0,0l0,0l1,1xe" fillcolor="black" stroked="f" o:allowincell="f" style="position:absolute;left:3373;top:471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373,471" to="3373,471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6,3" path="m6,2l6,1l5,0l0,1l1,2l1,3l6,2xe" fillcolor="black" stroked="f" o:allowincell="f" style="position:absolute;left:3342;top:471;width:35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3" path="m6,2l6,1l5,0l0,1l1,2l1,3l6,2xe" stroked="t" o:allowincell="f" style="position:absolute;left:3342;top:471;width:35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1,1l0,0l0,0l1,1xe" fillcolor="black" stroked="f" o:allowincell="f" style="position:absolute;left:3342;top:476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342,476" to="3342,47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,4" path="m5,2l5,1l4,0l0,1l0,2l0,4l5,2xe" fillcolor="black" stroked="f" o:allowincell="f" style="position:absolute;left:3318;top:476;width:29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4" path="m5,2l5,1l4,0l0,1l0,2l0,4l5,2xe" stroked="t" o:allowincell="f" style="position:absolute;left:3318;top:476;width:29;height:2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1,1l1,0l0,0l1,1xe" fillcolor="black" stroked="f" o:allowincell="f" style="position:absolute;left:3312;top:481;width: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311,481" to="3315,481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,5" path="m5,3l5,1l4,0l0,2l0,3l1,5l5,3xe" fillcolor="black" stroked="f" o:allowincell="f" style="position:absolute;left:3288;top:481;width:29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5" path="m5,3l5,1l4,0l0,2l0,3l1,5l5,3xe" stroked="t" o:allowincell="f" style="position:absolute;left:3288;top:481;width:29;height:2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3288;top:492;width:0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288,492" to="3288,492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6,5" path="m6,3l5,1l5,0l0,3l1,4l1,5l6,3xe" fillcolor="black" stroked="f" o:allowincell="f" style="position:absolute;left:3257;top:492;width:35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5" path="m6,3l5,1l5,0l0,3l1,4l1,5l6,3xe" stroked="t" o:allowincell="f" style="position:absolute;left:3257;top:492;width:35;height:2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1,1l0,0l0,0l1,1xe" fillcolor="black" stroked="f" o:allowincell="f" style="position:absolute;left:3257;top:508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257,508" to="3257,508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,4" path="m5,2l5,1l4,0l0,2l0,3l1,4l5,2xe" fillcolor="black" stroked="f" o:allowincell="f" style="position:absolute;left:3233;top:508;width:29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4" path="m5,2l5,1l4,0l0,2l0,3l1,4l5,2xe" stroked="t" o:allowincell="f" style="position:absolute;left:3233;top:508;width:29;height:2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3233;top:519;width:0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233,519" to="3233,519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,5" path="m5,2l4,1l4,0l0,3l0,4l1,5l5,2xe" fillcolor="black" stroked="f" o:allowincell="f" style="position:absolute;left:3208;top:519;width:29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5" path="m5,2l4,1l4,0l0,3l0,4l1,5l5,2xe" stroked="t" o:allowincell="f" style="position:absolute;left:3208;top:519;width:29;height:2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3208;top:535;width:0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208,535" to="3208,535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,6" path="m5,2l4,1l4,0l0,4l1,5l1,6l5,2xe" fillcolor="black" stroked="f" o:allowincell="f" style="position:absolute;left:3184;top:535;width:29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6" path="m5,2l4,1l4,0l0,4l1,5l1,6l5,2xe" stroked="t" o:allowincell="f" style="position:absolute;left:3184;top:535;width:29;height:3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1,1l0,0l0,0l1,1xe" fillcolor="black" stroked="f" o:allowincell="f" style="position:absolute;left:3184;top:557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184,557" to="3184,557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6,5" path="m6,2l5,1l4,0l0,4l1,4l2,5l6,2xe" fillcolor="black" stroked="f" o:allowincell="f" style="position:absolute;left:3159;top:557;width:36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5" path="m6,2l5,1l4,0l0,4l1,4l2,5l6,2xe" stroked="t" o:allowincell="f" style="position:absolute;left:3159;top:557;width:36;height:2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3159;top:578;width:4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159,578" to="3159,578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,5" path="m5,1l4,0l3,0l0,4l1,4l2,5l5,1xe" fillcolor="black" stroked="f" o:allowincell="f" style="position:absolute;left:3142;top:578;width:29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5" path="m5,1l4,0l3,0l0,4l1,4l2,5l5,1xe" stroked="t" o:allowincell="f" style="position:absolute;left:3142;top:578;width:29;height:2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3142;top:600;width:4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142,600" to="3142,60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,5" path="m5,1l4,0l3,0l0,4l1,5l2,5l5,1xe" fillcolor="black" stroked="f" o:allowincell="f" style="position:absolute;left:3123;top:600;width:29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5" path="m5,1l4,0l3,0l0,4l1,5l2,5l5,1xe" stroked="t" o:allowincell="f" style="position:absolute;left:3123;top:600;width:29;height:2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1,1l0,0l0,0l1,1xe" fillcolor="black" stroked="f" o:allowincell="f" style="position:absolute;left:3123;top:622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123,622" to="3123,622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,6" path="m4,1l3,1l2,0l0,5l1,5l2,6l4,1xe" fillcolor="black" stroked="f" o:allowincell="f" style="position:absolute;left:3111;top:622;width:23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6" path="m4,1l3,1l2,0l0,5l1,5l2,6l4,1xe" stroked="t" o:allowincell="f" style="position:absolute;left:3111;top:622;width:23;height:3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3111;top:648;width:5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111,648" to="3111,648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,5" path="m4,1l3,0l2,0l0,4l1,5l2,5l4,1xe" fillcolor="black" stroked="f" o:allowincell="f" style="position:absolute;left:3099;top:648;width:23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5" path="m4,1l3,0l2,0l0,4l1,5l2,5l4,1xe" stroked="t" o:allowincell="f" style="position:absolute;left:3099;top:648;width:23;height:2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1,1l0,0l0,0l1,1xe" fillcolor="black" stroked="f" o:allowincell="f" style="position:absolute;left:3099;top:671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099,671" to="3099,671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,6" path="m4,1l3,1l2,0l0,5l1,6l2,6l4,1xe" fillcolor="black" stroked="f" o:allowincell="f" style="position:absolute;left:3086;top:671;width:23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6" path="m4,1l3,1l2,0l0,5l1,6l2,6l4,1xe" stroked="t" o:allowincell="f" style="position:absolute;left:3086;top:671;width:23;height:3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1,1l0,0l0,0l1,1xe" fillcolor="black" stroked="f" o:allowincell="f" style="position:absolute;left:3086;top:697;width: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086,697" to="3086,697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,6" path="m4,1l2,1l1,0l0,5l1,5l2,6l4,1xe" fillcolor="black" stroked="f" o:allowincell="f" style="position:absolute;left:3080;top:697;width:23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6" path="m4,1l2,1l1,0l0,5l1,5l2,6l4,1xe" stroked="t" o:allowincell="f" style="position:absolute;left:3080;top:697;width:23;height:3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2" path="m1,0l2,1l2,1l2,1l2,1l2,2l1,2l1,2l1,2l1,2l0,2l0,1l0,1l0,1l0,1l0,0l0,0l1,0xe" fillcolor="black" stroked="f" o:allowincell="f" style="position:absolute;left:3080;top:725;width:11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2" path="m2,1l2,1l2,1l2,1l2,2l1,2l1,2l1,2l1,2l0,2l0,1l0,1l0,1l0,1l0,0l0,0e" stroked="t" o:allowincell="f" style="position:absolute;left:3080;top:725;width:11;height:1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2" path="m1,1l0,1l0,1l0,0l1,0l1,0l1,0l1,0l2,0l2,0l2,1l2,1l2,1l2,1l2,2l2,2l2,2l1,1xe" fillcolor="black" stroked="f" o:allowincell="f" style="position:absolute;left:3080;top:720;width:11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2" path="m0,1l0,1l0,0l1,0l1,0l1,0l1,0l2,0l2,0l2,1l2,1l2,1l2,1l2,2l2,2l2,2e" stroked="t" o:allowincell="f" style="position:absolute;left:3080;top:720;width:11;height: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,7" path="m5,1l4,0l3,0l0,6l1,6l2,7l5,1xe" fillcolor="black" stroked="f" o:allowincell="f" style="position:absolute;left:3063;top:725;width:29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7" path="m5,1l4,0l3,0l0,6l1,6l2,7l5,1xe" stroked="t" o:allowincell="f" style="position:absolute;left:3063;top:725;width:29;height:3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3063;top:757;width:4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063,757" to="3063,757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,7" path="m5,1l4,0l3,0l0,6l1,7l2,7l5,1xe" fillcolor="black" stroked="f" o:allowincell="f" style="position:absolute;left:3044;top:757;width:29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7" path="m5,1l4,0l3,0l0,6l1,7l2,7l5,1xe" stroked="t" o:allowincell="f" style="position:absolute;left:3044;top:757;width:29;height:3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1,1l0,0l0,0l1,1xe" fillcolor="black" stroked="f" o:allowincell="f" style="position:absolute;left:3044;top:790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044,790" to="3044,79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,8" path="m4,1l3,1l2,0l0,7l1,7l2,8l4,1xe" fillcolor="black" stroked="f" o:allowincell="f" style="position:absolute;left:3031;top:790;width:23;height: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8" path="m4,1l3,1l2,0l0,7l1,7l2,8l4,1xe" stroked="t" o:allowincell="f" style="position:absolute;left:3031;top:790;width:23;height:4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3031;top:827;width:5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031,827" to="3031,827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,7" path="m4,0l3,0l2,0l0,6l1,7l2,7l4,0xe" fillcolor="black" stroked="f" o:allowincell="f" style="position:absolute;left:3020;top:827;width:23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7" path="m4,0l3,0l2,0l0,6l1,7l2,7l4,0xe" stroked="t" o:allowincell="f" style="position:absolute;left:3020;top:827;width:23;height:3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1,1l0,0l0,0l1,1xe" fillcolor="black" stroked="f" o:allowincell="f" style="position:absolute;left:3020;top:860;width: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020,860" to="3020,86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,8" path="m4,1l3,1l2,0l0,7l1,7l3,8l4,1xe" fillcolor="black" stroked="f" o:allowincell="f" style="position:absolute;left:3007;top:860;width:23;height: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8" path="m4,1l3,1l2,0l0,7l1,7l3,8l4,1xe" stroked="t" o:allowincell="f" style="position:absolute;left:3007;top:860;width:23;height:4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3007;top:897;width:5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007,897" to="3007,897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,7" path="m4,0l2,0l1,0l0,7l1,7l3,7l4,0xe" fillcolor="black" stroked="f" o:allowincell="f" style="position:absolute;left:3001;top:897;width:23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7" path="m4,0l2,0l1,0l0,7l1,7l3,7l4,0xe" stroked="t" o:allowincell="f" style="position:absolute;left:3001;top:897;width:23;height:3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3001;top:936;width:4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001,936" to="3001,93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,7" path="m3,0l1,0l0,0l0,7l1,7l2,7l3,0xe" fillcolor="black" stroked="f" o:allowincell="f" style="position:absolute;left:3001;top:936;width:1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7" path="m3,0l1,0l0,0l0,7l1,7l2,7l3,0xe" stroked="t" o:allowincell="f" style="position:absolute;left:3001;top:936;width:17;height:3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1" path="m1,0l2,0l2,0l2,0l2,1l2,1l1,1l1,1l1,1l1,1l0,1l0,1l0,1l0,0l0,0l0,0l0,0l1,0xe" fillcolor="black" stroked="f" o:allowincell="f" style="position:absolute;left:3001;top:974;width:11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1" path="m2,0l2,0l2,0l2,1l2,1l1,1l1,1l1,1l1,1l0,1l0,1l0,1l0,0l0,0l0,0l0,0e" stroked="t" o:allowincell="f" style="position:absolute;left:3001;top:974;width:11;height: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2" path="m1,1l3,1l3,1l3,1l2,1l2,2l2,2l2,2l1,2l1,2l1,2l1,1l1,1l0,1l0,1l0,1l0,0l1,1xe" fillcolor="black" stroked="f" o:allowincell="f" style="position:absolute;left:2977;top:1120;width:17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2" path="m3,1l3,1l3,1l2,1l2,2l2,2l2,2l1,2l1,2l1,2l1,1l1,1l0,1l0,1l0,1l0,0e" stroked="t" o:allowincell="f" style="position:absolute;left:2977;top:1120;width:17;height:1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6" path="m0,5l1,6l3,6l4,0l2,0l1,0l0,5xe" fillcolor="black" stroked="f" o:allowincell="f" style="position:absolute;left:2977;top:1092;width:23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6" path="m0,5l1,6l3,6l4,0l2,0l1,0l0,5xe" stroked="t" o:allowincell="f" style="position:absolute;left:2977;top:1092;width:23;height:3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2989;top:1092;width:10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001,1092" to="3001,1092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,6" path="m0,6l1,6l3,6l3,1l2,0l1,0l0,6xe" fillcolor="black" stroked="f" o:allowincell="f" style="position:absolute;left:2983;top:1060;width:16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6" path="m0,6l1,6l3,6l3,1l2,0l1,0l0,6xe" stroked="t" o:allowincell="f" style="position:absolute;left:2983;top:1060;width:16;height:3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0,0l1,1l1,1l0,0xe" fillcolor="black" stroked="f" o:allowincell="f" style="position:absolute;left:2995;top:1060;width: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001,1066" to="3001,106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,6" path="m0,5l1,5l2,6l3,0l2,0l1,0l0,5xe" fillcolor="black" stroked="f" o:allowincell="f" style="position:absolute;left:2989;top:1033;width:16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6" path="m0,5l1,5l2,6l3,0l2,0l1,0l0,5xe" stroked="t" o:allowincell="f" style="position:absolute;left:2989;top:1033;width:16;height:3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3001;top:1033;width:4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007,1033" to="3007,1033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,6" path="m0,6l1,6l2,6l3,0l1,0l0,0l0,6xe" fillcolor="black" stroked="f" o:allowincell="f" style="position:absolute;left:2995;top:1001;width:17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6" path="m0,6l1,6l2,6l3,0l1,0l0,0l0,6xe" stroked="t" o:allowincell="f" style="position:absolute;left:2995;top:1001;width:17;height:3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3001;top:1001;width:11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014,1001" to="3014,1001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,5" path="m0,5l1,5l3,5l3,0l2,0l1,0l0,5xe" fillcolor="black" stroked="f" o:allowincell="f" style="position:absolute;left:2995;top:974;width:17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5" path="m0,5l1,5l3,5l3,0l2,0l1,0l0,5xe" stroked="t" o:allowincell="f" style="position:absolute;left:2995;top:974;width:17;height:2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1" path="m1,1l0,1l0,0l0,0l0,0l0,0l0,0l0,0l1,0l1,0l1,0l1,0l2,0l2,0l2,0l2,1l2,1l1,1xe" fillcolor="black" stroked="f" o:allowincell="f" style="position:absolute;left:3001;top:968;width:11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1" path="m0,1l0,0l0,0l0,0l0,0l0,0l0,0l1,0l1,0l1,0l1,0l2,0l2,0l2,0l2,1l2,1e" stroked="t" o:allowincell="f" style="position:absolute;left:3001;top:968;width:11;height: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3" path="m1,2l1,3l1,3l1,3l0,3l0,3l0,2l0,2l0,2l0,2l0,1l0,1l0,1l0,1l1,1l1,0l1,0l1,2xe" fillcolor="black" stroked="f" o:allowincell="f" style="position:absolute;left:1102;top:2094;width: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3" path="m1,3l1,3l1,3l0,3l0,3l0,2l0,2l0,2l0,2l0,1l0,1l0,1l0,1l1,1l1,0l1,0e" stroked="t" o:allowincell="f" style="position:absolute;left:1102;top:2094;width:4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0,3" path="m0,0l0,2l0,3l10,2l10,1l10,0l0,0xe" fillcolor="black" stroked="f" o:allowincell="f" style="position:absolute;left:1107;top:2094;width:59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3" path="m0,0l0,2l0,3l10,2l10,1l10,0l0,0xe" stroked="t" o:allowincell="f" style="position:absolute;left:1107;top:2094;width:59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1168;top:2099;width:0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168,2105" to="1168,2105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1,3" path="m0,1l0,2l0,3l11,2l11,1l11,0l0,1xe" fillcolor="black" stroked="f" o:allowincell="f" style="position:absolute;left:1168;top:2089;width:66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3" path="m0,1l0,2l0,3l11,2l11,1l11,0l0,1xe" stroked="t" o:allowincell="f" style="position:absolute;left:1168;top:2089;width:66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1235;top:2094;width:0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235,2099" to="1235,2099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1,3" path="m0,1l1,2l1,3l11,2l11,1l11,0l0,1xe" fillcolor="black" stroked="f" o:allowincell="f" style="position:absolute;left:1230;top:2083;width:65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3" path="m0,1l1,2l1,3l11,2l11,1l11,0l0,1xe" stroked="t" o:allowincell="f" style="position:absolute;left:1230;top:2083;width:65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1296;top:2089;width:0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296,2094" to="1296,209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0,4" path="m0,2l0,3l0,4l10,2l10,1l10,0l0,2xe" fillcolor="black" stroked="f" o:allowincell="f" style="position:absolute;left:1296;top:2073;width:59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4" path="m0,2l0,3l0,4l10,2l10,1l10,0l0,2xe" stroked="t" o:allowincell="f" style="position:absolute;left:1296;top:2073;width:59;height:2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1357;top:2078;width:0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357,2083" to="1357,2083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0,4" path="m0,2l0,3l0,4l10,2l10,1l10,0l0,2xe" fillcolor="black" stroked="f" o:allowincell="f" style="position:absolute;left:1357;top:2062;width:60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4" path="m0,2l0,3l0,4l10,2l10,1l10,0l0,2xe" stroked="t" o:allowincell="f" style="position:absolute;left:1357;top:2062;width:60;height:2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1418;top:2067;width:0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418,2073" to="1418,2073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0,5" path="m0,3l0,4l0,5l10,2l10,1l10,0l0,3xe" fillcolor="black" stroked="f" o:allowincell="f" style="position:absolute;left:1418;top:2045;width:59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5" path="m0,3l0,4l0,5l10,2l10,1l10,0l0,3xe" stroked="t" o:allowincell="f" style="position:absolute;left:1418;top:2045;width:59;height:2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1479;top:2051;width:0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479,2057" to="1479,2057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0,5" path="m0,3l0,4l0,5l10,2l10,1l9,0l0,3xe" fillcolor="black" stroked="f" o:allowincell="f" style="position:absolute;left:1479;top:2029;width:59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5" path="m0,3l0,4l0,5l10,2l10,1l9,0l0,3xe" stroked="t" o:allowincell="f" style="position:absolute;left:1479;top:2029;width:59;height:2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1539;top:2034;width:0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539,2040" to="1539,204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1,6" path="m0,4l1,5l1,6l11,3l10,1l10,0l0,4xe" fillcolor="black" stroked="f" o:allowincell="f" style="position:absolute;left:1534;top:2008;width:66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6" path="m0,4l1,5l1,6l11,3l10,1l10,0l0,4xe" stroked="t" o:allowincell="f" style="position:absolute;left:1534;top:2008;width:66;height:3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  <v:group id="shape_0" style="position:absolute;left:1594;top:465;width:1850;height:1558">
                      <v:shape id="shape_0" coordsize="1,2" path="m0,0l1,2l1,1l0,0xe" fillcolor="black" stroked="f" o:allowincell="f" style="position:absolute;left:1594;top:2012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600,2017" to="1600,2022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0,6" path="m0,4l0,5l1,6l10,3l10,1l9,0l0,4xe" fillcolor="black" stroked="f" o:allowincell="f" style="position:absolute;left:1594;top:1985;width:60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6" path="m0,4l0,5l1,6l10,3l10,1l9,0l0,4xe" stroked="t" o:allowincell="f" style="position:absolute;left:1594;top:1985;width:60;height:3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1655;top:1991;width: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655,2001" to="1655,2001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1,7" path="m0,4l1,5l1,7l11,2l10,1l10,0l0,4xe" fillcolor="black" stroked="f" o:allowincell="f" style="position:absolute;left:1648;top:1964;width:6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7" path="m0,4l1,5l1,7l11,2l10,1l10,0l0,4xe" stroked="t" o:allowincell="f" style="position:absolute;left:1648;top:1964;width:66;height:3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0,0l1,1l1,1l0,0xe" fillcolor="black" stroked="f" o:allowincell="f" style="position:absolute;left:1710;top:1969;width: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716,1975" to="1716,1975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0,7" path="m0,5l0,6l1,7l10,2l9,1l9,0l0,5xe" fillcolor="black" stroked="f" o:allowincell="f" style="position:absolute;left:1710;top:1936;width:59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7" path="m0,5l0,6l1,7l10,2l9,1l9,0l0,5xe" stroked="t" o:allowincell="f" style="position:absolute;left:1710;top:1936;width:59;height:3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0,0l1,1l1,1l0,0xe" fillcolor="black" stroked="f" o:allowincell="f" style="position:absolute;left:1765;top:1942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770,1947" to="1770,1947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0,7" path="m0,5l0,6l1,7l10,2l9,1l9,0l0,5xe" fillcolor="black" stroked="f" o:allowincell="f" style="position:absolute;left:1765;top:1910;width:59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7" path="m0,5l0,6l1,7l10,2l9,1l9,0l0,5xe" stroked="t" o:allowincell="f" style="position:absolute;left:1765;top:1910;width:59;height:3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0,0l1,1l1,1l0,0xe" fillcolor="black" stroked="f" o:allowincell="f" style="position:absolute;left:1819;top:1915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825,1920" to="1825,192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0,8" path="m0,6l1,7l2,8l10,2l10,1l9,0l0,6xe" fillcolor="black" stroked="f" o:allowincell="f" style="position:absolute;left:1813;top:1877;width:59;height: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8" path="m0,6l1,7l2,8l10,2l10,1l9,0l0,6xe" stroked="t" o:allowincell="f" style="position:absolute;left:1813;top:1877;width:59;height:4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0,0l0,1l1,1l0,0xe" fillcolor="black" stroked="f" o:allowincell="f" style="position:absolute;left:1874;top:1882;width: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874,1888" to="1878,1888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0,8" path="m0,6l1,7l2,8l10,3l9,1l8,0l0,6xe" fillcolor="black" stroked="f" o:allowincell="f" style="position:absolute;left:1868;top:1845;width:59;height: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8" path="m0,6l1,7l2,8l10,3l9,1l8,0l0,6xe" stroked="t" o:allowincell="f" style="position:absolute;left:1868;top:1845;width:59;height:4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2" path="m0,0l1,2l1,1l0,0xe" fillcolor="black" stroked="f" o:allowincell="f" style="position:absolute;left:1923;top:1850;width:4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929,1855" to="1929,1859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0,8" path="m0,6l1,7l2,8l10,2l9,1l9,0l0,6xe" fillcolor="black" stroked="f" o:allowincell="f" style="position:absolute;left:1917;top:1812;width:59;height: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8" path="m0,6l1,7l2,8l10,2l9,1l9,0l0,6xe" stroked="t" o:allowincell="f" style="position:absolute;left:1917;top:1812;width:59;height:4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0,0l1,1l1,1l0,0xe" fillcolor="black" stroked="f" o:allowincell="f" style="position:absolute;left:1972;top:1817;width: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978,1823" to="1978,1823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9,8" path="m0,6l0,7l1,8l9,1l8,1l7,0l0,6xe" fillcolor="black" stroked="f" o:allowincell="f" style="position:absolute;left:1972;top:1780;width:53;height: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8" path="m0,6l0,7l1,8l9,1l8,1l7,0l0,6xe" stroked="t" o:allowincell="f" style="position:absolute;left:1972;top:1780;width:53;height:4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2020;top:1785;width:5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026,1785" to="2026,1785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0,8" path="m0,7l1,8l2,8l10,1l9,1l8,0l0,7xe" fillcolor="black" stroked="f" o:allowincell="f" style="position:absolute;left:2014;top:1742;width:59;height: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8" path="m0,7l1,8l2,8l10,1l9,1l8,0l0,7xe" stroked="t" o:allowincell="f" style="position:absolute;left:2014;top:1742;width:59;height:4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2068;top:1747;width:4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074,1747" to="2074,1747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9,9" path="m0,8l1,9l2,9l9,2l8,1l7,0l0,8xe" fillcolor="black" stroked="f" o:allowincell="f" style="position:absolute;left:2063;top:1698;width:53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9" path="m0,8l1,9l2,9l9,2l8,1l7,0l0,8xe" stroked="t" o:allowincell="f" style="position:absolute;left:2063;top:1698;width:53;height:4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0,0l1,1l1,1l0,0xe" fillcolor="black" stroked="f" o:allowincell="f" style="position:absolute;left:2111;top:1704;width: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117,1710" to="2117,171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9,9" path="m0,7l1,8l2,9l9,1l8,1l7,0l0,7xe" fillcolor="black" stroked="f" o:allowincell="f" style="position:absolute;left:2106;top:1661;width:53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9" path="m0,7l1,8l2,9l9,1l8,1l7,0l0,7xe" stroked="t" o:allowincell="f" style="position:absolute;left:2106;top:1661;width:53;height:4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2153;top:1666;width:5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160,1666" to="2160,166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8,9" path="m0,8l1,9l2,9l8,1l7,1l6,0l0,8xe" fillcolor="black" stroked="f" o:allowincell="f" style="position:absolute;left:2148;top:1617;width:47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9" path="m0,8l1,9l2,9l8,1l7,1l6,0l0,8xe" stroked="t" o:allowincell="f" style="position:absolute;left:2148;top:1617;width:47;height:4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2191;top:1622;width:4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196,1622" to="2196,1622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9,9" path="m0,8l1,9l2,9l9,1l8,0l7,0l0,8xe" fillcolor="black" stroked="f" o:allowincell="f" style="position:absolute;left:2185;top:1574;width:53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9" path="m0,8l1,9l2,9l9,1l8,0l7,0l0,8xe" stroked="t" o:allowincell="f" style="position:absolute;left:2185;top:1574;width:53;height:4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0,0l1,1l1,1l0,0xe" fillcolor="black" stroked="f" o:allowincell="f" style="position:absolute;left:2233;top:1574;width: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240,1580" to="2240,158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7,10" path="m0,9l1,9l2,10l7,2l6,1l5,0l0,9xe" fillcolor="black" stroked="f" o:allowincell="f" style="position:absolute;left:2227;top:1526;width:42;height: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10" path="m0,9l1,9l2,10l7,2l6,1l5,0l0,9xe" stroked="t" o:allowincell="f" style="position:absolute;left:2227;top:1526;width:42;height:5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1" path="m0,0l1,1l2,1l0,0xe" fillcolor="black" stroked="f" o:allowincell="f" style="position:absolute;left:2264;top:1531;width:10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270,1536" to="2274,153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8,10" path="m0,8l1,9l3,10l8,1l7,0l6,0l0,8xe" fillcolor="black" stroked="f" o:allowincell="f" style="position:absolute;left:2257;top:1482;width:47;height: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10" path="m0,8l1,9l3,10l8,1l7,0l6,0l0,8xe" stroked="t" o:allowincell="f" style="position:absolute;left:2257;top:1482;width:47;height:5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0,0l1,1l1,1l0,0xe" fillcolor="black" stroked="f" o:allowincell="f" style="position:absolute;left:2300;top:1482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306,1487" to="2306,1487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7,10" path="m0,9l1,9l2,10l7,1l6,0l5,0l0,9xe" fillcolor="black" stroked="f" o:allowincell="f" style="position:absolute;left:2294;top:1433;width:41;height: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10" path="m0,9l1,9l2,10l7,1l6,0l5,0l0,9xe" stroked="t" o:allowincell="f" style="position:absolute;left:2294;top:1433;width:41;height:5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0,0l1,1l1,1l0,0xe" fillcolor="black" stroked="f" o:allowincell="f" style="position:absolute;left:2330;top:1433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336,1438" to="2336,1438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7,10" path="m0,9l1,9l2,10l7,1l6,0l5,0l0,9xe" fillcolor="black" stroked="f" o:allowincell="f" style="position:absolute;left:2325;top:1385;width:41;height: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10" path="m0,9l1,9l2,10l7,1l6,0l5,0l0,9xe" stroked="t" o:allowincell="f" style="position:absolute;left:2325;top:1385;width:41;height:5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0,0l1,1l1,1l0,0xe" fillcolor="black" stroked="f" o:allowincell="f" style="position:absolute;left:2361;top:1385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367,1390" to="2367,139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6,11" path="m0,10l1,10l2,11l6,1l5,1l4,0l0,10xe" fillcolor="black" stroked="f" o:allowincell="f" style="position:absolute;left:2355;top:1331;width:35;height: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11" path="m0,10l1,10l2,11l6,1l5,1l4,0l0,10xe" stroked="t" o:allowincell="f" style="position:absolute;left:2355;top:1331;width:35;height:5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1" path="m1,1l0,0l0,0l0,0l0,0l1,0l1,0l1,0l1,0l2,0l2,0l2,0l2,0l2,1l2,1l2,1l2,1l1,1xe" fillcolor="black" stroked="f" o:allowincell="f" style="position:absolute;left:2379;top:1331;width:10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1" path="m0,0l0,0l0,0l0,0l1,0l1,0l1,0l1,0l2,0l2,0l2,0l2,0l2,1l2,1l2,1l2,1e" stroked="t" o:allowincell="f" style="position:absolute;left:2379;top:1331;width:10;height: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3" path="m0,2l0,0l0,0l0,1l1,1l1,1l1,1l1,1l1,2l1,2l1,2l1,2l1,3l1,3l0,3l0,3l0,3l0,2xe" fillcolor="black" stroked="f" o:allowincell="f" style="position:absolute;left:3420;top:778;width: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3" path="m0,0l0,0l0,1l1,1l1,1l1,1l1,1l1,2l1,2l1,2l1,2l1,3l1,3l0,3l0,3l0,3e" stroked="t" o:allowincell="f" style="position:absolute;left:3420;top:778;width:4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9,3" path="m9,3l9,2l9,0l0,0l0,1l0,3l9,3xe" fillcolor="black" stroked="f" o:allowincell="f" style="position:absolute;left:3365;top:778;width:53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3" path="m9,3l9,2l9,0l0,0l0,1l0,3l9,3xe" stroked="t" o:allowincell="f" style="position:absolute;left:3365;top:778;width:53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3365;top:778;width:0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365,778" to="3365,778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9,3" path="m9,3l9,1l9,0l0,0l0,2l0,3l9,3xe" fillcolor="black" stroked="f" o:allowincell="f" style="position:absolute;left:3311;top:778;width:53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3" path="m9,3l9,1l9,0l0,0l0,2l0,3l9,3xe" stroked="t" o:allowincell="f" style="position:absolute;left:3311;top:778;width:53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2" path="m1,2l1,0l0,0l1,2xe" fillcolor="black" stroked="f" o:allowincell="f" style="position:absolute;left:3305;top:778;width:4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304,778" to="3308,778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0,4" path="m10,3l10,2l9,0l0,1l0,2l1,4l10,3xe" fillcolor="black" stroked="f" o:allowincell="f" style="position:absolute;left:3250;top:778;width:59;height: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4" path="m10,3l10,2l9,0l0,1l0,2l1,4l10,3xe" stroked="t" o:allowincell="f" style="position:absolute;left:3250;top:778;width:59;height:2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3250;top:784;width:0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250,784" to="3250,78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0,4" path="m10,3l9,1l9,0l0,1l0,2l1,4l10,3xe" fillcolor="black" stroked="f" o:allowincell="f" style="position:absolute;left:3195;top:784;width:59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4" path="m10,3l9,1l9,0l0,1l0,2l1,4l10,3xe" stroked="t" o:allowincell="f" style="position:absolute;left:3195;top:784;width:59;height:2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3195;top:790;width:0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195,790" to="3195,79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0,4" path="m10,3l9,1l9,0l0,2l0,3l1,4l10,3xe" fillcolor="black" stroked="f" o:allowincell="f" style="position:absolute;left:3141;top:790;width:59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4" path="m10,3l9,1l9,0l0,2l0,3l1,4l10,3xe" stroked="t" o:allowincell="f" style="position:absolute;left:3141;top:790;width:59;height:2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3141;top:801;width:0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141,801" to="3141,801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0,4" path="m10,2l9,1l9,0l0,2l1,3l1,4l10,2xe" fillcolor="black" stroked="f" o:allowincell="f" style="position:absolute;left:3085;top:801;width:60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4" path="m10,2l9,1l9,0l0,2l1,3l1,4l10,2xe" stroked="t" o:allowincell="f" style="position:absolute;left:3085;top:801;width:60;height:2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1,1l0,0l0,0l1,1xe" fillcolor="black" stroked="f" o:allowincell="f" style="position:absolute;left:3085;top:811;width: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085,811" to="3085,811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0,5" path="m10,2l10,1l9,0l0,2l1,4l1,5l10,2xe" fillcolor="black" stroked="f" o:allowincell="f" style="position:absolute;left:3030;top:811;width:60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5" path="m10,2l10,1l9,0l0,2l1,4l1,5l10,2xe" stroked="t" o:allowincell="f" style="position:absolute;left:3030;top:811;width:60;height:2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2" path="m1,2l0,0l0,0l1,2xe" fillcolor="black" stroked="f" o:allowincell="f" style="position:absolute;left:3030;top:822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030,822" to="3030,822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9,6" path="m9,3l9,2l8,0l0,3l0,5l1,6l9,3xe" fillcolor="black" stroked="f" o:allowincell="f" style="position:absolute;left:2982;top:822;width:53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6" path="m9,3l9,2l8,0l0,3l0,5l1,6l9,3xe" stroked="t" o:allowincell="f" style="position:absolute;left:2982;top:822;width:53;height:3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2982;top:838;width:0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982,838" to="2982,838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0,6" path="m10,3l9,2l9,0l0,4l1,5l1,6l10,3xe" fillcolor="black" stroked="f" o:allowincell="f" style="position:absolute;left:2928;top:838;width:59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6" path="m10,3l9,2l9,0l0,4l1,5l1,6l10,3xe" stroked="t" o:allowincell="f" style="position:absolute;left:2928;top:838;width:59;height:3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1,1l0,0l0,0l1,1xe" fillcolor="black" stroked="f" o:allowincell="f" style="position:absolute;left:2928;top:860;width: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928,860" to="2928,86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9,6" path="m9,2l9,1l8,0l0,4l0,5l1,6l9,2xe" fillcolor="black" stroked="f" o:allowincell="f" style="position:absolute;left:2879;top:860;width:53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6" path="m9,2l9,1l8,0l0,4l0,5l1,6l9,2xe" stroked="t" o:allowincell="f" style="position:absolute;left:2879;top:860;width:53;height:3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2879;top:881;width:0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879,881" to="2879,881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9,6" path="m9,2l8,1l8,0l0,4l0,5l1,6l9,2xe" fillcolor="black" stroked="f" o:allowincell="f" style="position:absolute;left:2830;top:881;width:53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6" path="m9,2l8,1l8,0l0,4l0,5l1,6l9,2xe" stroked="t" o:allowincell="f" style="position:absolute;left:2830;top:881;width:53;height:3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2830;top:903;width:0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830,903" to="2830,903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9,7" path="m9,2l8,1l8,0l0,5l1,6l1,7l9,2xe" fillcolor="black" stroked="f" o:allowincell="f" style="position:absolute;left:2781;top:903;width:53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7" path="m9,2l8,1l8,0l0,5l1,6l1,7l9,2xe" stroked="t" o:allowincell="f" style="position:absolute;left:2781;top:903;width:53;height:3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1,1l0,0l0,0l1,1xe" fillcolor="black" stroked="f" o:allowincell="f" style="position:absolute;left:2781;top:930;width: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781,930" to="2781,93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9,7" path="m9,2l9,1l8,0l0,5l1,6l2,7l9,2xe" fillcolor="black" stroked="f" o:allowincell="f" style="position:absolute;left:2732;top:930;width:53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7" path="m9,2l9,1l8,0l0,5l1,6l2,7l9,2xe" stroked="t" o:allowincell="f" style="position:absolute;left:2732;top:930;width:53;height:3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1,1l0,0l0,0l1,1xe" fillcolor="black" stroked="f" o:allowincell="f" style="position:absolute;left:2732;top:957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732,957" to="2732,957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9,7" path="m9,2l8,1l7,0l0,5l1,6l1,7l9,2xe" fillcolor="black" stroked="f" o:allowincell="f" style="position:absolute;left:2690;top:957;width:53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7" path="m9,2l8,1l7,0l0,5l1,6l1,7l9,2xe" stroked="t" o:allowincell="f" style="position:absolute;left:2690;top:957;width:53;height:3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1,1l0,0l0,0l1,1xe" fillcolor="black" stroked="f" o:allowincell="f" style="position:absolute;left:2690;top:985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690,985" to="2690,985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8,8" path="m8,2l8,1l7,0l0,6l1,7l1,8l8,2xe" fillcolor="black" stroked="f" o:allowincell="f" style="position:absolute;left:2647;top:985;width:47;height: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8" path="m8,2l8,1l7,0l0,6l1,7l1,8l8,2xe" stroked="t" o:allowincell="f" style="position:absolute;left:2647;top:985;width:47;height:4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1,1l0,0l0,0l1,1xe" fillcolor="black" stroked="f" o:allowincell="f" style="position:absolute;left:2647;top:1017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647,1017" to="2647,1017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8,8" path="m8,2l8,1l7,0l0,6l1,7l2,8l8,2xe" fillcolor="black" stroked="f" o:allowincell="f" style="position:absolute;left:2604;top:1017;width:47;height: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8" path="m8,2l8,1l7,0l0,6l1,7l2,8l8,2xe" stroked="t" o:allowincell="f" style="position:absolute;left:2604;top:1017;width:47;height:4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1,1l0,0l0,0l1,1xe" fillcolor="black" stroked="f" o:allowincell="f" style="position:absolute;left:2604;top:1050;width:5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604,1050" to="2604,105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8,9" path="m8,2l7,1l6,0l0,7l1,8l1,9l8,2xe" fillcolor="black" stroked="f" o:allowincell="f" style="position:absolute;left:2568;top:1050;width:47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9" path="m8,2l7,1l6,0l0,7l1,8l1,9l8,2xe" stroked="t" o:allowincell="f" style="position:absolute;left:2568;top:1050;width:47;height:4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1,1l0,0l0,0l1,1xe" fillcolor="black" stroked="f" o:allowincell="f" style="position:absolute;left:2568;top:1087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568,1087" to="2568,1087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7,8" path="m7,2l7,1l6,0l0,7l0,8l1,8l7,2xe" fillcolor="black" stroked="f" o:allowincell="f" style="position:absolute;left:2532;top:1087;width:41;height: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8" path="m7,2l7,1l6,0l0,7l0,8l1,8l7,2xe" stroked="t" o:allowincell="f" style="position:absolute;left:2532;top:1087;width:41;height:4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1,1l1,0l0,0l1,1xe" fillcolor="black" stroked="f" o:allowincell="f" style="position:absolute;left:2525;top:1125;width: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525,1125" to="2530,1125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7,8" path="m7,1l6,1l5,0l0,7l1,8l2,8l7,1xe" fillcolor="black" stroked="f" o:allowincell="f" style="position:absolute;left:2495;top:1125;width:42;height: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8" path="m7,1l6,1l5,0l0,7l1,8l2,8l7,1xe" stroked="t" o:allowincell="f" style="position:absolute;left:2495;top:1125;width:42;height:4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1,1l0,0l0,0l1,1xe" fillcolor="black" stroked="f" o:allowincell="f" style="position:absolute;left:2495;top:1163;width:5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495,1163" to="2495,1163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8,9" path="m8,1l7,1l6,0l0,7l1,8l3,9l8,1xe" fillcolor="black" stroked="f" o:allowincell="f" style="position:absolute;left:2458;top:1163;width:47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9" path="m8,1l7,1l6,0l0,7l1,8l3,9l8,1xe" stroked="t" o:allowincell="f" style="position:absolute;left:2458;top:1163;width:47;height:4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1,1l0,0l0,0l1,1xe" fillcolor="black" stroked="f" o:allowincell="f" style="position:absolute;left:2458;top:1201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458,1201" to="2458,1201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7,9" path="m7,2l5,1l4,0l0,8l1,9l2,9l7,2xe" fillcolor="black" stroked="f" o:allowincell="f" style="position:absolute;left:2434;top:1201;width:42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9" path="m7,2l5,1l4,0l0,8l1,9l2,9l7,2xe" stroked="t" o:allowincell="f" style="position:absolute;left:2434;top:1201;width:42;height:4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1" path="m2,1l1,0l0,0l2,1xe" fillcolor="black" stroked="f" o:allowincell="f" style="position:absolute;left:2428;top:1243;width:10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427,1243" to="2431,1243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7,9" path="m7,1l6,1l4,0l0,8l1,9l2,9l7,1xe" fillcolor="black" stroked="f" o:allowincell="f" style="position:absolute;left:2404;top:1243;width:41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9" path="m7,1l6,1l4,0l0,8l1,9l2,9l7,1xe" stroked="t" o:allowincell="f" style="position:absolute;left:2404;top:1243;width:41;height:4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1,1l0,0l0,0l1,1xe" fillcolor="black" stroked="f" o:allowincell="f" style="position:absolute;left:2404;top:1287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404,1287" to="2404,1287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6,9" path="m6,1l5,1l4,0l0,8l1,9l2,9l6,1xe" fillcolor="black" stroked="f" o:allowincell="f" style="position:absolute;left:2379;top:1287;width:35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9" path="m6,1l5,1l4,0l0,8l1,9l2,9l6,1xe" stroked="t" o:allowincell="f" style="position:absolute;left:2379;top:1287;width:35;height:4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2" path="m1,1l2,1l2,2l2,2l2,2l1,2l1,2l1,2l1,2l0,2l0,2l0,2l0,1l0,1l0,1l0,1l0,0l1,1xe" fillcolor="black" stroked="f" o:allowincell="f" style="position:absolute;left:2379;top:1331;width:1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2" path="m2,1l2,2l2,2l2,2l1,2l1,2l1,2l1,2l0,2l0,2l0,2l0,1l0,1l0,1l0,1l0,0e" stroked="t" o:allowincell="f" style="position:absolute;left:2379;top:1331;width:10;height: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1" path="m2,1l0,1l0,1l1,1l1,0l1,0l1,0l1,0l2,0l2,0l2,0l2,0l3,0l3,0l3,1l3,1l3,1l2,1xe" fillcolor="black" stroked="f" o:allowincell="f" style="position:absolute;left:3426;top:465;width:17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" path="m0,1l0,1l1,1l1,0l1,0l1,0l1,0l2,0l2,0l2,0l2,0l3,0l3,0l3,1l3,1l3,1e" stroked="t" o:allowincell="f" style="position:absolute;left:3426;top:465;width:17;height: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20" path="m3,0l2,0l0,0l0,20l2,20l3,20l3,0xe" fillcolor="black" stroked="f" o:allowincell="f" style="position:absolute;left:3426;top:471;width:17;height:1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20" path="m3,0l2,0l0,0l0,20l2,20l3,20l3,0xe" stroked="t" o:allowincell="f" style="position:absolute;left:3426;top:471;width:17;height:10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1" path="m2,0l3,0l3,0l3,0l3,0l3,1l2,1l2,1l2,1l2,1l1,1l1,1l1,1l1,0l1,0l0,0l0,0l2,0xe" fillcolor="black" stroked="f" o:allowincell="f" style="position:absolute;left:3426;top:578;width:17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" path="m3,0l3,0l3,0l3,0l3,1l2,1l2,1l2,1l2,1l1,1l1,1l1,1l1,0l1,0l0,0l0,0e" stroked="t" o:allowincell="f" style="position:absolute;left:3426;top:578;width:17;height: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1" path="m2,1l0,1l0,1l1,1l1,0l1,0l1,0l1,0l2,0l2,0l2,0l2,0l3,0l3,0l3,1l3,1l3,1l2,1xe" fillcolor="black" stroked="f" o:allowincell="f" style="position:absolute;left:3426;top:671;width:17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" path="m0,1l0,1l1,1l1,0l1,0l1,0l1,0l2,0l2,0l2,0l2,0l3,0l3,0l3,1l3,1l3,1e" stroked="t" o:allowincell="f" style="position:absolute;left:3426;top:671;width:17;height: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12" path="m3,0l2,0l0,0l0,12l2,12l3,12l3,0xe" fillcolor="black" stroked="f" o:allowincell="f" style="position:absolute;left:3426;top:676;width:17;height: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2" path="m3,0l2,0l0,0l0,12l2,12l3,12l3,0xe" stroked="t" o:allowincell="f" style="position:absolute;left:3426;top:676;width:17;height:6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2" path="m2,0l3,0l3,1l3,1l3,1l3,1l2,1l2,2l2,2l2,2l1,2l1,1l1,1l1,1l1,1l0,1l0,0l2,0xe" fillcolor="black" stroked="f" o:allowincell="f" style="position:absolute;left:3426;top:741;width:17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2" path="m3,0l3,1l3,1l3,1l3,1l2,1l2,2l2,2l2,2l1,2l1,1l1,1l1,1l1,1l0,1l0,0e" stroked="t" o:allowincell="f" style="position:absolute;left:3426;top:741;width:17;height:1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2" path="m2,2l0,2l0,1l1,1l1,1l1,1l1,1l1,1l2,0l2,0l2,1l2,1l3,1l3,1l3,1l3,1l3,2l2,2xe" fillcolor="black" stroked="f" o:allowincell="f" style="position:absolute;left:3426;top:833;width:1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2" path="m0,2l0,1l1,1l1,1l1,1l1,1l1,1l2,0l2,0l2,1l2,1l3,1l3,1l3,1l3,1l3,2e" stroked="t" o:allowincell="f" style="position:absolute;left:3426;top:833;width:17;height: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12" path="m3,0l2,0l0,0l0,12l2,12l3,12l3,0xe" fillcolor="black" stroked="f" o:allowincell="f" style="position:absolute;left:3426;top:843;width:17;height: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2" path="m3,0l2,0l0,0l0,12l2,12l3,12l3,0xe" stroked="t" o:allowincell="f" style="position:absolute;left:3426;top:843;width:17;height:6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1" path="m2,0l3,0l3,0l3,0l3,1l3,1l2,1l2,1l2,1l2,1l1,1l1,1l1,1l1,1l1,0l0,0l0,0l2,0xe" fillcolor="black" stroked="f" o:allowincell="f" style="position:absolute;left:3426;top:908;width:17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" path="m3,0l3,0l3,0l3,1l3,1l2,1l2,1l2,1l2,1l1,1l1,1l1,1l1,1l1,0l0,0l0,0e" stroked="t" o:allowincell="f" style="position:absolute;left:3426;top:908;width:17;height: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1" path="m2,1l0,1l0,1l1,1l1,1l1,0l1,0l1,0l2,0l2,0l2,0l2,0l3,0l3,1l3,1l3,1l3,1l2,1xe" fillcolor="black" stroked="f" o:allowincell="f" style="position:absolute;left:3426;top:1001;width:17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" path="m0,1l0,1l1,1l1,1l1,0l1,0l1,0l2,0l2,0l2,0l2,0l3,0l3,1l3,1l3,1l3,1e" stroked="t" o:allowincell="f" style="position:absolute;left:3426;top:1001;width:17;height: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13" path="m3,0l2,0l0,0l0,13l2,13l3,13l3,0xe" fillcolor="black" stroked="f" o:allowincell="f" style="position:absolute;left:3426;top:1006;width:17;height: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3" path="m3,0l2,0l0,0l0,13l2,13l3,13l3,0xe" stroked="t" o:allowincell="f" style="position:absolute;left:3426;top:1006;width:17;height:6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1" path="m2,0l3,0l3,0l3,0l3,0l3,0l2,1l2,1l2,1l2,1l1,1l1,1l1,0l1,0l1,0l0,0l0,0l2,0xe" fillcolor="black" stroked="f" o:allowincell="f" style="position:absolute;left:3426;top:1076;width:17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" path="m3,0l3,0l3,0l3,0l3,0l2,1l2,1l2,1l2,1l1,1l1,1l1,0l1,0l1,0l0,0l0,0e" stroked="t" o:allowincell="f" style="position:absolute;left:3426;top:1076;width:17;height: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1" path="m2,1l0,1l0,1l1,0l1,0l1,0l1,0l1,0l2,0l2,0l2,0l2,0l3,0l3,0l3,0l3,1l3,1l2,1xe" fillcolor="black" stroked="f" o:allowincell="f" style="position:absolute;left:3426;top:1168;width:17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" path="m0,1l0,1l1,0l1,0l1,0l1,0l1,0l2,0l2,0l2,0l2,0l3,0l3,0l3,0l3,1l3,1e" stroked="t" o:allowincell="f" style="position:absolute;left:3426;top:1168;width:17;height: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12" path="m3,0l2,0l0,0l0,12l2,12l3,12l3,0xe" fillcolor="black" stroked="f" o:allowincell="f" style="position:absolute;left:3426;top:1173;width:17;height: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2" path="m3,0l2,0l0,0l0,12l2,12l3,12l3,0xe" stroked="t" o:allowincell="f" style="position:absolute;left:3426;top:1173;width:17;height:6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1" path="m2,0l3,0l3,0l3,1l3,1l3,1l2,1l2,1l2,1l2,1l1,1l1,1l1,1l1,1l1,1l0,0l0,0l2,0xe" fillcolor="black" stroked="f" o:allowincell="f" style="position:absolute;left:3426;top:1238;width:17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" path="m3,0l3,0l3,1l3,1l3,1l2,1l2,1l2,1l2,1l1,1l1,1l1,1l1,1l1,1l0,0l0,0e" stroked="t" o:allowincell="f" style="position:absolute;left:3426;top:1238;width:17;height: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2" path="m2,2l0,2l0,1l1,1l1,1l1,1l1,0l1,0l2,0l2,0l2,0l2,0l3,1l3,1l3,1l3,1l3,2l2,2xe" fillcolor="black" stroked="f" o:allowincell="f" style="position:absolute;left:3426;top:1331;width:1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2" path="m0,2l0,1l1,1l1,1l1,1l1,0l1,0l2,0l2,0l2,0l2,0l3,1l3,1l3,1l3,1l3,2e" stroked="t" o:allowincell="f" style="position:absolute;left:3426;top:1331;width:17;height: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  <v:group id="shape_0" style="position:absolute;left:2137;top:1044;width:1783;height:1070">
                      <v:shape id="shape_0" coordsize="3,12" path="m3,0l2,0l0,0l0,12l2,12l3,12l3,0xe" fillcolor="black" stroked="f" o:allowincell="f" style="position:absolute;left:3427;top:1341;width:17;height:6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2" path="m3,0l2,0l0,0l0,12l2,12l3,12l3,0xe" stroked="t" o:allowincell="f" style="position:absolute;left:3427;top:1341;width:17;height:63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1" path="m2,0l3,0l3,0l3,0l3,0l3,1l2,1l2,1l2,1l2,1l1,1l1,1l1,1l1,0l1,0l0,0l0,0l2,0xe" fillcolor="black" stroked="f" o:allowincell="f" style="position:absolute;left:3427;top:1406;width:17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" path="m3,0l3,0l3,0l3,0l3,1l2,1l2,1l2,1l2,1l1,1l1,1l1,1l1,0l1,0l0,0l0,0e" stroked="t" o:allowincell="f" style="position:absolute;left:3427;top:1406;width:17;height: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1" path="m2,1l0,1l0,1l1,1l1,0l1,0l1,0l1,0l2,0l2,0l2,0l2,0l3,0l3,0l3,1l3,1l3,1l2,1xe" fillcolor="black" stroked="f" o:allowincell="f" style="position:absolute;left:3427;top:1498;width:17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" path="m0,1l0,1l1,1l1,0l1,0l1,0l1,0l2,0l2,0l2,0l2,0l3,0l3,0l3,1l3,1l3,1e" stroked="t" o:allowincell="f" style="position:absolute;left:3427;top:1498;width:17;height: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12" path="m3,0l2,0l0,0l0,12l2,12l3,12l3,0xe" fillcolor="black" stroked="f" o:allowincell="f" style="position:absolute;left:3427;top:1503;width:17;height:6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2" path="m3,0l2,0l0,0l0,12l2,12l3,12l3,0xe" stroked="t" o:allowincell="f" style="position:absolute;left:3427;top:1503;width:17;height:63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2" path="m2,0l3,0l3,1l3,1l3,1l3,1l2,1l2,2l2,2l2,2l1,2l1,1l1,1l1,1l1,1l0,1l0,0l2,0xe" fillcolor="black" stroked="f" o:allowincell="f" style="position:absolute;left:3427;top:1568;width:17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2" path="m3,0l3,1l3,1l3,1l3,1l2,1l2,2l2,2l2,2l1,2l1,1l1,1l1,1l1,1l0,1l0,0e" stroked="t" o:allowincell="f" style="position:absolute;left:3427;top:1568;width:17;height:1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2" path="m2,2l0,2l0,1l1,1l1,1l1,1l1,1l1,1l2,0l2,0l2,1l2,1l3,1l3,1l3,1l3,1l3,2l2,2xe" fillcolor="black" stroked="f" o:allowincell="f" style="position:absolute;left:3427;top:1661;width:1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2" path="m0,2l0,1l1,1l1,1l1,1l1,1l1,1l2,0l2,0l2,1l2,1l3,1l3,1l3,1l3,1l3,2e" stroked="t" o:allowincell="f" style="position:absolute;left:3427;top:1661;width:17;height: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12" path="m3,0l2,0l0,0l0,12l2,12l3,12l3,0xe" fillcolor="black" stroked="f" o:allowincell="f" style="position:absolute;left:3427;top:1671;width:17;height:6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2" path="m3,0l2,0l0,0l0,12l2,12l3,12l3,0xe" stroked="t" o:allowincell="f" style="position:absolute;left:3427;top:1671;width:17;height:63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1" path="m2,0l3,0l3,0l3,0l3,1l3,1l2,1l2,1l2,1l2,1l1,1l1,1l1,1l1,1l1,0l0,0l0,0l2,0xe" fillcolor="black" stroked="f" o:allowincell="f" style="position:absolute;left:3427;top:1736;width:17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" path="m3,0l3,0l3,0l3,1l3,1l2,1l2,1l2,1l2,1l1,1l1,1l1,1l1,1l1,0l0,0l0,0e" stroked="t" o:allowincell="f" style="position:absolute;left:3427;top:1736;width:17;height: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1" path="m2,1l0,1l0,1l1,1l1,1l1,0l1,0l1,0l2,0l2,0l2,0l2,0l3,0l3,1l3,1l3,1l3,1l2,1xe" fillcolor="black" stroked="f" o:allowincell="f" style="position:absolute;left:3427;top:1828;width:17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" path="m0,1l0,1l1,1l1,1l1,0l1,0l1,0l2,0l2,0l2,0l2,0l3,0l3,1l3,1l3,1l3,1e" stroked="t" o:allowincell="f" style="position:absolute;left:3427;top:1828;width:17;height: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13" path="m3,0l2,0l0,0l0,13l2,13l3,13l3,0xe" fillcolor="black" stroked="f" o:allowincell="f" style="position:absolute;left:3427;top:1833;width:17;height:7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3" path="m3,0l2,0l0,0l0,13l2,13l3,13l3,0xe" stroked="t" o:allowincell="f" style="position:absolute;left:3427;top:1833;width:17;height:7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1" path="m2,0l3,0l3,0l3,0l3,0l3,0l2,1l2,1l2,1l2,1l1,1l1,1l1,0l1,0l1,0l0,0l0,0l2,0xe" fillcolor="black" stroked="f" o:allowincell="f" style="position:absolute;left:3427;top:1904;width:17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" path="m3,0l3,0l3,0l3,0l3,0l2,1l2,1l2,1l2,1l1,1l1,1l1,0l1,0l1,0l0,0l0,0e" stroked="t" o:allowincell="f" style="position:absolute;left:3427;top:1904;width:17;height: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1" path="m2,1l0,1l0,1l1,0l1,0l1,0l1,0l1,0l2,0l2,0l2,0l2,0l3,0l3,0l3,0l3,1l3,1l2,1xe" fillcolor="black" stroked="f" o:allowincell="f" style="position:absolute;left:3427;top:1996;width:17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" path="m0,1l0,1l1,0l1,0l1,0l1,0l1,0l2,0l2,0l2,0l2,0l3,0l3,0l3,0l3,1l3,1e" stroked="t" o:allowincell="f" style="position:absolute;left:3427;top:1996;width:17;height: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20" path="m3,0l2,0l0,0l0,20l2,20l3,20l3,0xe" fillcolor="black" stroked="f" o:allowincell="f" style="position:absolute;left:3427;top:2001;width:17;height:10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20" path="m3,0l2,0l0,0l0,20l2,20l3,20l3,0xe" stroked="t" o:allowincell="f" style="position:absolute;left:3427;top:2001;width:17;height:10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1" path="m2,0l3,0l3,0l3,0l3,0l3,1l2,1l2,1l2,1l2,1l1,1l1,1l1,1l1,0l1,0l0,0l0,0l2,0xe" fillcolor="black" stroked="f" o:allowincell="f" style="position:absolute;left:3427;top:2109;width:17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" path="m3,0l3,0l3,0l3,0l3,1l2,1l2,1l2,1l2,1l1,1l1,1l1,1l1,0l1,0l0,0l0,0e" stroked="t" o:allowincell="f" style="position:absolute;left:3427;top:2109;width:17;height: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3" path="m1,1l2,2l2,2l1,3l1,3l1,3l1,3l0,2l0,2l0,2l0,2l0,2l0,1l0,1l0,1l0,1l0,0l1,1xe" fillcolor="black" stroked="f" o:allowincell="f" style="position:absolute;left:2599;top:1942;width:11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3" path="m2,2l2,2l1,3l1,3l1,3l1,3l0,2l0,2l0,2l0,2l0,2l0,1l0,1l0,1l0,1l0,0e" stroked="t" o:allowincell="f" style="position:absolute;left:2599;top:1942;width:11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,5" path="m0,3l1,4l2,5l5,2l4,1l4,0l0,3xe" fillcolor="black" stroked="f" o:allowincell="f" style="position:absolute;left:2599;top:1926;width:29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5" path="m0,3l1,4l2,5l5,2l4,1l4,0l0,3xe" stroked="t" o:allowincell="f" style="position:absolute;left:2599;top:1926;width:29;height:2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0,0l1,1l1,1l0,0xe" fillcolor="black" stroked="f" o:allowincell="f" style="position:absolute;left:2623;top:1931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629,1936" to="2629,193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,5" path="m0,3l0,4l1,5l5,1l4,0l3,0l0,3xe" fillcolor="black" stroked="f" o:allowincell="f" style="position:absolute;left:2623;top:1909;width:29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5" path="m0,3l0,4l1,5l5,1l4,0l3,0l0,3xe" stroked="t" o:allowincell="f" style="position:absolute;left:2623;top:1909;width:29;height:2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0,0l1,1l1,1l0,0xe" fillcolor="black" stroked="f" o:allowincell="f" style="position:absolute;left:2648;top:1909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654,1915" to="2654,1915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,5" path="m0,4l1,4l2,5l5,2l4,1l3,0l0,4xe" fillcolor="black" stroked="f" o:allowincell="f" style="position:absolute;left:2642;top:1888;width:29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5" path="m0,4l1,4l2,5l5,2l4,1l3,0l0,4xe" stroked="t" o:allowincell="f" style="position:absolute;left:2642;top:1888;width:29;height:2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0,0l1,1l1,1l0,0xe" fillcolor="black" stroked="f" o:allowincell="f" style="position:absolute;left:2666;top:1893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672,1898" to="2672,1898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,6" path="m0,4l1,5l2,6l5,2l4,1l3,0l0,4xe" fillcolor="black" stroked="f" o:allowincell="f" style="position:absolute;left:2659;top:1866;width:30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6" path="m0,4l1,5l2,6l5,2l4,1l3,0l0,4xe" stroked="t" o:allowincell="f" style="position:absolute;left:2659;top:1866;width:30;height:3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0,0l1,1l1,1l0,0xe" fillcolor="black" stroked="f" o:allowincell="f" style="position:absolute;left:2684;top:1872;width:5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691,1877" to="2691,1877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,5" path="m0,3l1,4l2,5l5,1l4,0l3,0l0,3xe" fillcolor="black" stroked="f" o:allowincell="f" style="position:absolute;left:2678;top:1850;width:29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5" path="m0,3l1,4l2,5l5,1l4,0l3,0l0,3xe" stroked="t" o:allowincell="f" style="position:absolute;left:2678;top:1850;width:29;height:2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0,0l1,1l1,1l0,0xe" fillcolor="black" stroked="f" o:allowincell="f" style="position:absolute;left:2702;top:1850;width: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708,1856" to="2708,185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,5" path="m0,4l1,4l2,5l5,1l4,1l3,0l0,4xe" fillcolor="black" stroked="f" o:allowincell="f" style="position:absolute;left:2697;top:1828;width:29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5" path="m0,4l1,4l2,5l5,1l4,1l3,0l0,4xe" stroked="t" o:allowincell="f" style="position:absolute;left:2697;top:1828;width:29;height:2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2721;top:1833;width:4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727,1833" to="2727,1833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,5" path="m0,4l1,5l2,5l5,2l4,1l3,0l0,4xe" fillcolor="black" stroked="f" o:allowincell="f" style="position:absolute;left:2715;top:1807;width:29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5" path="m0,4l1,5l2,5l5,2l4,1l3,0l0,4xe" stroked="t" o:allowincell="f" style="position:absolute;left:2715;top:1807;width:29;height:2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0,0l1,1l1,0l0,0xe" fillcolor="black" stroked="f" o:allowincell="f" style="position:absolute;left:2739;top:1812;width:5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746,1811" to="2746,1815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,5" path="m0,4l1,5l2,5l5,2l4,1l3,0l0,4xe" fillcolor="black" stroked="f" o:allowincell="f" style="position:absolute;left:2733;top:1785;width:29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5" path="m0,4l1,5l2,5l5,2l4,1l3,0l0,4xe" stroked="t" o:allowincell="f" style="position:absolute;left:2733;top:1785;width:29;height:2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0,0l1,1l1,1l0,0xe" fillcolor="black" stroked="f" o:allowincell="f" style="position:absolute;left:2757;top:1791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763,1796" to="2763,179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,6" path="m0,4l1,5l2,6l5,1l3,1l2,0l0,4xe" fillcolor="black" stroked="f" o:allowincell="f" style="position:absolute;left:2751;top:1763;width:29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6" path="m0,4l1,5l2,6l5,1l3,1l2,0l0,4xe" stroked="t" o:allowincell="f" style="position:absolute;left:2751;top:1763;width:29;height:3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2770;top:1768;width:10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782,1768" to="2782,1768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,5" path="m0,4l1,5l3,5l5,1l4,1l3,0l0,4xe" fillcolor="black" stroked="f" o:allowincell="f" style="position:absolute;left:2763;top:1742;width:29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5" path="m0,4l1,5l3,5l5,1l4,1l3,0l0,4xe" stroked="t" o:allowincell="f" style="position:absolute;left:2763;top:1742;width:29;height:2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2788;top:1747;width:4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793,1747" to="2793,1747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,5" path="m0,4l1,5l2,5l5,1l4,1l2,0l0,4xe" fillcolor="black" stroked="f" o:allowincell="f" style="position:absolute;left:2782;top:1720;width:29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5" path="m0,4l1,5l2,5l5,1l4,1l2,0l0,4xe" stroked="t" o:allowincell="f" style="position:absolute;left:2782;top:1720;width:29;height:2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2806;top:1726;width:4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812,1726" to="2812,172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,5" path="m0,4l2,5l3,5l5,1l4,0l3,0l0,4xe" fillcolor="black" stroked="f" o:allowincell="f" style="position:absolute;left:2793;top:1698;width:30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5" path="m0,4l2,5l3,5l5,1l4,0l3,0l0,4xe" stroked="t" o:allowincell="f" style="position:absolute;left:2793;top:1698;width:30;height:2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0,0l1,1l1,1l0,0xe" fillcolor="black" stroked="f" o:allowincell="f" style="position:absolute;left:2818;top:1698;width:5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825,1703" to="2825,1703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,5" path="m0,4l1,4l2,5l4,1l3,0l2,0l0,4xe" fillcolor="black" stroked="f" o:allowincell="f" style="position:absolute;left:2812;top:1677;width:23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5" path="m0,4l1,4l2,5l4,1l3,0l2,0l0,4xe" stroked="t" o:allowincell="f" style="position:absolute;left:2812;top:1677;width:23;height:2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0,0l1,1l1,1l0,0xe" fillcolor="black" stroked="f" o:allowincell="f" style="position:absolute;left:2831;top:1677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836,1682" to="2836,1682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,6" path="m0,5l1,5l2,6l4,1l3,1l2,0l0,5xe" fillcolor="black" stroked="f" o:allowincell="f" style="position:absolute;left:2825;top:1650;width:23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6" path="m0,5l1,5l2,6l4,1l3,1l2,0l0,5xe" stroked="t" o:allowincell="f" style="position:absolute;left:2825;top:1650;width:23;height:3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2842;top:1655;width:5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849,1655" to="2849,1655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,5" path="m0,4l1,5l2,5l4,1l3,0l2,0l0,4xe" fillcolor="black" stroked="f" o:allowincell="f" style="position:absolute;left:2836;top:1628;width:23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5" path="m0,4l1,5l2,5l4,1l3,0l2,0l0,4xe" stroked="t" o:allowincell="f" style="position:absolute;left:2836;top:1628;width:23;height:2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0,0l1,1l1,1l0,0xe" fillcolor="black" stroked="f" o:allowincell="f" style="position:absolute;left:2855;top:1628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861,1633" to="2861,1633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,6" path="m0,5l1,5l2,6l4,2l3,1l2,0l0,5xe" fillcolor="black" stroked="f" o:allowincell="f" style="position:absolute;left:2849;top:1601;width:22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6" path="m0,5l1,5l2,6l4,2l3,1l2,0l0,5xe" stroked="t" o:allowincell="f" style="position:absolute;left:2849;top:1601;width:22;height:3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0,0l1,1l1,0l0,0xe" fillcolor="black" stroked="f" o:allowincell="f" style="position:absolute;left:2867;top:1606;width: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873,1606" to="2873,1611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,5" path="m0,5l1,5l2,5l4,1l3,1l2,0l0,5xe" fillcolor="black" stroked="f" o:allowincell="f" style="position:absolute;left:2861;top:1580;width:23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5" path="m0,5l1,5l2,5l4,1l3,1l2,0l0,5xe" stroked="t" o:allowincell="f" style="position:absolute;left:2861;top:1580;width:23;height:2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2879;top:1585;width:4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885,1585" to="2885,1585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,5" path="m0,4l1,5l2,5l4,0l3,0l2,0l0,4xe" fillcolor="black" stroked="f" o:allowincell="f" style="position:absolute;left:2873;top:1558;width:23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5" path="m0,4l1,5l2,5l4,0l3,0l2,0l0,4xe" stroked="t" o:allowincell="f" style="position:absolute;left:2873;top:1558;width:23;height:2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2891;top:1558;width:4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897,1558" to="2897,1558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,5" path="m0,5l1,5l2,5l4,1l2,0l1,0l0,5xe" fillcolor="black" stroked="f" o:allowincell="f" style="position:absolute;left:2885;top:1531;width:23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5" path="m0,5l1,5l2,5l4,1l2,0l1,0l0,5xe" stroked="t" o:allowincell="f" style="position:absolute;left:2885;top:1531;width:23;height:2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1" path="m0,0l2,1l2,1l0,0xe" fillcolor="black" stroked="f" o:allowincell="f" style="position:absolute;left:2897;top:1531;width:11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910,1536" to="2910,153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,5" path="m0,4l1,4l3,5l4,0l3,0l2,0l0,4xe" fillcolor="black" stroked="f" o:allowincell="f" style="position:absolute;left:2891;top:1509;width:23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5" path="m0,4l1,4l3,5l4,0l3,0l2,0l0,4xe" stroked="t" o:allowincell="f" style="position:absolute;left:2891;top:1509;width:23;height:2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2910;top:1509;width:4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916,1509" to="2916,1509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,5" path="m0,5l1,5l2,5l4,1l2,0l1,0l0,5xe" fillcolor="black" stroked="f" o:allowincell="f" style="position:absolute;left:2904;top:1482;width:23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5" path="m0,5l1,5l2,5l4,1l2,0l1,0l0,5xe" stroked="t" o:allowincell="f" style="position:absolute;left:2904;top:1482;width:23;height:2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1" path="m0,0l2,1l2,1l0,0xe" fillcolor="black" stroked="f" o:allowincell="f" style="position:absolute;left:2916;top:1482;width:11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928,1487" to="2928,1487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,6" path="m0,5l1,5l3,6l4,1l3,1l1,0l0,5xe" fillcolor="black" stroked="f" o:allowincell="f" style="position:absolute;left:2910;top:1455;width:23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6" path="m0,5l1,5l3,6l4,1l3,1l1,0l0,5xe" stroked="t" o:allowincell="f" style="position:absolute;left:2910;top:1455;width:23;height:3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2928;top:1461;width:4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934,1461" to="2934,1461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,5" path="m0,4l2,5l3,5l4,0l3,0l2,0l0,4xe" fillcolor="black" stroked="f" o:allowincell="f" style="position:absolute;left:2916;top:1433;width:23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5" path="m0,4l2,5l3,5l4,0l3,0l2,0l0,4xe" stroked="t" o:allowincell="f" style="position:absolute;left:2916;top:1433;width:23;height:2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2934;top:1433;width:4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940,1433" to="2940,1433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,5" path="m0,5l1,5l2,5l3,0l2,0l1,0l0,5xe" fillcolor="black" stroked="f" o:allowincell="f" style="position:absolute;left:2928;top:1406;width:16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5" path="m0,5l1,5l2,5l3,0l2,0l1,0l0,5xe" stroked="t" o:allowincell="f" style="position:absolute;left:2928;top:1406;width:16;height:2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2940;top:1406;width:4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946,1406" to="2946,140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,5" path="m0,5l1,5l2,5l3,1l2,1l0,0l0,5xe" fillcolor="black" stroked="f" o:allowincell="f" style="position:absolute;left:2934;top:1380;width:16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5" path="m0,5l1,5l2,5l3,1l2,1l0,0l0,5xe" stroked="t" o:allowincell="f" style="position:absolute;left:2934;top:1380;width:16;height:2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2946;top:1385;width:4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952,1385" to="2952,1385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,5" path="m0,4l2,5l3,5l4,0l3,0l1,0l0,4xe" fillcolor="black" stroked="f" o:allowincell="f" style="position:absolute;left:2934;top:1357;width:23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5" path="m0,4l2,5l3,5l4,0l3,0l1,0l0,4xe" stroked="t" o:allowincell="f" style="position:absolute;left:2934;top:1357;width:23;height:2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2952;top:1357;width:5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959,1357" to="2959,1357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,5" path="m0,5l2,5l3,5l3,0l2,0l1,0l0,5xe" fillcolor="black" stroked="f" o:allowincell="f" style="position:absolute;left:2940;top:1331;width:17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5" path="m0,5l2,5l3,5l3,0l2,0l1,0l0,5xe" stroked="t" o:allowincell="f" style="position:absolute;left:2940;top:1331;width:17;height:2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2952;top:1331;width:5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959,1331" to="2959,1331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,5" path="m0,5l1,5l2,5l3,0l2,0l1,0l0,5xe" fillcolor="black" stroked="f" o:allowincell="f" style="position:absolute;left:2946;top:1303;width:17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5" path="m0,5l1,5l2,5l3,0l2,0l1,0l0,5xe" stroked="t" o:allowincell="f" style="position:absolute;left:2946;top:1303;width:17;height:2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2959;top:1303;width:4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964,1303" to="2964,1303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,5" path="m0,5l1,5l2,5l2,1l1,0l0,0l0,5xe" fillcolor="black" stroked="f" o:allowincell="f" style="position:absolute;left:2952;top:1276;width:11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5" path="m0,5l1,5l2,5l2,1l1,0l0,0l0,5xe" stroked="t" o:allowincell="f" style="position:absolute;left:2952;top:1276;width:11;height:2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2" path="m1,1l0,1l0,1l0,1l0,1l0,0l1,0l1,0l1,0l1,0l2,0l2,0l2,1l2,1l2,1l2,1l2,2l1,1xe" fillcolor="black" stroked="f" o:allowincell="f" style="position:absolute;left:2952;top:1271;width:11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2" path="m0,1l0,1l0,1l0,1l0,0l1,0l1,0l1,0l1,0l2,0l2,0l2,1l2,1l2,1l2,1l2,2e" stroked="t" o:allowincell="f" style="position:absolute;left:2952;top:1271;width:11;height:1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3" path="m1,2l2,3l1,3l1,3l1,3l1,3l0,2l0,2l0,2l0,2l0,1l0,1l0,1l1,1l1,1l1,0l1,0l1,2xe" fillcolor="black" stroked="f" o:allowincell="f" style="position:absolute;left:2137;top:2098;width:10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3" path="m2,3l1,3l1,3l1,3l1,3l0,2l0,2l0,2l0,2l0,1l0,1l0,1l1,1l1,1l1,0l1,0e" stroked="t" o:allowincell="f" style="position:absolute;left:2137;top:2098;width:10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,3" path="m0,0l0,2l1,3l8,2l8,1l8,0l0,0xe" fillcolor="black" stroked="f" o:allowincell="f" style="position:absolute;left:2142;top:2098;width:47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3" path="m0,0l0,2l1,3l8,2l8,1l8,0l0,0xe" stroked="t" o:allowincell="f" style="position:absolute;left:2142;top:2098;width:47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2191;top:2104;width:0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191,2109" to="2191,2109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7,3" path="m0,1l0,2l0,3l7,2l7,1l7,0l0,1xe" fillcolor="black" stroked="f" o:allowincell="f" style="position:absolute;left:2191;top:2093;width:41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3" path="m0,1l0,2l0,3l7,2l7,1l7,0l0,1xe" stroked="t" o:allowincell="f" style="position:absolute;left:2191;top:2093;width:41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0,0l0,1l1,1l0,0xe" fillcolor="black" stroked="f" o:allowincell="f" style="position:absolute;left:2233;top:2098;width: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233,2104" to="2238,210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8,4" path="m0,2l0,3l1,4l8,3l8,1l7,0l0,2xe" fillcolor="black" stroked="f" o:allowincell="f" style="position:absolute;left:2233;top:2082;width:47;height: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4" path="m0,2l0,3l1,4l8,3l8,1l7,0l0,2xe" stroked="t" o:allowincell="f" style="position:absolute;left:2233;top:2082;width:47;height:2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2282;top:2088;width: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282,2098" to="2282,2098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8,5" path="m0,2l1,3l1,5l8,3l8,2l8,0l0,2xe" fillcolor="black" stroked="f" o:allowincell="f" style="position:absolute;left:2276;top:2072;width:47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5" path="m0,2l1,3l1,5l8,3l8,2l8,0l0,2xe" stroked="t" o:allowincell="f" style="position:absolute;left:2276;top:2072;width:47;height:2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2325;top:2082;width:0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325,2088" to="2325,2088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8,5" path="m0,2l1,4l1,5l8,2l8,1l8,0l0,2xe" fillcolor="black" stroked="f" o:allowincell="f" style="position:absolute;left:2319;top:2061;width:46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5" path="m0,2l1,4l1,5l8,2l8,1l8,0l0,2xe" stroked="t" o:allowincell="f" style="position:absolute;left:2319;top:2061;width:46;height:2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2367;top:2066;width:0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367,2072" to="2367,2072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7,5" path="m0,3l0,4l0,5l7,3l7,1l7,0l0,3xe" fillcolor="black" stroked="f" o:allowincell="f" style="position:absolute;left:2367;top:2044;width:42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5" path="m0,3l0,4l0,5l7,3l7,1l7,0l0,3xe" stroked="t" o:allowincell="f" style="position:absolute;left:2367;top:2044;width:42;height:2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2" path="m0,0l0,2l1,2l0,0xe" fillcolor="black" stroked="f" o:allowincell="f" style="position:absolute;left:2410;top:2050;width:4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410,2061" to="2414,2061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8,6" path="m0,3l1,4l2,6l8,3l8,1l7,0l0,3xe" fillcolor="black" stroked="f" o:allowincell="f" style="position:absolute;left:2404;top:2028;width:47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6" path="m0,3l1,4l2,6l8,3l8,1l7,0l0,3xe" stroked="t" o:allowincell="f" style="position:absolute;left:2404;top:2028;width:47;height:3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black" stroked="f" o:allowincell="f" style="position:absolute;left:2453;top:2033;width:0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453,2044" to="2453,204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8,6" path="m0,3l1,4l1,6l8,2l7,1l7,0l0,3xe" fillcolor="black" stroked="f" o:allowincell="f" style="position:absolute;left:2446;top:2012;width:47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6" path="m0,3l1,4l1,6l8,2l7,1l7,0l0,3xe" stroked="t" o:allowincell="f" style="position:absolute;left:2446;top:2012;width:47;height:3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0,0l1,1l1,1l0,0xe" fillcolor="black" stroked="f" o:allowincell="f" style="position:absolute;left:2489;top:2017;width: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495,2023" to="2495,2023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8,6" path="m0,4l0,5l1,6l8,2l7,1l6,0l0,4xe" fillcolor="black" stroked="f" o:allowincell="f" style="position:absolute;left:2489;top:1991;width:47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6" path="m0,4l0,5l1,6l8,2l7,1l6,0l0,4xe" stroked="t" o:allowincell="f" style="position:absolute;left:2489;top:1991;width:47;height:3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0,0l1,1l1,1l0,0xe" fillcolor="black" stroked="f" o:allowincell="f" style="position:absolute;left:2532;top:1996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538,2001" to="2538,2001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8,6" path="m0,4l1,5l2,6l8,2l7,1l6,0l0,4xe" fillcolor="black" stroked="f" o:allowincell="f" style="position:absolute;left:2526;top:1968;width:47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6" path="m0,4l1,5l2,6l8,2l7,1l6,0l0,4xe" stroked="t" o:allowincell="f" style="position:absolute;left:2526;top:1968;width:47;height:3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1" path="m0,0l1,1l1,1l0,0xe" fillcolor="black" stroked="f" o:allowincell="f" style="position:absolute;left:2569;top:1974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574,1979" to="2574,1979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8,7" path="m0,5l1,6l2,7l8,2l7,1l6,0l0,5xe" fillcolor="black" stroked="f" o:allowincell="f" style="position:absolute;left:2563;top:1942;width:4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7" path="m0,5l1,6l2,7l8,2l7,1l6,0l0,5xe" stroked="t" o:allowincell="f" style="position:absolute;left:2563;top:1942;width:47;height:3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2" path="m1,1l0,0l1,0l1,0l1,0l1,0l2,0l2,0l2,0l2,1l2,1l2,1l2,1l2,2l2,2l2,2l2,2l1,1xe" fillcolor="black" stroked="f" o:allowincell="f" style="position:absolute;left:2599;top:1942;width:11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2" path="m0,0l1,0l1,0l1,0l1,0l2,0l2,0l2,0l2,1l2,1l2,1l2,1l2,2l2,2l2,2l2,2e" stroked="t" o:allowincell="f" style="position:absolute;left:2599;top:1942;width:11;height: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1" path="m1,0l3,0l3,1l2,1l2,1l2,1l2,1l2,1l1,1l1,1l1,1l1,1l0,1l0,1l0,1l0,0l0,0l1,0xe" fillcolor="black" stroked="f" o:allowincell="f" style="position:absolute;left:2928;top:1417;width:16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" path="m3,0l3,1l2,1l2,1l2,1l2,1l2,1l1,1l1,1l1,1l1,1l0,1l0,1l0,1l0,0l0,0e" stroked="t" o:allowincell="f" style="position:absolute;left:2928;top:1417;width:16;height: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,67" path="m0,67l1,67l3,67l13,0l11,0l10,0l0,67xe" fillcolor="black" stroked="f" o:allowincell="f" style="position:absolute;left:2928;top:1055;width:77;height:3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67" path="m0,67l1,67l3,67l13,0l11,0l10,0l0,67xe" stroked="t" o:allowincell="f" style="position:absolute;left:2928;top:1055;width:77;height:36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2" path="m1,2l0,2l0,1l0,1l1,1l1,1l1,1l1,0l1,0l2,0l2,1l2,1l2,1l3,1l3,1l3,2l3,2l1,2xe" fillcolor="black" stroked="f" o:allowincell="f" style="position:absolute;left:2989;top:1044;width:16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2" path="m0,2l0,1l0,1l1,1l1,1l1,1l1,0l1,0l2,0l2,1l2,1l2,1l3,1l3,1l3,2l3,2e" stroked="t" o:allowincell="f" style="position:absolute;left:2989;top:1044;width:16;height:1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2" path="m1,1l0,2l0,1l0,1l0,1l0,1l0,0l1,0l1,0l1,0l2,0l2,0l2,0l2,1l2,1l2,1l2,1l1,1xe" fillcolor="black" stroked="f" o:allowincell="f" style="position:absolute;left:3908;top:1271;width:11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2" path="m0,2l0,1l0,1l0,1l0,1l0,0l1,0l1,0l1,0l2,0l2,0l2,0l2,1l2,1l2,1l2,1e" stroked="t" o:allowincell="f" style="position:absolute;left:3908;top:1271;width:11;height:1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  <v:shape id="shape_0" coordsize="4,11" path="m2,0l1,0l0,1l1,11l2,11l4,11l2,0xe" fillcolor="black" stroked="f" o:allowincell="f" style="position:absolute;left:3908;top:1277;width:23;height:5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,11" path="m2,0l1,0l0,1l1,11l2,11l4,11l2,0xe" stroked="t" o:allowincell="f" style="position:absolute;left:3908;top:1277;width:23;height:58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3915,1337" to="3915,1337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4,11" path="m3,0l1,0l0,0l2,11l3,11l4,10l3,0xe" fillcolor="black" stroked="f" o:allowincell="f" style="position:absolute;left:3915;top:1337;width:23;height:5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,11" path="m3,0l1,0l0,0l2,11l3,11l4,10l3,0xe" stroked="t" o:allowincell="f" style="position:absolute;left:3915;top:1337;width:23;height:58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3927,1397" to="3927,1397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5,11" path="m2,0l1,1l0,1l2,11l4,11l5,11l2,0xe" fillcolor="black" stroked="f" o:allowincell="f" style="position:absolute;left:3927;top:1391;width:29;height:5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,11" path="m2,0l1,1l0,1l2,11l4,11l5,11l2,0xe" stroked="t" o:allowincell="f" style="position:absolute;left:3927;top:1391;width:29;height:58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,1" path="m2,0l0,0l0,1l2,0xe" fillcolor="black" stroked="f" o:allowincell="f" style="position:absolute;left:3940;top:1451;width:10;height: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3940,1451" to="3940,1455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6,11" path="m3,0l2,0l0,1l3,11l4,11l6,10l3,0xe" fillcolor="black" stroked="f" o:allowincell="f" style="position:absolute;left:3940;top:1451;width:35;height:5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,11" path="m3,0l2,0l0,1l3,11l4,11l6,10l3,0xe" stroked="t" o:allowincell="f" style="position:absolute;left:3940;top:1451;width:35;height:58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3957,1511" to="3957,1511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6,11" path="m3,0l1,1l0,1l4,11l5,11l6,10l3,0xe" fillcolor="black" stroked="f" o:allowincell="f" style="position:absolute;left:3957;top:1505;width:36;height:5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,11" path="m3,0l1,1l0,1l4,11l5,11l6,10l3,0xe" stroked="t" o:allowincell="f" style="position:absolute;left:3957;top:1505;width:36;height:58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3982,1565" to="3982,1565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6,11" path="m2,0l1,1l0,1l4,11l5,11l6,10l2,0xe" fillcolor="black" stroked="f" o:allowincell="f" style="position:absolute;left:3982;top:1560;width:35;height:5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,11" path="m2,0l1,1l0,1l4,11l5,11l6,10l2,0xe" stroked="t" o:allowincell="f" style="position:absolute;left:3982;top:1560;width:35;height:57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rect id="shape_0" fillcolor="black" stroked="f" o:allowincell="f" style="position:absolute;left:4006;top:1619;width:4;height: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line id="shape_0" from="4006,1619" to="4006,1619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7,11" path="m2,0l1,1l0,1l4,11l5,10l7,10l2,0xe" fillcolor="black" stroked="f" o:allowincell="f" style="position:absolute;left:4006;top:1614;width:42;height:5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11" path="m2,0l1,1l0,1l4,11l5,10l7,10l2,0xe" stroked="t" o:allowincell="f" style="position:absolute;left:4006;top:1614;width:42;height:57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,1" path="m1,0l0,1l0,1l1,0xe" fillcolor="black" stroked="f" o:allowincell="f" style="position:absolute;left:4031;top:1667;width:4;height: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4031,1672" to="4031,1672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8,11" path="m3,0l1,0l0,1l5,11l7,10l8,9l3,0xe" fillcolor="black" stroked="f" o:allowincell="f" style="position:absolute;left:4031;top:1667;width:47;height:5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11" path="m3,0l1,0l0,1l5,11l7,10l8,9l3,0xe" stroked="t" o:allowincell="f" style="position:absolute;left:4031;top:1667;width:47;height:58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,1" path="m2,0l0,1l0,1l2,0xe" fillcolor="black" stroked="f" o:allowincell="f" style="position:absolute;left:4061;top:1721;width:11;height: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4061,1727" to="4061,1727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8,11" path="m3,0l2,1l0,2l6,11l7,10l8,9l3,0xe" fillcolor="black" stroked="f" o:allowincell="f" style="position:absolute;left:4061;top:1716;width:47;height:5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11" path="m3,0l2,1l0,2l6,11l7,10l8,9l3,0xe" stroked="t" o:allowincell="f" style="position:absolute;left:4061;top:1716;width:47;height:58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,1" path="m1,0l0,1l0,1l1,0xe" fillcolor="black" stroked="f" o:allowincell="f" style="position:absolute;left:4097;top:1770;width:5;height: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4097,1776" to="4097,1776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8,11" path="m2,0l1,1l0,2l6,11l7,10l8,9l2,0xe" fillcolor="black" stroked="f" o:allowincell="f" style="position:absolute;left:4097;top:1765;width:47;height:5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11" path="m2,0l1,1l0,2l6,11l7,10l8,9l2,0xe" stroked="t" o:allowincell="f" style="position:absolute;left:4097;top:1765;width:47;height:58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,1" path="m1,0l0,1l0,1l1,0xe" fillcolor="black" stroked="f" o:allowincell="f" style="position:absolute;left:4134;top:1819;width:4;height: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4134,1825" to="4134,1825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9,10" path="m2,0l1,1l0,2l7,10l8,9l9,9l2,0xe" fillcolor="black" stroked="f" o:allowincell="f" style="position:absolute;left:4134;top:1814;width:53;height:5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0" path="m2,0l1,1l0,2l7,10l8,9l9,9l2,0xe" stroked="t" o:allowincell="f" style="position:absolute;left:4134;top:1814;width:53;height:52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,1" path="m1,0l0,1l0,1l1,0xe" fillcolor="black" stroked="f" o:allowincell="f" style="position:absolute;left:4176;top:1862;width:5;height: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4176,1868" to="4176,1868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9,9" path="m2,0l1,0l0,1l7,9l8,9l9,8l2,0xe" fillcolor="black" stroked="f" o:allowincell="f" style="position:absolute;left:4176;top:1862;width:53;height:4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9" path="m2,0l1,0l0,1l7,9l8,9l9,8l2,0xe" stroked="t" o:allowincell="f" style="position:absolute;left:4176;top:1862;width:53;height:47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4219,1911" to="4219,1911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9,9" path="m2,0l1,1l0,1l7,9l8,8l9,7l2,0xe" fillcolor="black" stroked="f" o:allowincell="f" style="position:absolute;left:4219;top:1906;width:53;height:4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9" path="m2,0l1,1l0,1l7,9l8,8l9,7l2,0xe" stroked="t" o:allowincell="f" style="position:absolute;left:4219;top:1906;width:53;height:46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,3" path="m1,1l2,0l2,1l3,1l3,1l3,1l3,2l2,2l2,2l2,2l2,2l2,3l1,3l1,3l1,3l1,2l0,2l1,1xe" fillcolor="black" stroked="f" o:allowincell="f" style="position:absolute;left:4262;top:1944;width:16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,3" path="m2,0l2,1l3,1l3,1l3,1l3,2l2,2l2,2l2,2l2,2l2,3l1,3l1,3l1,3l1,2l0,2e" stroked="t" o:allowincell="f" style="position:absolute;left:4262;top:1944;width:16;height:15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,2" path="m1,1l1,2l0,2l0,2l0,2l0,1l0,1l0,1l0,1l0,0l1,0l1,0l1,0l1,0l2,0l2,0l2,0l1,1xe" fillcolor="black" stroked="f" o:allowincell="f" style="position:absolute;left:4262;top:1944;width:10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,2" path="m1,2l0,2l0,2l0,2l0,1l0,1l0,1l0,1l0,0l1,0l1,0l1,0l1,0l2,0l2,0l2,0e" stroked="t" o:allowincell="f" style="position:absolute;left:4262;top:1944;width:10;height: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8,8" path="m1,0l0,1l0,2l7,8l8,7l8,6l1,0xe" fillcolor="black" stroked="f" o:allowincell="f" style="position:absolute;left:4268;top:1944;width:47;height:4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8" path="m1,0l0,1l0,2l7,8l8,7l8,6l1,0xe" stroked="t" o:allowincell="f" style="position:absolute;left:4268;top:1944;width:47;height:41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,1" path="m1,0l0,1l0,1l1,0xe" fillcolor="black" stroked="f" o:allowincell="f" style="position:absolute;left:4310;top:1981;width:5;height: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4310,1986" to="4310,1986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9,7" path="m1,0l1,1l0,2l8,7l8,6l9,5l1,0xe" fillcolor="black" stroked="f" o:allowincell="f" style="position:absolute;left:4310;top:1976;width:54;height:3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7" path="m1,0l1,1l0,2l8,7l8,6l9,5l1,0xe" stroked="t" o:allowincell="f" style="position:absolute;left:4310;top:1976;width:54;height:36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4359,2014" to="4359,2014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9,6" path="m1,0l0,1l0,2l8,6l8,5l9,4l1,0xe" fillcolor="black" stroked="f" o:allowincell="f" style="position:absolute;left:4359;top:2003;width:53;height:3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6" path="m1,0l0,1l0,2l8,6l8,5l9,4l1,0xe" stroked="t" o:allowincell="f" style="position:absolute;left:4359;top:2003;width:53;height:31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4408,2035" to="4408,2035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9,6" path="m1,0l0,1l0,2l8,6l9,5l9,4l1,0xe" fillcolor="black" stroked="f" o:allowincell="f" style="position:absolute;left:4408;top:2025;width:53;height:3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6" path="m1,0l0,1l0,2l8,6l9,5l9,4l1,0xe" stroked="t" o:allowincell="f" style="position:absolute;left:4408;top:2025;width:53;height:31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,1" path="m1,0l0,1l0,1l1,0xe" fillcolor="black" stroked="f" o:allowincell="f" style="position:absolute;left:4457;top:2051;width:4;height: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4457,2058" to="4457,2058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10,6" path="m1,0l1,1l0,2l9,6l9,4l10,3l1,0xe" fillcolor="black" stroked="f" o:allowincell="f" style="position:absolute;left:4457;top:2046;width:59;height:3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6" path="m1,0l1,1l0,2l9,6l9,4l10,3l1,0xe" stroked="t" o:allowincell="f" style="position:absolute;left:4457;top:2046;width:59;height:31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4512,2079" to="4512,2079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9,5" path="m1,0l0,1l0,3l9,5l9,4l9,3l1,0xe" fillcolor="black" stroked="f" o:allowincell="f" style="position:absolute;left:4512;top:2063;width:53;height:2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5" path="m1,0l0,1l0,3l9,5l9,4l9,3l1,0xe" stroked="t" o:allowincell="f" style="position:absolute;left:4512;top:2063;width:53;height:26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4566,2090" to="4566,2090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9,5" path="m0,0l0,1l0,2l9,5l9,3l9,2l0,0xe" fillcolor="black" stroked="f" o:allowincell="f" style="position:absolute;left:4566;top:2079;width:53;height:2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5" path="m0,0l0,1l0,2l9,5l9,3l9,2l0,0xe" stroked="t" o:allowincell="f" style="position:absolute;left:4566;top:2079;width:53;height:26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rect id="shape_0" fillcolor="black" stroked="f" o:allowincell="f" style="position:absolute;left:4621;top:2095;width:0;height:1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line id="shape_0" from="4621,2106" to="4621,2106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9,4" path="m0,0l0,1l0,3l9,4l9,3l9,2l0,0xe" fillcolor="black" stroked="f" o:allowincell="f" style="position:absolute;left:4621;top:2090;width:53;height:2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4" path="m0,0l0,1l0,3l9,4l9,3l9,2l0,0xe" stroked="t" o:allowincell="f" style="position:absolute;left:4621;top:2090;width:53;height:20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rect id="shape_0" fillcolor="black" stroked="f" o:allowincell="f" style="position:absolute;left:4676;top:2106;width:0;height: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line id="shape_0" from="4676,2111" to="4676,2111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9,3" path="m0,0l0,1l0,2l9,3l9,2l9,0l0,0xe" fillcolor="black" stroked="f" o:allowincell="f" style="position:absolute;left:4676;top:2100;width:53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3" path="m0,0l0,1l0,2l9,3l9,2l9,0l0,0xe" stroked="t" o:allowincell="f" style="position:absolute;left:4676;top:2100;width:53;height:15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,3" path="m0,2l0,0l0,0l1,1l1,1l1,1l1,1l1,1l1,2l1,2l1,2l1,2l1,3l1,3l0,3l0,3l0,3l0,2xe" fillcolor="black" stroked="f" o:allowincell="f" style="position:absolute;left:4731;top:2100;width:4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,3" path="m0,0l0,0l1,1l1,1l1,1l1,1l1,1l1,2l1,2l1,2l1,2l1,3l1,3l0,3l0,3l0,3e" stroked="t" o:allowincell="f" style="position:absolute;left:4731;top:2100;width:4;height:15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,1" path="m1,0l2,0l2,0l2,1l2,1l2,1l2,1l2,1l1,1l1,1l1,1l1,1l0,1l0,1l0,1l0,1l0,0l1,0xe" fillcolor="black" stroked="f" o:allowincell="f" style="position:absolute;left:3933;top:1418;width:11;height: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,1" path="m2,0l2,0l2,1l2,1l2,1l2,1l2,1l1,1l1,1l1,1l1,1l0,1l0,1l0,1l0,1l0,0e" stroked="t" o:allowincell="f" style="position:absolute;left:3933;top:1418;width:11;height:4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2,67" path="m10,67l11,67l12,67l2,0l1,0l0,0l10,67xe" fillcolor="black" stroked="f" o:allowincell="f" style="position:absolute;left:3872;top:1056;width:72;height:36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67" path="m10,67l11,67l12,67l2,0l1,0l0,0l10,67xe" stroked="t" o:allowincell="f" style="position:absolute;left:3872;top:1056;width:72;height:361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,2" path="m1,2l0,2l0,2l0,1l0,1l0,1l0,1l1,1l1,0l1,0l1,0l2,1l2,1l2,1l2,1l2,1l2,2l1,2xe" fillcolor="black" stroked="f" o:allowincell="f" style="position:absolute;left:3872;top:1044;width:10;height:1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,2" path="m0,2l0,2l0,1l0,1l0,1l0,1l1,1l1,0l1,0l1,0l2,1l2,1l2,1l2,1l2,1l2,2e" stroked="t" o:allowincell="f" style="position:absolute;left:3872;top:1044;width:10;height:10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,1" path="m2,0l3,0l3,0l3,0l3,0l3,1l2,1l2,1l2,1l2,1l1,1l1,1l1,1l1,1l1,0l0,0l0,0l2,0xe" fillcolor="black" stroked="f" o:allowincell="f" style="position:absolute;left:3861;top:974;width:16;height: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,1" path="m3,0l3,0l3,0l3,0l3,1l2,1l2,1l2,1l2,1l1,1l1,1l1,1l1,1l1,0l0,0l0,0e" stroked="t" o:allowincell="f" style="position:absolute;left:3861;top:974;width:16;height:4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,8" path="m0,8l2,8l3,8l2,0l1,0l0,0l0,8xe" fillcolor="black" stroked="f" o:allowincell="f" style="position:absolute;left:3861;top:931;width:16;height:4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,8" path="m0,8l2,8l3,8l2,0l1,0l0,0l0,8xe" stroked="t" o:allowincell="f" style="position:absolute;left:3861;top:931;width:16;height:42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3872,931" to="3872,931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4,8" path="m2,8l3,8l4,8l3,0l2,0l0,0l2,8xe" fillcolor="black" stroked="f" o:allowincell="f" style="position:absolute;left:3848;top:888;width:23;height:4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,8" path="m2,8l3,8l4,8l3,0l2,0l0,0l2,8xe" stroked="t" o:allowincell="f" style="position:absolute;left:3848;top:888;width:23;height:41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3866,888" to="3866,888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5,8" path="m2,8l4,8l5,8l3,0l2,0l0,1l2,8xe" fillcolor="black" stroked="f" o:allowincell="f" style="position:absolute;left:3836;top:844;width:29;height:4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,8" path="m2,8l4,8l5,8l3,0l2,0l0,1l2,8xe" stroked="t" o:allowincell="f" style="position:absolute;left:3836;top:844;width:29;height:42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3854,844" to="3854,844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5,9" path="m2,9l4,8l5,8l2,0l1,1l0,1l2,9xe" fillcolor="black" stroked="f" o:allowincell="f" style="position:absolute;left:3823;top:802;width:29;height:4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,9" path="m2,9l4,8l5,8l2,0l1,1l0,1l2,9xe" stroked="t" o:allowincell="f" style="position:absolute;left:3823;top:802;width:29;height:47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,1" path="m0,1l1,0l1,0l0,1xe" fillcolor="black" stroked="f" o:allowincell="f" style="position:absolute;left:3829;top:802;width:5;height: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3836,802" to="3836,802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5,8" path="m3,8l4,8l5,7l2,0l1,0l0,1l3,8xe" fillcolor="black" stroked="f" o:allowincell="f" style="position:absolute;left:3805;top:763;width:30;height:4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,8" path="m3,8l4,8l5,7l2,0l1,0l0,1l3,8xe" stroked="t" o:allowincell="f" style="position:absolute;left:3805;top:763;width:30;height:42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3818,763" to="3818,763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6,8" path="m4,8l5,7l6,7l2,0l1,0l0,1l4,8xe" fillcolor="black" stroked="f" o:allowincell="f" style="position:absolute;left:3781;top:725;width:35;height:4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,8" path="m4,8l5,7l6,7l2,0l1,0l0,1l4,8xe" stroked="t" o:allowincell="f" style="position:absolute;left:3781;top:725;width:35;height:42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,2" path="m1,1l0,2l0,2l0,2l0,1l0,1l0,1l0,1l1,0l1,0l1,0l1,0l2,0l2,0l2,0l2,1l2,1l1,1xe" fillcolor="black" stroked="f" o:allowincell="f" style="position:absolute;left:3781;top:720;width:10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,2" path="m0,2l0,2l0,2l0,1l0,1l0,1l0,1l1,0l1,0l1,0l1,0l2,0l2,0l2,0l2,1l2,1e" stroked="t" o:allowincell="f" style="position:absolute;left:3781;top:720;width:10;height: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,1" path="m2,1l0,1l0,1l0,0l1,0l1,0l1,0l1,0l1,0l2,0l2,0l2,0l2,0l3,0l3,0l3,0l3,1l2,1xe" fillcolor="black" stroked="f" o:allowincell="f" style="position:absolute;left:3861;top:969;width:16;height: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,1" path="m0,1l0,1l0,0l1,0l1,0l1,0l1,0l1,0l2,0l2,0l2,0l2,0l3,0l3,0l3,0l3,1e" stroked="t" o:allowincell="f" style="position:absolute;left:3861;top:969;width:16;height:4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,14" path="m3,0l2,0l0,0l2,14l3,14l4,14l3,0xe" fillcolor="black" stroked="f" o:allowincell="f" style="position:absolute;left:3861;top:974;width:22;height:7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,14" path="m3,0l2,0l0,0l2,14l3,14l4,14l3,0xe" stroked="t" o:allowincell="f" style="position:absolute;left:3861;top:974;width:22;height:75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3872,1051" to="3872,1051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4,14" path="m2,0l1,0l0,0l2,14l3,14l4,13l2,0xe" fillcolor="black" stroked="f" o:allowincell="f" style="position:absolute;left:3872;top:1051;width:23;height:7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,14" path="m2,0l1,0l0,0l2,14l3,14l4,13l2,0xe" stroked="t" o:allowincell="f" style="position:absolute;left:3872;top:1051;width:23;height:74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,2" path="m1,1l2,0l2,1l2,1l2,1l2,1l2,2l2,2l1,2l1,2l1,2l0,2l0,2l0,1l0,1l0,1l0,1l1,1xe" fillcolor="black" stroked="f" o:allowincell="f" style="position:absolute;left:3884;top:1121;width:11;height:1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,2" path="m2,0l2,1l2,1l2,1l2,1l2,2l2,2l1,2l1,2l1,2l0,2l0,2l0,1l0,1l0,1l0,1e" stroked="t" o:allowincell="f" style="position:absolute;left:3884;top:1121;width:11;height:10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71;top:815;width:449;height:245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90;top:2129;width:240;height:248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6;top:998;width:449;height:245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6;top:347;width:463;height:254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9;top:347;width:463;height:252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4;top:675;width:97;height:187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4;top:1968;width:140;height:200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65;top:2221;width:141;height:159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coordsize="496,1" path="m0,0l496,0e" stroked="t" o:allowincell="f" style="position:absolute;left:4062;top:1050;width:480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3,138" path="m173,0l0,138e" stroked="t" o:allowincell="f" style="position:absolute;left:3906;top:1050;width:167;height:13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8,1" path="m0,0l398,0e" stroked="t" o:allowincell="f" style="position:absolute;left:1837;top:1244;width:375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,134" path="m0,0l135,134e" stroked="t" o:allowincell="f" style="position:absolute;left:2220;top:1251;width:130;height:12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84;top:112;width:4652;height:2678">
                  <v:group id="shape_0" style="position:absolute;left:4984;top:112;width:4652;height:2678">
                    <v:group id="shape_0" style="position:absolute;left:4984;top:112;width:4652;height:2678">
                      <v:rect id="shape_0" stroked="f" o:allowincell="f" style="position:absolute;left:4984;top:112;width:4651;height:26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517;top:344;width:3673;height:1838">
                        <v:shape id="shape_0" coordsize="120,57" path="m59,0l120,0l118,12l114,24l108,33l100,43l90,50l78,55l66,57l53,57l40,55l29,50l19,43l11,33l4,24l1,12l0,0l59,0xe" fillcolor="black" stroked="f" o:allowincell="f" style="position:absolute;left:5590;top:2111;width:12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0,57" path="m120,0l118,12l114,24l108,33l100,43l90,50l78,55l66,57l53,57l40,55l29,50l19,43l11,33l4,24l1,12l0,0e" stroked="t" o:allowincell="f" style="position:absolute;left:5590;top:2111;width:12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0,17258" path="m0,17258l59,17258l120,17258l120,0l59,0l0,0l0,17258xe" fillcolor="black" stroked="f" o:allowincell="f" style="position:absolute;left:5590;top:350;width:12;height:17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0,17258" path="m0,17258l59,17258l120,17258l120,0l59,0l0,0l0,17258xe" stroked="t" o:allowincell="f" style="position:absolute;left:5590;top:350;width:12;height:176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0,57" path="m59,57l0,57l1,45l4,33l11,23l19,14l29,7l40,2l53,0l66,0l78,2l90,7l100,14l108,23l114,33l118,45l120,57l59,57xe" fillcolor="black" stroked="f" o:allowincell="f" style="position:absolute;left:5590;top:344;width:12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0,57" path="m0,57l1,45l4,33l11,23l19,14l29,7l40,2l53,0l66,0l78,2l90,7l100,14l108,23l114,33l118,45l120,57e" stroked="t" o:allowincell="f" style="position:absolute;left:5590;top:344;width:12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9,115" path="m59,58l59,115l47,114l35,111l25,104l14,97l8,87l2,76l0,64l0,51l2,40l8,29l14,19l25,12l35,5l47,2l59,0l59,58xe" fillcolor="black" stroked="f" o:allowincell="f" style="position:absolute;left:5590;top:2105;width:5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,115" path="m59,115l47,114l35,111l25,104l14,97l8,87l2,76l0,64l0,51l2,40l8,29l14,19l25,12l35,5l47,2l59,0e" stroked="t" o:allowincell="f" style="position:absolute;left:5590;top:2105;width:5;height:1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3042,115" path="m0,0l0,58l0,115l-32494,115l-32494,58l-32494,0l0,0xe" fillcolor="black" stroked="f" o:allowincell="f" style="position:absolute;left:5597;top:2105;width:3586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042,115" path="m0,0l0,58l0,115l-32494,115l-32494,58l-32494,0l0,0xe" stroked="t" o:allowincell="f" style="position:absolute;left:5597;top:2105;width:3586;height:1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9,115" path="m0,58l0,0l12,2l24,5l35,12l45,19l51,29l57,40l59,51l59,64l57,76l51,87l45,97l35,104l24,111l12,114l0,115l0,58xe" fillcolor="black" stroked="f" o:allowincell="f" style="position:absolute;left:9184;top:2105;width:5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,115" path="m0,0l12,2l24,5l35,12l45,19l51,29l57,40l59,51l59,64l57,76l51,87l45,97l35,104l24,111l12,114l0,115e" stroked="t" o:allowincell="f" style="position:absolute;left:9184;top:2105;width:5;height:1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1,87" path="m59,58l8,87l2,76l0,64l0,51l2,39l8,29l14,19l25,11l35,5l47,2l59,0l72,2l84,5l94,11l104,19l111,29l59,58xe" fillcolor="black" stroked="f" o:allowincell="f" style="position:absolute;left:5590;top:344;width:11;height: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,87" path="m8,87l2,76l0,64l0,51l2,39l8,29l14,19l25,11l35,5l47,2l59,0l72,2l84,5l94,11l104,19l111,29e" stroked="t" o:allowincell="f" style="position:absolute;left:5590;top:344;width:11;height: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79,1184" path="m103,0l51,29l0,58l676,1184l727,1155l779,1126l103,0xe" fillcolor="black" stroked="f" o:allowincell="f" style="position:absolute;left:5591;top:347;width:84;height:11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79,1184" path="m103,0l51,29l0,58l676,1184l727,1155l779,1126l103,0xe" stroked="t" o:allowincell="f" style="position:absolute;left:5591;top:347;width:84;height:11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1,86" path="m51,29l103,0l108,11l111,22l111,35l108,47l103,58l96,68l86,75l76,82l63,85l51,86l39,85l26,82l16,75l6,68l0,58l51,29xe" fillcolor="black" stroked="f" o:allowincell="f" style="position:absolute;left:5664;top:461;width:11;height: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,86" path="m103,0l108,11l111,22l111,35l108,47l103,58l96,68l86,75l76,82l63,85l51,86l39,85l26,82l16,75l6,68l0,58e" stroked="t" o:allowincell="f" style="position:absolute;left:5664;top:461;width:11;height: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1,87" path="m51,58l0,29l6,19l17,11l27,5l39,2l51,0l64,2l76,5l86,11l96,19l103,29l109,39l111,51l111,64l109,76l103,87l51,58xe" fillcolor="black" stroked="f" o:allowincell="f" style="position:absolute;left:5591;top:344;width:11;height: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,87" path="m0,29l6,19l17,11l27,5l39,2l51,0l64,2l76,5l86,11l96,19l103,29l109,39l111,51l111,64l109,76l103,87e" stroked="t" o:allowincell="f" style="position:absolute;left:5591;top:344;width:11;height: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79,1184" path="m779,58l727,29l676,0l0,1126l51,1155l103,1184l779,58xe" fillcolor="black" stroked="f" o:allowincell="f" style="position:absolute;left:5517;top:347;width:84;height:11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79,1184" path="m779,58l727,29l676,0l0,1126l51,1155l103,1184l779,58xe" stroked="t" o:allowincell="f" style="position:absolute;left:5517;top:347;width:84;height:11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1,86" path="m59,29l111,58l104,68l94,75l84,82l72,85l59,86l47,85l35,82l25,75l15,68l8,58l2,47l0,35l0,22l2,11l8,0l59,29xe" fillcolor="black" stroked="f" o:allowincell="f" style="position:absolute;left:5517;top:461;width:11;height: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,86" path="m111,58l104,68l94,75l84,82l72,85l59,86l47,85l35,82l25,75l15,68l8,58l2,47l0,35l0,22l2,11l8,0e" stroked="t" o:allowincell="f" style="position:absolute;left:5517;top:461;width:11;height: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1,107" path="m31,57l0,7l12,2l24,0l37,0l50,2l61,7l71,14l79,23l86,33l89,45l91,57l89,69l86,81l79,90l71,100l61,107l31,57xe" fillcolor="black" stroked="f" o:allowincell="f" style="position:absolute;left:9181;top:2105;width:8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1,107" path="m0,7l12,2l24,0l37,0l50,2l61,7l71,14l79,23l86,33l89,45l91,57l89,69l86,81l79,90l71,100l61,107e" stroked="t" o:allowincell="f" style="position:absolute;left:9181;top:2105;width:8;height:1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31,749" path="m1231,100l1201,50l1170,0l0,650l30,699l60,749l1231,100xe" fillcolor="black" stroked="f" o:allowincell="f" style="position:absolute;left:9054;top:2106;width:132;height:7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31,749" path="m1231,100l1201,50l1170,0l0,650l30,699l60,749l1231,100xe" stroked="t" o:allowincell="f" style="position:absolute;left:9054;top:2106;width:132;height:7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0,106" path="m60,49l90,99l79,104l67,106l53,106l41,104l30,99l19,92l12,83l5,73l1,61l0,49l1,37l5,25l12,16l19,6l30,0l60,49xe" fillcolor="black" stroked="f" o:allowincell="f" style="position:absolute;left:9050;top:2172;width:8;height: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0,106" path="m90,99l79,104l67,106l53,106l41,104l30,99l19,92l12,83l5,73l1,61l0,49l1,37l5,25l12,16l19,6l30,0e" stroked="t" o:allowincell="f" style="position:absolute;left:9050;top:2172;width:8;height: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1,107" path="m31,50l61,0l71,7l79,16l86,26l89,38l91,50l89,62l86,74l79,83l71,93l61,100l50,105l37,107l24,107l12,105l0,100l31,50xe" fillcolor="black" stroked="f" o:allowincell="f" style="position:absolute;left:9181;top:2106;width:8;height: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1,107" path="m61,0l71,7l79,16l86,26l89,38l91,50l89,62l86,74l79,83l71,93l61,100l50,105l37,107l24,107l12,105l0,100e" stroked="t" o:allowincell="f" style="position:absolute;left:9181;top:2106;width:8;height: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31,750" path="m1170,750l1201,700l1231,650l60,0l30,50l0,99l1170,750xe" fillcolor="black" stroked="f" o:allowincell="f" style="position:absolute;left:9054;top:2040;width:132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31,750" path="m1170,750l1201,700l1231,650l60,0l30,50l0,99l1170,750xe" stroked="t" o:allowincell="f" style="position:absolute;left:9054;top:2040;width:132;height:7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0,107" path="m60,58l30,107l19,101l12,91l5,81l1,69l0,58l1,46l5,34l12,24l19,14l30,8l41,3l53,0l67,0l79,3l90,8l60,58xe" fillcolor="black" stroked="f" o:allowincell="f" style="position:absolute;left:9050;top:2039;width:8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0,107" path="m30,107l19,101l12,91l5,81l1,69l0,58l1,46l5,34l12,24l19,14l30,8l41,3l53,0l67,0l79,3l90,8e" stroked="t" o:allowincell="f" style="position:absolute;left:9050;top:2039;width:8;height:1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9,115" path="m59,58l59,115l47,114l35,111l25,104l14,97l8,87l2,76l0,64l0,51l2,40l8,29l14,19l25,12l35,5l47,2l59,0l59,58xe" fillcolor="black" stroked="f" o:allowincell="f" style="position:absolute;left:5590;top:682;width:5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,115" path="m59,115l47,114l35,111l25,104l14,97l8,87l2,76l0,64l0,51l2,40l8,29l14,19l25,12l35,5l47,2l59,0e" stroked="t" o:allowincell="f" style="position:absolute;left:5590;top:682;width:5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58,115" path="m0,0l0,58l0,115l358,115l358,58l358,0l0,0xe" fillcolor="black" stroked="f" o:allowincell="f" style="position:absolute;left:5597;top:682;width:38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8,115" path="m0,0l0,58l0,115l358,115l358,58l358,0l0,0xe" stroked="t" o:allowincell="f" style="position:absolute;left:5597;top:682;width:38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0,115" path="m0,58l0,0l13,2l25,5l35,12l45,19l52,29l58,40l60,51l60,64l58,76l52,87l45,97l35,104l25,111l13,114l0,115l0,58xe" fillcolor="black" stroked="f" o:allowincell="f" style="position:absolute;left:5636;top:682;width:4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0,115" path="m0,0l13,2l25,5l35,12l45,19l52,29l58,40l60,51l60,64l58,76l52,87l45,97l35,104l25,111l13,114l0,115e" stroked="t" o:allowincell="f" style="position:absolute;left:5636;top:682;width:4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9,115" path="m59,58l59,115l47,114l35,111l24,104l14,97l8,87l2,76l0,64l0,51l2,40l8,29l14,19l24,12l35,5l47,2l59,0l59,58xe" fillcolor="black" stroked="f" o:allowincell="f" style="position:absolute;left:5742;top:682;width:4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,115" path="m59,115l47,114l35,111l24,104l14,97l8,87l2,76l0,64l0,51l2,40l8,29l14,19l24,12l35,5l47,2l59,0e" stroked="t" o:allowincell="f" style="position:absolute;left:5742;top:682;width:4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96,115" path="m0,0l0,58l0,115l696,115l696,58l696,0l0,0xe" fillcolor="black" stroked="f" o:allowincell="f" style="position:absolute;left:5748;top:682;width:75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6,115" path="m0,0l0,58l0,115l696,115l696,58l696,0l0,0xe" stroked="t" o:allowincell="f" style="position:absolute;left:5748;top:682;width:75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0,115" path="m0,58l0,0l13,2l25,5l35,12l45,19l52,29l58,40l60,51l60,64l58,76l52,87l45,97l35,104l25,111l13,114l0,115l0,58xe" fillcolor="black" stroked="f" o:allowincell="f" style="position:absolute;left:5824;top:682;width:4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0,115" path="m0,0l13,2l25,5l35,12l45,19l52,29l58,40l60,51l60,64l58,76l52,87l45,97l35,104l25,111l13,114l0,115e" stroked="t" o:allowincell="f" style="position:absolute;left:5824;top:682;width:4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9,115" path="m59,58l59,115l47,114l34,111l24,104l14,97l7,87l2,76l0,64l0,51l2,40l7,29l14,19l24,12l34,5l47,2l59,0l59,58xe" fillcolor="black" stroked="f" o:allowincell="f" style="position:absolute;left:5931;top:682;width:5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,115" path="m59,115l47,114l34,111l24,104l14,97l7,87l2,76l0,64l0,51l2,40l7,29l14,19l24,12l34,5l47,2l59,0e" stroked="t" o:allowincell="f" style="position:absolute;left:5931;top:682;width:5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96,115" path="m0,0l0,58l0,115l696,115l696,58l696,0l0,0xe" fillcolor="black" stroked="f" o:allowincell="f" style="position:absolute;left:5938;top:682;width:74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6,115" path="m0,0l0,58l0,115l696,115l696,58l696,0l0,0xe" stroked="t" o:allowincell="f" style="position:absolute;left:5938;top:682;width:74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0,115" path="m0,58l0,0l12,2l25,5l35,12l45,19l52,29l57,40l60,51l60,64l57,76l52,87l45,97l35,104l25,111l12,114l0,115l0,58xe" fillcolor="black" stroked="f" o:allowincell="f" style="position:absolute;left:6013;top:682;width:5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0,115" path="m0,0l12,2l25,5l35,12l45,19l52,29l57,40l60,51l60,64l57,76l52,87l45,97l35,104l25,111l12,114l0,115e" stroked="t" o:allowincell="f" style="position:absolute;left:6013;top:682;width:5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9,115" path="m59,58l59,115l47,114l34,111l24,104l14,97l7,87l2,76l0,64l0,51l2,40l7,29l14,19l24,12l34,5l47,2l59,0l59,58xe" fillcolor="black" stroked="f" o:allowincell="f" style="position:absolute;left:6119;top:682;width:5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,115" path="m59,115l47,114l34,111l24,104l14,97l7,87l2,76l0,64l0,51l2,40l7,29l14,19l24,12l34,5l47,2l59,0e" stroked="t" o:allowincell="f" style="position:absolute;left:6119;top:682;width:5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95,115" path="m0,0l0,58l0,115l695,115l695,58l695,0l0,0xe" fillcolor="black" stroked="f" o:allowincell="f" style="position:absolute;left:6126;top:682;width:74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5,115" path="m0,0l0,58l0,115l695,115l695,58l695,0l0,0xe" stroked="t" o:allowincell="f" style="position:absolute;left:6126;top:682;width:74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9,115" path="m0,58l0,0l12,2l25,5l35,12l45,19l52,29l57,40l59,51l59,64l57,76l52,87l45,97l35,104l25,111l12,114l0,115l0,58xe" fillcolor="black" stroked="f" o:allowincell="f" style="position:absolute;left:6201;top:682;width:5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,115" path="m0,0l12,2l25,5l35,12l45,19l52,29l57,40l59,51l59,64l57,76l52,87l45,97l35,104l25,111l12,114l0,115e" stroked="t" o:allowincell="f" style="position:absolute;left:6201;top:682;width:5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0,115" path="m60,58l60,115l48,114l35,111l25,104l15,97l8,87l3,76l0,64l0,51l3,40l8,29l15,19l25,12l35,5l48,2l60,0l60,58xe" fillcolor="black" stroked="f" o:allowincell="f" style="position:absolute;left:6308;top:682;width:5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0,115" path="m60,115l48,114l35,111l25,104l15,97l8,87l3,76l0,64l0,51l3,40l8,29l15,19l25,12l35,5l48,2l60,0e" stroked="t" o:allowincell="f" style="position:absolute;left:6308;top:682;width:5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95,115" path="m0,0l0,58l0,115l695,115l695,58l695,0l0,0xe" fillcolor="black" stroked="f" o:allowincell="f" style="position:absolute;left:6315;top:682;width:74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5,115" path="m0,0l0,58l0,115l695,115l695,58l695,0l0,0xe" stroked="t" o:allowincell="f" style="position:absolute;left:6315;top:682;width:74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9,115" path="m0,58l0,0l12,2l24,5l35,12l45,19l51,29l57,40l59,51l59,64l57,76l51,87l45,97l35,104l24,111l12,114l0,115l0,58xe" fillcolor="black" stroked="f" o:allowincell="f" style="position:absolute;left:6390;top:682;width:5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,115" path="m0,0l12,2l24,5l35,12l45,19l51,29l57,40l59,51l59,64l57,76l51,87l45,97l35,104l24,111l12,114l0,115e" stroked="t" o:allowincell="f" style="position:absolute;left:6390;top:682;width:5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0,115" path="m60,58l60,115l47,114l35,111l25,104l15,97l8,87l2,76l0,64l0,51l2,40l8,29l15,19l25,12l35,5l47,2l60,0l60,58xe" fillcolor="black" stroked="f" o:allowincell="f" style="position:absolute;left:6497;top:682;width:5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0,115" path="m60,115l47,114l35,111l25,104l15,97l8,87l2,76l0,64l0,51l2,40l8,29l15,19l25,12l35,5l47,2l60,0e" stroked="t" o:allowincell="f" style="position:absolute;left:6497;top:682;width:5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95,115" path="m0,0l0,58l0,115l695,115l695,58l695,0l0,0xe" fillcolor="black" stroked="f" o:allowincell="f" style="position:absolute;left:6503;top:682;width:74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5,115" path="m0,0l0,58l0,115l695,115l695,58l695,0l0,0xe" stroked="t" o:allowincell="f" style="position:absolute;left:6503;top:682;width:74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9,115" path="m0,58l0,0l12,2l24,5l34,12l45,19l51,29l57,40l59,51l59,64l57,76l51,87l45,97l34,104l24,111l12,114l0,115l0,58xe" fillcolor="black" stroked="f" o:allowincell="f" style="position:absolute;left:6579;top:682;width:5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,115" path="m0,0l12,2l24,5l34,12l45,19l51,29l57,40l59,51l59,64l57,76l51,87l45,97l34,104l24,111l12,114l0,115e" stroked="t" o:allowincell="f" style="position:absolute;left:6579;top:682;width:5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0,115" path="m60,58l60,115l47,114l35,111l25,104l15,97l8,87l2,76l0,64l0,51l2,40l8,29l15,19l25,12l35,5l47,2l60,0l60,58xe" fillcolor="black" stroked="f" o:allowincell="f" style="position:absolute;left:6685;top:682;width:5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0,115" path="m60,115l47,114l35,111l25,104l15,97l8,87l2,76l0,64l0,51l2,40l8,29l15,19l25,12l35,5l47,2l60,0e" stroked="t" o:allowincell="f" style="position:absolute;left:6685;top:682;width:5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94,115" path="m0,0l0,58l0,115l694,115l694,58l694,0l0,0xe" fillcolor="black" stroked="f" o:allowincell="f" style="position:absolute;left:6692;top:682;width:74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4,115" path="m0,0l0,58l0,115l694,115l694,58l694,0l0,0xe" stroked="t" o:allowincell="f" style="position:absolute;left:6692;top:682;width:74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0,115" path="m0,58l0,0l13,2l25,5l35,12l45,19l52,29l58,40l60,51l60,64l58,76l52,87l45,97l35,104l25,111l13,114l0,115l0,58xe" fillcolor="black" stroked="f" o:allowincell="f" style="position:absolute;left:6767;top:682;width:5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0,115" path="m0,0l13,2l25,5l35,12l45,19l52,29l58,40l60,51l60,64l58,76l52,87l45,97l35,104l25,111l13,114l0,115e" stroked="t" o:allowincell="f" style="position:absolute;left:6767;top:682;width:5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9,115" path="m59,58l59,115l47,114l35,111l25,104l15,97l8,87l2,76l0,64l0,51l2,40l8,29l15,19l25,12l35,5l47,2l59,0l59,58xe" fillcolor="black" stroked="f" o:allowincell="f" style="position:absolute;left:6875;top:682;width:4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,115" path="m59,115l47,114l35,111l25,104l15,97l8,87l2,76l0,64l0,51l2,40l8,29l15,19l25,12l35,5l47,2l59,0e" stroked="t" o:allowincell="f" style="position:absolute;left:6875;top:682;width:4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95,115" path="m0,0l0,58l0,115l695,115l695,58l695,0l0,0xe" fillcolor="black" stroked="f" o:allowincell="f" style="position:absolute;left:6881;top:682;width:74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5,115" path="m0,0l0,58l0,115l695,115l695,58l695,0l0,0xe" stroked="t" o:allowincell="f" style="position:absolute;left:6881;top:682;width:74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0,115" path="m0,58l0,0l13,2l25,5l35,12l45,19l52,29l58,40l60,51l60,64l58,76l52,87l45,97l35,104l25,111l13,114l0,115l0,58xe" fillcolor="black" stroked="f" o:allowincell="f" style="position:absolute;left:6956;top:682;width:5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0,115" path="m0,0l13,2l25,5l35,12l45,19l52,29l58,40l60,51l60,64l58,76l52,87l45,97l35,104l25,111l13,114l0,115e" stroked="t" o:allowincell="f" style="position:absolute;left:6956;top:682;width:5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9,115" path="m59,58l59,115l47,114l35,111l24,104l14,97l8,87l2,76l0,64l0,51l2,40l8,29l14,19l24,12l35,5l47,2l59,0l59,58xe" fillcolor="black" stroked="f" o:allowincell="f" style="position:absolute;left:7063;top:682;width:4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,115" path="m59,115l47,114l35,111l24,104l14,97l8,87l2,76l0,64l0,51l2,40l8,29l14,19l24,12l35,5l47,2l59,0e" stroked="t" o:allowincell="f" style="position:absolute;left:7063;top:682;width:4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95,115" path="m0,0l0,58l0,115l695,115l695,58l695,0l0,0xe" fillcolor="black" stroked="f" o:allowincell="f" style="position:absolute;left:7069;top:682;width:74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5,115" path="m0,0l0,58l0,115l695,115l695,58l695,0l0,0xe" stroked="t" o:allowincell="f" style="position:absolute;left:7069;top:682;width:74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0,115" path="m0,58l0,0l13,2l25,5l35,12l45,19l52,29l57,40l60,51l60,64l57,76l52,87l45,97l35,104l25,111l13,114l0,115l0,58xe" fillcolor="black" stroked="f" o:allowincell="f" style="position:absolute;left:7144;top:682;width:5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0,115" path="m0,0l13,2l25,5l35,12l45,19l52,29l57,40l60,51l60,64l57,76l52,87l45,97l35,104l25,111l13,114l0,115e" stroked="t" o:allowincell="f" style="position:absolute;left:7144;top:682;width:5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9,115" path="m59,58l59,115l47,114l34,111l24,104l14,97l7,87l2,76l0,64l0,51l2,40l7,29l14,19l24,12l34,5l47,2l59,0l59,58xe" fillcolor="black" stroked="f" o:allowincell="f" style="position:absolute;left:7252;top:682;width:4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,115" path="m59,115l47,114l34,111l24,104l14,97l7,87l2,76l0,64l0,51l2,40l7,29l14,19l24,12l34,5l47,2l59,0e" stroked="t" o:allowincell="f" style="position:absolute;left:7252;top:682;width:4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95,115" path="m0,0l0,58l0,115l695,115l695,58l695,0l0,0xe" fillcolor="black" stroked="f" o:allowincell="f" style="position:absolute;left:7258;top:682;width:75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5,115" path="m0,0l0,58l0,115l695,115l695,58l695,0l0,0xe" stroked="t" o:allowincell="f" style="position:absolute;left:7258;top:682;width:75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0,115" path="m0,58l0,0l12,2l25,5l35,12l45,19l52,29l57,40l60,51l60,64l57,76l52,87l45,97l35,104l25,111l12,114l0,115l0,58xe" fillcolor="black" stroked="f" o:allowincell="f" style="position:absolute;left:7334;top:682;width:4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0,115" path="m0,0l12,2l25,5l35,12l45,19l52,29l57,40l60,51l60,64l57,76l52,87l45,97l35,104l25,111l12,114l0,115e" stroked="t" o:allowincell="f" style="position:absolute;left:7334;top:682;width:4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0,115" path="m60,58l60,115l48,114l35,111l25,104l15,97l8,87l3,76l0,64l0,51l3,40l8,29l15,19l25,12l35,5l48,2l60,0l60,58xe" fillcolor="black" stroked="f" o:allowincell="f" style="position:absolute;left:7440;top:682;width:4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0,115" path="m60,115l48,114l35,111l25,104l15,97l8,87l3,76l0,64l0,51l3,40l8,29l15,19l25,12l35,5l48,2l60,0e" stroked="t" o:allowincell="f" style="position:absolute;left:7440;top:682;width:4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95,115" path="m0,0l0,58l0,115l695,115l695,58l695,0l0,0xe" fillcolor="black" stroked="f" o:allowincell="f" style="position:absolute;left:7446;top:682;width:75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5,115" path="m0,0l0,58l0,115l695,115l695,58l695,0l0,0xe" stroked="t" o:allowincell="f" style="position:absolute;left:7446;top:682;width:75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9,115" path="m0,58l0,0l12,2l25,5l35,12l45,19l51,29l57,40l59,51l59,64l57,76l51,87l45,97l35,104l25,111l12,114l0,115l0,58xe" fillcolor="black" stroked="f" o:allowincell="f" style="position:absolute;left:7523;top:682;width:4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,115" path="m0,0l12,2l25,5l35,12l45,19l51,29l57,40l59,51l59,64l57,76l51,87l45,97l35,104l25,111l12,114l0,115e" stroked="t" o:allowincell="f" style="position:absolute;left:7523;top:682;width:4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0,115" path="m60,58l60,115l47,114l35,111l25,104l15,97l8,87l3,76l0,64l0,51l3,40l8,29l15,19l25,12l35,5l47,2l60,0l60,58xe" fillcolor="black" stroked="f" o:allowincell="f" style="position:absolute;left:7629;top:682;width:5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0,115" path="m60,115l47,114l35,111l25,104l15,97l8,87l3,76l0,64l0,51l3,40l8,29l15,19l25,12l35,5l47,2l60,0e" stroked="t" o:allowincell="f" style="position:absolute;left:7629;top:682;width:5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95,115" path="m0,0l0,58l0,115l695,115l695,58l695,0l0,0xe" fillcolor="black" stroked="f" o:allowincell="f" style="position:absolute;left:7636;top:682;width:74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5,115" path="m0,0l0,58l0,115l695,115l695,58l695,0l0,0xe" stroked="t" o:allowincell="f" style="position:absolute;left:7636;top:682;width:74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9,115" path="m0,58l0,0l12,2l24,5l34,12l45,19l51,29l57,40l59,51l59,64l57,76l51,87l45,97l34,104l24,111l12,114l0,115l0,58xe" fillcolor="black" stroked="f" o:allowincell="f" style="position:absolute;left:7711;top:682;width:4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,115" path="m0,0l12,2l24,5l34,12l45,19l51,29l57,40l59,51l59,64l57,76l51,87l45,97l34,104l24,111l12,114l0,115e" stroked="t" o:allowincell="f" style="position:absolute;left:7711;top:682;width:4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0,115" path="m60,58l60,115l47,114l35,111l25,104l15,97l8,87l2,76l0,64l0,51l2,40l8,29l15,19l25,12l35,5l47,2l60,0l60,58xe" fillcolor="black" stroked="f" o:allowincell="f" style="position:absolute;left:7818;top:682;width:5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0,115" path="m60,115l47,114l35,111l25,104l15,97l8,87l2,76l0,64l0,51l2,40l8,29l15,19l25,12l35,5l47,2l60,0e" stroked="t" o:allowincell="f" style="position:absolute;left:7818;top:682;width:5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95,115" path="m0,0l0,58l0,115l695,115l695,58l695,0l0,0xe" fillcolor="black" stroked="f" o:allowincell="f" style="position:absolute;left:7824;top:682;width:74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5,115" path="m0,0l0,58l0,115l695,115l695,58l695,0l0,0xe" stroked="t" o:allowincell="f" style="position:absolute;left:7824;top:682;width:74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9,115" path="m0,58l0,0l12,2l24,5l34,12l44,19l51,29l57,40l59,51l59,64l57,76l51,87l44,97l34,104l24,111l12,114l0,115l0,58xe" fillcolor="black" stroked="f" o:allowincell="f" style="position:absolute;left:7900;top:682;width:4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,115" path="m0,0l12,2l24,5l34,12l44,19l51,29l57,40l59,51l59,64l57,76l51,87l44,97l34,104l24,111l12,114l0,115e" stroked="t" o:allowincell="f" style="position:absolute;left:7900;top:682;width:4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9,115" path="m59,58l59,115l47,114l35,111l25,104l15,97l8,87l2,76l0,64l0,51l2,40l8,29l15,19l25,12l35,5l47,2l59,0l59,58xe" fillcolor="black" stroked="f" o:allowincell="f" style="position:absolute;left:8006;top:682;width:5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,115" path="m59,115l47,114l35,111l25,104l15,97l8,87l2,76l0,64l0,51l2,40l8,29l15,19l25,12l35,5l47,2l59,0e" stroked="t" o:allowincell="f" style="position:absolute;left:8006;top:682;width:5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96,115" path="m0,0l0,58l0,115l696,115l696,58l696,0l0,0xe" fillcolor="black" stroked="f" o:allowincell="f" style="position:absolute;left:8013;top:682;width:74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6,115" path="m0,0l0,58l0,115l696,115l696,58l696,0l0,0xe" stroked="t" o:allowincell="f" style="position:absolute;left:8013;top:682;width:74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0,115" path="m0,58l0,0l13,2l25,5l35,12l45,19l52,29l58,40l60,51l60,64l58,76l52,87l45,97l35,104l25,111l13,114l0,115l0,58xe" fillcolor="black" stroked="f" o:allowincell="f" style="position:absolute;left:8088;top:682;width:5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0,115" path="m0,0l13,2l25,5l35,12l45,19l52,29l58,40l60,51l60,64l58,76l52,87l45,97l35,104l25,111l13,114l0,115e" stroked="t" o:allowincell="f" style="position:absolute;left:8088;top:682;width:5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9,115" path="m59,58l59,115l47,114l35,111l24,104l14,97l8,87l2,76l0,64l0,51l2,40l8,29l14,19l24,12l35,5l47,2l59,0l59,58xe" fillcolor="black" stroked="f" o:allowincell="f" style="position:absolute;left:8195;top:682;width:5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,115" path="m59,115l47,114l35,111l24,104l14,97l8,87l2,76l0,64l0,51l2,40l8,29l14,19l24,12l35,5l47,2l59,0e" stroked="t" o:allowincell="f" style="position:absolute;left:8195;top:682;width:5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96,115" path="m0,0l0,58l0,115l696,115l696,58l696,0l0,0xe" fillcolor="black" stroked="f" o:allowincell="f" style="position:absolute;left:8202;top:682;width:74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6,115" path="m0,0l0,58l0,115l696,115l696,58l696,0l0,0xe" stroked="t" o:allowincell="f" style="position:absolute;left:8202;top:682;width:74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0,115" path="m0,58l0,0l13,2l25,5l35,12l45,19l52,29l58,40l60,51l60,64l58,76l52,87l45,97l35,104l25,111l13,114l0,115l0,58xe" fillcolor="black" stroked="f" o:allowincell="f" style="position:absolute;left:8277;top:682;width:5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0,115" path="m0,0l13,2l25,5l35,12l45,19l52,29l58,40l60,51l60,64l58,76l52,87l45,97l35,104l25,111l13,114l0,115e" stroked="t" o:allowincell="f" style="position:absolute;left:8277;top:682;width:5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9,115" path="m59,58l59,115l47,114l34,111l24,104l14,97l7,87l2,76l0,64l0,51l2,40l7,29l14,19l24,12l34,5l47,2l59,0l59,58xe" fillcolor="black" stroked="f" o:allowincell="f" style="position:absolute;left:8383;top:682;width:5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,115" path="m59,115l47,114l34,111l24,104l14,97l7,87l2,76l0,64l0,51l2,40l7,29l14,19l24,12l34,5l47,2l59,0e" stroked="t" o:allowincell="f" style="position:absolute;left:8383;top:682;width:5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96,115" path="m0,0l0,58l0,115l696,115l696,58l696,0l0,0xe" fillcolor="black" stroked="f" o:allowincell="f" style="position:absolute;left:8390;top:682;width:74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6,115" path="m0,0l0,58l0,115l696,115l696,58l696,0l0,0xe" stroked="t" o:allowincell="f" style="position:absolute;left:8390;top:682;width:74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0,115" path="m0,58l0,0l13,2l25,5l35,12l45,19l52,29l57,40l60,51l60,64l57,76l52,87l45,97l35,104l25,111l13,114l0,115l0,58xe" fillcolor="black" stroked="f" o:allowincell="f" style="position:absolute;left:8465;top:682;width:5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0,115" path="m0,0l13,2l25,5l35,12l45,19l52,29l57,40l60,51l60,64l57,76l52,87l45,97l35,104l25,111l13,114l0,115e" stroked="t" o:allowincell="f" style="position:absolute;left:8465;top:682;width:5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9,115" path="m59,58l59,115l47,114l34,111l24,104l14,97l7,87l2,76l0,64l0,51l2,40l7,29l14,19l24,12l34,5l47,2l59,0l59,58xe" fillcolor="black" stroked="f" o:allowincell="f" style="position:absolute;left:8573;top:682;width:4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,115" path="m59,115l47,114l34,111l24,104l14,97l7,87l2,76l0,64l0,51l2,40l7,29l14,19l24,12l34,5l47,2l59,0e" stroked="t" o:allowincell="f" style="position:absolute;left:8573;top:682;width:4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95,115" path="m0,0l0,58l0,115l695,115l695,58l695,0l0,0xe" fillcolor="black" stroked="f" o:allowincell="f" style="position:absolute;left:8579;top:682;width:74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5,115" path="m0,0l0,58l0,115l695,115l695,58l695,0l0,0xe" stroked="t" o:allowincell="f" style="position:absolute;left:8579;top:682;width:74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0,115" path="m0,58l0,0l12,2l25,5l35,12l45,19l52,29l57,40l60,51l60,64l57,76l52,87l45,97l35,104l25,111l12,114l0,115l0,58xe" fillcolor="black" stroked="f" o:allowincell="f" style="position:absolute;left:8654;top:682;width:5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0,115" path="m0,0l12,2l25,5l35,12l45,19l52,29l57,40l60,51l60,64l57,76l52,87l45,97l35,104l25,111l12,114l0,115e" stroked="t" o:allowincell="f" style="position:absolute;left:8654;top:682;width:5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0,115" path="m60,58l60,115l48,114l35,111l25,104l15,97l8,87l3,76l0,64l0,51l3,40l8,29l15,19l25,12l35,5l48,2l60,0l60,58xe" fillcolor="black" stroked="f" o:allowincell="f" style="position:absolute;left:8762;top:682;width:4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0,115" path="m60,115l48,114l35,111l25,104l15,97l8,87l3,76l0,64l0,51l3,40l8,29l15,19l25,12l35,5l48,2l60,0e" stroked="t" o:allowincell="f" style="position:absolute;left:8762;top:682;width:4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95,115" path="m0,0l0,58l0,115l695,115l695,58l695,0l0,0xe" fillcolor="black" stroked="f" o:allowincell="f" style="position:absolute;left:8767;top:682;width:74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5,115" path="m0,0l0,58l0,115l695,115l695,58l695,0l0,0xe" stroked="t" o:allowincell="f" style="position:absolute;left:8767;top:682;width:74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9,115" path="m0,58l0,0l12,2l25,5l35,12l45,19l51,29l57,40l59,51l59,64l57,76l51,87l45,97l35,104l25,111l12,114l0,115l0,58xe" fillcolor="black" stroked="f" o:allowincell="f" style="position:absolute;left:8843;top:682;width:5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,115" path="m0,0l12,2l25,5l35,12l45,19l51,29l57,40l59,51l59,64l57,76l51,87l45,97l35,104l25,111l12,114l0,115e" stroked="t" o:allowincell="f" style="position:absolute;left:8843;top:682;width:5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0,115" path="m60,58l60,115l47,114l35,111l25,104l15,97l8,87l3,76l0,64l0,51l3,40l8,29l15,19l25,12l35,5l47,2l60,0l60,58xe" fillcolor="black" stroked="f" o:allowincell="f" style="position:absolute;left:8950;top:682;width:4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0,115" path="m60,115l47,114l35,111l25,104l15,97l8,87l3,76l0,64l0,51l3,40l8,29l15,19l25,12l35,5l47,2l60,0e" stroked="t" o:allowincell="f" style="position:absolute;left:8950;top:682;width:4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95,115" path="m0,0l0,58l0,115l695,115l695,58l695,0l0,0xe" fillcolor="black" stroked="f" o:allowincell="f" style="position:absolute;left:8956;top:682;width:75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5,115" path="m0,0l0,58l0,115l695,115l695,58l695,0l0,0xe" stroked="t" o:allowincell="f" style="position:absolute;left:8956;top:682;width:75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9,115" path="m0,58l0,0l12,2l24,5l34,12l45,19l51,29l57,40l59,51l59,64l57,76l51,87l45,97l34,104l24,111l12,114l0,115l0,58xe" fillcolor="black" stroked="f" o:allowincell="f" style="position:absolute;left:9032;top:682;width:4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,115" path="m0,0l12,2l24,5l34,12l45,19l51,29l57,40l59,51l59,64l57,76l51,87l45,97l34,104l24,111l12,114l0,115e" stroked="t" o:allowincell="f" style="position:absolute;left:9032;top:682;width:4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0,115" path="m60,58l60,115l47,114l35,111l25,104l15,97l8,87l2,76l0,64l0,51l2,40l8,29l15,19l25,12l35,5l47,2l60,0l60,58xe" fillcolor="black" stroked="f" o:allowincell="f" style="position:absolute;left:9139;top:682;width:4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0,115" path="m60,115l47,114l35,111l25,104l15,97l8,87l2,76l0,64l0,51l2,40l8,29l15,19l25,12l35,5l47,2l60,0e" stroked="t" o:allowincell="f" style="position:absolute;left:9139;top:682;width:4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58,115" path="m0,0l0,58l0,115l358,115l358,58l358,0l0,0xe" fillcolor="black" stroked="f" o:allowincell="f" style="position:absolute;left:9145;top:682;width:38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8,115" path="m0,0l0,58l0,115l358,115l358,58l358,0l0,0xe" stroked="t" o:allowincell="f" style="position:absolute;left:9145;top:682;width:38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9,115" path="m0,58l0,0l12,2l24,5l35,12l45,19l51,29l57,40l59,51l59,64l57,76l51,87l45,97l35,104l24,111l12,114l0,115l0,58xe" fillcolor="black" stroked="f" o:allowincell="f" style="position:absolute;left:9184;top:682;width:5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,115" path="m0,0l12,2l24,5l35,12l45,19l51,29l57,40l59,51l59,64l57,76l51,87l45,97l35,104l24,111l12,114l0,115e" stroked="t" o:allowincell="f" style="position:absolute;left:9184;top:682;width:5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9,62" path="m60,5l119,0l119,13l117,23l111,35l104,45l95,52l83,58l71,62l59,62l46,61l34,57l24,51l15,43l7,33l3,22l0,10l60,5xe" fillcolor="black" stroked="f" o:allowincell="f" style="position:absolute;left:7564;top:941;width:11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9,62" path="m119,0l119,13l117,23l111,35l104,45l95,52l83,58l71,62l59,62l46,61l34,57l24,51l15,43l7,33l3,22l0,10e" stroked="t" o:allowincell="f" style="position:absolute;left:7564;top:941;width:11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48,334" path="m29,334l89,329l148,324l119,0l60,5l0,11l29,334xe" fillcolor="black" stroked="f" o:allowincell="f" style="position:absolute;left:7561;top:908;width:14;height: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8,334" path="m29,334l89,329l148,324l119,0l60,5l0,11l29,334xe" stroked="t" o:allowincell="f" style="position:absolute;left:7561;top:908;width:14;height: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9,8" path="m0,8l59,3l59,0l0,8xe" fillcolor="black" stroked="f" o:allowincell="f" style="position:absolute;left:7567;top:907;width:5;height: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573,906" to="7573,906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67,340" path="m48,340l108,331l167,323l119,0l59,9l0,18l48,340xe" fillcolor="black" stroked="f" o:allowincell="f" style="position:absolute;left:7555;top:874;width:17;height: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7,340" path="m48,340l108,331l167,323l119,0l59,9l0,18l48,340xe" stroked="t" o:allowincell="f" style="position:absolute;left:7555;top:874;width:17;height:3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0,12" path="m0,12l60,3l59,0l0,12xe" fillcolor="black" stroked="f" o:allowincell="f" style="position:absolute;left:7562;top:874;width:4;height: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568,873" to="7568,873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4,342" path="m67,342l125,330l184,318l116,0l58,12l0,24l67,342xe" fillcolor="black" stroked="f" o:allowincell="f" style="position:absolute;left:7548;top:842;width:18;height: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4,342" path="m67,342l125,330l184,318l116,0l58,12l0,24l67,342xe" stroked="t" o:allowincell="f" style="position:absolute;left:7548;top:842;width:18;height:3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8,15" path="m0,15l58,3l58,0l0,15xe" fillcolor="black" stroked="f" o:allowincell="f" style="position:absolute;left:7554;top:840;width:5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561,839" to="7561,839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03,345" path="m87,345l145,330l203,315l117,0l59,15l0,30l87,345xe" fillcolor="black" stroked="f" o:allowincell="f" style="position:absolute;left:7538;top:809;width:21;height: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3,345" path="m87,345l145,330l203,315l117,0l59,15l0,30l87,345xe" stroked="t" o:allowincell="f" style="position:absolute;left:7538;top:809;width:21;height:3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8,18" path="m0,18l58,3l57,0l0,18xe" fillcolor="black" stroked="f" o:allowincell="f" style="position:absolute;left:7545;top:809;width:4;height: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551,808" to="7551,808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19,345" path="m104,345l162,327l219,309l114,0l57,18l0,37l104,345xe" fillcolor="black" stroked="f" o:allowincell="f" style="position:absolute;left:7527;top:777;width:22;height: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9,345" path="m104,345l162,327l219,309l114,0l57,18l0,37l104,345xe" stroked="t" o:allowincell="f" style="position:absolute;left:7527;top:777;width:22;height:3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7,20" path="m0,20l57,2l56,0l0,20xe" fillcolor="black" stroked="f" o:allowincell="f" style="position:absolute;left:7533;top:777;width:4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539,776" to="7539,776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4,344" path="m122,344l178,323l234,303l112,0l56,20l0,41l122,344xe" fillcolor="black" stroked="f" o:allowincell="f" style="position:absolute;left:7514;top:746;width:24;height: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4,344" path="m122,344l178,323l234,303l112,0l56,20l0,41l122,344xe" stroked="t" o:allowincell="f" style="position:absolute;left:7514;top:746;width:24;height:3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6,23" path="m0,23l56,3l55,0l0,23xe" fillcolor="black" stroked="f" o:allowincell="f" style="position:absolute;left:7521;top:746;width:4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526,745" to="7526,745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,343" path="m142,343l197,319l252,296l110,0l55,24l0,48l142,343xe" fillcolor="black" stroked="f" o:allowincell="f" style="position:absolute;left:7499;top:715;width:26;height: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2,343" path="m142,343l197,319l252,296l110,0l55,24l0,48l142,343xe" stroked="t" o:allowincell="f" style="position:absolute;left:7499;top:715;width:26;height:3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5,27" path="m0,27l55,3l53,0l0,27xe" fillcolor="black" stroked="f" o:allowincell="f" style="position:absolute;left:7505;top:715;width:4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511,714" to="7511,714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3,341" path="m158,341l210,314l263,287l106,0l53,27l0,54l158,341xe" fillcolor="black" stroked="f" o:allowincell="f" style="position:absolute;left:7482;top:685;width:28;height: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3,341" path="m158,341l210,314l263,287l106,0l53,27l0,54l158,341xe" stroked="t" o:allowincell="f" style="position:absolute;left:7482;top:685;width:28;height:3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2,84" path="m59,57l6,84l2,73l0,61l0,48l3,36l9,26l16,17l25,9l37,3l49,0l61,0l74,1l86,5l96,12l105,20l112,30l59,57xe" fillcolor="black" stroked="f" o:allowincell="f" style="position:absolute;left:7482;top:682;width:10;height: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2,84" path="m6,84l2,73l0,61l0,48l3,36l9,26l16,17l25,9l37,3l49,0l61,0l74,1l86,5l96,12l105,20l112,30e" stroked="t" o:allowincell="f" style="position:absolute;left:7482;top:682;width:10;height: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8,70" path="m58,13l117,0l118,12l118,24l113,36l108,45l100,55l90,62l78,67l66,70l54,70l41,68l29,64l19,57l10,47l4,38l0,26l58,13xe" fillcolor="black" stroked="f" o:allowincell="f" style="position:absolute;left:7482;top:687;width:11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8,70" path="m117,0l118,12l118,24l113,36l108,45l100,55l90,62l78,67l66,70l54,70l41,68l29,64l19,57l10,47l4,38l0,26e" stroked="t" o:allowincell="f" style="position:absolute;left:7482;top:687;width:11;height: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78,272" path="m61,272l119,259l178,246l117,0l59,13l0,26l61,272xe" fillcolor="black" stroked="f" o:allowincell="f" style="position:absolute;left:7475;top:662;width:18;height:2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8,272" path="m61,272l119,259l178,246l117,0l59,13l0,26l61,272xe" stroked="t" o:allowincell="f" style="position:absolute;left:7475;top:662;width:18;height:2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8,17" path="m0,17l58,4l57,0l0,17xe" fillcolor="black" stroked="f" o:allowincell="f" style="position:absolute;left:7482;top:662;width:4;height: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487,661" to="7487,661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94,275" path="m79,275l137,258l194,241l114,0l57,17l0,35l79,275xe" fillcolor="black" stroked="f" o:allowincell="f" style="position:absolute;left:7466;top:637;width:20;height:2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4,275" path="m79,275l137,258l194,241l114,0l57,17l0,35l79,275xe" stroked="t" o:allowincell="f" style="position:absolute;left:7466;top:637;width:20;height:2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7,21" path="m0,21l57,4l55,0l0,21xe" fillcolor="black" stroked="f" o:allowincell="f" style="position:absolute;left:7473;top:636;width:4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479,635" to="7479,635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19;top:419;width:1659;height:1697">
                        <v:shape id="shape_0" coordsize="210,276" path="m100,276l155,254l210,233l110,0l55,21l0,43l100,276xe" fillcolor="black" stroked="f" o:allowincell="f" style="position:absolute;left:7456;top:613;width:21;height:2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0,276" path="m100,276l155,254l210,233l110,0l55,21l0,43l100,276xe" stroked="t" o:allowincell="f" style="position:absolute;left:7456;top:613;width:21;height:2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5,25" path="m0,25l55,4l54,0l0,25xe" fillcolor="black" stroked="f" o:allowincell="f" style="position:absolute;left:7462;top:613;width:4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468,612" to="7468,612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7,276" path="m119,276l173,250l227,225l108,0l54,26l0,52l119,276xe" fillcolor="black" stroked="f" o:allowincell="f" style="position:absolute;left:7442;top:590;width:24;height:2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7,276" path="m119,276l173,250l227,225l108,0l54,26l0,52l119,276xe" stroked="t" o:allowincell="f" style="position:absolute;left:7442;top:590;width:24;height:2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4,30" path="m0,30l54,4l52,0l0,30xe" fillcolor="black" stroked="f" o:allowincell="f" style="position:absolute;left:7448;top:590;width:4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454,589" to="7454,589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40,276" path="m136,276l188,246l240,216l104,0l52,30l0,61l136,276xe" fillcolor="black" stroked="f" o:allowincell="f" style="position:absolute;left:7429;top:567;width:24;height:2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0,276" path="m136,276l188,246l240,216l104,0l52,30l0,61l136,276xe" stroked="t" o:allowincell="f" style="position:absolute;left:7429;top:567;width:24;height:2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2,33" path="m0,33l52,3l48,0l0,33xe" fillcolor="black" stroked="f" o:allowincell="f" style="position:absolute;left:7434;top:567;width:4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439,566" to="7439,566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0,272" path="m154,272l202,238l250,205l97,0l48,34l0,67l154,272xe" fillcolor="black" stroked="f" o:allowincell="f" style="position:absolute;left:7412;top:546;width:26;height:2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0,272" path="m154,272l202,238l250,205l97,0l48,34l0,67l154,272xe" stroked="t" o:allowincell="f" style="position:absolute;left:7412;top:546;width:26;height:2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9,38" path="m0,38l49,4l46,0l0,38xe" fillcolor="black" stroked="f" o:allowincell="f" style="position:absolute;left:7417;top:546;width:4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422,545" to="7422,545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1,267" path="m169,267l215,230l261,192l92,0l46,38l0,75l169,267xe" fillcolor="black" stroked="f" o:allowincell="f" style="position:absolute;left:7394;top:527;width:27;height:2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1,267" path="m169,267l215,230l261,192l92,0l46,38l0,75l169,267xe" stroked="t" o:allowincell="f" style="position:absolute;left:7394;top:527;width:27;height:2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6,41" path="m0,41l46,3l42,0l0,41xe" fillcolor="black" stroked="f" o:allowincell="f" style="position:absolute;left:7398;top:526;width:4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403,525" to="7403,525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0,260" path="m185,260l228,219l270,178l85,0l43,41l0,82l185,260xe" fillcolor="black" stroked="f" o:allowincell="f" style="position:absolute;left:7374;top:508;width:28;height:2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0,260" path="m185,260l228,219l270,178l85,0l43,41l0,82l185,260xe" stroked="t" o:allowincell="f" style="position:absolute;left:7374;top:508;width:28;height:2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2,44" path="m0,44l42,3l39,0l0,44xe" fillcolor="black" stroked="f" o:allowincell="f" style="position:absolute;left:7379;top:507;width:3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383,506" to="7383,506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7,252" path="m198,252l238,209l277,165l78,0l39,44l0,87l198,252xe" fillcolor="black" stroked="f" o:allowincell="f" style="position:absolute;left:7352;top:491;width:29;height:2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7,252" path="m198,252l238,209l277,165l78,0l39,44l0,87l198,252xe" stroked="t" o:allowincell="f" style="position:absolute;left:7352;top:491;width:29;height:2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9,47" path="m0,47l39,3l35,0l0,47xe" fillcolor="black" stroked="f" o:allowincell="f" style="position:absolute;left:7357;top:491;width:2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361,490" to="7361,490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2,241" path="m212,241l247,195l282,148l69,0l35,47l0,93l212,241xe" fillcolor="black" stroked="f" o:allowincell="f" style="position:absolute;left:7330;top:476;width:30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2,241" path="m212,241l247,195l282,148l69,0l35,47l0,93l212,241xe" stroked="t" o:allowincell="f" style="position:absolute;left:7330;top:476;width:30;height:2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4,50" path="m0,50l34,3l31,0l0,50xe" fillcolor="black" stroked="f" o:allowincell="f" style="position:absolute;left:7334;top:475;width:2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338,474" to="7338,474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6,232" path="m223,232l255,183l286,133l63,0l31,50l0,100l223,232xe" fillcolor="black" stroked="f" o:allowincell="f" style="position:absolute;left:7307;top:461;width:30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6,232" path="m223,232l255,183l286,133l63,0l31,50l0,100l223,232xe" stroked="t" o:allowincell="f" style="position:absolute;left:7307;top:461;width:30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2,52" path="m0,52l32,2l27,0l0,52xe" fillcolor="black" stroked="f" o:allowincell="f" style="position:absolute;left:7309;top:461;width:2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312,460" to="7312,460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7,218" path="m233,218l260,166l287,114l54,0l27,52l0,104l233,218xe" fillcolor="black" stroked="f" o:allowincell="f" style="position:absolute;left:7281;top:450;width:30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7,218" path="m233,218l260,166l287,114l54,0l27,52l0,104l233,218xe" stroked="t" o:allowincell="f" style="position:absolute;left:7281;top:450;width:30;height:2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7,53" path="m0,53l27,1l23,0l0,53xe" fillcolor="black" stroked="f" o:allowincell="f" style="position:absolute;left:7284;top:449;width:1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287,448" to="7287,448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9,203" path="m242,203l266,150l289,97l47,0l23,53l0,106l242,203xe" fillcolor="black" stroked="f" o:allowincell="f" style="position:absolute;left:7256;top:440;width:30;height:1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9,203" path="m242,203l266,150l289,97l47,0l23,53l0,106l242,203xe" stroked="t" o:allowincell="f" style="position:absolute;left:7256;top:440;width:30;height:1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4,55" path="m0,55l24,2l19,0l0,55xe" fillcolor="black" stroked="f" o:allowincell="f" style="position:absolute;left:7258;top:439;width:1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261,438" to="7261,438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7,188" path="m249,188l268,133l287,78l38,0l19,55l0,110l249,188xe" fillcolor="black" stroked="f" o:allowincell="f" style="position:absolute;left:7229;top:432;width:30;height: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7,188" path="m249,188l268,133l287,78l38,0l19,55l0,110l249,188xe" stroked="t" o:allowincell="f" style="position:absolute;left:7229;top:432;width:30;height:1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9,56" path="m0,56l19,1l15,0l0,56xe" fillcolor="black" stroked="f" o:allowincell="f" style="position:absolute;left:7231;top:432;width:0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232,431" to="7232,431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4,171" path="m254,171l269,115l284,59l29,0l14,56l0,112l254,171xe" fillcolor="black" stroked="f" o:allowincell="f" style="position:absolute;left:7202;top:426;width:29;height: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4,171" path="m254,171l269,115l284,59l29,0l14,56l0,112l254,171xe" stroked="t" o:allowincell="f" style="position:absolute;left:7202;top:426;width:29;height:1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,57" path="m0,57l15,1l9,0l0,57xe" fillcolor="black" stroked="f" o:allowincell="f" style="position:absolute;left:7203;top:426;width:0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204,425" to="7204,425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6,154" path="m258,154l267,97l276,40l18,0l9,57l0,114l258,154xe" fillcolor="black" stroked="f" o:allowincell="f" style="position:absolute;left:7175;top:422;width:28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6,154" path="m258,154l267,97l276,40l18,0l9,57l0,114l258,154xe" stroked="t" o:allowincell="f" style="position:absolute;left:7175;top:422;width:28;height:1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,57" path="m0,57l9,0l4,0l0,57xe" fillcolor="black" stroked="f" o:allowincell="f" style="position:absolute;left:7176;top:422;width:0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176,422" to="7176,422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0,134" path="m261,134l266,77l270,20l9,0l4,57l0,115l261,134xe" fillcolor="black" stroked="f" o:allowincell="f" style="position:absolute;left:7146;top:420;width:28;height: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0,134" path="m261,134l266,77l270,20l9,0l4,57l0,115l261,134xe" stroked="t" o:allowincell="f" style="position:absolute;left:7146;top:420;width:28;height:1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,58" path="m0,58l5,1l0,0l0,58xe" fillcolor="black" stroked="f" o:allowincell="f" style="position:absolute;left:7147;top:420;width:0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147,419" to="7147,419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2,116" path="m262,116l262,58l262,0l0,0l0,58l0,116l262,116xe" fillcolor="black" stroked="f" o:allowincell="f" style="position:absolute;left:7119;top:420;width:27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2,116" path="m262,116l262,58l262,0l0,0l0,58l0,116l262,116xe" stroked="t" o:allowincell="f" style="position:absolute;left:7119;top:420;width:27;height:1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,58" path="m5,58l5,0l0,1l5,58xe" fillcolor="black" stroked="f" o:allowincell="f" style="position:absolute;left:7118;top:420;width:0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118,420" to="7118,420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0,134" path="m270,115l266,57l261,0l0,20l4,77l9,134l270,115xe" fillcolor="black" stroked="f" o:allowincell="f" style="position:absolute;left:7090;top:420;width:28;height: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0,134" path="m270,115l266,57l261,0l0,20l4,77l9,134l270,115xe" stroked="t" o:allowincell="f" style="position:absolute;left:7090;top:420;width:28;height:1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,57" path="m9,57l5,0l0,0l9,57xe" fillcolor="black" stroked="f" o:allowincell="f" style="position:absolute;left:7089;top:422;width:0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089,422" to="7089,422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6,154" path="m276,114l267,57l258,0l0,40l9,97l18,154l276,114xe" fillcolor="black" stroked="f" o:allowincell="f" style="position:absolute;left:7061;top:422;width:28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6,154" path="m276,114l267,57l258,0l0,40l9,97l18,154l276,114xe" stroked="t" o:allowincell="f" style="position:absolute;left:7061;top:422;width:28;height:1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,57" path="m15,57l6,0l0,1l15,57xe" fillcolor="black" stroked="f" o:allowincell="f" style="position:absolute;left:7060;top:426;width:0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060,426" to="7060,426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5,171" path="m285,112l271,56l256,0l0,59l15,115l30,171l285,112xe" fillcolor="black" stroked="f" o:allowincell="f" style="position:absolute;left:7033;top:426;width:29;height: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5,171" path="m285,112l271,56l256,0l0,59l15,115l30,171l285,112xe" stroked="t" o:allowincell="f" style="position:absolute;left:7033;top:426;width:29;height:1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9,56" path="m19,56l4,0l0,1l19,56xe" fillcolor="black" stroked="f" o:allowincell="f" style="position:absolute;left:7032;top:432;width:0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032,432" to="7032,432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7,188" path="m287,110l268,55l249,0l0,78l19,133l38,188l287,110xe" fillcolor="black" stroked="f" o:allowincell="f" style="position:absolute;left:7006;top:432;width:29;height: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7,188" path="m287,110l268,55l249,0l0,78l19,133l38,188l287,110xe" stroked="t" o:allowincell="f" style="position:absolute;left:7006;top:432;width:29;height:1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4,55" path="m24,55l5,0l0,2l24,55xe" fillcolor="black" stroked="f" o:allowincell="f" style="position:absolute;left:7005;top:439;width:1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005,439" to="7005,439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8,203" path="m288,106l265,53l241,0l0,97l23,150l47,203l288,106xe" fillcolor="black" stroked="f" o:allowincell="f" style="position:absolute;left:6978;top:440;width:30;height:1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8,203" path="m288,106l265,53l241,0l0,97l23,150l47,203l288,106xe" stroked="t" o:allowincell="f" style="position:absolute;left:6978;top:440;width:30;height:1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7,53" path="m27,53l4,0l0,1l27,53xe" fillcolor="black" stroked="f" o:allowincell="f" style="position:absolute;left:6978;top:449;width:1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978,449" to="6978,449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7,218" path="m287,104l260,52l233,0l0,114l27,166l54,218l287,104xe" fillcolor="black" stroked="f" o:allowincell="f" style="position:absolute;left:6953;top:450;width:30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7,218" path="m287,104l260,52l233,0l0,114l27,166l54,218l287,104xe" stroked="t" o:allowincell="f" style="position:absolute;left:6953;top:450;width:30;height:2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2,52" path="m32,52l5,0l0,2l32,52xe" fillcolor="black" stroked="f" o:allowincell="f" style="position:absolute;left:6952;top:461;width:2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952,461" to="6952,461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6,232" path="m286,100l255,50l223,0l0,133l31,183l63,232l286,100xe" fillcolor="black" stroked="f" o:allowincell="f" style="position:absolute;left:6928;top:461;width:29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6,232" path="m286,100l255,50l223,0l0,133l31,183l63,232l286,100xe" stroked="t" o:allowincell="f" style="position:absolute;left:6928;top:461;width:29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4,50" path="m34,50l3,0l0,3l34,50xe" fillcolor="black" stroked="f" o:allowincell="f" style="position:absolute;left:6927;top:475;width:2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927,475" to="6927,475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2,241" path="m282,93l247,47l213,0l0,148l35,195l70,241l282,93xe" fillcolor="black" stroked="f" o:allowincell="f" style="position:absolute;left:6905;top:476;width:29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2,241" path="m282,93l247,47l213,0l0,148l35,195l70,241l282,93xe" stroked="t" o:allowincell="f" style="position:absolute;left:6905;top:476;width:29;height:2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9,47" path="m39,47l4,0l0,3l39,47xe" fillcolor="black" stroked="f" o:allowincell="f" style="position:absolute;left:6904;top:491;width:2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904,491" to="6904,491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8,252" path="m278,87l238,44l199,0l0,165l40,209l79,252l278,87xe" fillcolor="black" stroked="f" o:allowincell="f" style="position:absolute;left:6883;top:491;width:29;height:2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8,252" path="m278,87l238,44l199,0l0,165l40,209l79,252l278,87xe" stroked="t" o:allowincell="f" style="position:absolute;left:6883;top:491;width:29;height:2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3,44" path="m43,44l3,0l0,3l43,44xe" fillcolor="black" stroked="f" o:allowincell="f" style="position:absolute;left:6883;top:507;width:2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883,507" to="6883,507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0,260" path="m270,82l228,41l185,0l0,178l42,219l85,260l270,82xe" fillcolor="black" stroked="f" o:allowincell="f" style="position:absolute;left:6862;top:508;width:28;height:2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0,260" path="m270,82l228,41l185,0l0,178l42,219l85,260l270,82xe" stroked="t" o:allowincell="f" style="position:absolute;left:6862;top:508;width:28;height:2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6,41" path="m46,41l4,0l0,3l46,41xe" fillcolor="black" stroked="f" o:allowincell="f" style="position:absolute;left:6862;top:526;width:3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862,526" to="6862,526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1,267" path="m261,75l215,38l169,0l0,192l46,230l92,267l261,75xe" fillcolor="black" stroked="f" o:allowincell="f" style="position:absolute;left:6843;top:527;width:27;height:2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1,267" path="m261,75l215,38l169,0l0,192l46,230l92,267l261,75xe" stroked="t" o:allowincell="f" style="position:absolute;left:6843;top:527;width:27;height:2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8,38" path="m48,38l2,0l0,4l48,38xe" fillcolor="black" stroked="f" o:allowincell="f" style="position:absolute;left:6843;top:546;width:3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843,546" to="6843,546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0,272" path="m250,67l202,34l154,0l0,205l48,238l96,272l250,67xe" fillcolor="black" stroked="f" o:allowincell="f" style="position:absolute;left:6827;top:546;width:25;height:2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0,272" path="m250,67l202,34l154,0l0,205l48,238l96,272l250,67xe" stroked="t" o:allowincell="f" style="position:absolute;left:6827;top:546;width:25;height:2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2,33" path="m52,33l4,0l0,3l52,33xe" fillcolor="black" stroked="f" o:allowincell="f" style="position:absolute;left:6826;top:567;width:4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826,567" to="6826,567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41,276" path="m241,61l189,30l137,0l0,216l52,246l104,276l241,61xe" fillcolor="black" stroked="f" o:allowincell="f" style="position:absolute;left:6811;top:567;width:25;height:2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1,276" path="m241,61l189,30l137,0l0,216l52,246l104,276l241,61xe" stroked="t" o:allowincell="f" style="position:absolute;left:6811;top:567;width:25;height:2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4,30" path="m54,30l2,0l0,4l54,30xe" fillcolor="black" stroked="f" o:allowincell="f" style="position:absolute;left:6811;top:590;width:4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811,590" to="6811,590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6,276" path="m226,52l172,26l118,0l0,225l54,250l108,276l226,52xe" fillcolor="black" stroked="f" o:allowincell="f" style="position:absolute;left:6798;top:590;width:23;height:2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6,276" path="m226,52l172,26l118,0l0,225l54,250l108,276l226,52xe" stroked="t" o:allowincell="f" style="position:absolute;left:6798;top:590;width:23;height:2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5,25" path="m55,25l1,0l0,4l55,25xe" fillcolor="black" stroked="f" o:allowincell="f" style="position:absolute;left:6798;top:613;width:5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798,613" to="6798,613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10,276" path="m210,43l155,21l100,0l0,233l55,254l110,276l210,43xe" fillcolor="black" stroked="f" o:allowincell="f" style="position:absolute;left:6787;top:613;width:22;height:2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0,276" path="m210,43l155,21l100,0l0,233l55,254l110,276l210,43xe" stroked="t" o:allowincell="f" style="position:absolute;left:6787;top:613;width:22;height:2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7,21" path="m57,21l2,0l0,4l57,21xe" fillcolor="black" stroked="f" o:allowincell="f" style="position:absolute;left:6787;top:637;width:4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787,637" to="6787,637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94,275" path="m194,35l137,17l80,0l0,241l58,258l115,275l194,35xe" fillcolor="black" stroked="f" o:allowincell="f" style="position:absolute;left:6778;top:638;width:20;height:2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4,275" path="m194,35l137,17l80,0l0,241l58,258l115,275l194,35xe" stroked="t" o:allowincell="f" style="position:absolute;left:6778;top:638;width:20;height:2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9,17" path="m59,17l1,0l0,4l59,17xe" fillcolor="black" stroked="f" o:allowincell="f" style="position:absolute;left:6778;top:662;width:5;height: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778,662" to="6778,662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77,272" path="m177,26l119,13l60,0l0,246l58,259l116,272l177,26xe" fillcolor="black" stroked="f" o:allowincell="f" style="position:absolute;left:6771;top:662;width:18;height:2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7,272" path="m177,26l119,13l60,0l0,246l58,259l116,272l177,26xe" stroked="t" o:allowincell="f" style="position:absolute;left:6771;top:662;width:18;height:2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8,70" path="m60,13l118,26l114,38l108,47l99,57l89,64l77,68l64,70l52,70l40,67l28,62l18,55l11,45l5,36l0,24l0,12l2,0l60,13xe" fillcolor="black" stroked="f" o:allowincell="f" style="position:absolute;left:6771;top:688;width:11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8,70" path="m118,26l114,38l108,47l99,57l89,64l77,68l64,70l52,70l40,67l28,62l18,55l11,45l5,36l0,24l0,12l2,0e" stroked="t" o:allowincell="f" style="position:absolute;left:6771;top:688;width:11;height: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2,84" path="m53,57l0,30l7,20l16,12l26,5l38,1l51,0l63,0l75,3l87,9l96,17l103,27l109,37l112,48l112,61l110,73l106,84l53,57xe" fillcolor="black" stroked="f" o:allowincell="f" style="position:absolute;left:6772;top:683;width:10;height: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2,84" path="m0,30l7,20l16,12l26,5l38,1l51,0l63,0l75,3l87,9l96,17l103,27l109,37l112,48l112,61l110,73l106,84e" stroked="t" o:allowincell="f" style="position:absolute;left:6772;top:683;width:10;height: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64,341" path="m264,54l211,27l158,0l0,287l53,314l105,341l264,54xe" fillcolor="black" stroked="f" o:allowincell="f" style="position:absolute;left:6755;top:686;width:28;height: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4,341" path="m264,54l211,27l158,0l0,287l53,314l105,341l264,54xe" stroked="t" o:allowincell="f" style="position:absolute;left:6755;top:686;width:28;height:3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5,27" path="m55,27l2,0l0,3l55,27xe" fillcolor="black" stroked="f" o:allowincell="f" style="position:absolute;left:6755;top:715;width:4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755,715" to="6755,715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1,343" path="m251,48l196,24l141,0l0,296l55,319l110,343l251,48xe" fillcolor="black" stroked="f" o:allowincell="f" style="position:absolute;left:6740;top:715;width:25;height: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1,343" path="m251,48l196,24l141,0l0,296l55,319l110,343l251,48xe" stroked="t" o:allowincell="f" style="position:absolute;left:6740;top:715;width:25;height:3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6,23" path="m56,23l1,0l0,2l56,23xe" fillcolor="black" stroked="f" o:allowincell="f" style="position:absolute;left:6739;top:746;width:5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739,746" to="6739,746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5,346" path="m235,43l179,21l123,0l0,303l56,324l112,346l235,43xe" fillcolor="black" stroked="f" o:allowincell="f" style="position:absolute;left:6726;top:746;width:24;height: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5,346" path="m235,43l179,21l123,0l0,303l56,324l112,346l235,43xe" stroked="t" o:allowincell="f" style="position:absolute;left:6726;top:746;width:24;height:3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7,21" path="m57,21l1,0l0,3l57,21xe" fillcolor="black" stroked="f" o:allowincell="f" style="position:absolute;left:6726;top:777;width:4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726,777" to="6726,777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19,345" path="m219,37l162,18l105,0l0,309l57,327l115,345l219,37xe" fillcolor="black" stroked="f" o:allowincell="f" style="position:absolute;left:6714;top:778;width:22;height: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9,345" path="m219,37l162,18l105,0l0,309l57,327l115,345l219,37xe" stroked="t" o:allowincell="f" style="position:absolute;left:6714;top:778;width:22;height:3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8,18" path="m58,18l1,0l0,4l58,18xe" fillcolor="black" stroked="f" o:allowincell="f" style="position:absolute;left:6714;top:809;width:4;height: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714,809" to="6714,809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02,343" path="m202,28l143,14l85,0l0,315l58,329l116,343l202,28xe" fillcolor="black" stroked="f" o:allowincell="f" style="position:absolute;left:6705;top:809;width:21;height: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2,343" path="m202,28l143,14l85,0l0,315l58,329l116,343l202,28xe" stroked="t" o:allowincell="f" style="position:absolute;left:6705;top:809;width:21;height:3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8,14" path="m58,14l0,0l0,2l58,14xe" fillcolor="black" stroked="f" o:allowincell="f" style="position:absolute;left:6705;top:842;width:5;height: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705,842" to="6705,842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4,342" path="m184,24l126,12l68,0l0,318l59,330l117,342l184,24xe" fillcolor="black" stroked="f" o:allowincell="f" style="position:absolute;left:6698;top:842;width:18;height: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4,342" path="m184,24l126,12l68,0l0,318l59,330l117,342l184,24xe" stroked="t" o:allowincell="f" style="position:absolute;left:6698;top:842;width:18;height:3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0,12" path="m60,12l1,0l0,3l60,12xe" fillcolor="black" stroked="f" o:allowincell="f" style="position:absolute;left:6698;top:875;width:4;height: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698,875" to="6698,875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67,340" path="m167,18l108,9l48,0l0,323l59,331l119,340l167,18xe" fillcolor="black" stroked="f" o:allowincell="f" style="position:absolute;left:6692;top:875;width:17;height: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7,340" path="m167,18l108,9l48,0l0,323l59,331l119,340l167,18xe" stroked="t" o:allowincell="f" style="position:absolute;left:6692;top:875;width:17;height:3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9,8" path="m59,8l0,0l0,3l59,8xe" fillcolor="black" stroked="f" o:allowincell="f" style="position:absolute;left:6692;top:907;width:5;height: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692,907" to="6692,907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8,334" path="m148,11l88,5l29,0l0,324l59,329l119,334l148,11xe" fillcolor="black" stroked="f" o:allowincell="f" style="position:absolute;left:6689;top:908;width:15;height: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8,334" path="m148,11l88,5l29,0l0,324l59,329l119,334l148,11xe" stroked="t" o:allowincell="f" style="position:absolute;left:6689;top:908;width:15;height: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9,62" path="m59,5l119,10l117,22l112,33l104,43l95,51l85,57l73,61l60,62l48,62l36,58l24,52l15,45l8,35l2,23l0,13l0,0l59,5xe" fillcolor="black" stroked="f" o:allowincell="f" style="position:absolute;left:6689;top:941;width:11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9,62" path="m119,10l117,22l112,33l104,43l95,51l85,57l73,61l60,62l48,62l36,58l24,52l15,45l8,35l2,23l0,13l0,0e" stroked="t" o:allowincell="f" style="position:absolute;left:6689;top:941;width:11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85,109" path="m59,52l85,104l74,108l60,109l48,109l37,105l25,99l15,92l7,82l3,71l0,59l0,48l2,36l6,25l13,14l22,7l33,0l59,52xe" fillcolor="black" stroked="f" o:allowincell="f" style="position:absolute;left:5819;top:2105;width:8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,109" path="m85,104l74,108l60,109l48,109l37,105l25,99l15,92l7,82l3,71l0,59l0,48l2,36l6,25l13,14l22,7l33,0e" stroked="t" o:allowincell="f" style="position:absolute;left:5819;top:2105;width:8;height:1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06,129" path="m0,25l26,77l52,129l106,104l80,52l54,0l0,25xe" fillcolor="black" stroked="f" o:allowincell="f" style="position:absolute;left:5822;top:2103;width:10;height: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6,129" path="m0,25l26,77l52,129l106,104l80,52l54,0l0,25xe" stroked="t" o:allowincell="f" style="position:absolute;left:5822;top:2103;width:10;height:1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86,109" path="m26,57l0,5l11,1l25,0l37,0l48,4l60,10l70,17l78,27l82,38l86,50l86,61l83,73l79,84l72,95l63,102l52,109l26,57xe" fillcolor="black" stroked="f" o:allowincell="f" style="position:absolute;left:5828;top:2102;width:7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6,109" path="m0,5l11,1l25,0l37,0l48,4l60,10l70,17l78,27l82,38l86,50l86,61l83,73l79,84l72,95l63,102l52,109e" stroked="t" o:allowincell="f" style="position:absolute;left:5828;top:2102;width:7;height:1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7,69" path="m59,12l117,24l114,35l107,46l99,55l88,61l77,67l65,69l52,69l40,67l29,61l19,55l11,45l4,34l1,24l0,12l1,0l59,12xe" fillcolor="black" stroked="f" o:allowincell="f" style="position:absolute;left:6653;top:1165;width:11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7,69" path="m117,24l114,35l107,46l99,55l88,61l77,67l65,69l52,69l40,67l29,61l19,55l11,45l4,34l1,24l0,12l1,0e" stroked="t" o:allowincell="f" style="position:absolute;left:6653;top:1165;width:11;height: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71,266" path="m0,242l58,254l116,266l171,24l113,12l55,0l0,242xe" fillcolor="black" stroked="f" o:allowincell="f" style="position:absolute;left:6654;top:1141;width:17;height:2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266" path="m0,242l58,254l116,266l171,24l113,12l55,0l0,242xe" stroked="t" o:allowincell="f" style="position:absolute;left:6654;top:1141;width:17;height:2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8,12" path="m0,0l58,12l58,11l0,0xe" fillcolor="black" stroked="f" o:allowincell="f" style="position:absolute;left:6666;top:1142;width:5;height: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672,1142" to="6672,1142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67,264" path="m0,242l58,253l116,264l167,21l109,10l50,0l0,242xe" fillcolor="black" stroked="f" o:allowincell="f" style="position:absolute;left:6660;top:1115;width:16;height:2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7,264" path="m0,242l58,253l116,264l167,21l109,10l50,0l0,242xe" stroked="t" o:allowincell="f" style="position:absolute;left:6660;top:1115;width:16;height:2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9,11" path="m0,0l58,11l59,11l0,0xe" fillcolor="black" stroked="f" o:allowincell="f" style="position:absolute;left:6671;top:1117;width:4;height: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677,1118" to="6677,1118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66,266" path="m0,245l60,255l119,266l166,21l107,11l47,0l0,245xe" fillcolor="black" stroked="f" o:allowincell="f" style="position:absolute;left:6665;top:1091;width:17;height:2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6,266" path="m0,245l60,255l119,266l166,21l107,11l47,0l0,245xe" stroked="t" o:allowincell="f" style="position:absolute;left:6665;top:1091;width:17;height:2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9,10" path="m0,0l59,10l59,8l0,0xe" fillcolor="black" stroked="f" o:allowincell="f" style="position:absolute;left:6676;top:1092;width:5;height: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683,1092" to="6683,1092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60,262" path="m0,245l60,254l119,262l160,17l100,9l41,0l0,245xe" fillcolor="black" stroked="f" o:allowincell="f" style="position:absolute;left:6670;top:1066;width:16;height:2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0,262" path="m0,245l60,254l119,262l160,17l100,9l41,0l0,245xe" stroked="t" o:allowincell="f" style="position:absolute;left:6670;top:1066;width:16;height:2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0,8" path="m0,0l60,8l60,8l0,0xe" fillcolor="black" stroked="f" o:allowincell="f" style="position:absolute;left:6680;top:1067;width:5;height: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687,1067" to="6687,1067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56,262" path="m0,245l59,254l119,262l156,18l96,9l37,0l0,245xe" fillcolor="black" stroked="f" o:allowincell="f" style="position:absolute;left:6674;top:1041;width:15;height:2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6,262" path="m0,245l59,254l119,262l156,18l96,9l37,0l0,245xe" stroked="t" o:allowincell="f" style="position:absolute;left:6674;top:1041;width:15;height:2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0,9" path="m0,0l60,9l60,7l0,0xe" fillcolor="black" stroked="f" o:allowincell="f" style="position:absolute;left:6685;top:1042;width:4;height: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691,1042" to="6691,1042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51,261" path="m0,246l59,254l119,261l151,16l92,8l32,0l0,246xe" fillcolor="black" stroked="f" o:allowincell="f" style="position:absolute;left:6678;top:1016;width:15;height:2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261" path="m0,246l59,254l119,261l151,16l92,8l32,0l0,246xe" stroked="t" o:allowincell="f" style="position:absolute;left:6678;top:1016;width:15;height:2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9,8" path="m0,0l59,8l59,6l0,0xe" fillcolor="black" stroked="f" o:allowincell="f" style="position:absolute;left:6688;top:1017;width:5;height: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695,1016" to="6695,1016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6,259" path="m0,247l60,253l119,259l146,12l87,6l27,0l0,247xe" fillcolor="black" stroked="f" o:allowincell="f" style="position:absolute;left:6682;top:991;width:14;height:2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6,259" path="m0,247l60,253l119,259l146,12l87,6l27,0l0,247xe" stroked="t" o:allowincell="f" style="position:absolute;left:6682;top:991;width:14;height:2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group id="shape_0" style="position:absolute;left:5819;top:419;width:3064;height:1697">
                        <v:shape id="shape_0" coordsize="59,6" path="m0,0l59,6l59,5l0,0xe" fillcolor="black" stroked="f" o:allowincell="f" style="position:absolute;left:6691;top:992;width:5;height: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698,991" to="6698,991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3,257" path="m0,247l60,252l119,257l143,10l83,5l24,0l0,247xe" fillcolor="black" stroked="f" o:allowincell="f" style="position:absolute;left:6685;top:966;width:13;height:2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3,257" path="m0,247l60,252l119,257l143,10l83,5l24,0l0,247xe" stroked="t" o:allowincell="f" style="position:absolute;left:6685;top:966;width:13;height:2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0,5" path="m0,0l60,5l60,4l0,0xe" fillcolor="black" stroked="f" o:allowincell="f" style="position:absolute;left:6694;top:966;width:4;height: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700,966" to="6700,966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7,255" path="m0,247l59,251l119,255l137,8l77,4l18,0l0,247xe" fillcolor="black" stroked="f" o:allowincell="f" style="position:absolute;left:6687;top:941;width:13;height:2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7,255" path="m0,247l59,251l119,255l137,8l77,4l18,0l0,247xe" stroked="t" o:allowincell="f" style="position:absolute;left:6687;top:941;width:13;height:2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9,61" path="m59,57l0,53l2,41l6,30l13,20l22,12l33,5l45,1l57,0l69,0l82,3l93,10l102,17l110,27l115,38l119,49l119,61l59,57xe" fillcolor="black" stroked="f" o:allowincell="f" style="position:absolute;left:6689;top:936;width:11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9,61" path="m0,53l2,41l6,30l13,20l22,12l33,5l45,1l57,0l69,0l82,3l93,10l102,17l110,27l115,38l119,49l119,61e" stroked="t" o:allowincell="f" style="position:absolute;left:6689;top:936;width:11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0,57" path="m59,57l0,57l1,45l4,34l11,24l19,14l29,8l40,2l52,0l66,0l78,2l89,8l99,14l107,24l114,34l117,45l120,57l59,57xe" fillcolor="black" stroked="f" o:allowincell="f" style="position:absolute;left:7127;top:419;width:11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0,57" path="m0,57l1,45l4,34l11,24l19,14l29,8l40,2l52,0l66,0l78,2l89,8l99,14l107,24l114,34l117,45l120,57e" stroked="t" o:allowincell="f" style="position:absolute;left:7127;top:419;width:11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0,1077" path="m120,0l59,0l0,0l0,1077l59,1077l120,1077l120,0xe" fillcolor="black" stroked="f" o:allowincell="f" style="position:absolute;left:7127;top:425;width:11;height:10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0,1077" path="m120,0l59,0l0,0l0,1077l59,1077l120,1077l120,0xe" stroked="t" o:allowincell="f" style="position:absolute;left:7127;top:425;width:11;height:10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0,57" path="m59,0l120,0l117,12l114,23l107,33l99,43l89,49l78,55l66,57l52,57l40,55l29,49l19,43l11,33l4,23l1,12l0,0l59,0xe" fillcolor="black" stroked="f" o:allowincell="f" style="position:absolute;left:7127;top:535;width:11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0,57" path="m120,0l117,12l114,23l107,33l99,43l89,49l78,55l66,57l52,57l40,55l29,49l19,43l11,33l4,23l1,12l0,0e" stroked="t" o:allowincell="f" style="position:absolute;left:7127;top:535;width:11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0,58" path="m59,58l0,58l1,46l4,34l11,24l19,15l29,8l40,3l52,0l66,0l78,3l89,8l99,15l107,24l114,34l117,46l120,58l59,58xe" fillcolor="black" stroked="f" o:allowincell="f" style="position:absolute;left:7127;top:631;width:11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0,58" path="m0,58l1,46l4,34l11,24l19,15l29,8l40,3l52,0l66,0l78,3l89,8l99,15l107,24l114,34l117,46l120,58e" stroked="t" o:allowincell="f" style="position:absolute;left:7127;top:631;width:11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0,668" path="m120,0l59,0l0,0l0,668l59,668l120,668l120,0xe" fillcolor="black" stroked="f" o:allowincell="f" style="position:absolute;left:7127;top:637;width:11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0,668" path="m120,0l59,0l0,0l0,668l59,668l120,668l120,0xe" stroked="t" o:allowincell="f" style="position:absolute;left:7127;top:637;width:11;height:6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0,58" path="m59,0l120,0l117,12l114,24l107,34l99,43l89,50l78,55l66,58l52,58l40,55l29,50l19,43l11,34l4,24l1,12l0,0l59,0xe" fillcolor="black" stroked="f" o:allowincell="f" style="position:absolute;left:7127;top:705;width:11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0,58" path="m120,0l117,12l114,24l107,34l99,43l89,50l78,55l66,58l52,58l40,55l29,50l19,43l11,34l4,24l1,12l0,0e" stroked="t" o:allowincell="f" style="position:absolute;left:7127;top:705;width:11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0,57" path="m59,57l0,57l1,46l4,34l11,24l19,14l29,8l40,2l52,0l66,0l78,2l89,8l99,14l107,24l114,34l117,46l120,57l59,57xe" fillcolor="black" stroked="f" o:allowincell="f" style="position:absolute;left:7127;top:801;width:11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0,57" path="m0,57l1,46l4,34l11,24l19,14l29,8l40,2l52,0l66,0l78,2l89,8l99,14l107,24l114,34l117,46l120,57e" stroked="t" o:allowincell="f" style="position:absolute;left:7127;top:801;width:11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0,668" path="m120,0l59,0l0,0l0,668l59,668l120,668l120,0xe" fillcolor="black" stroked="f" o:allowincell="f" style="position:absolute;left:7127;top:807;width:11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0,668" path="m120,0l59,0l0,0l0,668l59,668l120,668l120,0xe" stroked="t" o:allowincell="f" style="position:absolute;left:7127;top:807;width:11;height:6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0,57" path="m59,0l120,0l117,12l114,24l107,33l99,43l89,50l78,55l66,57l52,57l40,55l29,50l19,43l11,33l4,24l1,12l0,0l59,0xe" fillcolor="black" stroked="f" o:allowincell="f" style="position:absolute;left:7127;top:876;width:11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0,57" path="m120,0l117,12l114,24l107,33l99,43l89,50l78,55l66,57l52,57l40,55l29,50l19,43l11,33l4,24l1,12l0,0e" stroked="t" o:allowincell="f" style="position:absolute;left:7127;top:876;width:11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0,57" path="m59,57l0,57l1,45l4,33l11,24l19,14l29,7l40,2l52,0l66,0l78,2l89,7l99,14l107,24l114,33l117,45l120,57l59,57xe" fillcolor="black" stroked="f" o:allowincell="f" style="position:absolute;left:7127;top:972;width:11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0,57" path="m0,57l1,45l4,33l11,24l19,14l29,7l40,2l52,0l66,0l78,2l89,7l99,14l107,24l114,33l117,45l120,57e" stroked="t" o:allowincell="f" style="position:absolute;left:7127;top:972;width:11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0,669" path="m120,0l59,0l0,0l0,669l59,669l120,669l120,0xe" fillcolor="black" stroked="f" o:allowincell="f" style="position:absolute;left:7127;top:978;width:11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0,669" path="m120,0l59,0l0,0l0,669l59,669l120,669l120,0xe" stroked="t" o:allowincell="f" style="position:absolute;left:7127;top:978;width:11;height:6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0,57" path="m59,0l120,0l117,12l114,24l107,33l99,43l89,49l78,55l66,57l52,57l40,55l29,49l19,43l11,33l4,24l1,12l0,0l59,0xe" fillcolor="black" stroked="f" o:allowincell="f" style="position:absolute;left:7127;top:1046;width:11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0,57" path="m120,0l117,12l114,24l107,33l99,43l89,49l78,55l66,57l52,57l40,55l29,49l19,43l11,33l4,24l1,12l0,0e" stroked="t" o:allowincell="f" style="position:absolute;left:7127;top:1046;width:11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0,57" path="m59,57l0,57l1,45l4,33l11,23l19,14l29,7l40,2l52,0l66,0l78,2l89,7l99,14l107,23l114,33l117,45l120,57l59,57xe" fillcolor="black" stroked="f" o:allowincell="f" style="position:absolute;left:7127;top:1143;width:11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0,57" path="m0,57l1,45l4,33l11,23l19,14l29,7l40,2l52,0l66,0l78,2l89,7l99,14l107,23l114,33l117,45l120,57e" stroked="t" o:allowincell="f" style="position:absolute;left:7127;top:1143;width:11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0,668" path="m120,0l59,0l0,0l0,668l59,668l120,668l120,0xe" fillcolor="black" stroked="f" o:allowincell="f" style="position:absolute;left:7127;top:1148;width:11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0,668" path="m120,0l59,0l0,0l0,668l59,668l120,668l120,0xe" stroked="t" o:allowincell="f" style="position:absolute;left:7127;top:1148;width:11;height:6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0,57" path="m59,0l120,0l117,11l114,23l107,33l99,43l89,49l78,55l66,57l52,57l40,55l29,49l19,43l11,33l4,23l1,11l0,0l59,0xe" fillcolor="black" stroked="f" o:allowincell="f" style="position:absolute;left:7127;top:1216;width:11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0,57" path="m120,0l117,11l114,23l107,33l99,43l89,49l78,55l66,57l52,57l40,55l29,49l19,43l11,33l4,23l1,11l0,0e" stroked="t" o:allowincell="f" style="position:absolute;left:7127;top:1216;width:11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0,58" path="m59,58l0,58l1,46l4,34l11,24l19,14l29,8l40,3l52,0l66,0l78,3l89,8l99,14l107,24l114,34l117,46l120,58l59,58xe" fillcolor="black" stroked="f" o:allowincell="f" style="position:absolute;left:7127;top:1313;width:11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0,58" path="m0,58l1,46l4,34l11,24l19,14l29,8l40,3l52,0l66,0l78,3l89,8l99,14l107,24l114,34l117,46l120,58e" stroked="t" o:allowincell="f" style="position:absolute;left:7127;top:1313;width:11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0,668" path="m120,0l59,0l0,0l0,668l59,668l120,668l120,0xe" fillcolor="black" stroked="f" o:allowincell="f" style="position:absolute;left:7127;top:1319;width:11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0,668" path="m120,0l59,0l0,0l0,668l59,668l120,668l120,0xe" stroked="t" o:allowincell="f" style="position:absolute;left:7127;top:1319;width:11;height:6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0,57" path="m59,0l120,0l117,12l114,24l107,34l99,43l89,50l78,55l66,57l52,57l40,55l29,50l19,43l11,34l4,24l1,12l0,0l59,0xe" fillcolor="black" stroked="f" o:allowincell="f" style="position:absolute;left:7127;top:1387;width:11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0,57" path="m120,0l117,12l114,24l107,34l99,43l89,50l78,55l66,57l52,57l40,55l29,50l19,43l11,34l4,24l1,12l0,0e" stroked="t" o:allowincell="f" style="position:absolute;left:7127;top:1387;width:11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0,57" path="m59,57l0,57l1,45l4,34l11,24l19,14l29,8l40,2l52,0l66,0l78,2l89,8l99,14l107,24l114,34l117,45l120,57l59,57xe" fillcolor="black" stroked="f" o:allowincell="f" style="position:absolute;left:7127;top:1484;width:11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0,57" path="m0,57l1,45l4,34l11,24l19,14l29,8l40,2l52,0l66,0l78,2l89,8l99,14l107,24l114,34l117,45l120,57e" stroked="t" o:allowincell="f" style="position:absolute;left:7127;top:1484;width:11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0,668" path="m120,0l59,0l0,0l0,668l59,668l120,668l120,0xe" fillcolor="black" stroked="f" o:allowincell="f" style="position:absolute;left:7127;top:1490;width:11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0,668" path="m120,0l59,0l0,0l0,668l59,668l120,668l120,0xe" stroked="t" o:allowincell="f" style="position:absolute;left:7127;top:1490;width:11;height:6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0,57" path="m59,0l120,0l117,12l114,24l107,33l99,43l89,50l78,55l66,57l52,57l40,55l29,50l19,43l11,33l4,24l1,12l0,0l59,0xe" fillcolor="black" stroked="f" o:allowincell="f" style="position:absolute;left:7127;top:1557;width:11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0,57" path="m120,0l117,12l114,24l107,33l99,43l89,50l78,55l66,57l52,57l40,55l29,50l19,43l11,33l4,24l1,12l0,0e" stroked="t" o:allowincell="f" style="position:absolute;left:7127;top:1557;width:11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0,57" path="m59,57l0,57l1,45l4,33l11,24l19,14l29,7l40,2l52,0l66,0l78,2l89,7l99,14l107,24l114,33l117,45l120,57l59,57xe" fillcolor="black" stroked="f" o:allowincell="f" style="position:absolute;left:7127;top:1654;width:11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0,57" path="m0,57l1,45l4,33l11,24l19,14l29,7l40,2l52,0l66,0l78,2l89,7l99,14l107,24l114,33l117,45l120,57e" stroked="t" o:allowincell="f" style="position:absolute;left:7127;top:1654;width:11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0,669" path="m120,0l59,0l0,0l0,669l59,669l120,669l120,0xe" fillcolor="black" stroked="f" o:allowincell="f" style="position:absolute;left:7127;top:1660;width:11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0,669" path="m120,0l59,0l0,0l0,669l59,669l120,669l120,0xe" stroked="t" o:allowincell="f" style="position:absolute;left:7127;top:1660;width:11;height:6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0,57" path="m59,0l120,0l117,12l114,23l107,33l99,43l89,49l78,55l66,57l52,57l40,55l29,49l19,43l11,33l4,23l1,12l0,0l59,0xe" fillcolor="black" stroked="f" o:allowincell="f" style="position:absolute;left:7127;top:1729;width:11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0,57" path="m120,0l117,12l114,23l107,33l99,43l89,49l78,55l66,57l52,57l40,55l29,49l19,43l11,33l4,23l1,12l0,0e" stroked="t" o:allowincell="f" style="position:absolute;left:7127;top:1729;width:11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0,57" path="m59,57l0,57l1,45l4,33l11,23l19,14l29,7l40,2l52,0l66,0l78,2l89,7l99,14l107,23l114,33l117,45l120,57l59,57xe" fillcolor="black" stroked="f" o:allowincell="f" style="position:absolute;left:7127;top:1825;width:11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0,57" path="m0,57l1,45l4,33l11,23l19,14l29,7l40,2l52,0l66,0l78,2l89,7l99,14l107,23l114,33l117,45l120,57e" stroked="t" o:allowincell="f" style="position:absolute;left:7127;top:1825;width:11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0,668" path="m120,0l59,0l0,0l0,668l59,668l120,668l120,0xe" fillcolor="black" stroked="f" o:allowincell="f" style="position:absolute;left:7127;top:1831;width:11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0,668" path="m120,0l59,0l0,0l0,668l59,668l120,668l120,0xe" stroked="t" o:allowincell="f" style="position:absolute;left:7127;top:1831;width:11;height:6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0,58" path="m59,0l120,0l117,12l114,24l107,34l99,44l89,50l78,55l66,58l52,58l40,55l29,50l19,44l11,34l4,24l1,12l0,0l59,0xe" fillcolor="black" stroked="f" o:allowincell="f" style="position:absolute;left:7127;top:1899;width:11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0,58" path="m120,0l117,12l114,24l107,34l99,44l89,50l78,55l66,58l52,58l40,55l29,50l19,44l11,34l4,24l1,12l0,0e" stroked="t" o:allowincell="f" style="position:absolute;left:7127;top:1899;width:11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0,58" path="m59,58l0,58l1,46l4,34l11,24l19,14l29,8l40,3l52,0l66,0l78,3l89,8l99,14l107,24l114,34l117,46l120,58l59,58xe" fillcolor="black" stroked="f" o:allowincell="f" style="position:absolute;left:7127;top:1995;width:11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0,58" path="m0,58l1,46l4,34l11,24l19,14l29,8l40,3l52,0l66,0l78,3l89,8l99,14l107,24l114,34l117,46l120,58e" stroked="t" o:allowincell="f" style="position:absolute;left:7127;top:1995;width:11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0,1076" path="m120,0l59,0l0,0l0,1076l59,1076l120,1076l120,0xe" fillcolor="black" stroked="f" o:allowincell="f" style="position:absolute;left:7127;top:2001;width:11;height:10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0,1076" path="m120,0l59,0l0,0l0,1076l59,1076l120,1076l120,0xe" stroked="t" o:allowincell="f" style="position:absolute;left:7127;top:2001;width:11;height:10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0,57" path="m59,0l120,0l117,12l114,24l107,33l99,43l89,50l78,55l66,57l52,57l40,55l29,50l19,43l11,33l4,24l1,12l0,0l59,0xe" fillcolor="black" stroked="f" o:allowincell="f" style="position:absolute;left:7127;top:2111;width:11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0,57" path="m120,0l117,12l114,24l107,33l99,43l89,50l78,55l66,57l52,57l40,55l29,50l19,43l11,33l4,24l1,12l0,0e" stroked="t" o:allowincell="f" style="position:absolute;left:7127;top:2111;width:11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0,114" path="m59,57l60,114l48,114l37,110l25,104l15,97l7,87l3,76l0,64l0,53l2,41l6,30l13,19l22,12l33,5l45,1l58,0l59,57xe" fillcolor="black" stroked="f" o:allowincell="f" style="position:absolute;left:5819;top:2105;width:5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0,114" path="m60,114l48,114l37,110l25,104l15,97l7,87l3,76l0,64l0,53l2,41l6,30l13,19l22,12l33,5l45,1l58,0e" stroked="t" o:allowincell="f" style="position:absolute;left:5819;top:2105;width:5;height:1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87,133" path="m0,19l1,76l2,133l687,115l686,58l685,0l0,19xe" fillcolor="black" stroked="f" o:allowincell="f" style="position:absolute;left:5825;top:2103;width:73;height: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87,133" path="m0,19l1,76l2,133l687,115l686,58l685,0l0,19xe" stroked="t" o:allowincell="f" style="position:absolute;left:5825;top:2103;width:73;height:1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,57" path="m0,0l1,57l3,57l0,0xe" fillcolor="black" stroked="f" o:allowincell="f" style="position:absolute;left:5900;top:2109;width:0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5900,2114" to="5900,2114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90,152" path="m0,37l3,95l6,152l690,114l687,57l683,0l0,37xe" fillcolor="black" stroked="f" o:allowincell="f" style="position:absolute;left:5899;top:2099;width:74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0,152" path="m0,37l3,95l6,152l690,114l687,57l683,0l0,37xe" stroked="t" o:allowincell="f" style="position:absolute;left:5899;top:2099;width:74;height:1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,57" path="m0,0l3,57l5,57l0,0xe" fillcolor="black" stroked="f" o:allowincell="f" style="position:absolute;left:5974;top:2105;width:0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5974,2111" to="5974,2111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93,170" path="m0,56l6,113l11,170l693,114l687,57l681,0l0,56xe" fillcolor="black" stroked="f" o:allowincell="f" style="position:absolute;left:5973;top:2094;width:74;height: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3,170" path="m0,56l6,113l11,170l693,114l687,57l681,0l0,56xe" stroked="t" o:allowincell="f" style="position:absolute;left:5973;top:2094;width:74;height:1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,57" path="m0,0l6,57l7,57l0,0xe" fillcolor="black" stroked="f" o:allowincell="f" style="position:absolute;left:6047;top:2099;width:0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048,2105" to="6048,2105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94,190" path="m0,76l7,133l14,190l694,114l687,57l681,0l0,76xe" fillcolor="black" stroked="f" o:allowincell="f" style="position:absolute;left:6047;top:2086;width:74;height:1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4,190" path="m0,76l7,133l14,190l694,114l687,57l681,0l0,76xe" stroked="t" o:allowincell="f" style="position:absolute;left:6047;top:2086;width:74;height: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,57" path="m0,0l7,57l9,57l0,0xe" fillcolor="black" stroked="f" o:allowincell="f" style="position:absolute;left:6121;top:2092;width:0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122,2098" to="6122,2098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96,209" path="m0,95l9,152l18,209l696,115l687,57l678,0l0,95xe" fillcolor="black" stroked="f" o:allowincell="f" style="position:absolute;left:6120;top:2077;width:74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6,209" path="m0,95l9,152l18,209l696,115l687,57l678,0l0,95xe" stroked="t" o:allowincell="f" style="position:absolute;left:6120;top:2077;width:74;height:2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,58" path="m0,0l9,58l11,58l0,0xe" fillcolor="black" stroked="f" o:allowincell="f" style="position:absolute;left:6195;top:2082;width:0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196,2088" to="6196,2088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94,228" path="m0,113l10,170l21,228l694,114l684,57l674,0l0,113xe" fillcolor="black" stroked="f" o:allowincell="f" style="position:absolute;left:6194;top:2064;width:74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4,228" path="m0,113l10,170l21,228l694,114l684,57l674,0l0,113xe" stroked="t" o:allowincell="f" style="position:absolute;left:6194;top:2064;width:74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,57" path="m0,0l10,57l12,56l0,0xe" fillcolor="black" stroked="f" o:allowincell="f" style="position:absolute;left:6268;top:2071;width:0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269,2076" to="6269,2076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96,244" path="m0,132l12,188l24,244l696,113l683,57l671,0l0,132xe" fillcolor="black" stroked="f" o:allowincell="f" style="position:absolute;left:6267;top:2051;width:74;height:2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6,244" path="m0,132l12,188l24,244l696,113l683,57l671,0l0,132xe" stroked="t" o:allowincell="f" style="position:absolute;left:6267;top:2051;width:74;height:2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4,56" path="m0,0l13,56l14,56l0,0xe" fillcolor="black" stroked="f" o:allowincell="f" style="position:absolute;left:6341;top:2057;width:0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342,2062" to="6342,2062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94,264" path="m0,151l13,208l27,264l694,113l680,57l667,0l0,151xe" fillcolor="black" stroked="f" o:allowincell="f" style="position:absolute;left:6339;top:2036;width:74;height:2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4,264" path="m0,151l13,208l27,264l694,113l680,57l667,0l0,151xe" stroked="t" o:allowincell="f" style="position:absolute;left:6339;top:2036;width:74;height:2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6,56" path="m0,0l14,56l16,56l0,0xe" fillcolor="black" stroked="f" o:allowincell="f" style="position:absolute;left:6414;top:2042;width:0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415,2047" to="6415,2047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92,282" path="m0,169l15,226l31,282l692,112l676,56l661,0l0,169xe" fillcolor="black" stroked="f" o:allowincell="f" style="position:absolute;left:6412;top:2019;width:74;height:2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2,282" path="m0,169l15,226l31,282l692,112l676,56l661,0l0,169xe" stroked="t" o:allowincell="f" style="position:absolute;left:6412;top:2019;width:74;height:2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7,56" path="m0,0l16,56l17,55l0,0xe" fillcolor="black" stroked="f" o:allowincell="f" style="position:absolute;left:6485;top:2025;width:0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487,2029" to="6487,2029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89,299" path="m0,189l16,244l33,299l689,110l672,55l655,0l0,189xe" fillcolor="black" stroked="f" o:allowincell="f" style="position:absolute;left:6484;top:1999;width:73;height:2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89,299" path="m0,189l16,244l33,299l689,110l672,55l655,0l0,189xe" stroked="t" o:allowincell="f" style="position:absolute;left:6484;top:1999;width:73;height:2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9,55" path="m0,0l17,55l19,55l0,0xe" fillcolor="black" stroked="f" o:allowincell="f" style="position:absolute;left:6556;top:2005;width:0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558,2010" to="6558,2010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89,316" path="m0,206l19,261l38,316l689,110l670,55l651,0l0,206xe" fillcolor="black" stroked="f" o:allowincell="f" style="position:absolute;left:6554;top:1979;width:74;height:3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89,316" path="m0,206l19,261l38,316l689,110l670,55l651,0l0,206xe" stroked="t" o:allowincell="f" style="position:absolute;left:6554;top:1979;width:74;height:3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,55" path="m0,0l19,55l20,54l0,0xe" fillcolor="black" stroked="f" o:allowincell="f" style="position:absolute;left:6628;top:1984;width:0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629,1989" to="6629,1989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84,331" path="m0,223l20,277l40,331l684,108l663,54l643,0l0,223xe" fillcolor="black" stroked="f" o:allowincell="f" style="position:absolute;left:6625;top:1956;width:73;height: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84,331" path="m0,223l20,277l40,331l684,108l663,54l643,0l0,223xe" stroked="t" o:allowincell="f" style="position:absolute;left:6625;top:1956;width:73;height: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3,54" path="m0,0l21,54l23,54l0,0xe" fillcolor="black" stroked="f" o:allowincell="f" style="position:absolute;left:6697;top:1961;width:1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699,1966" to="6699,1966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81,350" path="m0,242l22,296l45,350l681,107l659,53l637,0l0,242xe" fillcolor="black" stroked="f" o:allowincell="f" style="position:absolute;left:6695;top:1931;width:72;height: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81,350" path="m0,242l22,296l45,350l681,107l659,53l637,0l0,242xe" stroked="t" o:allowincell="f" style="position:absolute;left:6695;top:1931;width:72;height:3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4,54" path="m0,0l22,54l24,53l0,0xe" fillcolor="black" stroked="f" o:allowincell="f" style="position:absolute;left:6766;top:1937;width:0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768,1941" to="6768,1941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77,365" path="m0,260l24,312l48,365l677,105l654,53l630,0l0,260xe" fillcolor="black" stroked="f" o:allowincell="f" style="position:absolute;left:6763;top:1904;width:72;height:3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77,365" path="m0,260l24,312l48,365l677,105l654,53l630,0l0,260xe" stroked="t" o:allowincell="f" style="position:absolute;left:6763;top:1904;width:72;height:3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6,52" path="m0,0l23,52l26,52l0,0xe" fillcolor="black" stroked="f" o:allowincell="f" style="position:absolute;left:6835;top:1910;width:1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837,1915" to="6837,1915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72,382" path="m0,277l26,330l52,382l672,105l647,52l621,0l0,277xe" fillcolor="black" stroked="f" o:allowincell="f" style="position:absolute;left:6832;top:1877;width:72;height:3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72,382" path="m0,277l26,330l52,382l672,105l647,52l621,0l0,277xe" stroked="t" o:allowincell="f" style="position:absolute;left:6832;top:1877;width:72;height:3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7,53" path="m0,0l25,53l27,52l0,0xe" fillcolor="black" stroked="f" o:allowincell="f" style="position:absolute;left:6902;top:1882;width:1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905,1886" to="6905,1886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67,398" path="m0,295l27,346l54,398l667,104l640,52l613,0l0,295xe" fillcolor="black" stroked="f" o:allowincell="f" style="position:absolute;left:6899;top:1846;width:71;height:3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7,398" path="m0,295l27,346l54,398l667,104l640,52l613,0l0,295xe" stroked="t" o:allowincell="f" style="position:absolute;left:6899;top:1846;width:71;height:3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8,52" path="m0,0l27,52l28,51l0,0xe" fillcolor="black" stroked="f" o:allowincell="f" style="position:absolute;left:6968;top:1852;width:1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971,1856" to="6971,1856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59,412" path="m0,310l28,361l56,412l659,101l630,50l602,0l0,310xe" fillcolor="black" stroked="f" o:allowincell="f" style="position:absolute;left:6966;top:1814;width:70;height:4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59,412" path="m0,310l28,361l56,412l659,101l630,50l602,0l0,310xe" stroked="t" o:allowincell="f" style="position:absolute;left:6966;top:1814;width:70;height:4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1,51" path="m0,0l29,51l31,50l0,0xe" fillcolor="black" stroked="f" o:allowincell="f" style="position:absolute;left:7034;top:1821;width:1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037,1824" to="7037,1824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55,428" path="m0,329l30,378l61,428l655,99l624,49l594,0l0,329xe" fillcolor="black" stroked="f" o:allowincell="f" style="position:absolute;left:7030;top:1782;width:70;height:4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55,428" path="m0,329l30,378l61,428l655,99l624,49l594,0l0,329xe" stroked="t" o:allowincell="f" style="position:absolute;left:7030;top:1782;width:70;height:4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2,50" path="m0,0l31,50l32,50l0,0xe" fillcolor="black" stroked="f" o:allowincell="f" style="position:absolute;left:7098;top:1787;width:1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101,1792" to="7101,1792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45,443" path="m0,344l31,393l63,443l645,99l614,49l583,0l0,344xe" fillcolor="black" stroked="f" o:allowincell="f" style="position:absolute;left:7095;top:1746;width:69;height:4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45,443" path="m0,344l31,393l63,443l645,99l614,49l583,0l0,344xe" stroked="t" o:allowincell="f" style="position:absolute;left:7095;top:1746;width:69;height:4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3,50" path="m0,0l31,50l33,49l0,0xe" fillcolor="black" stroked="f" o:allowincell="f" style="position:absolute;left:7162;top:1751;width:1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165,1755" to="7165,1755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39,459" path="m0,362l33,410l66,459l639,97l607,49l574,0l0,362xe" fillcolor="black" stroked="f" o:allowincell="f" style="position:absolute;left:7158;top:1709;width:68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39,459" path="m0,362l33,410l66,459l639,97l607,49l574,0l0,362xe" stroked="t" o:allowincell="f" style="position:absolute;left:7158;top:1709;width:68;height:4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4,48" path="m0,0l32,48l34,47l0,0xe" fillcolor="black" stroked="f" o:allowincell="f" style="position:absolute;left:7224;top:1714;width:2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227,1719" to="7227,1719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31,471" path="m0,376l35,424l69,471l631,95l596,48l561,0l0,376xe" fillcolor="black" stroked="f" o:allowincell="f" style="position:absolute;left:7220;top:1672;width:68;height:4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31,471" path="m0,376l35,424l69,471l631,95l596,48l561,0l0,376xe" stroked="t" o:allowincell="f" style="position:absolute;left:7220;top:1672;width:68;height:4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6,47" path="m0,0l35,47l36,46l0,0xe" fillcolor="black" stroked="f" o:allowincell="f" style="position:absolute;left:7285;top:1676;width:2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289,1680" to="7289,1680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22,484" path="m0,391l36,438l72,484l622,92l586,46l550,0l0,391xe" fillcolor="black" stroked="f" o:allowincell="f" style="position:absolute;left:7281;top:1632;width:66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22,484" path="m0,391l36,438l72,484l622,92l586,46l550,0l0,391xe" stroked="t" o:allowincell="f" style="position:absolute;left:7281;top:1632;width:66;height:4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7,46" path="m0,0l36,46l37,45l0,0xe" fillcolor="black" stroked="f" o:allowincell="f" style="position:absolute;left:7345;top:1636;width:2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349,1640" to="7349,1640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12,498" path="m0,408l37,453l74,498l612,91l575,45l538,0l0,408xe" fillcolor="black" stroked="f" o:allowincell="f" style="position:absolute;left:7341;top:1590;width:65;height:5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12,498" path="m0,408l37,453l74,498l612,91l575,45l538,0l0,408xe" stroked="t" o:allowincell="f" style="position:absolute;left:7341;top:1590;width:65;height:5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8,46" path="m0,0l37,46l38,45l0,0xe" fillcolor="black" stroked="f" o:allowincell="f" style="position:absolute;left:7403;top:1595;width:2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407,1598" to="7407,1598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01,511" path="m0,422l38,466l76,511l601,89l563,45l525,0l0,422xe" fillcolor="black" stroked="f" o:allowincell="f" style="position:absolute;left:7398;top:1547;width:64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01,511" path="m0,422l38,466l76,511l601,89l563,45l525,0l0,422xe" stroked="t" o:allowincell="f" style="position:absolute;left:7398;top:1547;width:64;height:5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1,44" path="m0,0l38,44l41,43l0,0xe" fillcolor="black" stroked="f" o:allowincell="f" style="position:absolute;left:7460;top:1551;width:2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464,1555" to="7464,1555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93,523" path="m0,436l40,480l81,523l593,86l552,43l512,0l0,436xe" fillcolor="black" stroked="f" o:allowincell="f" style="position:absolute;left:7455;top:1502;width:63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3,523" path="m0,436l40,480l81,523l593,86l552,43l512,0l0,436xe" stroked="t" o:allowincell="f" style="position:absolute;left:7455;top:1502;width:63;height: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2,43" path="m0,0l41,43l42,42l0,0xe" fillcolor="black" stroked="f" o:allowincell="f" style="position:absolute;left:7516;top:1507;width:2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520,1510" to="7520,1510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82,535" path="m0,451l41,493l83,535l582,84l541,42l499,0l0,451xe" fillcolor="black" stroked="f" o:allowincell="f" style="position:absolute;left:7511;top:1456;width:62;height:5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82,535" path="m0,451l41,493l83,535l582,84l541,42l499,0l0,451xe" stroked="t" o:allowincell="f" style="position:absolute;left:7511;top:1456;width:62;height:5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2,42" path="m0,0l41,42l42,41l0,0xe" fillcolor="black" stroked="f" o:allowincell="f" style="position:absolute;left:7569;top:1461;width:3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574,1464" to="7574,1464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70,547" path="m0,465l43,506l85,547l570,82l528,41l485,0l0,465xe" fillcolor="black" stroked="f" o:allowincell="f" style="position:absolute;left:7565;top:1409;width:60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70,547" path="m0,465l43,506l85,547l570,82l528,41l485,0l0,465xe" stroked="t" o:allowincell="f" style="position:absolute;left:7565;top:1409;width:60;height:5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3,41" path="m0,0l42,41l43,40l0,0xe" fillcolor="black" stroked="f" o:allowincell="f" style="position:absolute;left:7622;top:1413;width:3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627,1416" to="7627,1416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59,558" path="m0,478l44,518l87,558l559,80l515,40l471,0l0,478xe" fillcolor="black" stroked="f" o:allowincell="f" style="position:absolute;left:7617;top:1360;width:59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59,558" path="m0,478l44,518l87,558l559,80l515,40l471,0l0,478xe" stroked="t" o:allowincell="f" style="position:absolute;left:7617;top:1360;width:59;height:5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04,97" path="m44,57l0,17l10,10l22,4l33,0l45,0l58,1l70,5l81,12l90,20l97,29l101,41l104,53l104,65l100,77l96,87l88,97l44,57xe" fillcolor="black" stroked="f" o:allowincell="f" style="position:absolute;left:7669;top:1359;width:9;height: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,97" path="m0,17l10,10l22,4l33,0l45,0l58,1l70,5l81,12l90,20l97,29l101,41l104,53l104,65l100,77l96,87l88,97e" stroked="t" o:allowincell="f" style="position:absolute;left:7669;top:1359;width:9;height: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5,115" path="m6,58l0,0l13,0l25,3l36,8l46,14l54,24l61,35l64,46l65,58l64,69l61,81l54,92l46,101l35,107l24,113l12,115l6,58xe" fillcolor="black" stroked="f" o:allowincell="f" style="position:absolute;left:8876;top:746;width:6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5,115" path="m0,0l13,0l25,3l36,8l46,14l54,24l61,35l64,46l65,58l64,69l61,81l54,92l46,101l35,107l24,113l12,115e" stroked="t" o:allowincell="f" style="position:absolute;left:8876;top:746;width:6;height:1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56,167" path="m556,115l550,58l544,0l0,52l5,109l11,167l556,115xe" fillcolor="black" stroked="f" o:allowincell="f" style="position:absolute;left:8817;top:746;width:59;height: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56,167" path="m556,115l550,58l544,0l0,52l5,109l11,167l556,115xe" stroked="t" o:allowincell="f" style="position:absolute;left:8817;top:746;width:59;height:1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,57" path="m7,57l2,0l0,0l7,57xe" fillcolor="black" stroked="f" o:allowincell="f" style="position:absolute;left:8817;top:751;width:0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8817,751" to="8817,751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58,186" path="m558,115l550,57l543,0l0,71l8,129l16,186l558,115xe" fillcolor="black" stroked="f" o:allowincell="f" style="position:absolute;left:8757;top:751;width:59;height: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58,186" path="m558,115l550,57l543,0l0,71l8,129l16,186l558,115xe" stroked="t" o:allowincell="f" style="position:absolute;left:8757;top:751;width:59;height:1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0,58" path="m10,58l2,0l0,0l10,58xe" fillcolor="black" stroked="f" o:allowincell="f" style="position:absolute;left:8757;top:758;width:0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8757,758" to="8757,758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59,204" path="m559,115l549,58l539,0l0,90l10,147l20,204l559,115xe" fillcolor="black" stroked="f" o:allowincell="f" style="position:absolute;left:8699;top:758;width:59;height:1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59,204" path="m559,115l549,58l539,0l0,90l10,147l20,204l559,115xe" stroked="t" o:allowincell="f" style="position:absolute;left:8699;top:758;width:59;height:1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,57" path="m12,57l2,0l0,1l12,57xe" fillcolor="black" stroked="f" o:allowincell="f" style="position:absolute;left:8699;top:767;width:0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8699,767" to="8699,767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60,220" path="m560,112l547,56l535,0l0,108l12,164l24,220l560,112xe" fillcolor="black" stroked="f" o:allowincell="f" style="position:absolute;left:8641;top:767;width:59;height:2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60,220" path="m560,112l547,56l535,0l0,108l12,164l24,220l560,112xe" stroked="t" o:allowincell="f" style="position:absolute;left:8641;top:767;width:59;height: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group id="shape_0" style="position:absolute;left:5825;top:779;width:2819;height:1335">
                        <v:shape id="shape_0" coordsize="15,56" path="m15,56l3,0l0,0l15,56xe" fillcolor="black" stroked="f" o:allowincell="f" style="position:absolute;left:8641;top:779;width:0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8641,779" to="8641,779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60,239" path="m560,112l546,56l531,0l0,127l15,183l29,239l560,112xe" fillcolor="black" stroked="f" o:allowincell="f" style="position:absolute;left:8583;top:779;width:60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60,239" path="m560,112l546,56l531,0l0,127l15,183l29,239l560,112xe" stroked="t" o:allowincell="f" style="position:absolute;left:8583;top:779;width:60;height:2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7,56" path="m17,56l2,0l0,1l17,56xe" fillcolor="black" stroked="f" o:allowincell="f" style="position:absolute;left:8583;top:792;width:0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8583,792" to="8583,792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59,255" path="m559,110l542,55l525,0l0,145l16,200l33,255l559,110xe" fillcolor="black" stroked="f" o:allowincell="f" style="position:absolute;left:8526;top:792;width:59;height:2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59,255" path="m559,110l542,55l525,0l0,145l16,200l33,255l559,110xe" stroked="t" o:allowincell="f" style="position:absolute;left:8526;top:792;width:59;height:2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9,55" path="m19,55l3,0l0,0l19,55xe" fillcolor="black" stroked="f" o:allowincell="f" style="position:absolute;left:8525;top:806;width:1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8525,806" to="8525,806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60,273" path="m560,110l540,55l521,0l0,163l20,218l39,273l560,110xe" fillcolor="black" stroked="f" o:allowincell="f" style="position:absolute;left:8470;top:806;width:59;height:2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60,273" path="m560,110l540,55l521,0l0,163l20,218l39,273l560,110xe" stroked="t" o:allowincell="f" style="position:absolute;left:8470;top:806;width:59;height:2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1,55" path="m21,55l1,0l0,1l21,55xe" fillcolor="black" stroked="f" o:allowincell="f" style="position:absolute;left:8469;top:822;width:1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8469,822" to="8469,822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54,289" path="m554,108l534,54l513,0l0,181l21,235l41,289l554,108xe" fillcolor="black" stroked="f" o:allowincell="f" style="position:absolute;left:8413;top:823;width:59;height:2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54,289" path="m554,108l534,54l513,0l0,181l21,235l41,289l554,108xe" stroked="t" o:allowincell="f" style="position:absolute;left:8413;top:823;width:59;height:2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3,54" path="m23,54l2,0l0,0l23,54xe" fillcolor="black" stroked="f" o:allowincell="f" style="position:absolute;left:8413;top:842;width:1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8413,842" to="8413,842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51,306" path="m551,108l529,54l506,0l0,198l22,252l45,306l551,108xe" fillcolor="black" stroked="f" o:allowincell="f" style="position:absolute;left:8358;top:842;width:58;height:2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51,306" path="m551,108l529,54l506,0l0,198l22,252l45,306l551,108xe" stroked="t" o:allowincell="f" style="position:absolute;left:8358;top:842;width:58;height:2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4,54" path="m24,54l2,0l0,1l24,54xe" fillcolor="black" stroked="f" o:allowincell="f" style="position:absolute;left:8358;top:862;width:0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8358,862" to="8358,862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49,323" path="m549,106l524,53l500,0l0,217l25,270l49,323l549,106xe" fillcolor="black" stroked="f" o:allowincell="f" style="position:absolute;left:8304;top:862;width:58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49,323" path="m549,106l524,53l500,0l0,217l25,270l49,323l549,106xe" stroked="t" o:allowincell="f" style="position:absolute;left:8304;top:862;width:58;height: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7,53" path="m27,53l2,0l0,1l27,53xe" fillcolor="black" stroked="f" o:allowincell="f" style="position:absolute;left:8304;top:884;width:1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8304,884" to="8304,884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44,337" path="m544,104l517,52l490,0l0,233l27,285l54,337l544,104xe" fillcolor="black" stroked="f" o:allowincell="f" style="position:absolute;left:8251;top:884;width:57;height: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44,337" path="m544,104l517,52l490,0l0,233l27,285l54,337l544,104xe" stroked="t" o:allowincell="f" style="position:absolute;left:8251;top:884;width:57;height:3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8,52" path="m28,52l1,0l0,1l28,52xe" fillcolor="black" stroked="f" o:allowincell="f" style="position:absolute;left:8250;top:908;width:2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8250,908" to="8250,908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38,352" path="m538,102l510,51l482,0l0,251l29,301l57,352l538,102xe" fillcolor="black" stroked="f" o:allowincell="f" style="position:absolute;left:8198;top:908;width:57;height: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38,352" path="m538,102l510,51l482,0l0,251l29,301l57,352l538,102xe" stroked="t" o:allowincell="f" style="position:absolute;left:8198;top:908;width:57;height:3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1,50" path="m31,50l2,0l0,1l31,50xe" fillcolor="black" stroked="f" o:allowincell="f" style="position:absolute;left:8198;top:934;width:1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8198,934" to="8198,934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32,365" path="m532,99l502,49l471,0l0,266l30,316l60,365l532,99xe" fillcolor="black" stroked="f" o:allowincell="f" style="position:absolute;left:8146;top:934;width:56;height:3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32,365" path="m532,99l502,49l471,0l0,266l30,316l60,365l532,99xe" stroked="t" o:allowincell="f" style="position:absolute;left:8146;top:934;width:56;height:3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3,50" path="m33,50l3,0l0,1l33,50xe" fillcolor="black" stroked="f" o:allowincell="f" style="position:absolute;left:8146;top:961;width:2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8146,961" to="8146,961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27,380" path="m527,97l494,49l461,0l0,283l33,331l65,380l527,97xe" fillcolor="black" stroked="f" o:allowincell="f" style="position:absolute;left:8096;top:961;width:55;height:3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27,380" path="m527,97l494,49l461,0l0,283l33,331l65,380l527,97xe" stroked="t" o:allowincell="f" style="position:absolute;left:8096;top:961;width:55;height:3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4,48" path="m34,48l1,0l0,1l34,48xe" fillcolor="black" stroked="f" o:allowincell="f" style="position:absolute;left:8096;top:990;width:1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8096,990" to="8096,990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17,393" path="m517,95l484,47l450,0l0,299l33,346l67,393l517,95xe" fillcolor="black" stroked="f" o:allowincell="f" style="position:absolute;left:8047;top:990;width:54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17,393" path="m517,95l484,47l450,0l0,299l33,346l67,393l517,95xe" stroked="t" o:allowincell="f" style="position:absolute;left:8047;top:990;width:54;height:3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5,47" path="m35,47l2,0l0,1l35,47xe" fillcolor="black" stroked="f" o:allowincell="f" style="position:absolute;left:8047;top:1020;width:2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8047,1020" to="8047,1020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10,406" path="m510,92l474,46l439,0l0,313l36,360l71,406l510,92xe" fillcolor="black" stroked="f" o:allowincell="f" style="position:absolute;left:8000;top:1020;width:53;height:4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10,406" path="m510,92l474,46l439,0l0,313l36,360l71,406l510,92xe" stroked="t" o:allowincell="f" style="position:absolute;left:8000;top:1020;width:53;height:4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8,47" path="m38,47l2,0l0,2l38,47xe" fillcolor="black" stroked="f" o:allowincell="f" style="position:absolute;left:7999;top:1052;width:3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999,1052" to="7999,1052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02,419" path="m502,90l465,45l427,0l0,328l37,374l74,419l502,90xe" fillcolor="black" stroked="f" o:allowincell="f" style="position:absolute;left:7953;top:1053;width:53;height:4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02,419" path="m502,90l465,45l427,0l0,328l37,374l74,419l502,90xe" stroked="t" o:allowincell="f" style="position:absolute;left:7953;top:1053;width:53;height:4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9,46" path="m39,46l2,0l0,2l39,46xe" fillcolor="black" stroked="f" o:allowincell="f" style="position:absolute;left:7953;top:1086;width:2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953,1086" to="7953,1086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93,431" path="m493,88l454,44l415,0l0,343l40,387l79,431l493,88xe" fillcolor="black" stroked="f" o:allowincell="f" style="position:absolute;left:7908;top:1087;width:51;height:4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93,431" path="m493,88l454,44l415,0l0,343l40,387l79,431l493,88xe" stroked="t" o:allowincell="f" style="position:absolute;left:7908;top:1087;width:51;height:4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1,44" path="m41,44l1,0l0,2l41,44xe" fillcolor="black" stroked="f" o:allowincell="f" style="position:absolute;left:7908;top:1121;width:2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908,1121" to="7908,1121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82,442" path="m482,84l442,42l401,0l0,358l41,400l81,442l482,84xe" fillcolor="black" stroked="f" o:allowincell="f" style="position:absolute;left:7864;top:1121;width:51;height:4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82,442" path="m482,84l442,42l401,0l0,358l41,400l81,442l482,84xe" stroked="t" o:allowincell="f" style="position:absolute;left:7864;top:1121;width:51;height:4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3,42" path="m43,42l2,0l0,1l43,42xe" fillcolor="black" stroked="f" o:allowincell="f" style="position:absolute;left:7864;top:1158;width:3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864,1158" to="7864,1158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72,453" path="m472,82l430,41l387,0l0,371l42,412l85,453l472,82xe" fillcolor="black" stroked="f" o:allowincell="f" style="position:absolute;left:7822;top:1158;width:49;height:4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72,453" path="m472,82l430,41l387,0l0,371l42,412l85,453l472,82xe" stroked="t" o:allowincell="f" style="position:absolute;left:7822;top:1158;width:49;height:4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3,41" path="m43,41l1,0l0,1l43,41xe" fillcolor="black" stroked="f" o:allowincell="f" style="position:absolute;left:7822;top:1196;width:2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822,1196" to="7822,1196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61,464" path="m461,80l417,40l374,0l0,384l44,424l87,464l461,80xe" fillcolor="black" stroked="f" o:allowincell="f" style="position:absolute;left:7781;top:1196;width:48;height:4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61,464" path="m461,80l417,40l374,0l0,384l44,424l87,464l461,80xe" stroked="t" o:allowincell="f" style="position:absolute;left:7781;top:1196;width:48;height:4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5,40" path="m45,40l1,0l0,2l45,40xe" fillcolor="black" stroked="f" o:allowincell="f" style="position:absolute;left:7781;top:1236;width:3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781,1236" to="7781,1236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48,473" path="m448,76l403,38l358,0l0,397l44,435l89,473l448,76xe" fillcolor="black" stroked="f" o:allowincell="f" style="position:absolute;left:7742;top:1236;width:47;height:4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48,473" path="m448,76l403,38l358,0l0,397l44,435l89,473l448,76xe" stroked="t" o:allowincell="f" style="position:absolute;left:7742;top:1236;width:47;height:4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7,38" path="m47,38l3,0l0,1l47,38xe" fillcolor="black" stroked="f" o:allowincell="f" style="position:absolute;left:7742;top:1277;width:3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742,1277" to="7742,1277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38,483" path="m438,73l390,37l343,0l0,410l47,447l94,483l438,73xe" fillcolor="black" stroked="f" o:allowincell="f" style="position:absolute;left:7705;top:1277;width:45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8,483" path="m438,73l390,37l343,0l0,410l47,447l94,483l438,73xe" stroked="t" o:allowincell="f" style="position:absolute;left:7705;top:1277;width:45;height:4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8,37" path="m48,37l1,0l0,2l48,37xe" fillcolor="black" stroked="f" o:allowincell="f" style="position:absolute;left:7705;top:1318;width:3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705,1318" to="7705,1318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24,490" path="m424,69l376,35l328,0l0,421l48,455l96,490l424,69xe" fillcolor="black" stroked="f" o:allowincell="f" style="position:absolute;left:7668;top:1318;width:44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24,490" path="m424,69l376,35l328,0l0,421l48,455l96,490l424,69xe" stroked="t" o:allowincell="f" style="position:absolute;left:7668;top:1318;width:44;height:4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07,91" path="m59,34l107,69l98,77l88,85l77,89l65,91l52,91l40,89l29,84l19,76l10,68l4,57l1,45l0,33l1,21l4,11l11,0l59,34xe" fillcolor="black" stroked="f" o:allowincell="f" style="position:absolute;left:7667;top:1361;width:10;height: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7,91" path="m107,69l98,77l88,85l77,89l65,91l52,91l40,89l29,84l19,76l10,68l4,57l1,45l0,33l1,21l4,11l11,0e" stroked="t" o:allowincell="f" style="position:absolute;left:7667;top:1361;width:10;height: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1,113" path="m59,56l71,112l59,113l47,112l34,109l23,102l14,95l7,85l2,73l0,62l0,50l2,38l7,27l14,17l24,10l34,3l47,0l59,56xe" fillcolor="black" stroked="f" o:allowincell="f" style="position:absolute;left:5825;top:2103;width:6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1,113" path="m71,112l59,113l47,112l34,109l23,102l14,95l7,85l2,73l0,62l0,50l2,38l7,27l14,17l24,10l34,3l47,0e" stroked="t" o:allowincell="f" style="position:absolute;left:5825;top:2103;width:6;height:1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34,154" path="m0,42l12,98l24,154l234,112l222,56l210,0l0,42xe" fillcolor="black" stroked="f" o:allowincell="f" style="position:absolute;left:5829;top:2098;width:24;height: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4,154" path="m0,42l12,98l24,154l234,112l222,56l210,0l0,42xe" stroked="t" o:allowincell="f" style="position:absolute;left:5829;top:2098;width:24;height:1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3,56" path="m0,0l12,56l13,56l0,0xe" fillcolor="black" stroked="f" o:allowincell="f" style="position:absolute;left:5854;top:2104;width:0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5855,2110" to="5855,2110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,158" path="m0,46l14,102l27,158l237,112l224,56l210,0l0,46xe" fillcolor="black" stroked="f" o:allowincell="f" style="position:absolute;left:5852;top:2094;width:25;height: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7,158" path="m0,46l14,102l27,158l237,112l224,56l210,0l0,46xe" stroked="t" o:allowincell="f" style="position:absolute;left:5852;top:2094;width:25;height:1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4,56" path="m0,0l13,56l14,56l0,0xe" fillcolor="black" stroked="f" o:allowincell="f" style="position:absolute;left:5876;top:2099;width:0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5878,2105" to="5878,2105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8,163" path="m0,51l15,107l29,163l238,112l224,56l209,0l0,51xe" fillcolor="black" stroked="f" o:allowincell="f" style="position:absolute;left:5875;top:2089;width:24;height: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8,163" path="m0,51l15,107l29,163l238,112l224,56l209,0l0,51xe" stroked="t" o:allowincell="f" style="position:absolute;left:5875;top:2089;width:24;height:1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7,56" path="m0,0l14,56l17,55l0,0xe" fillcolor="black" stroked="f" o:allowincell="f" style="position:absolute;left:5900;top:2094;width:0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5901,2099" to="5901,2099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40,166" path="m0,56l17,111l34,166l240,110l223,55l206,0l0,56xe" fillcolor="black" stroked="f" o:allowincell="f" style="position:absolute;left:5898;top:2083;width:24;height: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0,166" path="m0,56l17,111l34,166l240,110l223,55l206,0l0,56xe" stroked="t" o:allowincell="f" style="position:absolute;left:5898;top:2083;width:24;height:1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,55" path="m0,0l17,55l18,55l0,0xe" fillcolor="black" stroked="f" o:allowincell="f" style="position:absolute;left:5921;top:2089;width:0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5923,2094" to="5923,2094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42,171" path="m0,61l18,116l36,171l242,111l224,55l206,0l0,61xe" fillcolor="black" stroked="f" o:allowincell="f" style="position:absolute;left:5919;top:2077;width:25;height: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2,171" path="m0,61l18,116l36,171l242,111l224,55l206,0l0,61xe" stroked="t" o:allowincell="f" style="position:absolute;left:5919;top:2077;width:25;height:1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9,56" path="m0,0l18,56l19,56l0,0xe" fillcolor="black" stroked="f" o:allowincell="f" style="position:absolute;left:5944;top:2083;width:0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5946,2088" to="5946,2088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42,176" path="m0,65l19,120l38,176l242,110l223,55l204,0l0,65xe" fillcolor="black" stroked="f" o:allowincell="f" style="position:absolute;left:5942;top:2070;width:25;height: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2,176" path="m0,65l19,120l38,176l242,110l223,55l204,0l0,65xe" stroked="t" o:allowincell="f" style="position:absolute;left:5942;top:2070;width:25;height:1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,55" path="m0,0l19,55l20,54l0,0xe" fillcolor="black" stroked="f" o:allowincell="f" style="position:absolute;left:5966;top:2076;width:0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5968,2080" to="5968,2080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42,178" path="m0,70l20,124l40,178l242,108l222,54l202,0l0,70xe" fillcolor="black" stroked="f" o:allowincell="f" style="position:absolute;left:5964;top:2063;width:25;height: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2,178" path="m0,70l20,124l40,178l242,108l222,54l202,0l0,70xe" stroked="t" o:allowincell="f" style="position:absolute;left:5964;top:2063;width:25;height:1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1,54" path="m0,0l20,54l21,54l0,0xe" fillcolor="black" stroked="f" o:allowincell="f" style="position:absolute;left:5988;top:2069;width:1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5991,2074" to="5991,2074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43,183" path="m0,75l21,129l42,183l243,108l222,54l201,0l0,75xe" fillcolor="black" stroked="f" o:allowincell="f" style="position:absolute;left:5986;top:2055;width:25;height: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3,183" path="m0,75l21,129l42,183l243,108l222,54l201,0l0,75xe" stroked="t" o:allowincell="f" style="position:absolute;left:5986;top:2055;width:25;height:1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4,54" path="m0,0l21,54l24,53l0,0xe" fillcolor="black" stroked="f" o:allowincell="f" style="position:absolute;left:6010;top:2061;width:0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012,2066" to="6012,2066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46,185" path="m0,79l24,132l48,185l246,105l223,52l199,0l0,79xe" fillcolor="black" stroked="f" o:allowincell="f" style="position:absolute;left:6007;top:2047;width:25;height:1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6,185" path="m0,79l24,132l48,185l246,105l223,52l199,0l0,79xe" stroked="t" o:allowincell="f" style="position:absolute;left:6007;top:2047;width:25;height: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4,53" path="m0,0l23,53l24,53l0,0xe" fillcolor="black" stroked="f" o:allowincell="f" style="position:absolute;left:6032;top:2053;width:1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034,2058" to="6034,2058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46,190" path="m0,85l25,137l49,190l246,106l221,53l197,0l0,85xe" fillcolor="black" stroked="f" o:allowincell="f" style="position:absolute;left:6029;top:2039;width:25;height:1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6,190" path="m0,85l25,137l49,190l246,106l221,53l197,0l0,85xe" stroked="t" o:allowincell="f" style="position:absolute;left:6029;top:2039;width:25;height: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6,53" path="m0,0l25,53l26,52l0,0xe" fillcolor="black" stroked="f" o:allowincell="f" style="position:absolute;left:6053;top:2044;width:1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055,2048" to="6055,2048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46,192" path="m0,88l26,140l52,192l246,104l220,52l195,0l0,88xe" fillcolor="black" stroked="f" o:allowincell="f" style="position:absolute;left:6050;top:2030;width:25;height:1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6,192" path="m0,88l26,140l52,192l246,104l220,52l195,0l0,88xe" stroked="t" o:allowincell="f" style="position:absolute;left:6050;top:2030;width:25;height: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7,52" path="m0,0l26,52l27,52l0,0xe" fillcolor="black" stroked="f" o:allowincell="f" style="position:absolute;left:6074;top:2035;width:1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077,2040" to="6077,2040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46,197" path="m0,93l27,145l54,197l246,104l219,52l192,0l0,93xe" fillcolor="black" stroked="f" o:allowincell="f" style="position:absolute;left:6071;top:2021;width:26;height:1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6,197" path="m0,93l27,145l54,197l246,104l219,52l192,0l0,93xe" stroked="t" o:allowincell="f" style="position:absolute;left:6071;top:2021;width:26;height: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8,52" path="m0,0l27,52l28,51l0,0xe" fillcolor="black" stroked="f" o:allowincell="f" style="position:absolute;left:6095;top:2026;width:1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098,2030" to="6098,2030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46,199" path="m0,97l28,148l56,199l246,102l218,51l190,0l0,97xe" fillcolor="black" stroked="f" o:allowincell="f" style="position:absolute;left:6091;top:2010;width:26;height:1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6,199" path="m0,97l28,148l56,199l246,102l218,51l190,0l0,97xe" stroked="t" o:allowincell="f" style="position:absolute;left:6091;top:2010;width:26;height:1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9,51" path="m0,0l28,51l29,51l0,0xe" fillcolor="black" stroked="f" o:allowincell="f" style="position:absolute;left:6116;top:2015;width:1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119,2021" to="6119,2021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46,203" path="m0,101l29,152l58,203l246,101l217,51l187,0l0,101xe" fillcolor="black" stroked="f" o:allowincell="f" style="position:absolute;left:6112;top:2000;width:26;height:1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6,203" path="m0,101l29,152l58,203l246,101l217,51l187,0l0,101xe" stroked="t" o:allowincell="f" style="position:absolute;left:6112;top:2000;width:26;height:1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0,50" path="m0,0l29,50l30,49l0,0xe" fillcolor="black" stroked="f" o:allowincell="f" style="position:absolute;left:6136;top:2005;width:1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139,2009" to="6139,2009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46,205" path="m0,106l31,156l61,205l246,99l216,50l186,0l0,106xe" fillcolor="black" stroked="f" o:allowincell="f" style="position:absolute;left:6132;top:1990;width:25;height:1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6,205" path="m0,106l31,156l61,205l246,99l216,50l186,0l0,106xe" stroked="t" o:allowincell="f" style="position:absolute;left:6132;top:1990;width:25;height:1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2,49" path="m0,0l30,49l32,48l0,0xe" fillcolor="black" stroked="f" o:allowincell="f" style="position:absolute;left:6156;top:1995;width:2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159,1998" to="6159,1998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47,207" path="m0,110l33,159l65,207l247,97l215,49l182,0l0,110xe" fillcolor="black" stroked="f" o:allowincell="f" style="position:absolute;left:6152;top:1979;width:26;height:1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7,207" path="m0,110l33,159l65,207l247,97l215,49l182,0l0,110xe" stroked="t" o:allowincell="f" style="position:absolute;left:6152;top:1979;width:26;height:1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3,48" path="m0,0l32,48l33,48l0,0xe" fillcolor="black" stroked="f" o:allowincell="f" style="position:absolute;left:6175;top:1984;width:2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179,1988" to="6179,1988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46,211" path="m0,114l34,163l67,211l246,97l212,49l179,0l0,114xe" fillcolor="black" stroked="f" o:allowincell="f" style="position:absolute;left:6172;top:1966;width:25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6,211" path="m0,114l34,163l67,211l246,97l212,49l179,0l0,114xe" stroked="t" o:allowincell="f" style="position:absolute;left:6172;top:1966;width:25;height:2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5,48" path="m0,0l34,48l35,47l0,0xe" fillcolor="black" stroked="f" o:allowincell="f" style="position:absolute;left:6195;top:1972;width:2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199,1976" to="6199,1976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46,214" path="m0,119l35,167l70,214l246,95l211,48l177,0l0,119xe" fillcolor="black" stroked="f" o:allowincell="f" style="position:absolute;left:6191;top:1955;width:26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6,214" path="m0,119l35,167l70,214l246,95l211,48l177,0l0,119xe" stroked="t" o:allowincell="f" style="position:absolute;left:6191;top:1955;width:26;height:2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6,47" path="m0,0l35,47l36,46l0,0xe" fillcolor="black" stroked="f" o:allowincell="f" style="position:absolute;left:6214;top:1959;width:2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218,1963" to="6218,1963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45,214" path="m0,122l35,168l71,214l245,92l209,46l174,0l0,122xe" fillcolor="black" stroked="f" o:allowincell="f" style="position:absolute;left:6210;top:1942;width:25;height:2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5,214" path="m0,122l35,168l71,214l245,92l209,46l174,0l0,122xe" stroked="t" o:allowincell="f" style="position:absolute;left:6210;top:1942;width:25;height: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8,46" path="m0,0l36,46l38,45l0,0xe" fillcolor="black" stroked="f" o:allowincell="f" style="position:absolute;left:6233;top:1947;width:2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237,1951" to="6237,1951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45,216" path="m0,126l37,171l75,216l245,90l208,45l171,0l0,126xe" fillcolor="black" stroked="f" o:allowincell="f" style="position:absolute;left:6229;top:1930;width:25;height:2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5,216" path="m0,126l37,171l75,216l245,90l208,45l171,0l0,126xe" stroked="t" o:allowincell="f" style="position:absolute;left:6229;top:1930;width:25;height: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8,45" path="m0,0l37,45l38,44l0,0xe" fillcolor="black" stroked="f" o:allowincell="f" style="position:absolute;left:6252;top:1934;width:2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255,1938" to="6255,1938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42,219" path="m0,131l38,175l76,219l242,89l204,44l166,0l0,131xe" fillcolor="black" stroked="f" o:allowincell="f" style="position:absolute;left:6248;top:1916;width:25;height:2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2,219" path="m0,131l38,175l76,219l242,89l204,44l166,0l0,131xe" stroked="t" o:allowincell="f" style="position:absolute;left:6248;top:1916;width:25;height: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0,45" path="m0,0l38,45l40,45l0,0xe" fillcolor="black" stroked="f" o:allowincell="f" style="position:absolute;left:6269;top:1921;width:3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274,1926" to="6274,1926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42,223" path="m0,134l39,178l79,223l242,89l203,45l164,0l0,134xe" fillcolor="black" stroked="f" o:allowincell="f" style="position:absolute;left:6265;top:1903;width:25;height:2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2,223" path="m0,134l39,178l79,223l242,89l203,45l164,0l0,134xe" stroked="t" o:allowincell="f" style="position:absolute;left:6265;top:1903;width:25;height: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1,44" path="m0,0l39,44l41,43l0,0xe" fillcolor="black" stroked="f" o:allowincell="f" style="position:absolute;left:6288;top:1907;width:2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292,1910" to="6292,1910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41,225" path="m0,138l40,182l81,225l241,87l201,44l160,0l0,138xe" fillcolor="black" stroked="f" o:allowincell="f" style="position:absolute;left:6283;top:1889;width:25;height:2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1,225" path="m0,138l40,182l81,225l241,87l201,44l160,0l0,138xe" stroked="t" o:allowincell="f" style="position:absolute;left:6283;top:1889;width:25;height: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1,43" path="m0,0l40,43l41,42l0,0xe" fillcolor="black" stroked="f" o:allowincell="f" style="position:absolute;left:6305;top:1893;width:2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309,1896" to="6309,1896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40,226" path="m0,141l42,184l83,226l240,84l199,42l157,0l0,141xe" fillcolor="black" stroked="f" o:allowincell="f" style="position:absolute;left:6300;top:1875;width:25;height:2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0,226" path="m0,141l42,184l83,226l240,84l199,42l157,0l0,141xe" stroked="t" o:allowincell="f" style="position:absolute;left:6300;top:1875;width:25;height: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3,42" path="m0,0l41,42l43,41l0,0xe" fillcolor="black" stroked="f" o:allowincell="f" style="position:absolute;left:6322;top:1879;width:3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327,1882" to="6327,1882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9,227" path="m0,145l43,186l86,227l239,82l197,41l154,0l0,145xe" fillcolor="black" stroked="f" o:allowincell="f" style="position:absolute;left:6317;top:1859;width:25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9,227" path="m0,145l43,186l86,227l239,82l197,41l154,0l0,145xe" stroked="t" o:allowincell="f" style="position:absolute;left:6317;top:1859;width:25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2,41" path="m0,0l42,41l42,40l0,0xe" fillcolor="black" stroked="f" o:allowincell="f" style="position:absolute;left:6338;top:1864;width:3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343,1868" to="6343,1868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5,228" path="m0,148l43,188l85,228l235,80l192,40l149,0l0,148xe" fillcolor="black" stroked="f" o:allowincell="f" style="position:absolute;left:6334;top:1845;width:24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5,228" path="m0,148l43,188l85,228l235,80l192,40l149,0l0,148xe" stroked="t" o:allowincell="f" style="position:absolute;left:6334;top:1845;width:24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4,40" path="m0,0l43,40l44,39l0,0xe" fillcolor="black" stroked="f" o:allowincell="f" style="position:absolute;left:6355;top:1849;width:3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359,1852" to="6359,1852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4,230" path="m0,152l44,191l88,230l234,78l190,39l146,0l0,152xe" fillcolor="black" stroked="f" o:allowincell="f" style="position:absolute;left:6350;top:1830;width:24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4,230" path="m0,152l44,191l88,230l234,78l190,39l146,0l0,152xe" stroked="t" o:allowincell="f" style="position:absolute;left:6350;top:1830;width:24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5,39" path="m0,0l44,39l45,38l0,0xe" fillcolor="black" stroked="f" o:allowincell="f" style="position:absolute;left:6371;top:1834;width:3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376,1836" to="6376,1836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2,231" path="m0,155l45,193l90,231l232,75l188,37l143,0l0,155xe" fillcolor="black" stroked="f" o:allowincell="f" style="position:absolute;left:6366;top:1813;width:24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2,231" path="m0,155l45,193l90,231l232,75l188,37l143,0l0,155xe" stroked="t" o:allowincell="f" style="position:absolute;left:6366;top:1813;width:24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6,38" path="m0,0l44,38l46,37l0,0xe" fillcolor="black" stroked="f" o:allowincell="f" style="position:absolute;left:6386;top:1817;width:3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391,1821" to="6391,1821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1,232" path="m0,159l47,195l93,232l231,74l185,37l139,0l0,159xe" fillcolor="black" stroked="f" o:allowincell="f" style="position:absolute;left:6381;top:1798;width:23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1,232" path="m0,159l47,195l93,232l231,74l185,37l139,0l0,159xe" stroked="t" o:allowincell="f" style="position:absolute;left:6381;top:1798;width:23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7,37" path="m0,0l46,37l47,36l0,0xe" fillcolor="black" stroked="f" o:allowincell="f" style="position:absolute;left:6401;top:1801;width:3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406,1804" to="6406,1804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97;top:1115;width:2044;height:999">
                        <v:shape id="shape_0" coordsize="228,233" path="m0,161l48,197l95,233l228,71l181,35l134,0l0,161xe" fillcolor="black" stroked="f" o:allowincell="f" style="position:absolute;left:6397;top:1781;width:23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8,233" path="m0,161l48,197l95,233l228,71l181,35l134,0l0,161xe" stroked="t" o:allowincell="f" style="position:absolute;left:6397;top:1781;width:23;height:2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8,36" path="m0,0l47,36l48,35l0,0xe" fillcolor="black" stroked="f" o:allowincell="f" style="position:absolute;left:6416;top:1785;width:3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421,1787" to="6421,1787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7,233" path="m0,164l48,198l96,233l227,69l178,34l130,0l0,164xe" fillcolor="black" stroked="f" o:allowincell="f" style="position:absolute;left:6411;top:1764;width:23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7,233" path="m0,164l48,198l96,233l227,69l178,34l130,0l0,164xe" stroked="t" o:allowincell="f" style="position:absolute;left:6411;top:1764;width:23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9,35" path="m0,0l49,35l49,35l0,0xe" fillcolor="black" stroked="f" o:allowincell="f" style="position:absolute;left:6430;top:1769;width:4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436,1772" to="6436,1772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4,236" path="m0,167l48,201l97,236l224,69l175,34l127,0l0,167xe" fillcolor="black" stroked="f" o:allowincell="f" style="position:absolute;left:6425;top:1747;width:23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4,236" path="m0,167l48,201l97,236l224,69l175,34l127,0l0,167xe" stroked="t" o:allowincell="f" style="position:absolute;left:6425;top:1747;width:23;height:2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0,35" path="m0,0l49,35l50,32l0,0xe" fillcolor="black" stroked="f" o:allowincell="f" style="position:absolute;left:6443;top:1751;width:4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449,1753" to="6449,1753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0,235" path="m0,171l49,203l99,235l220,65l171,33l121,0l0,171xe" fillcolor="black" stroked="f" o:allowincell="f" style="position:absolute;left:6439;top:1731;width:22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0,235" path="m0,171l49,203l99,235l220,65l171,33l121,0l0,171xe" stroked="t" o:allowincell="f" style="position:absolute;left:6439;top:1731;width:22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0,32" path="m0,0l49,32l50,31l0,0xe" fillcolor="black" stroked="f" o:allowincell="f" style="position:absolute;left:6457;top:1734;width:4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462,1736" to="6462,1736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19,236" path="m0,173l51,205l101,236l219,62l168,31l118,0l0,173xe" fillcolor="black" stroked="f" o:allowincell="f" style="position:absolute;left:6451;top:1712;width:23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9,236" path="m0,173l51,205l101,236l219,62l168,31l118,0l0,173xe" stroked="t" o:allowincell="f" style="position:absolute;left:6451;top:1712;width:23;height:2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1,31" path="m0,0l51,31l51,30l0,0xe" fillcolor="black" stroked="f" o:allowincell="f" style="position:absolute;left:6470;top:1716;width:4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476,1719" to="6476,1719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14,236" path="m0,176l50,206l101,236l214,60l164,30l113,0l0,176xe" fillcolor="black" stroked="f" o:allowincell="f" style="position:absolute;left:6464;top:1695;width:22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4,236" path="m0,176l50,206l101,236l214,60l164,30l113,0l0,176xe" stroked="t" o:allowincell="f" style="position:absolute;left:6464;top:1695;width:22;height:2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1,30" path="m0,0l50,30l51,29l0,0xe" fillcolor="black" stroked="f" o:allowincell="f" style="position:absolute;left:6482;top:1698;width:3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487,1700" to="6487,1700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12,236" path="m0,178l52,207l103,236l212,58l161,29l109,0l0,178xe" fillcolor="black" stroked="f" o:allowincell="f" style="position:absolute;left:6477;top:1677;width:21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2,236" path="m0,178l52,207l103,236l212,58l161,29l109,0l0,178xe" stroked="t" o:allowincell="f" style="position:absolute;left:6477;top:1677;width:21;height:2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2,29" path="m0,0l51,29l52,28l0,0xe" fillcolor="black" stroked="f" o:allowincell="f" style="position:absolute;left:6494;top:1680;width:4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499,1682" to="6499,1682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10,237" path="m0,181l53,209l105,237l210,56l157,28l104,0l0,181xe" fillcolor="black" stroked="f" o:allowincell="f" style="position:absolute;left:6488;top:1658;width:21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0,237" path="m0,181l53,209l105,237l210,56l157,28l104,0l0,181xe" stroked="t" o:allowincell="f" style="position:absolute;left:6488;top:1658;width:21;height:2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3,28" path="m0,0l53,28l53,27l0,0xe" fillcolor="black" stroked="f" o:allowincell="f" style="position:absolute;left:6505;top:1661;width:4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511,1663" to="6511,1663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06,237" path="m0,183l53,210l106,237l206,54l153,27l100,0l0,183xe" fillcolor="black" stroked="f" o:allowincell="f" style="position:absolute;left:6499;top:1640;width:21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6,237" path="m0,183l53,210l106,237l206,54l153,27l100,0l0,183xe" stroked="t" o:allowincell="f" style="position:absolute;left:6499;top:1640;width:21;height:2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4,27" path="m0,0l53,27l54,24l0,0xe" fillcolor="black" stroked="f" o:allowincell="f" style="position:absolute;left:6516;top:1643;width:4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522,1644" to="6522,1644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02,235" path="m0,186l54,211l108,235l202,50l148,25l94,0l0,186xe" fillcolor="black" stroked="f" o:allowincell="f" style="position:absolute;left:6510;top:1622;width:21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2,235" path="m0,186l54,211l108,235l202,50l148,25l94,0l0,186xe" stroked="t" o:allowincell="f" style="position:absolute;left:6510;top:1622;width:21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5,25" path="m0,0l54,25l55,25l0,0xe" fillcolor="black" stroked="f" o:allowincell="f" style="position:absolute;left:6526;top:1624;width:4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532,1627" to="6532,1627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01,237" path="m0,187l55,212l110,237l201,49l146,24l91,0l0,187xe" fillcolor="black" stroked="f" o:allowincell="f" style="position:absolute;left:6521;top:1602;width:20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1,237" path="m0,187l55,212l110,237l201,49l146,24l91,0l0,187xe" stroked="t" o:allowincell="f" style="position:absolute;left:6521;top:1602;width:20;height:2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5,25" path="m0,0l55,25l55,24l0,0xe" fillcolor="black" stroked="f" o:allowincell="f" style="position:absolute;left:6536;top:1604;width:4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542,1606" to="6542,1606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97,236" path="m0,189l55,212l110,236l197,47l142,24l87,0l0,189xe" fillcolor="black" stroked="f" o:allowincell="f" style="position:absolute;left:6530;top:1583;width:20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7,236" path="m0,189l55,212l110,236l197,47l142,24l87,0l0,189xe" stroked="t" o:allowincell="f" style="position:absolute;left:6530;top:1583;width:20;height:2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6,23" path="m0,0l55,23l56,21l0,0xe" fillcolor="black" stroked="f" o:allowincell="f" style="position:absolute;left:6546;top:1585;width:4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552,1587" to="6552,1587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93,235" path="m0,192l56,214l112,235l193,43l136,22l80,0l0,192xe" fillcolor="black" stroked="f" o:allowincell="f" style="position:absolute;left:6539;top:1563;width:20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3,235" path="m0,192l56,214l112,235l193,43l136,22l80,0l0,192xe" stroked="t" o:allowincell="f" style="position:absolute;left:6539;top:1563;width:20;height:2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7,21" path="m0,0l57,21l57,20l0,0xe" fillcolor="black" stroked="f" o:allowincell="f" style="position:absolute;left:6555;top:1566;width:4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561,1567" to="6561,1567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9,234" path="m0,193l56,214l113,234l189,41l133,21l77,0l0,193xe" fillcolor="black" stroked="f" o:allowincell="f" style="position:absolute;left:6548;top:1544;width:19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9,234" path="m0,193l56,214l113,234l189,41l133,21l77,0l0,193xe" stroked="t" o:allowincell="f" style="position:absolute;left:6548;top:1544;width:19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6,20" path="m0,0l56,20l56,19l0,0xe" fillcolor="black" stroked="f" o:allowincell="f" style="position:absolute;left:6563;top:1546;width:4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568,1547" to="6568,1547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4,234" path="m0,195l56,215l112,234l184,39l128,19l72,0l0,195xe" fillcolor="black" stroked="f" o:allowincell="f" style="position:absolute;left:6557;top:1525;width:18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4,234" path="m0,195l56,215l112,234l184,39l128,19l72,0l0,195xe" stroked="t" o:allowincell="f" style="position:absolute;left:6557;top:1525;width:18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7,20" path="m0,0l56,20l57,18l0,0xe" fillcolor="black" stroked="f" o:allowincell="f" style="position:absolute;left:6570;top:1526;width:4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576,1527" to="6576,1527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231" path="m0,196l58,213l115,231l181,34l124,17l67,0l0,196xe" fillcolor="black" stroked="f" o:allowincell="f" style="position:absolute;left:6565;top:1504;width:18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1,231" path="m0,196l58,213l115,231l181,34l124,17l67,0l0,196xe" stroked="t" o:allowincell="f" style="position:absolute;left:6565;top:1504;width:18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7,17" path="m0,0l57,17l57,16l0,0xe" fillcolor="black" stroked="f" o:allowincell="f" style="position:absolute;left:6577;top:1506;width:5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584,1506" to="6584,1506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76,230" path="m0,198l57,214l114,230l176,32l119,16l61,0l0,198xe" fillcolor="black" stroked="f" o:allowincell="f" style="position:absolute;left:6571;top:1484;width:18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6,230" path="m0,198l57,214l114,230l176,32l119,16l61,0l0,198xe" stroked="t" o:allowincell="f" style="position:absolute;left:6571;top:1484;width:18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8,16" path="m0,0l57,16l58,15l0,0xe" fillcolor="black" stroked="f" o:allowincell="f" style="position:absolute;left:6584;top:1486;width:5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591,1486" to="6591,1486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74,230" path="m0,200l59,215l117,230l174,30l116,15l58,0l0,200xe" fillcolor="black" stroked="f" o:allowincell="f" style="position:absolute;left:6578;top:1464;width:17;height:2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4,230" path="m0,200l59,215l117,230l174,30l116,15l58,0l0,200xe" stroked="t" o:allowincell="f" style="position:absolute;left:6578;top:1464;width:17;height: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8,15" path="m0,0l58,15l58,14l0,0xe" fillcolor="black" stroked="f" o:allowincell="f" style="position:absolute;left:6591;top:1466;width:4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597,1466" to="6597,1466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68,228" path="m0,200l58,214l116,228l168,28l110,14l51,0l0,200xe" fillcolor="black" stroked="f" o:allowincell="f" style="position:absolute;left:6584;top:1444;width:17;height:2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8,228" path="m0,200l58,214l116,228l168,28l110,14l51,0l0,200xe" stroked="t" o:allowincell="f" style="position:absolute;left:6584;top:1444;width:17;height: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8,14" path="m0,0l58,14l58,11l0,0xe" fillcolor="black" stroked="f" o:allowincell="f" style="position:absolute;left:6596;top:1445;width:5;height: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603,1445" to="6603,1445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63,225" path="m0,202l59,214l117,225l163,24l105,12l46,0l0,202xe" fillcolor="black" stroked="f" o:allowincell="f" style="position:absolute;left:6590;top:1424;width:16;height:2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3,225" path="m0,202l59,214l117,225l163,24l105,12l46,0l0,202xe" stroked="t" o:allowincell="f" style="position:absolute;left:6590;top:1424;width:16;height: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8,12" path="m0,0l58,12l58,12l0,0xe" fillcolor="black" stroked="f" o:allowincell="f" style="position:absolute;left:6602;top:1425;width:4;height: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608,1426" to="6608,1426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60,227" path="m0,203l59,215l117,227l160,24l101,12l43,0l0,203xe" fillcolor="black" stroked="f" o:allowincell="f" style="position:absolute;left:6595;top:1402;width:16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0,227" path="m0,203l59,215l117,227l160,24l101,12l43,0l0,203xe" stroked="t" o:allowincell="f" style="position:absolute;left:6595;top:1402;width:16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0,12" path="m0,0l59,12l60,10l0,0xe" fillcolor="black" stroked="f" o:allowincell="f" style="position:absolute;left:6606;top:1404;width:5;height: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612,1403" to="6612,1403" stroked="t" o:allowincell="f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55,223" path="m0,203l59,213l119,223l155,19l95,9l36,0l0,203xe" fillcolor="black" stroked="f" o:allowincell="f" style="position:absolute;left:6600;top:1382;width:15;height:2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5,223" path="m0,203l59,213l119,223l155,19l95,9l36,0l0,203xe" stroked="t" o:allowincell="f" style="position:absolute;left:6600;top:1382;width:15;height: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9,67" path="m59,57l0,48l3,36l9,25l18,16l27,9l38,3l50,0l63,0l75,1l87,7l97,13l106,22l113,31l118,43l119,55l119,67l59,57xe" fillcolor="black" stroked="f" o:allowincell="f" style="position:absolute;left:6604;top:1377;width:11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9,67" path="m0,48l3,36l9,25l18,16l27,9l38,3l50,0l63,0l75,1l87,7l97,13l106,22l113,31l118,43l119,55l119,67e" stroked="t" o:allowincell="f" style="position:absolute;left:6604;top:1377;width:11;height: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8,69" path="m60,12l118,24l115,36l108,45l100,55l90,62l79,67l66,69l53,69l42,67l29,62l19,55l11,47l5,36l1,24l0,12l1,0l60,12xe" fillcolor="black" stroked="f" o:allowincell="f" style="position:absolute;left:6584;top:1466;width:11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8,69" path="m118,24l115,36l108,45l100,55l90,62l79,67l66,69l53,69l42,67l29,62l19,55l11,47l5,36l1,24l0,12l1,0e" stroked="t" o:allowincell="f" style="position:absolute;left:6584;top:1466;width:11;height: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861,3416" path="m0,3392l59,3404l117,3416l861,24l803,12l744,0l0,3392xe" fillcolor="black" stroked="f" o:allowincell="f" style="position:absolute;left:6584;top:1120;width:91;height:34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61,3416" path="m0,3392l59,3404l117,3416l861,24l803,12l744,0l0,3392xe" stroked="t" o:allowincell="f" style="position:absolute;left:6584;top:1120;width:91;height:34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9,69" path="m59,57l0,45l4,33l11,23l18,14l29,7l40,2l52,0l66,0l77,2l89,7l99,14l107,22l114,33l117,45l119,57l117,69l59,57xe" fillcolor="black" stroked="f" o:allowincell="f" style="position:absolute;left:6664;top:1115;width:12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9,69" path="m0,45l4,33l11,23l18,14l29,7l40,2l52,0l66,0l77,2l89,7l99,14l107,22l114,33l117,45l119,57l117,69e" stroked="t" o:allowincell="f" style="position:absolute;left:6664;top:1115;width:12;height: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9,68" path="m60,57l0,68l0,56l1,44l6,32l11,23l20,13l31,7l43,2l55,0l68,0l80,3l91,8l101,15l109,25l115,35l119,46l60,57xe" fillcolor="black" stroked="f" o:allowincell="f" style="position:absolute;left:7650;top:1377;width:11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9,68" path="m0,68l0,56l1,44l6,32l11,23l20,13l31,7l43,2l55,0l68,0l80,3l91,8l101,15l109,25l115,35l119,46e" stroked="t" o:allowincell="f" style="position:absolute;left:7650;top:1377;width:11;height: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,436" path="m119,0l60,11l0,22l81,436l141,425l200,415l119,0xe" fillcolor="black" stroked="f" o:allowincell="f" style="position:absolute;left:7650;top:1382;width:20;height:4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,436" path="m119,0l60,11l0,22l81,436l141,425l200,415l119,0xe" stroked="t" o:allowincell="f" style="position:absolute;left:7650;top:1382;width:20;height:4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0,13" path="m60,0l0,11l1,13l60,0xe" fillcolor="black" stroked="f" o:allowincell="f" style="position:absolute;left:7659;top:1426;width:5;height: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659,1427" to="7659,1427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18,437" path="m117,0l59,13l0,26l101,437l160,424l218,411l117,0xe" fillcolor="black" stroked="f" o:allowincell="f" style="position:absolute;left:7659;top:1424;width:23;height:4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8,437" path="m117,0l59,13l0,26l101,437l160,424l218,411l117,0xe" stroked="t" o:allowincell="f" style="position:absolute;left:7659;top:1424;width:23;height:4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9,17" path="m59,0l0,13l1,17l59,0xe" fillcolor="black" stroked="f" o:allowincell="f" style="position:absolute;left:7671;top:1468;width:4;height: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671,1469" to="7671,1469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,438" path="m115,0l58,16l0,33l123,438l180,422l237,406l115,0xe" fillcolor="black" stroked="f" o:allowincell="f" style="position:absolute;left:7671;top:1466;width:24;height:4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7,438" path="m115,0l58,16l0,33l123,438l180,422l237,406l115,0xe" stroked="t" o:allowincell="f" style="position:absolute;left:7671;top:1466;width:24;height:4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7,18" path="m57,0l0,16l0,18l57,0xe" fillcolor="black" stroked="f" o:allowincell="f" style="position:absolute;left:7683;top:1508;width:5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683,1510" to="7683,1510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,435" path="m114,0l57,18l0,36l141,435l198,417l256,399l114,0xe" fillcolor="black" stroked="f" o:allowincell="f" style="position:absolute;left:7683;top:1506;width:27;height:4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6,435" path="m114,0l57,18l0,36l141,435l198,417l256,399l114,0xe" stroked="t" o:allowincell="f" style="position:absolute;left:7683;top:1506;width:27;height:4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7,22" path="m57,0l0,18l1,22l57,0xe" fillcolor="black" stroked="f" o:allowincell="f" style="position:absolute;left:7699;top:1549;width:4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699,1551" to="7699,1551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5,435" path="m113,0l56,22l0,44l163,435l219,413l275,392l113,0xe" fillcolor="black" stroked="f" o:allowincell="f" style="position:absolute;left:7699;top:1547;width:29;height:4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5,435" path="m113,0l56,22l0,44l163,435l219,413l275,392l113,0xe" stroked="t" o:allowincell="f" style="position:absolute;left:7699;top:1547;width:29;height:4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6,24" path="m56,0l0,22l1,24l56,0xe" fillcolor="black" stroked="f" o:allowincell="f" style="position:absolute;left:7717;top:1589;width:4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717,1591" to="7717,1591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92,431" path="m110,0l55,23l0,47l182,431l237,407l292,384l110,0xe" fillcolor="black" stroked="f" o:allowincell="f" style="position:absolute;left:7717;top:1587;width:31;height:4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2,431" path="m110,0l55,23l0,47l182,431l237,407l292,384l110,0xe" stroked="t" o:allowincell="f" style="position:absolute;left:7717;top:1587;width:31;height:4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5,27" path="m55,0l0,24l2,27l55,0xe" fillcolor="black" stroked="f" o:allowincell="f" style="position:absolute;left:7737;top:1629;width:4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737,1631" to="7737,1631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08,429" path="m106,0l53,27l0,54l202,429l255,402l308,375l106,0xe" fillcolor="black" stroked="f" o:allowincell="f" style="position:absolute;left:7737;top:1626;width:32;height:4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8,429" path="m106,0l53,27l0,54l202,429l255,402l308,375l106,0xe" stroked="t" o:allowincell="f" style="position:absolute;left:7737;top:1626;width:32;height:4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3,29" path="m53,0l0,27l2,29l53,0xe" fillcolor="black" stroked="f" o:allowincell="f" style="position:absolute;left:7759;top:1667;width:4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759,1670" to="7759,1670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23,422" path="m103,0l51,29l0,58l220,422l271,393l323,364l103,0xe" fillcolor="black" stroked="f" o:allowincell="f" style="position:absolute;left:7759;top:1663;width:34;height:4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3,422" path="m103,0l51,29l0,58l220,422l271,393l323,364l103,0xe" stroked="t" o:allowincell="f" style="position:absolute;left:7759;top:1663;width:34;height:4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1,32" path="m51,0l0,29l1,32l51,0xe" fillcolor="black" stroked="f" o:allowincell="f" style="position:absolute;left:7783;top:1704;width:4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783,1706" to="7783,1706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39,417" path="m101,0l50,31l0,63l238,417l288,386l339,355l101,0xe" fillcolor="black" stroked="f" o:allowincell="f" style="position:absolute;left:7783;top:1700;width:36;height:4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9,417" path="m101,0l50,31l0,63l238,417l288,386l339,355l101,0xe" stroked="t" o:allowincell="f" style="position:absolute;left:7783;top:1700;width:36;height:4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0,34" path="m50,0l0,31l2,34l50,0xe" fillcolor="black" stroked="f" o:allowincell="f" style="position:absolute;left:7808;top:1740;width:4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808,1743" to="7808,1743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52,408" path="m96,0l48,33l0,67l256,408l304,375l352,342l96,0xe" fillcolor="black" stroked="f" o:allowincell="f" style="position:absolute;left:7809;top:1737;width:37;height:4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2,408" path="m96,0l48,33l0,67l256,408l304,375l352,342l96,0xe" stroked="t" o:allowincell="f" style="position:absolute;left:7809;top:1737;width:37;height:4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8,36" path="m48,0l0,33l1,36l48,0xe" fillcolor="black" stroked="f" o:allowincell="f" style="position:absolute;left:7837;top:1775;width:3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837,1779" to="7837,1779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68,402" path="m94,0l47,36l0,72l274,402l321,366l368,330l94,0xe" fillcolor="black" stroked="f" o:allowincell="f" style="position:absolute;left:7837;top:1772;width:39;height:3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8,402" path="m94,0l47,36l0,72l274,402l321,366l368,330l94,0xe" stroked="t" o:allowincell="f" style="position:absolute;left:7837;top:1772;width:39;height:3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7,38" path="m47,0l0,36l2,38l47,0xe" fillcolor="black" stroked="f" o:allowincell="f" style="position:absolute;left:7867;top:1808;width:3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867,1812" to="7867,1812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80,393" path="m90,0l45,38l0,76l290,393l335,355l380,317l90,0xe" fillcolor="black" stroked="f" o:allowincell="f" style="position:absolute;left:7867;top:1804;width:40;height:3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0,393" path="m90,0l45,38l0,76l290,393l335,355l380,317l90,0xe" stroked="t" o:allowincell="f" style="position:absolute;left:7867;top:1804;width:40;height:3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5,40" path="m45,0l0,38l2,40l45,0xe" fillcolor="black" stroked="f" o:allowincell="f" style="position:absolute;left:7898;top:1841;width:3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898,1845" to="7898,1845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91,383" path="m85,0l43,40l0,80l305,383l348,343l391,303l85,0xe" fillcolor="black" stroked="f" o:allowincell="f" style="position:absolute;left:7898;top:1837;width:41;height:3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1,383" path="m85,0l43,40l0,80l305,383l348,343l391,303l85,0xe" stroked="t" o:allowincell="f" style="position:absolute;left:7898;top:1837;width:41;height:3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3,42" path="m43,0l0,40l2,42l43,0xe" fillcolor="black" stroked="f" o:allowincell="f" style="position:absolute;left:7931;top:1872;width:3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931,1876" to="7931,1876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03,372" path="m83,0l41,42l0,84l319,372l361,330l403,288l83,0xe" fillcolor="black" stroked="f" o:allowincell="f" style="position:absolute;left:7931;top:1868;width:42;height:3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3,372" path="m83,0l41,42l0,84l319,372l361,330l403,288l83,0xe" stroked="t" o:allowincell="f" style="position:absolute;left:7931;top:1868;width:42;height:3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2,44" path="m42,0l0,42l3,44l42,0xe" fillcolor="black" stroked="f" o:allowincell="f" style="position:absolute;left:7967;top:1901;width:3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967,1905" to="7967,1905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13,361" path="m78,0l39,44l0,88l334,361l374,317l413,273l78,0xe" fillcolor="black" stroked="f" o:allowincell="f" style="position:absolute;left:7967;top:1897;width:43;height:3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3,361" path="m78,0l39,44l0,88l334,361l374,317l413,273l78,0xe" stroked="t" o:allowincell="f" style="position:absolute;left:7967;top:1897;width:43;height:3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0,45" path="m40,0l0,44l3,45l40,0xe" fillcolor="black" stroked="f" o:allowincell="f" style="position:absolute;left:8003;top:1929;width:3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8003,1934" to="8003,1934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22,347" path="m74,0l37,45l0,90l348,347l385,302l422,256l74,0xe" fillcolor="black" stroked="f" o:allowincell="f" style="position:absolute;left:8004;top:1925;width:44;height: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22,347" path="m74,0l37,45l0,90l348,347l385,302l422,256l74,0xe" stroked="t" o:allowincell="f" style="position:absolute;left:8004;top:1925;width:44;height:3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7,47" path="m37,0l0,45l3,47l37,0xe" fillcolor="black" stroked="f" o:allowincell="f" style="position:absolute;left:8041;top:1955;width:2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8041,1960" to="8041,1960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29,335" path="m67,0l34,48l0,95l361,335l395,287l429,240l67,0xe" fillcolor="black" stroked="f" o:allowincell="f" style="position:absolute;left:8042;top:1950;width:44;height: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29,335" path="m67,0l34,48l0,95l361,335l395,287l429,240l67,0xe" stroked="t" o:allowincell="f" style="position:absolute;left:8042;top:1950;width:44;height:3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4,49" path="m34,0l0,48l3,49l34,0xe" fillcolor="black" stroked="f" o:allowincell="f" style="position:absolute;left:8081;top:1980;width:2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8081,1985" to="8081,1985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34,320" path="m63,0l31,48l0,97l371,320l403,271l434,223l63,0xe" fillcolor="black" stroked="f" o:allowincell="f" style="position:absolute;left:8081;top:1975;width:45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4,320" path="m63,0l31,48l0,97l371,320l403,271l434,223l63,0xe" stroked="t" o:allowincell="f" style="position:absolute;left:8081;top:1975;width:45;height: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2,51" path="m32,0l0,49l2,51l32,0xe" fillcolor="black" stroked="f" o:allowincell="f" style="position:absolute;left:8121;top:2002;width:2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8121,2007" to="8121,2007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43,306" path="m59,0l30,50l0,101l384,306l414,255l443,205l59,0xe" fillcolor="black" stroked="f" o:allowincell="f" style="position:absolute;left:8122;top:1997;width:46;height:3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43,306" path="m59,0l30,50l0,101l384,306l414,255l443,205l59,0xe" stroked="t" o:allowincell="f" style="position:absolute;left:8122;top:1997;width:46;height:3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0,52" path="m30,0l0,51l3,52l30,0xe" fillcolor="black" stroked="f" o:allowincell="f" style="position:absolute;left:8163;top:2024;width:2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8163,2029" to="8163,2029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46,290" path="m54,0l27,51l0,103l393,290l420,238l446,186l54,0xe" fillcolor="black" stroked="f" o:allowincell="f" style="position:absolute;left:8164;top:2019;width:46;height:2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46,290" path="m54,0l27,51l0,103l393,290l420,238l446,186l54,0xe" stroked="t" o:allowincell="f" style="position:absolute;left:8164;top:2019;width:46;height:2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7,53" path="m27,0l0,52l3,53l27,0xe" fillcolor="black" stroked="f" o:allowincell="f" style="position:absolute;left:8206;top:2042;width:1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8206,2048" to="8206,2048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50,274" path="m47,0l24,53l0,106l403,274l427,221l450,168l47,0xe" fillcolor="black" stroked="f" o:allowincell="f" style="position:absolute;left:8207;top:2037;width:47;height:2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0,274" path="m47,0l24,53l0,106l403,274l427,221l450,168l47,0xe" stroked="t" o:allowincell="f" style="position:absolute;left:8207;top:2037;width:47;height:2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4,54" path="m24,0l0,53l2,54l24,0xe" fillcolor="black" stroked="f" o:allowincell="f" style="position:absolute;left:8250;top:2059;width:1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8250,2066" to="8250,2066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53,257" path="m43,0l22,54l0,108l410,257l431,203l453,149l43,0xe" fillcolor="black" stroked="f" o:allowincell="f" style="position:absolute;left:8251;top:2054;width:47;height:2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3,257" path="m43,0l22,54l0,108l410,257l431,203l453,149l43,0xe" stroked="t" o:allowincell="f" style="position:absolute;left:8251;top:2054;width:47;height:2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1,55" path="m21,0l0,54l2,55l21,0xe" fillcolor="black" stroked="f" o:allowincell="f" style="position:absolute;left:8295;top:2075;width:0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8295,2081" to="8295,2081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56,241" path="m38,0l19,55l0,110l418,241l437,186l456,131l38,0xe" fillcolor="black" stroked="f" o:allowincell="f" style="position:absolute;left:8295;top:2070;width:48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6,241" path="m38,0l19,55l0,110l418,241l437,186l456,131l38,0xe" stroked="t" o:allowincell="f" style="position:absolute;left:8295;top:2070;width:48;height:2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9,56" path="m19,0l0,55l3,56l19,0xe" fillcolor="black" stroked="f" o:allowincell="f" style="position:absolute;left:8341;top:2088;width:0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8341,2094" to="8341,2094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55,223" path="m32,0l16,57l0,113l423,223l439,167l455,111l32,0xe" fillcolor="black" stroked="f" o:allowincell="f" style="position:absolute;left:8341;top:2083;width:48;height:2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5,223" path="m32,0l16,57l0,113l423,223l439,167l455,111l32,0xe" stroked="t" o:allowincell="f" style="position:absolute;left:8341;top:2083;width:48;height: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6,56" path="m16,0l0,56l4,56l16,0xe" fillcolor="black" stroked="f" o:allowincell="f" style="position:absolute;left:8387;top:2099;width:0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8387,2105" to="8387,2105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53,201" path="m25,0l12,56l0,112l429,201l441,145l453,89l25,0xe" fillcolor="black" stroked="f" o:allowincell="f" style="position:absolute;left:8388;top:2094;width:47;height:1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3,201" path="m25,0l12,56l0,112l429,201l441,145l453,89l25,0xe" stroked="t" o:allowincell="f" style="position:absolute;left:8388;top:2094;width:47;height:1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2,113" path="m12,56l24,0l37,3l48,10l57,17l64,27l69,39l72,51l72,63l69,74l64,85l57,95l47,102l37,109l24,112l12,113l0,112l12,56xe" fillcolor="black" stroked="f" o:allowincell="f" style="position:absolute;left:8434;top:2103;width:6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2,113" path="m24,0l37,3l48,10l57,17l64,27l69,39l72,51l72,63l69,74l64,85l57,95l47,102l37,109l24,112l12,113l0,112e" stroked="t" o:allowincell="f" style="position:absolute;left:8434;top:2103;width:6;height:1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9,69" path="m58,12l117,0l119,12l117,24l113,36l107,47l99,55l89,62l76,67l65,69l52,69l39,67l28,62l18,55l10,45l3,36l0,24l58,12xe" fillcolor="black" stroked="f" o:allowincell="f" style="position:absolute;left:7670;top:1466;width:12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9,69" path="m117,0l119,12l117,24l113,36l107,47l99,55l89,62l76,67l65,69l52,69l39,67l28,62l18,55l10,45l3,36l0,24e" stroked="t" o:allowincell="f" style="position:absolute;left:7670;top:1466;width:12;height: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861,3416" path="m744,3416l802,3404l861,3392l117,0l58,12l0,24l744,3416xe" fillcolor="black" stroked="f" o:allowincell="f" style="position:absolute;left:7590;top:1120;width:91;height:34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61,3416" path="m744,3416l802,3404l861,3392l117,0l58,12l0,24l744,3416xe" stroked="t" o:allowincell="f" style="position:absolute;left:7590;top:1120;width:91;height:34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shape id="shape_0" coordsize="118,69" path="m59,57l1,69l0,57l1,45l4,33l11,22l19,14l29,7l41,2l52,0l66,0l78,2l89,7l100,14l107,23l114,33l118,45l59,57xe" fillcolor="black" stroked="f" o:allowincell="f" style="position:absolute;left:7590;top:1115;width:11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69" path="m1,69l0,57l1,45l4,33l11,22l19,14l29,7l41,2l52,0l66,0l78,2l89,7l100,14l107,23l114,33l118,45e" stroked="t" o:allowincell="f" style="position:absolute;left:7590;top:1115;width:11;height: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19,61" path="m60,57l0,61l0,49l4,38l8,27l16,17l26,10l36,4l49,0l61,0l73,1l86,5l96,11l106,19l113,29l117,41l119,53l60,57xe" fillcolor="black" stroked="f" o:allowincell="f" style="position:absolute;left:7565;top:936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,61" path="m0,61l0,49l4,38l8,27l16,17l26,10l36,4l49,0l61,0l73,1l86,5l96,11l106,19l113,29l117,41l119,53e" stroked="t" o:allowincell="f" style="position:absolute;left:7565;top:936;width:11;height: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66,564" path="m119,0l60,4l0,8l47,564l107,559l166,555l119,0xe" fillcolor="black" stroked="f" o:allowincell="f" style="position:absolute;left:7565;top:942;width:16;height: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6,564" path="m119,0l60,4l0,8l47,564l107,559l166,555l119,0xe" stroked="t" o:allowincell="f" style="position:absolute;left:7565;top:942;width:16;height:5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0,8" path="m60,0l0,5l0,8l60,0xe" fillcolor="black" stroked="f" o:allowincell="f" style="position:absolute;left:7569;top:999;width:5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7569,999" to="7569,999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0,569" path="m119,0l60,7l0,15l71,569l131,562l190,554l119,0xe" fillcolor="black" stroked="f" o:allowincell="f" style="position:absolute;left:7569;top:998;width:19;height: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0,569" path="m119,0l60,7l0,15l71,569l131,562l190,554l119,0xe" stroked="t" o:allowincell="f" style="position:absolute;left:7569;top:998;width:19;height:5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0,10" path="m60,0l0,7l0,10l60,0xe" fillcolor="black" stroked="f" o:allowincell="f" style="position:absolute;left:7577;top:1055;width:5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7577,1056" to="7577,105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15,570" path="m119,0l60,10l0,20l96,570l155,560l215,550l119,0xe" fillcolor="black" stroked="f" o:allowincell="f" style="position:absolute;left:7577;top:1054;width:22;height: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5,570" path="m119,0l60,10l0,20l96,570l155,560l215,550l119,0xe" stroked="t" o:allowincell="f" style="position:absolute;left:7577;top:1054;width:22;height:5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9,12" path="m59,0l0,10l1,12l59,0xe" fillcolor="black" stroked="f" o:allowincell="f" style="position:absolute;left:7588;top:1111;width:4;height: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7588,1112" to="7588,1112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34,570" path="m116,0l58,12l0,24l118,570l176,558l234,546l116,0xe" fillcolor="black" stroked="f" o:allowincell="f" style="position:absolute;left:7588;top:1110;width:24;height: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4,570" path="m116,0l58,12l0,24l118,570l176,558l234,546l116,0xe" stroked="t" o:allowincell="f" style="position:absolute;left:7588;top:1110;width:24;height:5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19,69" path="m58,12l116,0l119,12l116,24l113,35l106,46l98,55l88,61l76,67l64,69l51,69l39,67l28,61l18,55l10,45l3,35l0,24l58,12xe" fillcolor="black" stroked="f" o:allowincell="f" style="position:absolute;left:7601;top:1166;width:11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,69" path="m116,0l119,12l116,24l113,35l106,46l98,55l88,61l76,67l64,69l51,69l39,67l28,61l18,55l10,45l3,35l0,24e" stroked="t" o:allowincell="f" style="position:absolute;left:7601;top:1166;width:11;height: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f" style="position:absolute;left:5681;top:279;width:688;height:323;mso-wrap-style:none;v-text-anchor:middle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42;top:112;width:547;height:259;mso-wrap-style:none;v-text-anchor:middle;mso-position-horizontal-relative:char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49;top:614;width:92;height:160;mso-wrap-style:none;v-text-anchor:middle;mso-position-horizontal-relative:char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coordsize="484,1" path="m0,0l484,0e" stroked="t" o:allowincell="f" style="position:absolute;left:7566;top:385;width:472;height: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891,1115" to="8134,1317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08,10" path="m0,0l408,10e" stroked="t" o:allowincell="f" style="position:absolute;left:8154;top:1329;width:397;height: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5449;top:1953;width:133;height:172;mso-wrap-style:none;v-text-anchor:middle;mso-position-horizontal-relative:char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124;top:1116;width:613;height:290;mso-wrap-style:none;v-text-anchor:middle;mso-position-horizontal-relative:char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961;top:2121;width:354;height:294;mso-wrap-style:none;v-text-anchor:middle;mso-position-horizontal-relative:char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054;top:2289;width:171;height:172;mso-wrap-style:none;v-text-anchor:middle;mso-position-horizontal-relative:char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84;top:279;width:497;height:259;mso-wrap-style:none;v-text-anchor:middle;mso-position-horizontal-relative:char" type="_x0000_t75">
                      <v:imagedata r:id="rId34" o:detectmouseclick="t"/>
                      <v:stroke color="#3465a4" joinstyle="round" endcap="flat"/>
                      <w10:wrap type="none"/>
                    </v:shape>
                  </v:group>
                  <v:shape id="shape_0" coordsize="118,193" path="m118,0l0,193e" stroked="t" o:allowincell="f" style="position:absolute;left:7450;top:375;width:114;height:19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. Р. Ржаницыным приведены формулы для определения значений вероятности события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) ил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). Для варианта, представленного на рис.1. а) имеем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е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  <m:e/>
            </m:d>
          </m:e>
        </m:eqArr>
      </m:oMath>
      <w:r>
        <w:rPr>
          <w:sz w:val="28"/>
          <w:szCs w:val="28"/>
        </w:rPr>
        <w:t>,</w:t>
        <w:tab/>
        <w:tab/>
        <w:tab/>
        <w:t>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ля варианта по рис.1, б) </w:t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е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  <m:e/>
            </m:d>
          </m:e>
        </m:eqArr>
      </m:oMath>
      <w:r>
        <w:rPr>
          <w:sz w:val="28"/>
          <w:szCs w:val="28"/>
        </w:rPr>
        <w:t>.</w:t>
        <w:tab/>
        <w:tab/>
        <w:tab/>
        <w:t>(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е этого подхода в диссертационной работе был разработан новый модернизированный метод расчета надежности, для ситуации, в которой один параметр является случайной величиной, а второй параметр - нечеткой переменной. Известно, что нечеткую переменную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ожно  характеризовать функцией распределения возможностей (ФРВоз)(рис. 2.), например, вида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["/>
                    <m:endChr m:val="]"/>
                  </m:dPr>
                  <m:e>
                    <m:f>
                      <m:fPr>
                        <m:type m:val="lin"/>
                      </m:fPr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>,</w:t>
        <w:tab/>
        <w:tab/>
        <w:tab/>
        <w:tab/>
        <w:tab/>
        <w:t>(3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pacing w:val="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6"/>
          <w:sz w:val="28"/>
          <w:szCs w:val="28"/>
        </w:rPr>
        <w:t>,</w:t>
      </w:r>
      <w:r>
        <w:rPr>
          <w:spacing w:val="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spacing w:val="6"/>
          <w:sz w:val="28"/>
          <w:szCs w:val="28"/>
        </w:rPr>
        <w:t>,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pacing w:val="-2"/>
          <w:sz w:val="28"/>
          <w:szCs w:val="28"/>
        </w:rPr>
        <w:t>.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91835" cy="20339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680" cy="2034000"/>
                          <a:chOff x="0" y="0"/>
                          <a:chExt cx="5791680" cy="20340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720" y="0"/>
                            <a:ext cx="5791320" cy="203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89680"/>
                            <a:ext cx="563040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2. ФРВоз </w:t>
                                <w:br/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возможность безотказной работы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возможность отказа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необходимость безотказной работы.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18520" y="281880"/>
                            <a:ext cx="2844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369800"/>
                            <a:ext cx="2079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6400" y="1370880"/>
                            <a:ext cx="69120" cy="3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66400" y="1338480"/>
                            <a:ext cx="6912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3800" y="282600"/>
                            <a:ext cx="107712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200" y="60840"/>
                            <a:ext cx="0" cy="131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59760"/>
                            <a:ext cx="3996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240" y="59760"/>
                            <a:ext cx="3996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5840" y="1334880"/>
                            <a:ext cx="2988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291600"/>
                            <a:ext cx="29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78">
                                <a:moveTo>
                                  <a:pt x="319" y="78"/>
                                </a:moveTo>
                                <a:lnTo>
                                  <a:pt x="278" y="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291600"/>
                            <a:ext cx="0" cy="5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403200"/>
                            <a:ext cx="0" cy="3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501480"/>
                            <a:ext cx="0" cy="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600120"/>
                            <a:ext cx="0" cy="3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698400"/>
                            <a:ext cx="0" cy="3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797040"/>
                            <a:ext cx="0" cy="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894600"/>
                            <a:ext cx="0" cy="3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992520"/>
                            <a:ext cx="0" cy="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091520"/>
                            <a:ext cx="0" cy="3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190160"/>
                            <a:ext cx="0" cy="3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287720"/>
                            <a:ext cx="0" cy="5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720" y="281880"/>
                            <a:ext cx="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888560" y="519480"/>
                            <a:ext cx="37260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043440" y="53280"/>
                            <a:ext cx="41976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774880" y="1315080"/>
                            <a:ext cx="17460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813120" y="1370880"/>
                            <a:ext cx="11628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730520" y="1343160"/>
                            <a:ext cx="11628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778760" y="226080"/>
                            <a:ext cx="8064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465560" y="3960"/>
                            <a:ext cx="3333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0160" y="71676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2840" y="618480"/>
                            <a:ext cx="2160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350080" y="82440"/>
                            <a:ext cx="4075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870560" y="285120"/>
                            <a:ext cx="1014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5320" y="1060920"/>
                            <a:ext cx="249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22160" y="1053360"/>
                            <a:ext cx="183600" cy="13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8920" y="293400"/>
                            <a:ext cx="79056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1935">
                                <a:moveTo>
                                  <a:pt x="0" y="0"/>
                                </a:moveTo>
                                <a:cubicBezTo>
                                  <a:pt x="41" y="9"/>
                                  <a:pt x="180" y="24"/>
                                  <a:pt x="253" y="55"/>
                                </a:cubicBezTo>
                                <a:cubicBezTo>
                                  <a:pt x="326" y="86"/>
                                  <a:pt x="386" y="140"/>
                                  <a:pt x="437" y="185"/>
                                </a:cubicBezTo>
                                <a:cubicBezTo>
                                  <a:pt x="488" y="230"/>
                                  <a:pt x="527" y="278"/>
                                  <a:pt x="560" y="328"/>
                                </a:cubicBezTo>
                                <a:cubicBezTo>
                                  <a:pt x="593" y="378"/>
                                  <a:pt x="613" y="427"/>
                                  <a:pt x="635" y="485"/>
                                </a:cubicBezTo>
                                <a:cubicBezTo>
                                  <a:pt x="657" y="543"/>
                                  <a:pt x="673" y="615"/>
                                  <a:pt x="689" y="676"/>
                                </a:cubicBezTo>
                                <a:cubicBezTo>
                                  <a:pt x="705" y="737"/>
                                  <a:pt x="718" y="792"/>
                                  <a:pt x="730" y="853"/>
                                </a:cubicBezTo>
                                <a:cubicBezTo>
                                  <a:pt x="742" y="914"/>
                                  <a:pt x="750" y="982"/>
                                  <a:pt x="764" y="1044"/>
                                </a:cubicBezTo>
                                <a:cubicBezTo>
                                  <a:pt x="778" y="1106"/>
                                  <a:pt x="797" y="1172"/>
                                  <a:pt x="812" y="1229"/>
                                </a:cubicBezTo>
                                <a:cubicBezTo>
                                  <a:pt x="827" y="1286"/>
                                  <a:pt x="834" y="1333"/>
                                  <a:pt x="853" y="1386"/>
                                </a:cubicBezTo>
                                <a:cubicBezTo>
                                  <a:pt x="872" y="1439"/>
                                  <a:pt x="893" y="1492"/>
                                  <a:pt x="928" y="1549"/>
                                </a:cubicBezTo>
                                <a:cubicBezTo>
                                  <a:pt x="963" y="1606"/>
                                  <a:pt x="1014" y="1680"/>
                                  <a:pt x="1065" y="1727"/>
                                </a:cubicBezTo>
                                <a:cubicBezTo>
                                  <a:pt x="1116" y="1774"/>
                                  <a:pt x="1184" y="1801"/>
                                  <a:pt x="1235" y="1829"/>
                                </a:cubicBezTo>
                                <a:cubicBezTo>
                                  <a:pt x="1286" y="1857"/>
                                  <a:pt x="1333" y="1881"/>
                                  <a:pt x="1372" y="1898"/>
                                </a:cubicBezTo>
                                <a:cubicBezTo>
                                  <a:pt x="1411" y="1915"/>
                                  <a:pt x="1445" y="1935"/>
                                  <a:pt x="1467" y="19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286920"/>
                            <a:ext cx="78876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1935">
                                <a:moveTo>
                                  <a:pt x="0" y="0"/>
                                </a:moveTo>
                                <a:cubicBezTo>
                                  <a:pt x="41" y="9"/>
                                  <a:pt x="180" y="24"/>
                                  <a:pt x="253" y="55"/>
                                </a:cubicBezTo>
                                <a:cubicBezTo>
                                  <a:pt x="326" y="86"/>
                                  <a:pt x="386" y="140"/>
                                  <a:pt x="437" y="185"/>
                                </a:cubicBezTo>
                                <a:cubicBezTo>
                                  <a:pt x="488" y="230"/>
                                  <a:pt x="527" y="278"/>
                                  <a:pt x="560" y="328"/>
                                </a:cubicBezTo>
                                <a:cubicBezTo>
                                  <a:pt x="593" y="378"/>
                                  <a:pt x="613" y="427"/>
                                  <a:pt x="635" y="485"/>
                                </a:cubicBezTo>
                                <a:cubicBezTo>
                                  <a:pt x="657" y="543"/>
                                  <a:pt x="673" y="615"/>
                                  <a:pt x="689" y="676"/>
                                </a:cubicBezTo>
                                <a:cubicBezTo>
                                  <a:pt x="705" y="737"/>
                                  <a:pt x="718" y="792"/>
                                  <a:pt x="730" y="853"/>
                                </a:cubicBezTo>
                                <a:cubicBezTo>
                                  <a:pt x="742" y="914"/>
                                  <a:pt x="750" y="982"/>
                                  <a:pt x="764" y="1044"/>
                                </a:cubicBezTo>
                                <a:cubicBezTo>
                                  <a:pt x="778" y="1106"/>
                                  <a:pt x="797" y="1172"/>
                                  <a:pt x="812" y="1229"/>
                                </a:cubicBezTo>
                                <a:cubicBezTo>
                                  <a:pt x="827" y="1286"/>
                                  <a:pt x="834" y="1333"/>
                                  <a:pt x="853" y="1386"/>
                                </a:cubicBezTo>
                                <a:cubicBezTo>
                                  <a:pt x="872" y="1439"/>
                                  <a:pt x="893" y="1492"/>
                                  <a:pt x="928" y="1549"/>
                                </a:cubicBezTo>
                                <a:cubicBezTo>
                                  <a:pt x="963" y="1606"/>
                                  <a:pt x="1014" y="1680"/>
                                  <a:pt x="1065" y="1727"/>
                                </a:cubicBezTo>
                                <a:cubicBezTo>
                                  <a:pt x="1116" y="1774"/>
                                  <a:pt x="1184" y="1801"/>
                                  <a:pt x="1235" y="1829"/>
                                </a:cubicBezTo>
                                <a:cubicBezTo>
                                  <a:pt x="1286" y="1857"/>
                                  <a:pt x="1333" y="1881"/>
                                  <a:pt x="1372" y="1898"/>
                                </a:cubicBezTo>
                                <a:cubicBezTo>
                                  <a:pt x="1411" y="1915"/>
                                  <a:pt x="1445" y="1935"/>
                                  <a:pt x="1467" y="19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549600" y="830520"/>
                            <a:ext cx="39564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5160" y="272520"/>
                            <a:ext cx="90108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1960">
                                <a:moveTo>
                                  <a:pt x="0" y="1958"/>
                                </a:moveTo>
                                <a:cubicBezTo>
                                  <a:pt x="33" y="1957"/>
                                  <a:pt x="143" y="1960"/>
                                  <a:pt x="200" y="1954"/>
                                </a:cubicBezTo>
                                <a:cubicBezTo>
                                  <a:pt x="257" y="1948"/>
                                  <a:pt x="291" y="1936"/>
                                  <a:pt x="340" y="1922"/>
                                </a:cubicBezTo>
                                <a:cubicBezTo>
                                  <a:pt x="389" y="1908"/>
                                  <a:pt x="454" y="1885"/>
                                  <a:pt x="494" y="1869"/>
                                </a:cubicBezTo>
                                <a:cubicBezTo>
                                  <a:pt x="534" y="1853"/>
                                  <a:pt x="550" y="1845"/>
                                  <a:pt x="583" y="1823"/>
                                </a:cubicBezTo>
                                <a:cubicBezTo>
                                  <a:pt x="616" y="1801"/>
                                  <a:pt x="663" y="1763"/>
                                  <a:pt x="690" y="1737"/>
                                </a:cubicBezTo>
                                <a:cubicBezTo>
                                  <a:pt x="717" y="1711"/>
                                  <a:pt x="732" y="1689"/>
                                  <a:pt x="748" y="1669"/>
                                </a:cubicBezTo>
                                <a:cubicBezTo>
                                  <a:pt x="764" y="1649"/>
                                  <a:pt x="771" y="1638"/>
                                  <a:pt x="784" y="1616"/>
                                </a:cubicBezTo>
                                <a:cubicBezTo>
                                  <a:pt x="797" y="1594"/>
                                  <a:pt x="813" y="1565"/>
                                  <a:pt x="825" y="1537"/>
                                </a:cubicBezTo>
                                <a:cubicBezTo>
                                  <a:pt x="837" y="1509"/>
                                  <a:pt x="847" y="1482"/>
                                  <a:pt x="859" y="1445"/>
                                </a:cubicBezTo>
                                <a:cubicBezTo>
                                  <a:pt x="871" y="1408"/>
                                  <a:pt x="883" y="1371"/>
                                  <a:pt x="897" y="1316"/>
                                </a:cubicBezTo>
                                <a:cubicBezTo>
                                  <a:pt x="911" y="1261"/>
                                  <a:pt x="932" y="1165"/>
                                  <a:pt x="944" y="1112"/>
                                </a:cubicBezTo>
                                <a:cubicBezTo>
                                  <a:pt x="956" y="1059"/>
                                  <a:pt x="962" y="1030"/>
                                  <a:pt x="968" y="995"/>
                                </a:cubicBezTo>
                                <a:cubicBezTo>
                                  <a:pt x="974" y="960"/>
                                  <a:pt x="974" y="950"/>
                                  <a:pt x="982" y="902"/>
                                </a:cubicBezTo>
                                <a:cubicBezTo>
                                  <a:pt x="990" y="854"/>
                                  <a:pt x="1003" y="774"/>
                                  <a:pt x="1018" y="709"/>
                                </a:cubicBezTo>
                                <a:cubicBezTo>
                                  <a:pt x="1033" y="644"/>
                                  <a:pt x="1054" y="567"/>
                                  <a:pt x="1075" y="510"/>
                                </a:cubicBezTo>
                                <a:cubicBezTo>
                                  <a:pt x="1096" y="453"/>
                                  <a:pt x="1122" y="409"/>
                                  <a:pt x="1146" y="367"/>
                                </a:cubicBezTo>
                                <a:cubicBezTo>
                                  <a:pt x="1170" y="325"/>
                                  <a:pt x="1188" y="293"/>
                                  <a:pt x="1217" y="260"/>
                                </a:cubicBezTo>
                                <a:cubicBezTo>
                                  <a:pt x="1246" y="227"/>
                                  <a:pt x="1284" y="198"/>
                                  <a:pt x="1318" y="172"/>
                                </a:cubicBezTo>
                                <a:cubicBezTo>
                                  <a:pt x="1352" y="146"/>
                                  <a:pt x="1389" y="123"/>
                                  <a:pt x="1424" y="103"/>
                                </a:cubicBezTo>
                                <a:cubicBezTo>
                                  <a:pt x="1459" y="83"/>
                                  <a:pt x="1491" y="65"/>
                                  <a:pt x="1531" y="54"/>
                                </a:cubicBezTo>
                                <a:cubicBezTo>
                                  <a:pt x="1571" y="43"/>
                                  <a:pt x="1673" y="0"/>
                                  <a:pt x="1666" y="3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448280" y="176040"/>
                            <a:ext cx="35352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538720" y="830520"/>
                            <a:ext cx="77076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5240" y="1032480"/>
                            <a:ext cx="6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0" y="1033200"/>
                            <a:ext cx="2077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901880" y="0"/>
                            <a:ext cx="3333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05pt;height:160.15pt" coordorigin="0,0" coordsize="9121,3203">
                <v:rect id="shape_0" stroked="f" o:allowincell="f" style="position:absolute;left:1;top:0;width:9119;height:3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2346;width:8866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2. ФРВоз </w:t>
                          <w:br/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возможность безотказной работы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возможность отказа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-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необходимость безотказной работы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96,444" to="4640,47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918,2157" to="6192,215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089,2159" to="6197,220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089,2108" to="6197,2156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10,445" to="6205,448" stroked="t" o:allowincell="f" style="position:absolute;flip:y;mso-position-horizontal-relative:char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2931,96" to="2931,215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933,94" to="2995,1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68,94" to="2930,18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836,2102" to="5882,2111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319,78" path="m319,78l278,66l0,0e" stroked="t" o:allowincell="f" style="position:absolute;left:4494;top:459;width:46;height: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4494,459" to="4494,54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94,635" to="4494,69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94,790" to="4494,85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94,945" to="4494,100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94,1100" to="4494,11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94,1255" to="4494,131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94,1409" to="4494,146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94,1563" to="4494,162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94,1719" to="4494,17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94,1874" to="4494,193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94,2028" to="4494,211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94,444" to="4494,45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974;top:818;width:586;height:327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793;top:84;width:660;height:347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370;top:2071;width:274;height:329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005;top:2159;width:182;height:200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725;top:2115;width:182;height:255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2801;top:356;width:126;height:237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308;top:6;width:524;height:331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line id="shape_0" from="3008,1129" to="3467,11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9,974" to="3808,11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01;top:130;width:641;height:275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46;top:449;width:159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62;top:1671;width:39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9;top:1659;width:287;height:20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467,1935" path="m0,0c41,9,180,24,253,55c326,86,386,140,437,185c488,230,527,278,560,328c593,378,613,427,635,485c657,543,673,615,689,676c705,737,718,792,730,853c742,914,750,982,764,1044c778,1106,797,1172,812,1229c827,1286,834,1333,853,1386c872,1439,893,1492,928,1549c963,1606,1014,1680,1065,1727c1116,1774,1184,1801,1235,1829c1286,1857,1333,1881,1372,1898c1411,1915,1445,1935,1467,1932e" stroked="t" o:allowincell="f" style="position:absolute;left:3258;top:462;width:1244;height:1694;mso-wrap-style:none;v-text-anchor:middle;mso-position-horizontal-relative:char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1467,1935" path="m0,0c41,9,180,24,253,55c326,86,386,140,437,185c488,230,527,278,560,328c593,378,613,427,635,485c657,543,673,615,689,676c705,737,718,792,730,853c742,914,750,982,764,1044c778,1106,797,1172,812,1229c827,1286,834,1333,853,1386c872,1439,893,1492,928,1549c963,1606,1014,1680,1065,1727c1116,1774,1184,1801,1235,1829c1286,1857,1333,1881,1372,1898c1411,1915,1445,1935,1467,1932e" stroked="t" o:allowincell="f" style="position:absolute;left:4529;top:452;width:1241;height:16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0;top:1308;width:622;height:367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coordsize="1673,1960" path="m0,1958c33,1957,143,1960,200,1954c257,1948,291,1936,340,1922c389,1908,454,1885,494,1869c534,1853,550,1845,583,1823c616,1801,663,1763,690,1737c717,1711,732,1689,748,1669c764,1649,771,1638,784,1616c797,1594,813,1565,825,1537c837,1509,847,1482,859,1445c871,1408,883,1371,897,1316c911,1261,932,1165,944,1112c956,1059,962,1030,968,995c974,960,974,950,982,902c990,854,1003,774,1018,709c1033,644,1054,567,1075,510c1096,453,1122,409,1146,367c1170,325,1188,293,1217,260c1246,227,1284,198,1318,172c1352,146,1389,123,1424,103c1459,83,1491,65,1531,54c1571,43,1673,0,1666,39e" stroked="t" o:allowincell="f" style="position:absolute;left:3079;top:429;width:1418;height:1662;mso-wrap-style:none;v-text-anchor:middle;mso-position-horizontal-relative:char">
                  <v:fill o:detectmouseclick="t" on="false"/>
                  <v:stroke color="black" weight="12600" dashstyle="dashdot" joinstyle="round" endcap="flat"/>
                  <w10:wrap type="none"/>
                </v:shape>
                <v:shape id="shape_0" stroked="f" o:allowincell="f" style="position:absolute;left:2281;top:277;width:556;height:331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3998;top:1308;width:1213;height:345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line id="shape_0" from="4087,1626" to="5158,16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9,1627" to="4085,17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95;top:0;width:524;height:331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известными функциями границ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ФРВоз задана(рис.3.)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02635" cy="18522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1852200"/>
                          <a:chOff x="0" y="0"/>
                          <a:chExt cx="3302640" cy="185220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3302640" cy="18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040" y="340920"/>
                            <a:ext cx="1853640" cy="10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8" h="2398">
                                <a:moveTo>
                                  <a:pt x="211" y="2340"/>
                                </a:moveTo>
                                <a:cubicBezTo>
                                  <a:pt x="291" y="2321"/>
                                  <a:pt x="566" y="2266"/>
                                  <a:pt x="691" y="2228"/>
                                </a:cubicBezTo>
                                <a:cubicBezTo>
                                  <a:pt x="816" y="2190"/>
                                  <a:pt x="878" y="2177"/>
                                  <a:pt x="959" y="2113"/>
                                </a:cubicBezTo>
                                <a:cubicBezTo>
                                  <a:pt x="1039" y="2049"/>
                                  <a:pt x="1119" y="1945"/>
                                  <a:pt x="1176" y="1841"/>
                                </a:cubicBezTo>
                                <a:cubicBezTo>
                                  <a:pt x="1233" y="1736"/>
                                  <a:pt x="1267" y="1604"/>
                                  <a:pt x="1300" y="1485"/>
                                </a:cubicBezTo>
                                <a:cubicBezTo>
                                  <a:pt x="1333" y="1367"/>
                                  <a:pt x="1350" y="1236"/>
                                  <a:pt x="1372" y="1128"/>
                                </a:cubicBezTo>
                                <a:cubicBezTo>
                                  <a:pt x="1395" y="1020"/>
                                  <a:pt x="1413" y="920"/>
                                  <a:pt x="1434" y="836"/>
                                </a:cubicBezTo>
                                <a:cubicBezTo>
                                  <a:pt x="1455" y="751"/>
                                  <a:pt x="1475" y="692"/>
                                  <a:pt x="1496" y="626"/>
                                </a:cubicBezTo>
                                <a:cubicBezTo>
                                  <a:pt x="1517" y="559"/>
                                  <a:pt x="1518" y="507"/>
                                  <a:pt x="1558" y="437"/>
                                </a:cubicBezTo>
                                <a:cubicBezTo>
                                  <a:pt x="1598" y="367"/>
                                  <a:pt x="1664" y="267"/>
                                  <a:pt x="1733" y="207"/>
                                </a:cubicBezTo>
                                <a:cubicBezTo>
                                  <a:pt x="1802" y="148"/>
                                  <a:pt x="1897" y="113"/>
                                  <a:pt x="1970" y="82"/>
                                </a:cubicBezTo>
                                <a:cubicBezTo>
                                  <a:pt x="2044" y="51"/>
                                  <a:pt x="2110" y="31"/>
                                  <a:pt x="2177" y="19"/>
                                </a:cubicBezTo>
                                <a:cubicBezTo>
                                  <a:pt x="2243" y="7"/>
                                  <a:pt x="2055" y="9"/>
                                  <a:pt x="2373" y="8"/>
                                </a:cubicBezTo>
                                <a:cubicBezTo>
                                  <a:pt x="2691" y="7"/>
                                  <a:pt x="3842" y="0"/>
                                  <a:pt x="4085" y="8"/>
                                </a:cubicBezTo>
                                <a:cubicBezTo>
                                  <a:pt x="4328" y="17"/>
                                  <a:pt x="3903" y="41"/>
                                  <a:pt x="3827" y="60"/>
                                </a:cubicBezTo>
                                <a:cubicBezTo>
                                  <a:pt x="3751" y="79"/>
                                  <a:pt x="3689" y="104"/>
                                  <a:pt x="3631" y="123"/>
                                </a:cubicBezTo>
                                <a:cubicBezTo>
                                  <a:pt x="3572" y="142"/>
                                  <a:pt x="3518" y="153"/>
                                  <a:pt x="3477" y="175"/>
                                </a:cubicBezTo>
                                <a:cubicBezTo>
                                  <a:pt x="3436" y="198"/>
                                  <a:pt x="3416" y="233"/>
                                  <a:pt x="3383" y="260"/>
                                </a:cubicBezTo>
                                <a:cubicBezTo>
                                  <a:pt x="3351" y="286"/>
                                  <a:pt x="3318" y="288"/>
                                  <a:pt x="3280" y="333"/>
                                </a:cubicBezTo>
                                <a:cubicBezTo>
                                  <a:pt x="3243" y="378"/>
                                  <a:pt x="3187" y="478"/>
                                  <a:pt x="3157" y="532"/>
                                </a:cubicBezTo>
                                <a:cubicBezTo>
                                  <a:pt x="3126" y="587"/>
                                  <a:pt x="3110" y="616"/>
                                  <a:pt x="3095" y="658"/>
                                </a:cubicBezTo>
                                <a:cubicBezTo>
                                  <a:pt x="3080" y="699"/>
                                  <a:pt x="3073" y="730"/>
                                  <a:pt x="3063" y="783"/>
                                </a:cubicBezTo>
                                <a:cubicBezTo>
                                  <a:pt x="3053" y="836"/>
                                  <a:pt x="3048" y="900"/>
                                  <a:pt x="3033" y="975"/>
                                </a:cubicBezTo>
                                <a:cubicBezTo>
                                  <a:pt x="3018" y="1050"/>
                                  <a:pt x="2996" y="1148"/>
                                  <a:pt x="2975" y="1233"/>
                                </a:cubicBezTo>
                                <a:cubicBezTo>
                                  <a:pt x="2954" y="1318"/>
                                  <a:pt x="2926" y="1403"/>
                                  <a:pt x="2909" y="1485"/>
                                </a:cubicBezTo>
                                <a:cubicBezTo>
                                  <a:pt x="2892" y="1567"/>
                                  <a:pt x="2896" y="1655"/>
                                  <a:pt x="2875" y="1724"/>
                                </a:cubicBezTo>
                                <a:cubicBezTo>
                                  <a:pt x="2854" y="1793"/>
                                  <a:pt x="2815" y="1835"/>
                                  <a:pt x="2783" y="1899"/>
                                </a:cubicBezTo>
                                <a:cubicBezTo>
                                  <a:pt x="2751" y="1963"/>
                                  <a:pt x="2736" y="2047"/>
                                  <a:pt x="2683" y="2107"/>
                                </a:cubicBezTo>
                                <a:cubicBezTo>
                                  <a:pt x="2630" y="2167"/>
                                  <a:pt x="2532" y="2222"/>
                                  <a:pt x="2467" y="2257"/>
                                </a:cubicBezTo>
                                <a:cubicBezTo>
                                  <a:pt x="2402" y="2292"/>
                                  <a:pt x="2358" y="2299"/>
                                  <a:pt x="2292" y="2315"/>
                                </a:cubicBezTo>
                                <a:cubicBezTo>
                                  <a:pt x="2226" y="2331"/>
                                  <a:pt x="2412" y="2342"/>
                                  <a:pt x="2073" y="2354"/>
                                </a:cubicBezTo>
                                <a:cubicBezTo>
                                  <a:pt x="1734" y="2366"/>
                                  <a:pt x="516" y="2398"/>
                                  <a:pt x="258" y="2386"/>
                                </a:cubicBezTo>
                                <a:cubicBezTo>
                                  <a:pt x="0" y="2374"/>
                                  <a:pt x="471" y="2304"/>
                                  <a:pt x="527" y="2282"/>
                                </a:cubicBezTo>
                              </a:path>
                            </a:pathLst>
                          </a:cu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347400"/>
                            <a:ext cx="2664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520" y="1311120"/>
                            <a:ext cx="22320" cy="1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0" y="346680"/>
                            <a:ext cx="5148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359000"/>
                            <a:ext cx="1931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0840" y="1358280"/>
                            <a:ext cx="64080" cy="2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0840" y="1329120"/>
                            <a:ext cx="64080" cy="2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47400"/>
                            <a:ext cx="1936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00" y="142920"/>
                            <a:ext cx="0" cy="121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41120"/>
                            <a:ext cx="36720" cy="5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200" y="141120"/>
                            <a:ext cx="36720" cy="5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56400"/>
                            <a:ext cx="819000" cy="9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1948">
                                <a:moveTo>
                                  <a:pt x="0" y="1948"/>
                                </a:moveTo>
                                <a:lnTo>
                                  <a:pt x="102" y="1927"/>
                                </a:lnTo>
                                <a:lnTo>
                                  <a:pt x="153" y="1915"/>
                                </a:lnTo>
                                <a:lnTo>
                                  <a:pt x="203" y="1903"/>
                                </a:lnTo>
                                <a:lnTo>
                                  <a:pt x="253" y="1891"/>
                                </a:lnTo>
                                <a:lnTo>
                                  <a:pt x="301" y="1878"/>
                                </a:lnTo>
                                <a:lnTo>
                                  <a:pt x="348" y="1863"/>
                                </a:lnTo>
                                <a:lnTo>
                                  <a:pt x="394" y="1848"/>
                                </a:lnTo>
                                <a:lnTo>
                                  <a:pt x="439" y="1830"/>
                                </a:lnTo>
                                <a:lnTo>
                                  <a:pt x="481" y="1812"/>
                                </a:lnTo>
                                <a:lnTo>
                                  <a:pt x="502" y="1802"/>
                                </a:lnTo>
                                <a:lnTo>
                                  <a:pt x="522" y="1791"/>
                                </a:lnTo>
                                <a:lnTo>
                                  <a:pt x="542" y="1780"/>
                                </a:lnTo>
                                <a:lnTo>
                                  <a:pt x="561" y="1769"/>
                                </a:lnTo>
                                <a:lnTo>
                                  <a:pt x="579" y="1757"/>
                                </a:lnTo>
                                <a:lnTo>
                                  <a:pt x="597" y="1744"/>
                                </a:lnTo>
                                <a:lnTo>
                                  <a:pt x="614" y="1731"/>
                                </a:lnTo>
                                <a:lnTo>
                                  <a:pt x="631" y="1717"/>
                                </a:lnTo>
                                <a:lnTo>
                                  <a:pt x="647" y="1703"/>
                                </a:lnTo>
                                <a:lnTo>
                                  <a:pt x="662" y="1688"/>
                                </a:lnTo>
                                <a:lnTo>
                                  <a:pt x="677" y="1673"/>
                                </a:lnTo>
                                <a:lnTo>
                                  <a:pt x="691" y="1657"/>
                                </a:lnTo>
                                <a:lnTo>
                                  <a:pt x="704" y="1641"/>
                                </a:lnTo>
                                <a:lnTo>
                                  <a:pt x="717" y="1624"/>
                                </a:lnTo>
                                <a:lnTo>
                                  <a:pt x="742" y="1589"/>
                                </a:lnTo>
                                <a:lnTo>
                                  <a:pt x="764" y="1553"/>
                                </a:lnTo>
                                <a:lnTo>
                                  <a:pt x="785" y="1516"/>
                                </a:lnTo>
                                <a:lnTo>
                                  <a:pt x="804" y="1477"/>
                                </a:lnTo>
                                <a:lnTo>
                                  <a:pt x="821" y="1438"/>
                                </a:lnTo>
                                <a:lnTo>
                                  <a:pt x="837" y="1399"/>
                                </a:lnTo>
                                <a:lnTo>
                                  <a:pt x="851" y="1359"/>
                                </a:lnTo>
                                <a:lnTo>
                                  <a:pt x="864" y="1318"/>
                                </a:lnTo>
                                <a:lnTo>
                                  <a:pt x="876" y="1278"/>
                                </a:lnTo>
                                <a:lnTo>
                                  <a:pt x="887" y="1238"/>
                                </a:lnTo>
                                <a:lnTo>
                                  <a:pt x="897" y="1199"/>
                                </a:lnTo>
                                <a:lnTo>
                                  <a:pt x="906" y="1160"/>
                                </a:lnTo>
                                <a:lnTo>
                                  <a:pt x="915" y="1121"/>
                                </a:lnTo>
                                <a:lnTo>
                                  <a:pt x="931" y="1043"/>
                                </a:lnTo>
                                <a:lnTo>
                                  <a:pt x="946" y="965"/>
                                </a:lnTo>
                                <a:lnTo>
                                  <a:pt x="960" y="887"/>
                                </a:lnTo>
                                <a:lnTo>
                                  <a:pt x="975" y="807"/>
                                </a:lnTo>
                                <a:lnTo>
                                  <a:pt x="983" y="767"/>
                                </a:lnTo>
                                <a:lnTo>
                                  <a:pt x="992" y="725"/>
                                </a:lnTo>
                                <a:lnTo>
                                  <a:pt x="1001" y="683"/>
                                </a:lnTo>
                                <a:lnTo>
                                  <a:pt x="1011" y="642"/>
                                </a:lnTo>
                                <a:lnTo>
                                  <a:pt x="1022" y="599"/>
                                </a:lnTo>
                                <a:lnTo>
                                  <a:pt x="1033" y="557"/>
                                </a:lnTo>
                                <a:lnTo>
                                  <a:pt x="1046" y="516"/>
                                </a:lnTo>
                                <a:lnTo>
                                  <a:pt x="1060" y="474"/>
                                </a:lnTo>
                                <a:cubicBezTo>
                                  <a:pt x="1065" y="460"/>
                                  <a:pt x="1071" y="447"/>
                                  <a:pt x="1076" y="434"/>
                                </a:cubicBezTo>
                                <a:cubicBezTo>
                                  <a:pt x="1081" y="421"/>
                                  <a:pt x="1083" y="413"/>
                                  <a:pt x="1092" y="394"/>
                                </a:cubicBezTo>
                                <a:lnTo>
                                  <a:pt x="1131" y="317"/>
                                </a:lnTo>
                                <a:lnTo>
                                  <a:pt x="1153" y="281"/>
                                </a:lnTo>
                                <a:cubicBezTo>
                                  <a:pt x="1158" y="272"/>
                                  <a:pt x="1160" y="270"/>
                                  <a:pt x="1164" y="264"/>
                                </a:cubicBezTo>
                                <a:cubicBezTo>
                                  <a:pt x="1168" y="258"/>
                                  <a:pt x="1171" y="255"/>
                                  <a:pt x="1177" y="247"/>
                                </a:cubicBezTo>
                                <a:lnTo>
                                  <a:pt x="1202" y="214"/>
                                </a:lnTo>
                                <a:lnTo>
                                  <a:pt x="1293" y="128"/>
                                </a:lnTo>
                                <a:lnTo>
                                  <a:pt x="1311" y="115"/>
                                </a:lnTo>
                                <a:lnTo>
                                  <a:pt x="1328" y="104"/>
                                </a:lnTo>
                                <a:lnTo>
                                  <a:pt x="1347" y="93"/>
                                </a:lnTo>
                                <a:lnTo>
                                  <a:pt x="1366" y="83"/>
                                </a:lnTo>
                                <a:lnTo>
                                  <a:pt x="1386" y="73"/>
                                </a:lnTo>
                                <a:lnTo>
                                  <a:pt x="1406" y="64"/>
                                </a:lnTo>
                                <a:lnTo>
                                  <a:pt x="1427" y="55"/>
                                </a:lnTo>
                                <a:lnTo>
                                  <a:pt x="1449" y="47"/>
                                </a:lnTo>
                                <a:lnTo>
                                  <a:pt x="1471" y="40"/>
                                </a:lnTo>
                                <a:lnTo>
                                  <a:pt x="1494" y="33"/>
                                </a:lnTo>
                                <a:lnTo>
                                  <a:pt x="1540" y="20"/>
                                </a:lnTo>
                                <a:lnTo>
                                  <a:pt x="1588" y="10"/>
                                </a:lnTo>
                                <a:lnTo>
                                  <a:pt x="16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2160" y="1324080"/>
                            <a:ext cx="2808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3760" y="379800"/>
                            <a:ext cx="630000" cy="92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75400" y="570960"/>
                              <a:ext cx="354240" cy="35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000" y="174600"/>
                                <a:ext cx="29160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0" y="17208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9" h="153">
                                      <a:moveTo>
                                        <a:pt x="489" y="153"/>
                                      </a:moveTo>
                                      <a:lnTo>
                                        <a:pt x="402" y="128"/>
                                      </a:lnTo>
                                      <a:lnTo>
                                        <a:pt x="122" y="4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135000"/>
                                  <a:ext cx="39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5" h="232">
                                      <a:moveTo>
                                        <a:pt x="455" y="232"/>
                                      </a:moveTo>
                                      <a:lnTo>
                                        <a:pt x="246" y="133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9640" cy="10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20" y="77400"/>
                                    <a:ext cx="309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4" h="365">
                                        <a:moveTo>
                                          <a:pt x="354" y="365"/>
                                        </a:moveTo>
                                        <a:lnTo>
                                          <a:pt x="330" y="345"/>
                                        </a:lnTo>
                                        <a:lnTo>
                                          <a:pt x="232" y="253"/>
                                        </a:lnTo>
                                        <a:lnTo>
                                          <a:pt x="140" y="159"/>
                                        </a:lnTo>
                                        <a:lnTo>
                                          <a:pt x="49" y="6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451">
                                        <a:moveTo>
                                          <a:pt x="229" y="451"/>
                                        </a:moveTo>
                                        <a:lnTo>
                                          <a:pt x="171" y="350"/>
                                        </a:lnTo>
                                        <a:lnTo>
                                          <a:pt x="45" y="10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5560" y="88200"/>
                                <a:ext cx="126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484">
                                    <a:moveTo>
                                      <a:pt x="149" y="484"/>
                                    </a:moveTo>
                                    <a:lnTo>
                                      <a:pt x="65" y="2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495">
                                    <a:moveTo>
                                      <a:pt x="104" y="495"/>
                                    </a:moveTo>
                                    <a:lnTo>
                                      <a:pt x="70" y="341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64240" cy="51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7040" y="481320"/>
                                <a:ext cx="68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99">
                                    <a:moveTo>
                                      <a:pt x="80" y="499"/>
                                    </a:moveTo>
                                    <a:lnTo>
                                      <a:pt x="35" y="23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90960"/>
                                <a:ext cx="64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500">
                                    <a:moveTo>
                                      <a:pt x="76" y="500"/>
                                    </a:moveTo>
                                    <a:lnTo>
                                      <a:pt x="62" y="40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600" cy="33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0320" y="300960"/>
                                  <a:ext cx="82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497">
                                      <a:moveTo>
                                        <a:pt x="91" y="497"/>
                                      </a:moveTo>
                                      <a:lnTo>
                                        <a:pt x="45" y="23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212760"/>
                                  <a:ext cx="115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488">
                                      <a:moveTo>
                                        <a:pt x="131" y="488"/>
                                      </a:moveTo>
                                      <a:lnTo>
                                        <a:pt x="85" y="30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280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0" y="127080"/>
                                    <a:ext cx="176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464">
                                        <a:moveTo>
                                          <a:pt x="203" y="464"/>
                                        </a:moveTo>
                                        <a:lnTo>
                                          <a:pt x="168" y="373"/>
                                        </a:lnTo>
                                        <a:lnTo>
                                          <a:pt x="55" y="1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50760"/>
                                    <a:ext cx="2844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1" h="393">
                                        <a:moveTo>
                                          <a:pt x="321" y="393"/>
                                        </a:moveTo>
                                        <a:lnTo>
                                          <a:pt x="281" y="334"/>
                                        </a:lnTo>
                                        <a:lnTo>
                                          <a:pt x="200" y="229"/>
                                        </a:lnTo>
                                        <a:lnTo>
                                          <a:pt x="116" y="128"/>
                                        </a:lnTo>
                                        <a:lnTo>
                                          <a:pt x="29" y="3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" h="235">
                                        <a:moveTo>
                                          <a:pt x="455" y="235"/>
                                        </a:moveTo>
                                        <a:lnTo>
                                          <a:pt x="367" y="183"/>
                                        </a:lnTo>
                                        <a:lnTo>
                                          <a:pt x="252" y="120"/>
                                        </a:lnTo>
                                        <a:lnTo>
                                          <a:pt x="134" y="61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370160" y="356400"/>
                            <a:ext cx="28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78">
                                <a:moveTo>
                                  <a:pt x="319" y="78"/>
                                </a:moveTo>
                                <a:lnTo>
                                  <a:pt x="278" y="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356400"/>
                            <a:ext cx="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460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55116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426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7340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82548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9162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00728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09908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1905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281600"/>
                            <a:ext cx="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160" y="346680"/>
                            <a:ext cx="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3000" y="356400"/>
                            <a:ext cx="2844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938600" y="621720"/>
                            <a:ext cx="92088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73760" y="568440"/>
                            <a:ext cx="34668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324440" y="40680"/>
                            <a:ext cx="91008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289520" y="1336680"/>
                            <a:ext cx="16200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261160" y="1421280"/>
                            <a:ext cx="10800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26880" y="1332360"/>
                            <a:ext cx="1080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26880" y="354960"/>
                            <a:ext cx="748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69120" y="0"/>
                            <a:ext cx="3682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0000" y="252720"/>
                            <a:ext cx="745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75132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720" y="679320"/>
                            <a:ext cx="16524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720" y="252720"/>
                            <a:ext cx="12204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829440"/>
                            <a:ext cx="9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9040" y="640800"/>
                            <a:ext cx="19692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492840" y="13320"/>
                            <a:ext cx="35748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05960" y="374760"/>
                            <a:ext cx="630000" cy="96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75760" y="594360"/>
                              <a:ext cx="354240" cy="37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000" y="181440"/>
                                <a:ext cx="29160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040" y="179280"/>
                                  <a:ext cx="432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9" h="153">
                                      <a:moveTo>
                                        <a:pt x="489" y="153"/>
                                      </a:moveTo>
                                      <a:lnTo>
                                        <a:pt x="402" y="128"/>
                                      </a:lnTo>
                                      <a:lnTo>
                                        <a:pt x="122" y="4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141120"/>
                                  <a:ext cx="39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5" h="232">
                                      <a:moveTo>
                                        <a:pt x="455" y="232"/>
                                      </a:moveTo>
                                      <a:lnTo>
                                        <a:pt x="246" y="133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964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20" y="80640"/>
                                    <a:ext cx="309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4" h="365">
                                        <a:moveTo>
                                          <a:pt x="354" y="365"/>
                                        </a:moveTo>
                                        <a:lnTo>
                                          <a:pt x="330" y="345"/>
                                        </a:lnTo>
                                        <a:lnTo>
                                          <a:pt x="232" y="253"/>
                                        </a:lnTo>
                                        <a:lnTo>
                                          <a:pt x="140" y="159"/>
                                        </a:lnTo>
                                        <a:lnTo>
                                          <a:pt x="49" y="6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451">
                                        <a:moveTo>
                                          <a:pt x="229" y="451"/>
                                        </a:moveTo>
                                        <a:lnTo>
                                          <a:pt x="171" y="350"/>
                                        </a:lnTo>
                                        <a:lnTo>
                                          <a:pt x="45" y="10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5560" y="91800"/>
                                <a:ext cx="126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484">
                                    <a:moveTo>
                                      <a:pt x="149" y="484"/>
                                    </a:moveTo>
                                    <a:lnTo>
                                      <a:pt x="65" y="2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495">
                                    <a:moveTo>
                                      <a:pt x="104" y="495"/>
                                    </a:moveTo>
                                    <a:lnTo>
                                      <a:pt x="70" y="341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64240" cy="53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7400" y="500400"/>
                                <a:ext cx="68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99">
                                    <a:moveTo>
                                      <a:pt x="80" y="499"/>
                                    </a:moveTo>
                                    <a:lnTo>
                                      <a:pt x="35" y="23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406800"/>
                                <a:ext cx="64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500">
                                    <a:moveTo>
                                      <a:pt x="76" y="500"/>
                                    </a:moveTo>
                                    <a:lnTo>
                                      <a:pt x="62" y="40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60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0680" y="312840"/>
                                  <a:ext cx="82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497">
                                      <a:moveTo>
                                        <a:pt x="91" y="497"/>
                                      </a:moveTo>
                                      <a:lnTo>
                                        <a:pt x="45" y="23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221040"/>
                                  <a:ext cx="115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488">
                                      <a:moveTo>
                                        <a:pt x="131" y="488"/>
                                      </a:moveTo>
                                      <a:lnTo>
                                        <a:pt x="85" y="30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2800" cy="16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5160" y="132120"/>
                                    <a:ext cx="176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464">
                                        <a:moveTo>
                                          <a:pt x="203" y="464"/>
                                        </a:moveTo>
                                        <a:lnTo>
                                          <a:pt x="168" y="373"/>
                                        </a:lnTo>
                                        <a:lnTo>
                                          <a:pt x="55" y="1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53280"/>
                                    <a:ext cx="284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1" h="393">
                                        <a:moveTo>
                                          <a:pt x="321" y="393"/>
                                        </a:moveTo>
                                        <a:lnTo>
                                          <a:pt x="281" y="334"/>
                                        </a:lnTo>
                                        <a:lnTo>
                                          <a:pt x="200" y="229"/>
                                        </a:lnTo>
                                        <a:lnTo>
                                          <a:pt x="116" y="128"/>
                                        </a:lnTo>
                                        <a:lnTo>
                                          <a:pt x="29" y="3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" h="235">
                                        <a:moveTo>
                                          <a:pt x="455" y="235"/>
                                        </a:moveTo>
                                        <a:lnTo>
                                          <a:pt x="367" y="183"/>
                                        </a:lnTo>
                                        <a:lnTo>
                                          <a:pt x="252" y="120"/>
                                        </a:lnTo>
                                        <a:lnTo>
                                          <a:pt x="134" y="61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362600" y="346680"/>
                            <a:ext cx="82296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3" h="13504">
                                <a:moveTo>
                                  <a:pt x="9233" y="0"/>
                                </a:moveTo>
                                <a:lnTo>
                                  <a:pt x="8655" y="150"/>
                                </a:lnTo>
                                <a:lnTo>
                                  <a:pt x="8369" y="228"/>
                                </a:lnTo>
                                <a:lnTo>
                                  <a:pt x="8086" y="309"/>
                                </a:lnTo>
                                <a:lnTo>
                                  <a:pt x="7806" y="396"/>
                                </a:lnTo>
                                <a:lnTo>
                                  <a:pt x="7533" y="489"/>
                                </a:lnTo>
                                <a:lnTo>
                                  <a:pt x="7267" y="589"/>
                                </a:lnTo>
                                <a:lnTo>
                                  <a:pt x="7008" y="698"/>
                                </a:lnTo>
                                <a:lnTo>
                                  <a:pt x="6758" y="816"/>
                                </a:lnTo>
                                <a:lnTo>
                                  <a:pt x="6518" y="946"/>
                                </a:lnTo>
                                <a:lnTo>
                                  <a:pt x="6401" y="1015"/>
                                </a:lnTo>
                                <a:lnTo>
                                  <a:pt x="6288" y="1087"/>
                                </a:lnTo>
                                <a:lnTo>
                                  <a:pt x="6177" y="1163"/>
                                </a:lnTo>
                                <a:lnTo>
                                  <a:pt x="6070" y="1244"/>
                                </a:lnTo>
                                <a:lnTo>
                                  <a:pt x="5966" y="1327"/>
                                </a:lnTo>
                                <a:lnTo>
                                  <a:pt x="5866" y="1414"/>
                                </a:lnTo>
                                <a:lnTo>
                                  <a:pt x="5768" y="1505"/>
                                </a:lnTo>
                                <a:lnTo>
                                  <a:pt x="5676" y="1601"/>
                                </a:lnTo>
                                <a:lnTo>
                                  <a:pt x="5585" y="1700"/>
                                </a:lnTo>
                                <a:lnTo>
                                  <a:pt x="5499" y="1802"/>
                                </a:lnTo>
                                <a:lnTo>
                                  <a:pt x="5416" y="1909"/>
                                </a:lnTo>
                                <a:lnTo>
                                  <a:pt x="5336" y="2018"/>
                                </a:lnTo>
                                <a:lnTo>
                                  <a:pt x="5260" y="2132"/>
                                </a:lnTo>
                                <a:lnTo>
                                  <a:pt x="5186" y="2248"/>
                                </a:lnTo>
                                <a:lnTo>
                                  <a:pt x="5048" y="2488"/>
                                </a:lnTo>
                                <a:lnTo>
                                  <a:pt x="4922" y="2739"/>
                                </a:lnTo>
                                <a:lnTo>
                                  <a:pt x="4806" y="2997"/>
                                </a:lnTo>
                                <a:lnTo>
                                  <a:pt x="4700" y="3262"/>
                                </a:lnTo>
                                <a:lnTo>
                                  <a:pt x="4603" y="3533"/>
                                </a:lnTo>
                                <a:lnTo>
                                  <a:pt x="4514" y="3808"/>
                                </a:lnTo>
                                <a:lnTo>
                                  <a:pt x="4432" y="4086"/>
                                </a:lnTo>
                                <a:lnTo>
                                  <a:pt x="4359" y="4365"/>
                                </a:lnTo>
                                <a:lnTo>
                                  <a:pt x="4292" y="4643"/>
                                </a:lnTo>
                                <a:lnTo>
                                  <a:pt x="4230" y="4920"/>
                                </a:lnTo>
                                <a:lnTo>
                                  <a:pt x="4173" y="5194"/>
                                </a:lnTo>
                                <a:lnTo>
                                  <a:pt x="4121" y="5465"/>
                                </a:lnTo>
                                <a:lnTo>
                                  <a:pt x="4071" y="5736"/>
                                </a:lnTo>
                                <a:lnTo>
                                  <a:pt x="3981" y="6273"/>
                                </a:lnTo>
                                <a:lnTo>
                                  <a:pt x="3899" y="6812"/>
                                </a:lnTo>
                                <a:lnTo>
                                  <a:pt x="3818" y="7356"/>
                                </a:lnTo>
                                <a:lnTo>
                                  <a:pt x="3733" y="7909"/>
                                </a:lnTo>
                                <a:lnTo>
                                  <a:pt x="3687" y="8190"/>
                                </a:lnTo>
                                <a:lnTo>
                                  <a:pt x="3639" y="8477"/>
                                </a:lnTo>
                                <a:lnTo>
                                  <a:pt x="3587" y="8766"/>
                                </a:lnTo>
                                <a:lnTo>
                                  <a:pt x="3531" y="9057"/>
                                </a:lnTo>
                                <a:lnTo>
                                  <a:pt x="3471" y="9349"/>
                                </a:lnTo>
                                <a:lnTo>
                                  <a:pt x="3405" y="9641"/>
                                </a:lnTo>
                                <a:lnTo>
                                  <a:pt x="3332" y="9930"/>
                                </a:lnTo>
                                <a:lnTo>
                                  <a:pt x="3252" y="10216"/>
                                </a:lnTo>
                                <a:lnTo>
                                  <a:pt x="3166" y="10498"/>
                                </a:lnTo>
                                <a:lnTo>
                                  <a:pt x="3071" y="10774"/>
                                </a:lnTo>
                                <a:lnTo>
                                  <a:pt x="2967" y="11044"/>
                                </a:lnTo>
                                <a:lnTo>
                                  <a:pt x="2854" y="11304"/>
                                </a:lnTo>
                                <a:lnTo>
                                  <a:pt x="2730" y="11555"/>
                                </a:lnTo>
                                <a:lnTo>
                                  <a:pt x="2665" y="11677"/>
                                </a:lnTo>
                                <a:lnTo>
                                  <a:pt x="2597" y="11796"/>
                                </a:lnTo>
                                <a:lnTo>
                                  <a:pt x="2525" y="11911"/>
                                </a:lnTo>
                                <a:lnTo>
                                  <a:pt x="2451" y="12023"/>
                                </a:lnTo>
                                <a:lnTo>
                                  <a:pt x="2374" y="12132"/>
                                </a:lnTo>
                                <a:lnTo>
                                  <a:pt x="2293" y="12238"/>
                                </a:lnTo>
                                <a:lnTo>
                                  <a:pt x="2209" y="12339"/>
                                </a:lnTo>
                                <a:lnTo>
                                  <a:pt x="2122" y="12437"/>
                                </a:lnTo>
                                <a:lnTo>
                                  <a:pt x="2031" y="12530"/>
                                </a:lnTo>
                                <a:lnTo>
                                  <a:pt x="1937" y="12620"/>
                                </a:lnTo>
                                <a:lnTo>
                                  <a:pt x="1840" y="12705"/>
                                </a:lnTo>
                                <a:lnTo>
                                  <a:pt x="1739" y="12786"/>
                                </a:lnTo>
                                <a:lnTo>
                                  <a:pt x="1634" y="12862"/>
                                </a:lnTo>
                                <a:lnTo>
                                  <a:pt x="1526" y="12934"/>
                                </a:lnTo>
                                <a:lnTo>
                                  <a:pt x="1414" y="13000"/>
                                </a:lnTo>
                                <a:lnTo>
                                  <a:pt x="1299" y="13063"/>
                                </a:lnTo>
                                <a:lnTo>
                                  <a:pt x="1181" y="13122"/>
                                </a:lnTo>
                                <a:lnTo>
                                  <a:pt x="1060" y="13178"/>
                                </a:lnTo>
                                <a:lnTo>
                                  <a:pt x="936" y="13229"/>
                                </a:lnTo>
                                <a:lnTo>
                                  <a:pt x="809" y="13278"/>
                                </a:lnTo>
                                <a:lnTo>
                                  <a:pt x="548" y="13364"/>
                                </a:lnTo>
                                <a:lnTo>
                                  <a:pt x="278" y="13439"/>
                                </a:lnTo>
                                <a:lnTo>
                                  <a:pt x="0" y="135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81680" y="346680"/>
                            <a:ext cx="999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000" y="1497960"/>
                            <a:ext cx="31852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3. Функции границ </w:t>
                                <w:br/>
                                <w:t xml:space="preserve">,  </w:t>
                                <w:br/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033280" y="905040"/>
                            <a:ext cx="27036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048400" y="1070640"/>
                            <a:ext cx="231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84600" y="1070640"/>
                            <a:ext cx="170640" cy="12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05pt;height:145.85pt" coordorigin="0,0" coordsize="5201,2917">
                <v:rect id="shape_0" stroked="f" o:allowincell="f" style="position:absolute;left:0;top:0;width:5200;height:29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328,2398" path="m211,2340c291,2321,566,2266,691,2228c816,2190,878,2177,959,2113c1039,2049,1119,1945,1176,1841c1233,1736,1267,1604,1300,1485c1333,1367,1350,1236,1372,1128c1395,1020,1413,920,1434,836c1455,751,1475,692,1496,626c1517,559,1518,507,1558,437c1598,367,1664,267,1733,207c1802,148,1897,113,1970,82c2044,51,2110,31,2177,19c2243,7,2055,9,2373,8c2691,7,3842,0,4085,8c4328,17,3903,41,3827,60c3751,79,3689,104,3631,123c3572,142,3518,153,3477,175c3436,198,3416,233,3383,260c3351,286,3318,288,3280,333c3243,378,3187,478,3157,532c3126,587,3110,616,3095,658c3080,699,3073,730,3063,783c3053,836,3048,900,3033,975c3018,1050,2996,1148,2975,1233c2954,1318,2926,1403,2909,1485c2892,1567,2896,1655,2875,1724c2854,1793,2815,1835,2783,1899c2751,1963,2736,2047,2683,2107c2630,2167,2532,2222,2467,2257c2402,2292,2358,2299,2292,2315c2226,2331,2412,2342,2073,2354c1734,2366,516,2398,258,2386c0,2374,471,2304,527,2282e" stroked="t" o:allowincell="f" style="position:absolute;left:674;top:537;width:2918;height:1616;mso-wrap-style:none;v-text-anchor:middle;mso-position-horizontal-relative:char">
                  <v:imagedata r:id="rId70" o:detectmouseclick="t"/>
                  <v:stroke color="white" weight="12600" joinstyle="round" endcap="flat"/>
                  <w10:wrap type="none"/>
                </v:shape>
                <v:line id="shape_0" from="2253,547" to="2294,58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68,2065" to="1002,209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20,546" to="3300,61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85,2140" to="3726,21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39,2139" to="3739,218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39,2093" to="3739,2138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99,547" to="3747,547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06,225" to="706,214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08,222" to="765,30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49,222" to="706,30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637,1948" path="m0,1948l102,1927l153,1915l203,1903l253,1891l301,1878l348,1863l394,1848l439,1830l481,1812l502,1802l522,1791l542,1780l561,1769l579,1757l597,1744l614,1731l631,1717l647,1703l662,1688l677,1673l691,1657l704,1641l717,1624l742,1589l764,1553l785,1516l804,1477l821,1438l837,1399l851,1359l864,1318l876,1278l887,1238l897,1199l906,1160l915,1121l931,1043l946,965l960,887l975,807l983,767l992,725l1001,683l1011,642l1022,599l1033,557l1046,516l1060,474c1065,460,1071,447,1076,434c1081,421,1083,413,1092,394l1131,317l1153,281c1158,272,1160,270,1164,264c1168,258,1171,255,1177,247l1202,214l1293,128l1311,115l1328,104l1347,93l1366,83l1386,73l1406,64l1427,55l1449,47l1471,40l1494,33l1540,20l1588,10l1637,0e" stroked="t" o:allowincell="f" style="position:absolute;left:868;top:561;width:1289;height:153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3405,2085" to="3448,2093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305;top:598;width:992;height:1462">
                  <v:group id="shape_0" style="position:absolute;left:2739;top:1497;width:558;height:563">
                    <v:group id="shape_0" style="position:absolute;left:2838;top:1772;width:459;height:288">
                      <v:shape id="shape_0" coordsize="489,153" path="m489,153l402,128l122,42l0,0e" stroked="t" o:allowincell="f" style="position:absolute;left:3229;top:2043;width:67;height:16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55,232" path="m455,232l246,133l6,2l0,0e" stroked="t" o:allowincell="f" style="position:absolute;left:3067;top:1985;width:62;height:26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2838;top:1772;width:141;height:162">
                        <v:shape id="shape_0" coordsize="354,365" path="m354,365l330,345l232,253l140,159l49,60l0,0e" stroked="t" o:allowincell="f" style="position:absolute;left:2930;top:1894;width:48;height:39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29,451" path="m229,451l171,350l45,100l0,0e" stroked="t" o:allowincell="f" style="position:absolute;left:2838;top:1772;width:31;height:49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shape id="shape_0" coordsize="149,484" path="m149,484l65,221l0,0e" stroked="t" o:allowincell="f" style="position:absolute;left:2779;top:1636;width:19;height:53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04,495" path="m104,495l70,341l13,67l0,0e" stroked="t" o:allowincell="f" style="position:absolute;left:2739;top:1497;width:13;height:55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2305;top:598;width:416;height:815">
                    <v:shape id="shape_0" coordsize="80,499" path="m80,499l35,233l0,0e" stroked="t" o:allowincell="f" style="position:absolute;left:2710;top:1356;width:10;height:56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6,500" path="m76,500l62,402l0,0e" stroked="t" o:allowincell="f" style="position:absolute;left:2683;top:1214;width:9;height:55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2305;top:598;width:360;height:530">
                      <v:shape id="shape_0" coordsize="91,497" path="m91,497l45,237l0,0e" stroked="t" o:allowincell="f" style="position:absolute;left:2652;top:1072;width:12;height:55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31,488" path="m131,488l85,303l5,17l0,0e" stroked="t" o:allowincell="f" style="position:absolute;left:2611;top:933;width:17;height:54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2305;top:598;width:272;height:252">
                        <v:shape id="shape_0" coordsize="203,464" path="m203,464l168,373l55,112l0,0e" stroked="t" o:allowincell="f" style="position:absolute;left:2549;top:798;width:27;height:51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21,393" path="m321,393l281,334l200,229l116,128l29,30l0,0e" stroked="t" o:allowincell="f" style="position:absolute;left:2450;top:678;width:44;height:43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55,235" path="m455,235l367,183l252,120l134,61l13,6l0,0e" stroked="t" o:allowincell="f" style="position:absolute;left:2305;top:598;width:61;height:25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v:group>
                </v:group>
                <v:shape id="shape_0" coordsize="319,78" path="m319,78l278,66l0,0e" stroked="t" o:allowincell="f" style="position:absolute;left:2158;top:561;width:43;height: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2158,561" to="2158,6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58,725" to="2158,78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58,868" to="2158,92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58,1012" to="2158,106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58,1156" to="2158,121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58,1300" to="2158,135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58,1443" to="2158,14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58,1586" to="2158,164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58,1731" to="2158,178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58,1875" to="2158,193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58,2018" to="2158,209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58,546" to="2158,55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92,561" to="2836,56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053;top:979;width:1449;height:306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746;top:895;width:545;height:304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2086;top:64;width:1432;height:356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2031;top:2105;width:254;height:306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3561;top:2238;width:169;height:186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515;top:2098;width:169;height:237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515;top:559;width:117;height:220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109;top:0;width:579;height:287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line id="shape_0" from="2126,398" to="3299,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8,1183" to="1204,1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,1070" to="1465,11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3,398" to="2134,6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97,1306" to="4538,1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6,1009" to="3095,130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6;top:21;width:562;height:289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group id="shape_0" style="position:absolute;left:1112;top:590;width:992;height:1522">
                  <v:group id="shape_0" style="position:absolute;left:1546;top:1526;width:558;height:586">
                    <v:group id="shape_0" style="position:absolute;left:1645;top:1812;width:459;height:300">
                      <v:shape id="shape_0" coordsize="489,153" path="m489,153l402,128l122,42l0,0e" stroked="t" o:allowincell="f" style="position:absolute;left:2036;top:2094;width:67;height:17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55,232" path="m455,232l246,133l6,2l0,0e" stroked="t" o:allowincell="f" style="position:absolute;left:1874;top:2034;width:62;height:27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645;top:1812;width:141;height:169">
                        <v:shape id="shape_0" coordsize="354,365" path="m354,365l330,345l232,253l140,159l49,60l0,0e" stroked="t" o:allowincell="f" style="position:absolute;left:1737;top:1939;width:48;height:41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29,451" path="m229,451l171,350l45,100l0,0e" stroked="t" o:allowincell="f" style="position:absolute;left:1645;top:1812;width:31;height:52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shape id="shape_0" coordsize="149,484" path="m149,484l65,221l0,0e" stroked="t" o:allowincell="f" style="position:absolute;left:1586;top:1671;width:19;height:55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04,495" path="m104,495l70,341l13,67l0,0e" stroked="t" o:allowincell="f" style="position:absolute;left:1546;top:1526;width:13;height:57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1112;top:590;width:416;height:847">
                    <v:shape id="shape_0" coordsize="80,499" path="m80,499l35,233l0,0e" stroked="t" o:allowincell="f" style="position:absolute;left:1517;top:1378;width:10;height:58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6,500" path="m76,500l62,402l0,0e" stroked="t" o:allowincell="f" style="position:absolute;left:1490;top:1231;width:9;height:57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1112;top:590;width:360;height:551">
                      <v:shape id="shape_0" coordsize="91,497" path="m91,497l45,237l0,0e" stroked="t" o:allowincell="f" style="position:absolute;left:1459;top:1083;width:12;height:57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31,488" path="m131,488l85,303l5,17l0,0e" stroked="t" o:allowincell="f" style="position:absolute;left:1418;top:938;width:17;height:56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112;top:590;width:272;height:262">
                        <v:shape id="shape_0" coordsize="203,464" path="m203,464l168,373l55,112l0,0e" stroked="t" o:allowincell="f" style="position:absolute;left:1356;top:798;width:27;height:53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21,393" path="m321,393l281,334l200,229l116,128l29,30l0,0e" stroked="t" o:allowincell="f" style="position:absolute;left:1257;top:674;width:44;height:45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55,235" path="m455,235l367,183l252,120l134,61l13,6l0,0e" stroked="t" o:allowincell="f" style="position:absolute;left:1112;top:590;width:61;height:26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v:group>
                </v:group>
                <v:shape id="shape_0" coordsize="9233,13504" path="m9233,0l8655,150l8369,228l8086,309l7806,396l7533,489l7267,589l7008,698l6758,816l6518,946l6401,1015l6288,1087l6177,1163l6070,1244l5966,1327l5866,1414l5768,1505l5676,1601l5585,1700l5499,1802l5416,1909l5336,2018l5260,2132l5186,2248l5048,2488l4922,2739l4806,2997l4700,3262l4603,3533l4514,3808l4432,4086l4359,4365l4292,4643l4230,4920l4173,5194l4121,5465l4071,5736l3981,6273l3899,6812l3818,7356l3733,7909l3687,8190l3639,8477l3587,8766l3531,9057l3471,9349l3405,9641l3332,9930l3252,10216l3166,10498l3071,10774l2967,11044l2854,11304l2730,11555l2665,11677l2597,11796l2525,11911l2451,12023l2374,12132l2293,12238l2209,12339l2122,12437l2031,12530l1937,12620l1840,12705l1739,12786l1634,12862l1526,12934l1414,13000l1299,13063l1181,13122l1060,13178l936,13229l809,13278l548,13364l278,13439l0,13504e" stroked="t" o:allowincell="f" style="position:absolute;left:2146;top:546;width:1295;height:158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2176;top:546;width:1573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84;top:2359;width:5015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3. Функции границ </w:t>
                          <w:br/>
                          <w:t xml:space="preserve">,  </w:t>
                          <w:br/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02;top:1425;width:425;height:289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t" o:allowincell="f" style="position:absolute;left:3226;top:1686;width:363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68;top:1686;width:267;height:19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ории возможностей выполняется условие согласован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Аналогично имеем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ля нечеткой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в задаче, в которой нечеткой переменной явля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. Рассмотрим вариант, в кото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- обобщенная прочность принимается случайной величиной с плотностью вероятности распреде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- обобщенная нагрузка, которую принимаем нечеткой переменной. На рис. 4 представлены функция плотности вероятности распреде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и функции границ распределений  нечеткой переменной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и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25495" cy="17627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5320" cy="1762920"/>
                          <a:chOff x="0" y="0"/>
                          <a:chExt cx="3325320" cy="176292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0"/>
                            <a:ext cx="3325320" cy="17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36440" y="363240"/>
                            <a:ext cx="183600" cy="18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240" y="415440"/>
                            <a:ext cx="309240" cy="31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1440" y="332640"/>
                            <a:ext cx="3060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4200" y="358200"/>
                            <a:ext cx="5724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0" y="546840"/>
                            <a:ext cx="335880" cy="338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200" y="332280"/>
                            <a:ext cx="69840" cy="6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4200" y="397440"/>
                            <a:ext cx="144000" cy="14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1680" y="951120"/>
                            <a:ext cx="87120" cy="83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3720" y="332280"/>
                            <a:ext cx="13068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464760"/>
                            <a:ext cx="48528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0" y="111"/>
                                </a:moveTo>
                                <a:lnTo>
                                  <a:pt x="63" y="48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560" y="1541160"/>
                            <a:ext cx="2088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7640" y="332640"/>
                            <a:ext cx="213840" cy="21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760" y="951120"/>
                            <a:ext cx="248400" cy="24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4200" y="546840"/>
                            <a:ext cx="252720" cy="25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5520" y="802080"/>
                            <a:ext cx="148680" cy="14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480" y="951120"/>
                            <a:ext cx="644400" cy="63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2560" y="332640"/>
                            <a:ext cx="305280" cy="30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640800"/>
                            <a:ext cx="3099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0" y="71"/>
                                </a:moveTo>
                                <a:lnTo>
                                  <a:pt x="5" y="66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080" y="1061640"/>
                            <a:ext cx="536400" cy="53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7400" y="332640"/>
                            <a:ext cx="52200" cy="5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4200" y="951840"/>
                            <a:ext cx="104760" cy="10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44040"/>
                            <a:ext cx="9972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9680" y="744840"/>
                            <a:ext cx="205200" cy="20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9480" y="1189440"/>
                            <a:ext cx="414000" cy="40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6120" y="816120"/>
                            <a:ext cx="3492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855360"/>
                            <a:ext cx="3315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0" y="76"/>
                                </a:moveTo>
                                <a:lnTo>
                                  <a:pt x="53" y="22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969480"/>
                            <a:ext cx="61200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5">
                                <a:moveTo>
                                  <a:pt x="0" y="135"/>
                                </a:moveTo>
                                <a:lnTo>
                                  <a:pt x="56" y="79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123200"/>
                            <a:ext cx="46800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0" y="100"/>
                                </a:moveTo>
                                <a:lnTo>
                                  <a:pt x="27" y="73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040" y="1289520"/>
                            <a:ext cx="308520" cy="302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55844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55844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593720"/>
                            <a:ext cx="2952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676" y="2"/>
                                </a:lnTo>
                                <a:lnTo>
                                  <a:pt x="676" y="1"/>
                                </a:lnTo>
                                <a:lnTo>
                                  <a:pt x="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159372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159372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5937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5937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1593720"/>
                            <a:ext cx="69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">
                                <a:moveTo>
                                  <a:pt x="16" y="2"/>
                                </a:moveTo>
                                <a:lnTo>
                                  <a:pt x="16" y="1"/>
                                </a:lnTo>
                                <a:lnTo>
                                  <a:pt x="15" y="0"/>
                                </a:lnTo>
                                <a:lnTo>
                                  <a:pt x="0" y="8"/>
                                </a:lnTo>
                                <a:lnTo>
                                  <a:pt x="1" y="10"/>
                                </a:lnTo>
                                <a:lnTo>
                                  <a:pt x="1" y="11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1593720"/>
                            <a:ext cx="69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">
                                <a:moveTo>
                                  <a:pt x="16" y="2"/>
                                </a:moveTo>
                                <a:lnTo>
                                  <a:pt x="16" y="1"/>
                                </a:lnTo>
                                <a:lnTo>
                                  <a:pt x="15" y="0"/>
                                </a:lnTo>
                                <a:lnTo>
                                  <a:pt x="0" y="8"/>
                                </a:lnTo>
                                <a:lnTo>
                                  <a:pt x="1" y="10"/>
                                </a:lnTo>
                                <a:lnTo>
                                  <a:pt x="1" y="11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1628280"/>
                            <a:ext cx="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2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1628280"/>
                            <a:ext cx="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5937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5937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1553760"/>
                            <a:ext cx="69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">
                                <a:moveTo>
                                  <a:pt x="15" y="11"/>
                                </a:moveTo>
                                <a:lnTo>
                                  <a:pt x="16" y="10"/>
                                </a:lnTo>
                                <a:lnTo>
                                  <a:pt x="16" y="9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1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1553760"/>
                            <a:ext cx="69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">
                                <a:moveTo>
                                  <a:pt x="15" y="11"/>
                                </a:moveTo>
                                <a:lnTo>
                                  <a:pt x="16" y="10"/>
                                </a:lnTo>
                                <a:lnTo>
                                  <a:pt x="16" y="9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15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1553760"/>
                            <a:ext cx="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2"/>
                                </a:move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1553760"/>
                            <a:ext cx="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3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2400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2400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24000"/>
                            <a:ext cx="2419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554" y="3"/>
                                </a:lnTo>
                                <a:lnTo>
                                  <a:pt x="554" y="2"/>
                                </a:lnTo>
                                <a:lnTo>
                                  <a:pt x="5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54360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54360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547200"/>
                            <a:ext cx="17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4" y="1"/>
                                </a:move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7"/>
                                </a:lnTo>
                                <a:lnTo>
                                  <a:pt x="1" y="7"/>
                                </a:lnTo>
                                <a:lnTo>
                                  <a:pt x="3" y="7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547200"/>
                            <a:ext cx="17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4" y="1"/>
                                </a:move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7"/>
                                </a:lnTo>
                                <a:lnTo>
                                  <a:pt x="1" y="7"/>
                                </a:lnTo>
                                <a:lnTo>
                                  <a:pt x="3" y="7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579240"/>
                            <a:ext cx="43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579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579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lnTo>
                                  <a:pt x="3" y="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579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lnTo>
                                  <a:pt x="3" y="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604440"/>
                            <a:ext cx="39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604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60444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" y="7"/>
                                </a:lnTo>
                                <a:lnTo>
                                  <a:pt x="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60444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" y="7"/>
                                </a:lnTo>
                                <a:lnTo>
                                  <a:pt x="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63612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63612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80280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80280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763200"/>
                            <a:ext cx="21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9"/>
                                </a:moveTo>
                                <a:lnTo>
                                  <a:pt x="2" y="9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763200"/>
                            <a:ext cx="21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9"/>
                                </a:moveTo>
                                <a:lnTo>
                                  <a:pt x="2" y="9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763200"/>
                            <a:ext cx="82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763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72396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0" y="9"/>
                                </a:moveTo>
                                <a:lnTo>
                                  <a:pt x="1" y="9"/>
                                </a:lnTo>
                                <a:lnTo>
                                  <a:pt x="3" y="9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72396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0" y="9"/>
                                </a:moveTo>
                                <a:lnTo>
                                  <a:pt x="1" y="9"/>
                                </a:lnTo>
                                <a:lnTo>
                                  <a:pt x="3" y="9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723960"/>
                            <a:ext cx="43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723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679320"/>
                            <a:ext cx="12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0" y="10"/>
                                </a:moveTo>
                                <a:lnTo>
                                  <a:pt x="1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679320"/>
                            <a:ext cx="12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0" y="10"/>
                                </a:moveTo>
                                <a:lnTo>
                                  <a:pt x="1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684000"/>
                            <a:ext cx="39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684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64080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0" y="9"/>
                                </a:moveTo>
                                <a:lnTo>
                                  <a:pt x="1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64080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0" y="9"/>
                                </a:moveTo>
                                <a:lnTo>
                                  <a:pt x="1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63612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63612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55844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55844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554480"/>
                            <a:ext cx="2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1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6" y="3"/>
                                </a:ln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554480"/>
                            <a:ext cx="2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1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6" y="3"/>
                                </a:ln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563480"/>
                            <a:ext cx="72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567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5544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5" y="2"/>
                                </a:lnTo>
                                <a:lnTo>
                                  <a:pt x="5" y="1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5544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5" y="2"/>
                                </a:lnTo>
                                <a:lnTo>
                                  <a:pt x="5" y="1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558440"/>
                            <a:ext cx="72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563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550160"/>
                            <a:ext cx="2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1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6" y="2"/>
                                </a:lnTo>
                                <a:lnTo>
                                  <a:pt x="5" y="1"/>
                                </a:lnTo>
                                <a:lnTo>
                                  <a:pt x="5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550160"/>
                            <a:ext cx="2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1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6" y="2"/>
                                </a:lnTo>
                                <a:lnTo>
                                  <a:pt x="5" y="1"/>
                                </a:lnTo>
                                <a:lnTo>
                                  <a:pt x="5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5544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1558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54116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6" y="3"/>
                                </a:ln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54116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6" y="3"/>
                                </a:ln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545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154944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53288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6" y="3"/>
                                </a:lnTo>
                                <a:lnTo>
                                  <a:pt x="6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53288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6" y="3"/>
                                </a:lnTo>
                                <a:lnTo>
                                  <a:pt x="6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541160"/>
                            <a:ext cx="72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545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52352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2"/>
                                </a:move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6" y="3"/>
                                </a:ln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52352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2"/>
                                </a:move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6" y="3"/>
                                </a:ln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527840"/>
                            <a:ext cx="7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536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515240"/>
                            <a:ext cx="25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515240"/>
                            <a:ext cx="25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518840"/>
                            <a:ext cx="72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523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150120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3"/>
                                </a:move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6" y="2"/>
                                </a:lnTo>
                                <a:lnTo>
                                  <a:pt x="5" y="1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150120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3"/>
                                </a:move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6" y="2"/>
                                </a:lnTo>
                                <a:lnTo>
                                  <a:pt x="5" y="1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5062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510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488600"/>
                            <a:ext cx="25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3"/>
                                </a:moveTo>
                                <a:lnTo>
                                  <a:pt x="0" y="4"/>
                                </a:lnTo>
                                <a:lnTo>
                                  <a:pt x="1" y="5"/>
                                </a:lnTo>
                                <a:lnTo>
                                  <a:pt x="6" y="2"/>
                                </a:ln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488600"/>
                            <a:ext cx="25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3"/>
                                </a:moveTo>
                                <a:lnTo>
                                  <a:pt x="0" y="4"/>
                                </a:lnTo>
                                <a:lnTo>
                                  <a:pt x="1" y="5"/>
                                </a:lnTo>
                                <a:lnTo>
                                  <a:pt x="6" y="2"/>
                                </a:ln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49292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497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1475640"/>
                            <a:ext cx="25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3"/>
                                </a:moveTo>
                                <a:lnTo>
                                  <a:pt x="1" y="4"/>
                                </a:lnTo>
                                <a:lnTo>
                                  <a:pt x="2" y="5"/>
                                </a:lnTo>
                                <a:lnTo>
                                  <a:pt x="6" y="2"/>
                                </a:ln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1475640"/>
                            <a:ext cx="25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3"/>
                                </a:moveTo>
                                <a:lnTo>
                                  <a:pt x="1" y="4"/>
                                </a:lnTo>
                                <a:lnTo>
                                  <a:pt x="2" y="5"/>
                                </a:lnTo>
                                <a:lnTo>
                                  <a:pt x="6" y="2"/>
                                </a:ln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147960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1483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461600"/>
                            <a:ext cx="25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3"/>
                                </a:moveTo>
                                <a:lnTo>
                                  <a:pt x="1" y="4"/>
                                </a:lnTo>
                                <a:lnTo>
                                  <a:pt x="2" y="5"/>
                                </a:ln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461600"/>
                            <a:ext cx="25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3"/>
                                </a:moveTo>
                                <a:lnTo>
                                  <a:pt x="1" y="4"/>
                                </a:lnTo>
                                <a:lnTo>
                                  <a:pt x="2" y="5"/>
                                </a:ln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46160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466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1443960"/>
                            <a:ext cx="25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4"/>
                                </a:moveTo>
                                <a:lnTo>
                                  <a:pt x="1" y="4"/>
                                </a:lnTo>
                                <a:lnTo>
                                  <a:pt x="2" y="5"/>
                                </a:lnTo>
                                <a:lnTo>
                                  <a:pt x="6" y="2"/>
                                </a:ln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1443960"/>
                            <a:ext cx="25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4"/>
                                </a:moveTo>
                                <a:lnTo>
                                  <a:pt x="1" y="4"/>
                                </a:lnTo>
                                <a:lnTo>
                                  <a:pt x="2" y="5"/>
                                </a:lnTo>
                                <a:lnTo>
                                  <a:pt x="6" y="2"/>
                                </a:ln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4490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1448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426680"/>
                            <a:ext cx="25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4"/>
                                </a:move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6" y="1"/>
                                </a:ln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426680"/>
                            <a:ext cx="25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4"/>
                                </a:move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6" y="1"/>
                                </a:ln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431360"/>
                            <a:ext cx="43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1431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40904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40904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14090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413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386720"/>
                            <a:ext cx="20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5"/>
                                </a:moveTo>
                                <a:lnTo>
                                  <a:pt x="1" y="5"/>
                                </a:lnTo>
                                <a:lnTo>
                                  <a:pt x="2" y="6"/>
                                </a:lnTo>
                                <a:lnTo>
                                  <a:pt x="5" y="2"/>
                                </a:ln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386720"/>
                            <a:ext cx="20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5"/>
                                </a:moveTo>
                                <a:lnTo>
                                  <a:pt x="1" y="5"/>
                                </a:lnTo>
                                <a:lnTo>
                                  <a:pt x="2" y="6"/>
                                </a:lnTo>
                                <a:lnTo>
                                  <a:pt x="5" y="2"/>
                                </a:ln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39176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7680" y="139140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3698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3698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3698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374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347480"/>
                            <a:ext cx="21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5"/>
                                </a:moveTo>
                                <a:lnTo>
                                  <a:pt x="1" y="5"/>
                                </a:lnTo>
                                <a:lnTo>
                                  <a:pt x="2" y="6"/>
                                </a:lnTo>
                                <a:lnTo>
                                  <a:pt x="5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347480"/>
                            <a:ext cx="21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5"/>
                                </a:moveTo>
                                <a:lnTo>
                                  <a:pt x="1" y="5"/>
                                </a:lnTo>
                                <a:lnTo>
                                  <a:pt x="2" y="6"/>
                                </a:lnTo>
                                <a:lnTo>
                                  <a:pt x="5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34748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351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32588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5"/>
                                </a:moveTo>
                                <a:lnTo>
                                  <a:pt x="1" y="5"/>
                                </a:lnTo>
                                <a:lnTo>
                                  <a:pt x="3" y="6"/>
                                </a:ln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32588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5"/>
                                </a:moveTo>
                                <a:lnTo>
                                  <a:pt x="1" y="5"/>
                                </a:lnTo>
                                <a:lnTo>
                                  <a:pt x="3" y="6"/>
                                </a:ln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3258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330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304280"/>
                            <a:ext cx="21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5"/>
                                </a:moveTo>
                                <a:lnTo>
                                  <a:pt x="2" y="5"/>
                                </a:lnTo>
                                <a:lnTo>
                                  <a:pt x="3" y="6"/>
                                </a:lnTo>
                                <a:lnTo>
                                  <a:pt x="5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304280"/>
                            <a:ext cx="21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5"/>
                                </a:moveTo>
                                <a:lnTo>
                                  <a:pt x="2" y="5"/>
                                </a:lnTo>
                                <a:lnTo>
                                  <a:pt x="3" y="6"/>
                                </a:lnTo>
                                <a:lnTo>
                                  <a:pt x="5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30428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308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28196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5"/>
                                </a:moveTo>
                                <a:lnTo>
                                  <a:pt x="1" y="5"/>
                                </a:lnTo>
                                <a:lnTo>
                                  <a:pt x="3" y="6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28196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5"/>
                                </a:moveTo>
                                <a:lnTo>
                                  <a:pt x="1" y="5"/>
                                </a:lnTo>
                                <a:lnTo>
                                  <a:pt x="3" y="6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281960"/>
                            <a:ext cx="39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1281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1255320"/>
                            <a:ext cx="12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0" y="6"/>
                                </a:move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1255320"/>
                            <a:ext cx="12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0" y="6"/>
                                </a:move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1260000"/>
                            <a:ext cx="43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260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233000"/>
                            <a:ext cx="12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0" y="6"/>
                                </a:move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233000"/>
                            <a:ext cx="12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0" y="6"/>
                                </a:move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2330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237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121176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0" y="5"/>
                                </a:moveTo>
                                <a:lnTo>
                                  <a:pt x="1" y="5"/>
                                </a:lnTo>
                                <a:lnTo>
                                  <a:pt x="2" y="6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121176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0" y="5"/>
                                </a:moveTo>
                                <a:lnTo>
                                  <a:pt x="1" y="5"/>
                                </a:lnTo>
                                <a:lnTo>
                                  <a:pt x="2" y="6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1207080"/>
                            <a:ext cx="13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1207080"/>
                            <a:ext cx="13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09728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09728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10160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4" y="1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9"/>
                                </a:lnTo>
                                <a:lnTo>
                                  <a:pt x="1" y="9"/>
                                </a:lnTo>
                                <a:lnTo>
                                  <a:pt x="2" y="9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10160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4" y="1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9"/>
                                </a:lnTo>
                                <a:lnTo>
                                  <a:pt x="1" y="9"/>
                                </a:lnTo>
                                <a:lnTo>
                                  <a:pt x="2" y="9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141200"/>
                            <a:ext cx="43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141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141200"/>
                            <a:ext cx="12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9"/>
                                </a:lnTo>
                                <a:lnTo>
                                  <a:pt x="1" y="9"/>
                                </a:lnTo>
                                <a:lnTo>
                                  <a:pt x="2" y="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141200"/>
                            <a:ext cx="12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9"/>
                                </a:lnTo>
                                <a:lnTo>
                                  <a:pt x="1" y="9"/>
                                </a:lnTo>
                                <a:lnTo>
                                  <a:pt x="2" y="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180440"/>
                            <a:ext cx="43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180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118044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8"/>
                                </a:lnTo>
                                <a:lnTo>
                                  <a:pt x="1" y="8"/>
                                </a:lnTo>
                                <a:lnTo>
                                  <a:pt x="2" y="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118044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8"/>
                                </a:lnTo>
                                <a:lnTo>
                                  <a:pt x="1" y="8"/>
                                </a:lnTo>
                                <a:lnTo>
                                  <a:pt x="2" y="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12160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12160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79812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79812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802800"/>
                            <a:ext cx="475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8">
                                <a:moveTo>
                                  <a:pt x="11" y="1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68"/>
                                </a:lnTo>
                                <a:lnTo>
                                  <a:pt x="2" y="68"/>
                                </a:lnTo>
                                <a:lnTo>
                                  <a:pt x="3" y="68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802800"/>
                            <a:ext cx="475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8">
                                <a:moveTo>
                                  <a:pt x="11" y="1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68"/>
                                </a:lnTo>
                                <a:lnTo>
                                  <a:pt x="2" y="68"/>
                                </a:lnTo>
                                <a:lnTo>
                                  <a:pt x="3" y="68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10160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10160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0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6524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6524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7460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3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7460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3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20520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20520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26676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26676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271080"/>
                            <a:ext cx="12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271080"/>
                            <a:ext cx="12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31932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31932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38088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38088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385560"/>
                            <a:ext cx="12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385560"/>
                            <a:ext cx="12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43308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43308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49536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49536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499680"/>
                            <a:ext cx="12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499680"/>
                            <a:ext cx="12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54720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54720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60948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60948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61848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61848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66168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66168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72396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72396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73296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73296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77580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77580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83772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83772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84708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84708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89028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89028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95184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95184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96156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96156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00440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00440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06632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06632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07568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07568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11888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11888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18044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18044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19016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19016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23300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23300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29492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29492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30428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30428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34748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34748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41336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41336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41876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41876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46160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46160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52784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52784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53288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3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53288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3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56348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56348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32400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32400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2400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2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2400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1207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1207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1211760"/>
                            <a:ext cx="8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1211760"/>
                            <a:ext cx="8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123300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1237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1233000"/>
                            <a:ext cx="12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3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1233000"/>
                            <a:ext cx="12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3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260000"/>
                            <a:ext cx="43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260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25532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2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3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25532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2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3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1281960"/>
                            <a:ext cx="43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1281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128196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6"/>
                                </a:lnTo>
                                <a:lnTo>
                                  <a:pt x="3" y="5"/>
                                </a:lnTo>
                                <a:lnTo>
                                  <a:pt x="4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128196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6"/>
                                </a:lnTo>
                                <a:lnTo>
                                  <a:pt x="3" y="5"/>
                                </a:lnTo>
                                <a:lnTo>
                                  <a:pt x="4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13042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1308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1304280"/>
                            <a:ext cx="16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1" y="6"/>
                                </a:lnTo>
                                <a:lnTo>
                                  <a:pt x="3" y="5"/>
                                </a:lnTo>
                                <a:lnTo>
                                  <a:pt x="4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1304280"/>
                            <a:ext cx="16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1" y="6"/>
                                </a:lnTo>
                                <a:lnTo>
                                  <a:pt x="3" y="5"/>
                                </a:lnTo>
                                <a:lnTo>
                                  <a:pt x="4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132588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1330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1325880"/>
                            <a:ext cx="21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3" y="6"/>
                                </a:lnTo>
                                <a:lnTo>
                                  <a:pt x="4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1325880"/>
                            <a:ext cx="21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3" y="6"/>
                                </a:lnTo>
                                <a:lnTo>
                                  <a:pt x="4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3474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351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34748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2" y="6"/>
                                </a:lnTo>
                                <a:lnTo>
                                  <a:pt x="3" y="5"/>
                                </a:lnTo>
                                <a:lnTo>
                                  <a:pt x="4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34748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2" y="6"/>
                                </a:lnTo>
                                <a:lnTo>
                                  <a:pt x="3" y="5"/>
                                </a:lnTo>
                                <a:lnTo>
                                  <a:pt x="4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3698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374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3698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3" y="5"/>
                                </a:lnTo>
                                <a:lnTo>
                                  <a:pt x="4" y="5"/>
                                </a:lnTo>
                                <a:lnTo>
                                  <a:pt x="5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3698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3" y="5"/>
                                </a:lnTo>
                                <a:lnTo>
                                  <a:pt x="4" y="5"/>
                                </a:lnTo>
                                <a:lnTo>
                                  <a:pt x="5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3917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39176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386720"/>
                            <a:ext cx="21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2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3" y="6"/>
                                </a:lnTo>
                                <a:lnTo>
                                  <a:pt x="4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386720"/>
                            <a:ext cx="21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2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3" y="6"/>
                                </a:lnTo>
                                <a:lnTo>
                                  <a:pt x="4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14090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1413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140904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3" y="5"/>
                                </a:lnTo>
                                <a:lnTo>
                                  <a:pt x="4" y="5"/>
                                </a:lnTo>
                                <a:lnTo>
                                  <a:pt x="5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140904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3" y="5"/>
                                </a:lnTo>
                                <a:lnTo>
                                  <a:pt x="4" y="5"/>
                                </a:lnTo>
                                <a:lnTo>
                                  <a:pt x="5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1431360"/>
                            <a:ext cx="43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1431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142668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2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4" y="5"/>
                                </a:lnTo>
                                <a:lnTo>
                                  <a:pt x="5" y="5"/>
                                </a:lnTo>
                                <a:lnTo>
                                  <a:pt x="6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142668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2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4" y="5"/>
                                </a:lnTo>
                                <a:lnTo>
                                  <a:pt x="5" y="5"/>
                                </a:lnTo>
                                <a:lnTo>
                                  <a:pt x="6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4490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44900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44396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2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4" y="5"/>
                                </a:lnTo>
                                <a:lnTo>
                                  <a:pt x="5" y="4"/>
                                </a:lnTo>
                                <a:lnTo>
                                  <a:pt x="6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44396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2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4" y="5"/>
                                </a:lnTo>
                                <a:lnTo>
                                  <a:pt x="5" y="4"/>
                                </a:lnTo>
                                <a:lnTo>
                                  <a:pt x="6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14616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1466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146160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4" y="5"/>
                                </a:lnTo>
                                <a:lnTo>
                                  <a:pt x="5" y="4"/>
                                </a:lnTo>
                                <a:lnTo>
                                  <a:pt x="6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146160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4" y="5"/>
                                </a:lnTo>
                                <a:lnTo>
                                  <a:pt x="5" y="4"/>
                                </a:lnTo>
                                <a:lnTo>
                                  <a:pt x="6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4796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483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475640"/>
                            <a:ext cx="25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2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4"/>
                                </a:lnTo>
                                <a:lnTo>
                                  <a:pt x="6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475640"/>
                            <a:ext cx="25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2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4"/>
                                </a:lnTo>
                                <a:lnTo>
                                  <a:pt x="6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1492920"/>
                            <a:ext cx="72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1497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148860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4" y="5"/>
                                </a:lnTo>
                                <a:lnTo>
                                  <a:pt x="5" y="4"/>
                                </a:lnTo>
                                <a:lnTo>
                                  <a:pt x="5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148860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4" y="5"/>
                                </a:lnTo>
                                <a:lnTo>
                                  <a:pt x="5" y="4"/>
                                </a:lnTo>
                                <a:lnTo>
                                  <a:pt x="5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150624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1510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1501200"/>
                            <a:ext cx="25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4"/>
                                </a:lnTo>
                                <a:lnTo>
                                  <a:pt x="6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1501200"/>
                            <a:ext cx="25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4"/>
                                </a:lnTo>
                                <a:lnTo>
                                  <a:pt x="6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518840"/>
                            <a:ext cx="72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523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515240"/>
                            <a:ext cx="25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6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515240"/>
                            <a:ext cx="25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6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527840"/>
                            <a:ext cx="7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536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523520"/>
                            <a:ext cx="25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4"/>
                                </a:lnTo>
                                <a:lnTo>
                                  <a:pt x="6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523520"/>
                            <a:ext cx="25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4"/>
                                </a:lnTo>
                                <a:lnTo>
                                  <a:pt x="6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1541160"/>
                            <a:ext cx="72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1545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153288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5" y="4"/>
                                </a:lnTo>
                                <a:lnTo>
                                  <a:pt x="5" y="3"/>
                                </a:lnTo>
                                <a:lnTo>
                                  <a:pt x="6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153288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5" y="4"/>
                                </a:lnTo>
                                <a:lnTo>
                                  <a:pt x="5" y="3"/>
                                </a:lnTo>
                                <a:lnTo>
                                  <a:pt x="6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1545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155016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154116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5" y="4"/>
                                </a:lnTo>
                                <a:lnTo>
                                  <a:pt x="6" y="3"/>
                                </a:lnTo>
                                <a:lnTo>
                                  <a:pt x="6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154116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5" y="4"/>
                                </a:lnTo>
                                <a:lnTo>
                                  <a:pt x="6" y="3"/>
                                </a:lnTo>
                                <a:lnTo>
                                  <a:pt x="6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5544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558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55016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6" y="3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55016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6" y="3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1558440"/>
                            <a:ext cx="72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1563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1554480"/>
                            <a:ext cx="2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1554480"/>
                            <a:ext cx="2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1563480"/>
                            <a:ext cx="72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1567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155448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6" y="3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155448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6" y="3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55844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55844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1216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1216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1180440"/>
                            <a:ext cx="12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">
                                <a:moveTo>
                                  <a:pt x="1" y="9"/>
                                </a:moveTo>
                                <a:lnTo>
                                  <a:pt x="2" y="8"/>
                                </a:lnTo>
                                <a:lnTo>
                                  <a:pt x="3" y="8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1180440"/>
                            <a:ext cx="12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">
                                <a:moveTo>
                                  <a:pt x="1" y="9"/>
                                </a:moveTo>
                                <a:lnTo>
                                  <a:pt x="2" y="8"/>
                                </a:lnTo>
                                <a:lnTo>
                                  <a:pt x="3" y="8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1180440"/>
                            <a:ext cx="39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180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1141200"/>
                            <a:ext cx="12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">
                                <a:moveTo>
                                  <a:pt x="1" y="9"/>
                                </a:moveTo>
                                <a:lnTo>
                                  <a:pt x="2" y="9"/>
                                </a:lnTo>
                                <a:lnTo>
                                  <a:pt x="3" y="9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1141200"/>
                            <a:ext cx="12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">
                                <a:moveTo>
                                  <a:pt x="1" y="9"/>
                                </a:moveTo>
                                <a:lnTo>
                                  <a:pt x="2" y="9"/>
                                </a:lnTo>
                                <a:lnTo>
                                  <a:pt x="3" y="9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1141200"/>
                            <a:ext cx="43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1141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110160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2" y="9"/>
                                </a:moveTo>
                                <a:lnTo>
                                  <a:pt x="3" y="9"/>
                                </a:lnTo>
                                <a:lnTo>
                                  <a:pt x="4" y="9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110160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2" y="9"/>
                                </a:moveTo>
                                <a:lnTo>
                                  <a:pt x="3" y="9"/>
                                </a:lnTo>
                                <a:lnTo>
                                  <a:pt x="4" y="9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2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109728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1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109728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372240"/>
                            <a:ext cx="12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372240"/>
                            <a:ext cx="12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35496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4"/>
                                </a:moveTo>
                                <a:lnTo>
                                  <a:pt x="2" y="4"/>
                                </a:lnTo>
                                <a:lnTo>
                                  <a:pt x="3" y="4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35496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4"/>
                                </a:moveTo>
                                <a:lnTo>
                                  <a:pt x="2" y="4"/>
                                </a:lnTo>
                                <a:lnTo>
                                  <a:pt x="3" y="4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3506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0280" y="34992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332640"/>
                            <a:ext cx="12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1" y="5"/>
                                </a:moveTo>
                                <a:lnTo>
                                  <a:pt x="2" y="5"/>
                                </a:lnTo>
                                <a:lnTo>
                                  <a:pt x="3" y="4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332640"/>
                            <a:ext cx="12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1" y="5"/>
                                </a:moveTo>
                                <a:lnTo>
                                  <a:pt x="2" y="5"/>
                                </a:lnTo>
                                <a:lnTo>
                                  <a:pt x="3" y="4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3326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6480" y="165240"/>
                            <a:ext cx="649440" cy="1058400"/>
                          </a:xfrm>
                        </wpg:grpSpPr>
                        <wps:wsp>
                          <wps:cNvSpPr/>
                          <wps:spPr>
                            <a:xfrm>
                              <a:off x="518760" y="167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149760"/>
                              <a:ext cx="17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2" y="5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149760"/>
                              <a:ext cx="17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2" y="5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497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149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3572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1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3572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1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13572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35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1844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2" y="5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1844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2" y="5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1844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18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008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5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008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5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008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4560" y="100800"/>
                              <a:ext cx="3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8748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2" y="5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8748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2" y="5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87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87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7488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5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7488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5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748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74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15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5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15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5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615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1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82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5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82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5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482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82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92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4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92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4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9240"/>
                              <a:ext cx="72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92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09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4" y="4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09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4" y="4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09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0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216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4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216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4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21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21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33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4" y="4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33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4" y="4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33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3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8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4" y="4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8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4" y="4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86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320"/>
                              <a:ext cx="21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4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320"/>
                              <a:ext cx="21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4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3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4320"/>
                              <a:ext cx="21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4" y="3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4320"/>
                              <a:ext cx="21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4" y="3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4320"/>
                              <a:ext cx="72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4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0"/>
                              <a:ext cx="7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0"/>
                              <a:ext cx="7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320"/>
                              <a:ext cx="72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32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2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32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2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8640"/>
                              <a:ext cx="72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86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2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86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2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33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60" y="13320"/>
                              <a:ext cx="4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3320"/>
                              <a:ext cx="21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2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3320"/>
                              <a:ext cx="21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2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76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764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764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5920"/>
                              <a:ext cx="72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5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5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2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5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2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35280"/>
                              <a:ext cx="72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35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35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2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35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2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35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3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435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435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25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25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5652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5652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58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5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65880"/>
                              <a:ext cx="16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2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65880"/>
                              <a:ext cx="16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2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84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8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4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4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9648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96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9648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9648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098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09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0980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0980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274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127440"/>
                              <a:ext cx="3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2744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2744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472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4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4472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4472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580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5804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6236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6236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8036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80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036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036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972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972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929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929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97280"/>
                              <a:ext cx="565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3">
                                  <a:moveTo>
                                    <a:pt x="13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97280"/>
                              <a:ext cx="565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3">
                                  <a:moveTo>
                                    <a:pt x="13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816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816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608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608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98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98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6980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6980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3848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7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3848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7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43848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38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13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1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13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1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1328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413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381600"/>
                              <a:ext cx="17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2" y="7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381600"/>
                              <a:ext cx="17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2" y="7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37764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37764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6980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6980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4840"/>
                              <a:ext cx="12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4840"/>
                              <a:ext cx="12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51804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518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513720"/>
                              <a:ext cx="17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513720"/>
                              <a:ext cx="17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55728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557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55728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55728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597240"/>
                              <a:ext cx="900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5972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597240"/>
                              <a:ext cx="216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597240"/>
                              <a:ext cx="216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3684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3684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608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608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698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698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880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880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160" y="10494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160" y="10494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1014480"/>
                              <a:ext cx="12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1" y="9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1014480"/>
                              <a:ext cx="12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1" y="9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160" y="101448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014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975240"/>
                              <a:ext cx="12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1" y="9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975240"/>
                              <a:ext cx="12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1" y="9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97524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160" y="9752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93528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2" y="9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93528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2" y="9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9313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01440" y="109728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79380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79380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798120"/>
                            <a:ext cx="475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8">
                                <a:moveTo>
                                  <a:pt x="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9" y="68"/>
                                </a:lnTo>
                                <a:lnTo>
                                  <a:pt x="11" y="6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798120"/>
                            <a:ext cx="475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8">
                                <a:moveTo>
                                  <a:pt x="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9" y="68"/>
                                </a:lnTo>
                                <a:lnTo>
                                  <a:pt x="11" y="6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1097280"/>
                            <a:ext cx="12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1097280"/>
                            <a:ext cx="12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56348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56348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9840"/>
                            <a:ext cx="324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39">
                                <a:moveTo>
                                  <a:pt x="0" y="339"/>
                                </a:moveTo>
                                <a:lnTo>
                                  <a:pt x="1" y="339"/>
                                </a:lnTo>
                                <a:lnTo>
                                  <a:pt x="2" y="339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912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912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480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480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9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8" y="16"/>
                                </a:lnTo>
                                <a:lnTo>
                                  <a:pt x="10" y="15"/>
                                </a:lnTo>
                                <a:lnTo>
                                  <a:pt x="11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9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8" y="16"/>
                                </a:lnTo>
                                <a:lnTo>
                                  <a:pt x="10" y="15"/>
                                </a:lnTo>
                                <a:lnTo>
                                  <a:pt x="11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3464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3464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480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480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69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11" y="1"/>
                                </a:move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5"/>
                                </a:lnTo>
                                <a:lnTo>
                                  <a:pt x="1" y="15"/>
                                </a:lnTo>
                                <a:lnTo>
                                  <a:pt x="3" y="16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69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11" y="1"/>
                                </a:move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5"/>
                                </a:lnTo>
                                <a:lnTo>
                                  <a:pt x="1" y="15"/>
                                </a:lnTo>
                                <a:lnTo>
                                  <a:pt x="3" y="16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3464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3464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5584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5584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545480"/>
                            <a:ext cx="51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0" y="3"/>
                                </a:moveTo>
                                <a:lnTo>
                                  <a:pt x="0" y="4"/>
                                </a:lnTo>
                                <a:lnTo>
                                  <a:pt x="1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1"/>
                                </a:lnTo>
                                <a:lnTo>
                                  <a:pt x="12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545480"/>
                            <a:ext cx="51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0" y="3"/>
                                </a:moveTo>
                                <a:lnTo>
                                  <a:pt x="0" y="4"/>
                                </a:lnTo>
                                <a:lnTo>
                                  <a:pt x="1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1"/>
                                </a:lnTo>
                                <a:lnTo>
                                  <a:pt x="12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550160"/>
                            <a:ext cx="72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554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53684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6" y="3"/>
                                </a:ln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53684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6" y="3"/>
                                </a:ln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541160"/>
                            <a:ext cx="7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550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527840"/>
                            <a:ext cx="30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lnTo>
                                  <a:pt x="7" y="3"/>
                                </a:lnTo>
                                <a:lnTo>
                                  <a:pt x="7" y="2"/>
                                </a:lnTo>
                                <a:lnTo>
                                  <a:pt x="6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527840"/>
                            <a:ext cx="30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lnTo>
                                  <a:pt x="7" y="3"/>
                                </a:lnTo>
                                <a:lnTo>
                                  <a:pt x="7" y="2"/>
                                </a:lnTo>
                                <a:lnTo>
                                  <a:pt x="6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536840"/>
                            <a:ext cx="72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541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523520"/>
                            <a:ext cx="30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1"/>
                                </a:move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7" y="2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523520"/>
                            <a:ext cx="30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1"/>
                                </a:move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7" y="2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52784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532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51524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51524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518840"/>
                            <a:ext cx="72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523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506240"/>
                            <a:ext cx="30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7" y="2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506240"/>
                            <a:ext cx="30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7" y="2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51056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515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49724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6" y="2"/>
                                </a:lnTo>
                                <a:lnTo>
                                  <a:pt x="5" y="1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49724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6" y="2"/>
                                </a:lnTo>
                                <a:lnTo>
                                  <a:pt x="5" y="1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5012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506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48392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3"/>
                                </a:moveTo>
                                <a:lnTo>
                                  <a:pt x="0" y="4"/>
                                </a:lnTo>
                                <a:lnTo>
                                  <a:pt x="1" y="5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48392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3"/>
                                </a:moveTo>
                                <a:lnTo>
                                  <a:pt x="0" y="4"/>
                                </a:lnTo>
                                <a:lnTo>
                                  <a:pt x="1" y="5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488600"/>
                            <a:ext cx="72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492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470600"/>
                            <a:ext cx="25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3"/>
                                </a:move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6" y="3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470600"/>
                            <a:ext cx="25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3"/>
                                </a:move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6" y="3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47960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483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46628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1"/>
                                </a:move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46628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1"/>
                                </a:move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470600"/>
                            <a:ext cx="72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475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4616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1"/>
                                </a:move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4" y="2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4616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1"/>
                                </a:move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4" y="2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4662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470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4536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4536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45800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461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44396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44396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4490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453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440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1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440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1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443960"/>
                            <a:ext cx="72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449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43136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43136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435680"/>
                            <a:ext cx="72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440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42236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42236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426680"/>
                            <a:ext cx="72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431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413360"/>
                            <a:ext cx="13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413360"/>
                            <a:ext cx="13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41876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422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40472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40472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4090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413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3964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3964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40076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404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38672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38672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391760"/>
                            <a:ext cx="43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391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378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378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3784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383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36512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36512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3698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374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35648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35648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361520"/>
                            <a:ext cx="43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361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334880"/>
                            <a:ext cx="21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5"/>
                                </a:move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334880"/>
                            <a:ext cx="21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5"/>
                                </a:move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339200"/>
                            <a:ext cx="43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339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312560"/>
                            <a:ext cx="20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5"/>
                                </a:move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312560"/>
                            <a:ext cx="20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5"/>
                                </a:move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316880"/>
                            <a:ext cx="39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316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29024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5"/>
                                </a:move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29024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5"/>
                                </a:move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2902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294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264320"/>
                            <a:ext cx="17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0" y="6"/>
                                </a:moveTo>
                                <a:lnTo>
                                  <a:pt x="1" y="6"/>
                                </a:lnTo>
                                <a:lnTo>
                                  <a:pt x="2" y="7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264320"/>
                            <a:ext cx="17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0" y="6"/>
                                </a:moveTo>
                                <a:lnTo>
                                  <a:pt x="1" y="6"/>
                                </a:lnTo>
                                <a:lnTo>
                                  <a:pt x="2" y="7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268640"/>
                            <a:ext cx="43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268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24200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5"/>
                                </a:move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24200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5"/>
                                </a:move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2420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247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216080"/>
                            <a:ext cx="17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0" y="6"/>
                                </a:moveTo>
                                <a:lnTo>
                                  <a:pt x="1" y="6"/>
                                </a:lnTo>
                                <a:lnTo>
                                  <a:pt x="2" y="7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216080"/>
                            <a:ext cx="17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0" y="6"/>
                                </a:moveTo>
                                <a:lnTo>
                                  <a:pt x="1" y="6"/>
                                </a:lnTo>
                                <a:lnTo>
                                  <a:pt x="2" y="7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220400"/>
                            <a:ext cx="43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220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19376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5"/>
                                </a:move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19376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5"/>
                                </a:move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193760"/>
                            <a:ext cx="43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193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1678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6"/>
                                </a:moveTo>
                                <a:lnTo>
                                  <a:pt x="2" y="6"/>
                                </a:lnTo>
                                <a:lnTo>
                                  <a:pt x="3" y="6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1678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6"/>
                                </a:moveTo>
                                <a:lnTo>
                                  <a:pt x="2" y="6"/>
                                </a:lnTo>
                                <a:lnTo>
                                  <a:pt x="3" y="6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167840"/>
                            <a:ext cx="39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167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14120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6"/>
                                </a:move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14120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6"/>
                                </a:move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12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145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11492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0" y="6"/>
                                </a:moveTo>
                                <a:lnTo>
                                  <a:pt x="2" y="6"/>
                                </a:lnTo>
                                <a:lnTo>
                                  <a:pt x="3" y="7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11492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0" y="6"/>
                                </a:moveTo>
                                <a:lnTo>
                                  <a:pt x="2" y="6"/>
                                </a:lnTo>
                                <a:lnTo>
                                  <a:pt x="3" y="7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118880"/>
                            <a:ext cx="39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118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92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0" y="5"/>
                                </a:move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92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0" y="5"/>
                                </a:move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092960"/>
                            <a:ext cx="43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092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044720"/>
                            <a:ext cx="17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">
                                <a:moveTo>
                                  <a:pt x="0" y="11"/>
                                </a:moveTo>
                                <a:lnTo>
                                  <a:pt x="1" y="11"/>
                                </a:lnTo>
                                <a:lnTo>
                                  <a:pt x="2" y="11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044720"/>
                            <a:ext cx="17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">
                                <a:moveTo>
                                  <a:pt x="0" y="11"/>
                                </a:moveTo>
                                <a:lnTo>
                                  <a:pt x="1" y="11"/>
                                </a:lnTo>
                                <a:lnTo>
                                  <a:pt x="2" y="11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044720"/>
                            <a:ext cx="43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044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996480"/>
                            <a:ext cx="17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">
                                <a:moveTo>
                                  <a:pt x="0" y="11"/>
                                </a:moveTo>
                                <a:lnTo>
                                  <a:pt x="1" y="11"/>
                                </a:lnTo>
                                <a:lnTo>
                                  <a:pt x="2" y="11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996480"/>
                            <a:ext cx="17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">
                                <a:moveTo>
                                  <a:pt x="0" y="11"/>
                                </a:moveTo>
                                <a:lnTo>
                                  <a:pt x="1" y="11"/>
                                </a:lnTo>
                                <a:lnTo>
                                  <a:pt x="2" y="11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996480"/>
                            <a:ext cx="43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996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94752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">
                                <a:moveTo>
                                  <a:pt x="0" y="11"/>
                                </a:moveTo>
                                <a:lnTo>
                                  <a:pt x="1" y="11"/>
                                </a:lnTo>
                                <a:lnTo>
                                  <a:pt x="2" y="11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94752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">
                                <a:moveTo>
                                  <a:pt x="0" y="11"/>
                                </a:moveTo>
                                <a:lnTo>
                                  <a:pt x="1" y="11"/>
                                </a:lnTo>
                                <a:lnTo>
                                  <a:pt x="2" y="11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947520"/>
                            <a:ext cx="39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947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894600"/>
                            <a:ext cx="17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2">
                                <a:moveTo>
                                  <a:pt x="0" y="12"/>
                                </a:moveTo>
                                <a:lnTo>
                                  <a:pt x="2" y="12"/>
                                </a:lnTo>
                                <a:lnTo>
                                  <a:pt x="3" y="12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894600"/>
                            <a:ext cx="17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2">
                                <a:moveTo>
                                  <a:pt x="0" y="12"/>
                                </a:moveTo>
                                <a:lnTo>
                                  <a:pt x="2" y="12"/>
                                </a:lnTo>
                                <a:lnTo>
                                  <a:pt x="3" y="12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89460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894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847080"/>
                            <a:ext cx="17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2">
                                <a:moveTo>
                                  <a:pt x="0" y="11"/>
                                </a:moveTo>
                                <a:lnTo>
                                  <a:pt x="1" y="12"/>
                                </a:lnTo>
                                <a:lnTo>
                                  <a:pt x="2" y="12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847080"/>
                            <a:ext cx="17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2">
                                <a:moveTo>
                                  <a:pt x="0" y="11"/>
                                </a:moveTo>
                                <a:lnTo>
                                  <a:pt x="1" y="12"/>
                                </a:lnTo>
                                <a:lnTo>
                                  <a:pt x="2" y="12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847080"/>
                            <a:ext cx="43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847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820440"/>
                            <a:ext cx="12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0" y="6"/>
                                </a:move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820440"/>
                            <a:ext cx="12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0" y="6"/>
                                </a:move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820440"/>
                            <a:ext cx="43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820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79380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0" y="6"/>
                                </a:moveTo>
                                <a:lnTo>
                                  <a:pt x="1" y="6"/>
                                </a:lnTo>
                                <a:lnTo>
                                  <a:pt x="2" y="7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79380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0" y="6"/>
                                </a:moveTo>
                                <a:lnTo>
                                  <a:pt x="1" y="6"/>
                                </a:lnTo>
                                <a:lnTo>
                                  <a:pt x="2" y="7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793800"/>
                            <a:ext cx="39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793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76788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0" y="6"/>
                                </a:moveTo>
                                <a:lnTo>
                                  <a:pt x="1" y="6"/>
                                </a:lnTo>
                                <a:lnTo>
                                  <a:pt x="2" y="7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76788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0" y="6"/>
                                </a:moveTo>
                                <a:lnTo>
                                  <a:pt x="1" y="6"/>
                                </a:lnTo>
                                <a:lnTo>
                                  <a:pt x="2" y="7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7678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767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740880"/>
                            <a:ext cx="13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0" y="6"/>
                                </a:moveTo>
                                <a:lnTo>
                                  <a:pt x="1" y="7"/>
                                </a:lnTo>
                                <a:lnTo>
                                  <a:pt x="2" y="7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740880"/>
                            <a:ext cx="13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0" y="6"/>
                                </a:moveTo>
                                <a:lnTo>
                                  <a:pt x="1" y="7"/>
                                </a:lnTo>
                                <a:lnTo>
                                  <a:pt x="2" y="7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408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40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1496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0" y="6"/>
                                </a:moveTo>
                                <a:lnTo>
                                  <a:pt x="1" y="7"/>
                                </a:lnTo>
                                <a:lnTo>
                                  <a:pt x="2" y="7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5240" y="336600"/>
                            <a:ext cx="1139760" cy="1230120"/>
                          </a:xfrm>
                        </wpg:grpSpPr>
                        <wps:wsp>
                          <wps:cNvSpPr/>
                          <wps:spPr>
                            <a:xfrm>
                              <a:off x="0" y="377640"/>
                              <a:ext cx="12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6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37764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377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351720"/>
                              <a:ext cx="17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351720"/>
                              <a:ext cx="17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5172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51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25080"/>
                              <a:ext cx="16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25080"/>
                              <a:ext cx="16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250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25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99160"/>
                              <a:ext cx="17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6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99160"/>
                              <a:ext cx="17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6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91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9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72520"/>
                              <a:ext cx="20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6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72520"/>
                              <a:ext cx="20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6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72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725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020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5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020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5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25020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2502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2242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2242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2242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224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20196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5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20196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5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20196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201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0360"/>
                              <a:ext cx="17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0360"/>
                              <a:ext cx="17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756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17532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58040"/>
                              <a:ext cx="20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4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58040"/>
                              <a:ext cx="20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4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537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0" y="15300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4472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4472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447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44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3572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3572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3572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35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2312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2312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231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231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1376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1376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13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13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054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054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054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05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964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964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6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6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820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820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88200"/>
                              <a:ext cx="72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882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7884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7884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788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78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7056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7056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705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70560"/>
                              <a:ext cx="4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6588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6588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5880"/>
                              <a:ext cx="72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5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652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652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56520"/>
                              <a:ext cx="72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565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5256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5256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525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52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392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392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439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43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3924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3924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9240"/>
                              <a:ext cx="72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92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564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564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56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09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09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2592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480" y="2520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2160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2160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16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1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64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1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64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1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640"/>
                              <a:ext cx="72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332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332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33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3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320"/>
                              <a:ext cx="25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320"/>
                              <a:ext cx="25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4320"/>
                              <a:ext cx="72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4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0"/>
                              <a:ext cx="25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0"/>
                              <a:ext cx="25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122112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122112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0" y="1212840"/>
                              <a:ext cx="30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4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0" y="1212840"/>
                              <a:ext cx="30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4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121284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1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121284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680" y="11952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680" y="11952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119052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119052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11988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1203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118620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5" y="4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118620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5" y="4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1190520"/>
                              <a:ext cx="72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11952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11815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11815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440" y="11815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440" y="11815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115560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115560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320" y="114660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5" y="4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320" y="114660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5" y="4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320" y="11512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320" y="1155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13328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5" y="5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13328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5" y="5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1415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146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13328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13328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13328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13328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109404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109404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10940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10940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10983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1103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108504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108504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10897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1094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840" y="107640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840" y="107640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840" y="10807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840" y="1085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106740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106740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10717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1076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10634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10634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10634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10634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10065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10065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99756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99756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100188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1001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000" y="97524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000" y="97524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000" y="979920"/>
                              <a:ext cx="900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000" y="979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966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966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9619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9619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9046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9046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878040"/>
                              <a:ext cx="17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878040"/>
                              <a:ext cx="17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88308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883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861120"/>
                              <a:ext cx="12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" y="5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5920" y="336600"/>
                            <a:ext cx="409680" cy="944280"/>
                          </a:xfrm>
                        </wpg:grpSpPr>
                        <wps:wsp>
                          <wps:cNvSpPr/>
                          <wps:spPr>
                            <a:xfrm>
                              <a:off x="396720" y="861120"/>
                              <a:ext cx="12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" y="5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8560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8560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7948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7948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77796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77796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78156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781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75564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75564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75564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75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74664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74664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742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742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68148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68148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65916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6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65916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6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65916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659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636840"/>
                              <a:ext cx="13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636840"/>
                              <a:ext cx="13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6325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6325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5670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5670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5576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5576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5576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557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522720"/>
                              <a:ext cx="12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1" y="9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522720"/>
                              <a:ext cx="12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1" y="9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5180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5180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45648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45648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43056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43056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4305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30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408240"/>
                              <a:ext cx="17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408240"/>
                              <a:ext cx="17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4039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4039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3423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3423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25080"/>
                              <a:ext cx="12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" y="5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25080"/>
                              <a:ext cx="12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" y="5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3250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25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99160"/>
                              <a:ext cx="16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2" y="7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99160"/>
                              <a:ext cx="16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2" y="7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991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299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9916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9916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941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941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322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322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2428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2428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242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24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1960"/>
                              <a:ext cx="20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1960"/>
                              <a:ext cx="20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0196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01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8936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1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8936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1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89360"/>
                              <a:ext cx="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89360"/>
                              <a:ext cx="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321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321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231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231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31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231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1376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1376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13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3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0548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4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0548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4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05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05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9648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4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9648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4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96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96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925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925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925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925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24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24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4392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4392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439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3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924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924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2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2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56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2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56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2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5640"/>
                              <a:ext cx="72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3096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3096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92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2520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592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592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592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592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320"/>
                              <a:ext cx="4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320"/>
                              <a:ext cx="4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32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32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3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0"/>
                              <a:ext cx="30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6" y="3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0"/>
                              <a:ext cx="30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6" y="3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935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93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935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93528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93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93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9352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9352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935280"/>
                              <a:ext cx="72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93528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9396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93960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9396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9396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9396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93960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9396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93960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9396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939600"/>
                              <a:ext cx="900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9396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93960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9396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939600"/>
                              <a:ext cx="900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9396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93960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93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9396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939600"/>
                              <a:ext cx="900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9396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93960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93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93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9396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939600"/>
                              <a:ext cx="900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9396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93960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9396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9396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9396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939600"/>
                              <a:ext cx="900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9396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93960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9396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93960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3960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939600"/>
                              <a:ext cx="900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9396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93960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9396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93960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3960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39600"/>
                              <a:ext cx="13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9396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93960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9396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93960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3960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39600"/>
                              <a:ext cx="13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9396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93960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9396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93960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3960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39600"/>
                              <a:ext cx="13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9396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93960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9396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93960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3960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3960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1400" y="33660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33660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336600"/>
                            <a:ext cx="52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12" y="2"/>
                                </a:moveTo>
                                <a:lnTo>
                                  <a:pt x="12" y="1"/>
                                </a:lnTo>
                                <a:lnTo>
                                  <a:pt x="1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5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336600"/>
                            <a:ext cx="52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12" y="2"/>
                                </a:moveTo>
                                <a:lnTo>
                                  <a:pt x="12" y="1"/>
                                </a:lnTo>
                                <a:lnTo>
                                  <a:pt x="1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5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350640"/>
                            <a:ext cx="72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350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350640"/>
                            <a:ext cx="30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2"/>
                                </a:move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350640"/>
                            <a:ext cx="30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2"/>
                                </a:move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354960"/>
                            <a:ext cx="7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354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354960"/>
                            <a:ext cx="30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3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354960"/>
                            <a:ext cx="30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3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3632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363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36324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2"/>
                                </a:move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36324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2"/>
                                </a:move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372240"/>
                            <a:ext cx="72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372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37224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2"/>
                                </a:move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37224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2"/>
                                </a:move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3808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380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38088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2"/>
                                </a:move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38088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2"/>
                                </a:move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389880"/>
                            <a:ext cx="72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389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389880"/>
                            <a:ext cx="30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2"/>
                                </a:move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389880"/>
                            <a:ext cx="30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2"/>
                                </a:move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3981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398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398160"/>
                            <a:ext cx="25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6" y="2"/>
                                </a:move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398160"/>
                            <a:ext cx="25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6" y="2"/>
                                </a:move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41220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412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1220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2"/>
                                </a:move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1220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2"/>
                                </a:move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204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20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4204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2"/>
                                </a:move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4204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2"/>
                                </a:move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4291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429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429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2"/>
                                </a:move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429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2"/>
                                </a:move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433080"/>
                            <a:ext cx="72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433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4330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2"/>
                                </a:move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4330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2"/>
                                </a:move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4424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442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4424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2"/>
                                </a:move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4424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2"/>
                                </a:move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45072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450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45072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4" y="2"/>
                                </a:move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45072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4" y="2"/>
                                </a:move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4554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455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4554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2"/>
                                </a:move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4554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2"/>
                                </a:move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46476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464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46476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2"/>
                                </a:move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46476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2"/>
                                </a:move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4730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473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4730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2"/>
                                </a:move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4730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2"/>
                                </a:move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4820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482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4820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2"/>
                                </a:move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4820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2"/>
                                </a:move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4903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490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49032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2"/>
                                </a:move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49032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2"/>
                                </a:move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4996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499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49968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3" y="2"/>
                                </a:move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49968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3" y="2"/>
                                </a:move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5079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507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50796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2"/>
                                </a:move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50796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2"/>
                                </a:move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522000"/>
                            <a:ext cx="39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522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5220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1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5220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1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5302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530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53028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3" y="1"/>
                                </a:move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53028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3" y="1"/>
                                </a:move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543600"/>
                            <a:ext cx="39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543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543600"/>
                            <a:ext cx="21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5" y="1"/>
                                </a:move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2" y="6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543600"/>
                            <a:ext cx="21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5" y="1"/>
                                </a:move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2" y="6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565200"/>
                            <a:ext cx="43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8360" y="565200"/>
                            <a:ext cx="464760" cy="1035720"/>
                          </a:xfrm>
                        </wpg:grpSpPr>
                        <wps:wsp>
                          <wps:cNvSpPr/>
                          <wps:spPr>
                            <a:xfrm>
                              <a:off x="4557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0"/>
                              <a:ext cx="22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0"/>
                              <a:ext cx="22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22320"/>
                              <a:ext cx="900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22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22320"/>
                              <a:ext cx="21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22320"/>
                              <a:ext cx="21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450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50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50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7308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73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73080"/>
                              <a:ext cx="17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73080"/>
                              <a:ext cx="17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957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95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95760"/>
                              <a:ext cx="17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95760"/>
                              <a:ext cx="17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12240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122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122400"/>
                              <a:ext cx="17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122400"/>
                              <a:ext cx="17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14976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149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49760"/>
                              <a:ext cx="17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49760"/>
                              <a:ext cx="17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712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71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7120"/>
                              <a:ext cx="13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7120"/>
                              <a:ext cx="13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994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99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99440"/>
                              <a:ext cx="17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99440"/>
                              <a:ext cx="17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2716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27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227160"/>
                              <a:ext cx="17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227160"/>
                              <a:ext cx="17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25452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2545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254520"/>
                              <a:ext cx="21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254520"/>
                              <a:ext cx="21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0420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042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04200"/>
                              <a:ext cx="22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04200"/>
                              <a:ext cx="22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5424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542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54240"/>
                              <a:ext cx="176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54240"/>
                              <a:ext cx="176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40428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404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404280"/>
                              <a:ext cx="17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2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404280"/>
                              <a:ext cx="17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2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4539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458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53960"/>
                              <a:ext cx="17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2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53960"/>
                              <a:ext cx="17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2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50940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509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509400"/>
                              <a:ext cx="17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509400"/>
                              <a:ext cx="17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53604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536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53136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53136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5587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563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558720"/>
                              <a:ext cx="17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558720"/>
                              <a:ext cx="17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586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590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586080"/>
                              <a:ext cx="17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586080"/>
                              <a:ext cx="17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134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617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61344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61344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6408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451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640800"/>
                              <a:ext cx="13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640800"/>
                              <a:ext cx="13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6678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672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667800"/>
                              <a:ext cx="17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667800"/>
                              <a:ext cx="17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6951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699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695160"/>
                              <a:ext cx="16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695160"/>
                              <a:ext cx="16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722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7272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722520"/>
                              <a:ext cx="17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722520"/>
                              <a:ext cx="17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7491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7542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749160"/>
                              <a:ext cx="17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749160"/>
                              <a:ext cx="17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77652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7765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7722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7722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995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804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799560"/>
                              <a:ext cx="21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799560"/>
                              <a:ext cx="21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82656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826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82224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82224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84960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849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84528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84528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87228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872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86724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86724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8812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885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8812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8812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9460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894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89028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89028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9043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9043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89964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89964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9129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917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90864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90864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9226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926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91764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91764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9313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936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926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926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9403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945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600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600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9493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953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94500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94500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9586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63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95364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95364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9633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967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586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586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9720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976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6768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6768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976680"/>
                              <a:ext cx="72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981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97200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97200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9853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990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98172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98172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907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995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98532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98532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995040"/>
                              <a:ext cx="72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999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99072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99072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9993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1004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99504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99504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00404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00836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99936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99936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0083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" y="1017720"/>
                              <a:ext cx="3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00404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3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00404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3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017720"/>
                              <a:ext cx="72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022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13400"/>
                              <a:ext cx="25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2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13400"/>
                              <a:ext cx="25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2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267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31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017720"/>
                              <a:ext cx="30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3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017720"/>
                              <a:ext cx="30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3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67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5920" y="15584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36756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36756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372240"/>
                            <a:ext cx="514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1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9" y="41"/>
                                </a:lnTo>
                                <a:lnTo>
                                  <a:pt x="10" y="41"/>
                                </a:lnTo>
                                <a:lnTo>
                                  <a:pt x="12" y="4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372240"/>
                            <a:ext cx="514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1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9" y="41"/>
                                </a:lnTo>
                                <a:lnTo>
                                  <a:pt x="10" y="41"/>
                                </a:lnTo>
                                <a:lnTo>
                                  <a:pt x="12" y="4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54720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1"/>
                                </a:move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54720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0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3660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3660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40920"/>
                            <a:ext cx="12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2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40920"/>
                            <a:ext cx="12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2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40248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40248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46476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46476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473040"/>
                            <a:ext cx="12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473040"/>
                            <a:ext cx="12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51696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51696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57924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57924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587520"/>
                            <a:ext cx="12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587520"/>
                            <a:ext cx="12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63108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63108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69264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69264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701640"/>
                            <a:ext cx="12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701640"/>
                            <a:ext cx="12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74556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74556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80712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80712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816120"/>
                            <a:ext cx="12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816120"/>
                            <a:ext cx="12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85968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85968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926640"/>
                            <a:ext cx="12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926640"/>
                            <a:ext cx="12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930240"/>
                            <a:ext cx="12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930240"/>
                            <a:ext cx="12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97416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97416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040040"/>
                            <a:ext cx="12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040040"/>
                            <a:ext cx="12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044720"/>
                            <a:ext cx="12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044720"/>
                            <a:ext cx="12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08828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08828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154520"/>
                            <a:ext cx="12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154520"/>
                            <a:ext cx="12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158840"/>
                            <a:ext cx="12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158840"/>
                            <a:ext cx="12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20276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20276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0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268640"/>
                            <a:ext cx="12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268640"/>
                            <a:ext cx="12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273320"/>
                            <a:ext cx="12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273320"/>
                            <a:ext cx="12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31688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31688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0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383120"/>
                            <a:ext cx="12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383120"/>
                            <a:ext cx="12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386720"/>
                            <a:ext cx="12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386720"/>
                            <a:ext cx="12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43136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43136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0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497240"/>
                            <a:ext cx="12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497240"/>
                            <a:ext cx="12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501200"/>
                            <a:ext cx="12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2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56348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56348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94752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94752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947520"/>
                            <a:ext cx="30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7" y="2"/>
                                </a:move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947520"/>
                            <a:ext cx="30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7" y="2"/>
                                </a:move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94752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94752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94752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94752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947520"/>
                            <a:ext cx="43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10" y="2"/>
                                </a:move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947520"/>
                            <a:ext cx="43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10" y="2"/>
                                </a:move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94752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94752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94752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94752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947520"/>
                            <a:ext cx="43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10" y="2"/>
                                </a:move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947520"/>
                            <a:ext cx="43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10" y="2"/>
                                </a:move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94752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94752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94752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94752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947520"/>
                            <a:ext cx="43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10" y="2"/>
                                </a:move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947520"/>
                            <a:ext cx="43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10" y="2"/>
                                </a:move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94752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94752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94752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94752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947520"/>
                            <a:ext cx="43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10" y="2"/>
                                </a:move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947520"/>
                            <a:ext cx="43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10" y="2"/>
                                </a:move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9475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1"/>
                                </a:move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9475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94752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94752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947520"/>
                            <a:ext cx="43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10" y="2"/>
                                </a:move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947520"/>
                            <a:ext cx="43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10" y="2"/>
                                </a:move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947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1"/>
                                </a:move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947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94752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94752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947520"/>
                            <a:ext cx="43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10" y="2"/>
                                </a:move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947520"/>
                            <a:ext cx="43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10" y="2"/>
                                </a:move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947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1"/>
                                </a:move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947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94752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94752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947520"/>
                            <a:ext cx="43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10" y="2"/>
                                </a:move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947520"/>
                            <a:ext cx="43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10" y="2"/>
                                </a:move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947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1"/>
                                </a:move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947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94752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94752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947520"/>
                            <a:ext cx="43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10" y="2"/>
                                </a:move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947520"/>
                            <a:ext cx="43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10" y="2"/>
                                </a:move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947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1"/>
                                </a:move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947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4752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4752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947520"/>
                            <a:ext cx="43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10" y="2"/>
                                </a:move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947520"/>
                            <a:ext cx="43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10" y="2"/>
                                </a:move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9475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1"/>
                                </a:move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9475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4752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4752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947520"/>
                            <a:ext cx="47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11" y="2"/>
                                </a:moveTo>
                                <a:lnTo>
                                  <a:pt x="11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947520"/>
                            <a:ext cx="47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11" y="2"/>
                                </a:moveTo>
                                <a:lnTo>
                                  <a:pt x="11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94752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94752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94752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94752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947520"/>
                            <a:ext cx="30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7" y="2"/>
                                </a:move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947520"/>
                            <a:ext cx="30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7" y="2"/>
                                </a:move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94752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94752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4200" y="332280"/>
                            <a:ext cx="7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60948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60948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614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614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64908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64908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56348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097280" y="60480"/>
                            <a:ext cx="8164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960" y="189720"/>
                            <a:ext cx="69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1">
                                <a:moveTo>
                                  <a:pt x="0" y="0"/>
                                </a:moveTo>
                                <a:lnTo>
                                  <a:pt x="10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79640"/>
                            <a:ext cx="1771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08">
                                <a:moveTo>
                                  <a:pt x="0" y="0"/>
                                </a:moveTo>
                                <a:lnTo>
                                  <a:pt x="273" y="3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746640"/>
                            <a:ext cx="497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8">
                                <a:moveTo>
                                  <a:pt x="0" y="8"/>
                                </a:moveTo>
                                <a:lnTo>
                                  <a:pt x="7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65040" y="582840"/>
                            <a:ext cx="67752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1160" y="752400"/>
                            <a:ext cx="424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0">
                                <a:moveTo>
                                  <a:pt x="0" y="0"/>
                                </a:moveTo>
                                <a:lnTo>
                                  <a:pt x="66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654840"/>
                            <a:ext cx="259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8">
                                <a:moveTo>
                                  <a:pt x="0" y="8"/>
                                </a:moveTo>
                                <a:lnTo>
                                  <a:pt x="3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666000"/>
                            <a:ext cx="806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16">
                                <a:moveTo>
                                  <a:pt x="125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720520" y="485640"/>
                            <a:ext cx="32688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123000" y="1607040"/>
                            <a:ext cx="9828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295000" y="1571760"/>
                            <a:ext cx="1681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213560" y="1582560"/>
                            <a:ext cx="13860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53440" y="1526400"/>
                            <a:ext cx="982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29600" y="872640"/>
                            <a:ext cx="17856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39400" y="265320"/>
                            <a:ext cx="6804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139680"/>
                            <a:ext cx="3175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6480" y="0"/>
                            <a:ext cx="31752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413280" y="118080"/>
                            <a:ext cx="3268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85pt;height:138.8pt" coordorigin="0,0" coordsize="5237,2776">
                <v:rect id="shape_0" stroked="f" o:allowincell="f" style="position:absolute;left:0;top:0;width:5236;height:2775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32,572" to="1920,861" stroked="t" o:allowincell="f" style="position:absolute;flip:y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50,654" to="2036,1144" stroked="t" o:allowincell="f" style="position:absolute;flip:y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28,524" to="2175,563" stroked="t" o:allowincell="f" style="position:absolute;flip:y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38,564" to="2127,652" stroked="t" o:allowincell="f" style="position:absolute;flip:y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8,861" to="2036,1393" stroked="t" o:allowincell="f" style="position:absolute;flip:y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5,523" to="2374,625" stroked="t" o:allowincell="f" style="position:absolute;flip:y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38,626" to="2264,860" stroked="t" o:allowincell="f" style="position:absolute;flip:y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67,1498" to="1603,1628" stroked="t" o:allowincell="f" style="position:absolute;flip:y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68,523" to="2573,729" stroked="t" o:allowincell="f" style="position:absolute;flip:y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11,111" path="m0,111l63,48l111,0e" stroked="t" o:allowincell="f" style="position:absolute;left:1604;top:732;width:763;height:76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848,2427" to="880,2460" stroked="t" o:allowincell="f" style="position:absolute;flip:y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37,524" to="2773,861" stroked="t" o:allowincell="f" style="position:absolute;flip:y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2,1498" to="1802,1884" stroked="t" o:allowincell="f" style="position:absolute;flip:y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38,861" to="2435,1261" stroked="t" o:allowincell="f" style="position:absolute;flip:y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04,1263" to="2037,1497" stroked="t" o:allowincell="f" style="position:absolute;flip:y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8,1498" to="2002,2502" stroked="t" o:allowincell="f" style="position:absolute;flip:y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92,524" to="2972,1007" stroked="t" o:allowincell="f" style="position:absolute;flip:y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1,71" path="m0,71l5,66l71,0e" stroked="t" o:allowincell="f" style="position:absolute;left:2003;top:1009;width:487;height:489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192,1672" to="2036,2509" stroked="t" o:allowincell="f" style="position:absolute;flip:y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98,524" to="3179,605" stroked="t" o:allowincell="f" style="position:absolute;flip:y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38,1499" to="2202,1670" stroked="t" o:allowincell="f" style="position:absolute;flip:y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27,1014" to="2683,1172" stroked="t" o:allowincell="f" style="position:absolute;flip:y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4,1173" to="2526,1497" stroked="t" o:allowincell="f" style="position:absolute;flip:y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5,1873" to="2036,2515" stroked="t" o:allowincell="f" style="position:absolute;flip:y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61,1285" to="2615,1346" stroked="t" o:allowincell="f" style="position:absolute;flip:y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6,76" path="m0,76l53,22l76,0e" stroked="t" o:allowincell="f" style="position:absolute;left:2038;top:1347;width:521;height:525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4,135" path="m0,135l56,79l134,0e" stroked="t" o:allowincell="f" style="position:absolute;left:1610;top:1527;width:963;height:97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0,100" path="m0,100l27,73l100,0e" stroked="t" o:allowincell="f" style="position:absolute;left:1803;top:1769;width:736;height:721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992,2031" to="2477,2507" stroked="t" o:allowincell="f" style="position:absolute;flip:y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,2" path="m1,1l1,2l1,2l0,2l0,2l0,2l0,2l0,1l0,1l0,1l0,1l0,0l0,0l0,0l0,0l1,0l1,0l1,1xe" fillcolor="black" stroked="f" o:allowincell="f" style="position:absolute;left:579;top:2454;width:6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2l1,2l0,2l0,2l0,2l0,2l0,1l0,1l0,1l0,1l0,0l0,0l0,0l0,0l1,0l1,0e" stroked="t" o:allowincell="f" style="position:absolute;left:579;top:2454;width:6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76,2" path="m0,0l0,1l0,2l676,2l676,1l676,0l0,0xe" fillcolor="black" stroked="t" o:allowincell="f" style="position:absolute;left:574;top:2510;width:4649;height:4;mso-wrap-style:none;v-text-anchor:middle;mso-position-horizontal:left;mso-position-horizontal-relative:char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,2" path="m0,1l0,0l0,0l0,0l0,0l0,0l1,0l1,1l1,1l1,1l1,1l1,2l0,2l0,2l0,2l0,2l0,2l0,1xe" fillcolor="black" stroked="f" o:allowincell="f" style="position:absolute;left:5232;top:2510;width:4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l0,0l0,0l0,0l0,0l1,0l1,1l1,1l1,1l1,1l1,2l0,2l0,2l0,2l0,2l0,2e" stroked="t" o:allowincell="f" style="position:absolute;left:5232;top:2510;width:4;height:12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2" path="m1,1l0,0l0,0l0,0l1,0l1,0l1,0l1,0l2,0l2,1l2,1l2,1l2,1l2,2l2,2l1,2l1,2l1,1xe" fillcolor="black" stroked="f" o:allowincell="f" style="position:absolute;left:5224;top:2510;width:12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0,0l0,0l0,0l1,0l1,0l1,0l1,0l2,0l2,1l2,1l2,1l2,1l2,2l2,2l1,2l1,2e" stroked="t" o:allowincell="f" style="position:absolute;left:5224;top:2510;width:12;height:12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,11" path="m16,2l16,1l15,0l0,8l1,10l1,11l16,2xe" fillcolor="black" stroked="f" o:allowincell="f" style="position:absolute;left:5122;top:2510;width:109;height:74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1" path="m16,2l16,1l15,0l0,8l1,10l1,11l16,2xe" stroked="t" o:allowincell="f" style="position:absolute;left:5122;top:2510;width:109;height:74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3" path="m1,2l1,3l1,3l1,3l1,3l0,3l0,3l0,2l0,2l0,2l0,2l0,2l0,1l0,1l0,1l0,1l0,0l1,2xe" fillcolor="black" stroked="f" o:allowincell="f" style="position:absolute;left:5122;top:2564;width:6;height:2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3" path="m1,3l1,3l1,3l1,3l0,3l0,3l0,2l0,2l0,2l0,2l0,2l0,1l0,1l0,1l0,1l0,0e" stroked="t" o:allowincell="f" style="position:absolute;left:5122;top:2564;width:6;height:20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2" path="m1,1l1,0l1,0l2,0l2,1l2,1l2,1l2,1l2,2l2,2l1,2l1,2l1,2l1,2l0,2l0,2l0,2l1,1xe" fillcolor="black" stroked="f" o:allowincell="f" style="position:absolute;left:5224;top:2510;width:12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0l1,0l2,0l2,1l2,1l2,1l2,1l2,2l2,2l1,2l1,2l1,2l1,2l0,2l0,2l0,2e" stroked="t" o:allowincell="f" style="position:absolute;left:5224;top:2510;width:12;height:12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,11" path="m15,11l16,10l16,9l1,0l1,2l0,3l15,11xe" fillcolor="black" stroked="f" o:allowincell="f" style="position:absolute;left:5122;top:2447;width:109;height:74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1" path="m15,11l16,10l16,9l1,0l1,2l0,3l15,11xe" stroked="t" o:allowincell="f" style="position:absolute;left:5122;top:2447;width:109;height:74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3" path="m1,2l0,3l0,2l0,2l0,2l0,2l0,2l0,1l0,1l0,1l0,1l0,0l0,0l1,0l1,0l1,0l1,0l1,2xe" fillcolor="black" stroked="f" o:allowincell="f" style="position:absolute;left:5122;top:2447;width:6;height:2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3" path="m0,3l0,2l0,2l0,2l0,2l0,2l0,1l0,1l0,1l0,1l0,0l0,0l1,0l1,0l1,0l1,0e" stroked="t" o:allowincell="f" style="position:absolute;left:5122;top:2447;width:6;height:20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3" path="m2,2l2,3l1,3l1,3l1,3l1,2l1,2l0,2l0,2l0,1l0,1l1,1l1,1l1,1l1,0l1,0l2,0l2,2xe" fillcolor="black" stroked="f" o:allowincell="f" style="position:absolute;left:773;top:510;width:12;height:19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2,3l1,3l1,3l1,3l1,2l1,2l0,2l0,2l0,1l0,1l1,1l1,1l1,1l1,0l1,0l2,0e" stroked="t" o:allowincell="f" style="position:absolute;left:773;top:510;width:12;height:19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54,3" path="m0,0l0,2l0,3l554,3l554,2l554,0l0,0xe" fillcolor="black" stroked="f" o:allowincell="f" style="position:absolute;left:586;top:510;width:3810;height:19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2,2l0,1l1,1l1,1l1,1l1,0l1,0l2,0l2,0l2,0l2,0l2,1l3,1l3,1l3,1l3,2l3,2l2,2xe" fillcolor="black" stroked="f" o:allowincell="f" style="position:absolute;left:3290;top:856;width:19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0,1l1,1l1,1l1,1l1,0l1,0l2,0l2,0l2,0l2,0l2,1l3,1l3,1l3,1l3,2l3,2e" stroked="t" o:allowincell="f" style="position:absolute;left:3290;top:856;width:19;height:12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7" path="m4,1l3,1l1,0l0,7l1,7l3,7l4,1xe" fillcolor="black" stroked="f" o:allowincell="f" style="position:absolute;left:3283;top:862;width:26;height:48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7" path="m4,1l3,1l1,0l0,7l1,7l3,7l4,1xe" stroked="t" o:allowincell="f" style="position:absolute;left:3283;top:862;width:26;height:48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3283;top:912;width:6;height: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283,912" to="3283,912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6" path="m4,0l2,0l1,0l0,6l1,6l3,6l4,0xe" fillcolor="black" stroked="f" o:allowincell="f" style="position:absolute;left:3277;top:912;width:26;height:39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6" path="m4,0l2,0l1,0l0,6l1,6l3,6l4,0xe" stroked="t" o:allowincell="f" style="position:absolute;left:3277;top:912;width:26;height:39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3277;top:952;width:5;height: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277,952" to="3277,952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,7" path="m3,0l1,0l0,0l0,7l1,7l2,7l3,0xe" fillcolor="black" stroked="f" o:allowincell="f" style="position:absolute;left:3277;top:952;width:19;height:48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7" path="m3,0l1,0l0,0l0,7l1,7l2,7l3,0xe" stroked="t" o:allowincell="f" style="position:absolute;left:3277;top:952;width:19;height:48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1" path="m1,0l2,0l2,0l2,0l2,1l2,1l1,1l1,1l1,1l1,1l0,1l0,1l0,1l0,0l0,0l0,0l0,0l1,0xe" fillcolor="black" stroked="f" o:allowincell="f" style="position:absolute;left:3277;top:1002;width:12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2,0l2,0l2,0l2,1l2,1l1,1l1,1l1,1l1,1l0,1l0,1l0,1l0,0l0,0l0,0l0,0e" stroked="t" o:allowincell="f" style="position:absolute;left:3277;top:1002;width:12;height: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2" path="m2,0l3,1l3,1l3,1l2,1l2,1l2,2l2,2l1,2l1,2l1,2l1,1l1,1l0,1l0,1l0,0l0,0l2,0xe" fillcolor="black" stroked="f" o:allowincell="f" style="position:absolute;left:3235;top:1264;width:20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3,1l3,1l3,1l2,1l2,1l2,2l2,2l1,2l1,2l1,2l1,1l1,1l0,1l0,1l0,0l0,0e" stroked="t" o:allowincell="f" style="position:absolute;left:3235;top:1264;width:20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0" path="m0,9l2,9l3,10l5,0l3,0l2,0l0,9xe" fillcolor="black" stroked="f" o:allowincell="f" style="position:absolute;left:3235;top:1202;width:33;height:68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0,9l2,9l3,10l5,0l3,0l2,0l0,9xe" stroked="t" o:allowincell="f" style="position:absolute;left:3235;top:1202;width:33;height:68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3256;top:1202;width:12;height: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270,1202" to="3270,1202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9" path="m0,9l1,9l3,9l4,0l3,0l2,0l0,9xe" fillcolor="black" stroked="f" o:allowincell="f" style="position:absolute;left:3249;top:1140;width:26;height:61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9" path="m0,9l1,9l3,9l4,0l3,0l2,0l0,9xe" stroked="t" o:allowincell="f" style="position:absolute;left:3249;top:1140;width:26;height:61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3270;top:1140;width:6;height: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277,1140" to="3277,1140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,10" path="m0,10l1,10l2,10l3,1l2,1l1,0l0,10xe" fillcolor="black" stroked="f" o:allowincell="f" style="position:absolute;left:3262;top:1070;width:19;height:68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0" path="m0,10l1,10l2,10l3,1l2,1l1,0l0,10xe" stroked="t" o:allowincell="f" style="position:absolute;left:3262;top:1070;width:19;height:68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3277;top:1077;width:5;height: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283,1077" to="3283,1077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,10" path="m0,9l1,10l2,10l3,0l2,0l0,0l0,9xe" fillcolor="black" stroked="f" o:allowincell="f" style="position:absolute;left:3270;top:1009;width:19;height:67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0" path="m0,9l1,10l2,10l3,0l2,0l0,0l0,9xe" stroked="t" o:allowincell="f" style="position:absolute;left:3270;top:1009;width:19;height:67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1l0,1l0,1l1,1l1,0l1,0l1,0l1,0l2,0l2,0l2,0l2,0l3,0l3,1l3,1l3,1l3,1l2,1xe" fillcolor="black" stroked="f" o:allowincell="f" style="position:absolute;left:3270;top:1002;width:19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1l0,1l1,1l1,0l1,0l1,0l1,0l2,0l2,0l2,0l2,0l3,0l3,1l3,1l3,1l3,1e" stroked="t" o:allowincell="f" style="position:absolute;left:3270;top:1002;width:19;height: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2" path="m1,1l1,2l1,2l1,2l1,2l0,2l0,2l0,1l0,1l0,1l0,1l0,0l0,0l0,0l1,0l1,0l1,0l1,1xe" fillcolor="black" stroked="f" o:allowincell="f" style="position:absolute;left:2603;top:2454;width:5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2l1,2l1,2l1,2l0,2l0,2l0,1l0,1l0,1l0,1l0,0l0,0l0,0l1,0l1,0l1,0e" stroked="t" o:allowincell="f" style="position:absolute;left:2603;top:2454;width:5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3" path="m0,1l0,2l0,3l6,3l6,2l6,0l0,1xe" fillcolor="black" stroked="f" o:allowincell="f" style="position:absolute;left:2609;top:2448;width:40;height:19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" path="m0,1l0,2l0,3l6,3l6,2l6,0l0,1xe" stroked="t" o:allowincell="f" style="position:absolute;left:2609;top:2448;width:40;height:19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2651;top:2462;width:0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651,2469" to="2651,2469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,3" path="m0,0l0,2l0,3l5,2l5,1l5,0l0,0xe" fillcolor="black" stroked="f" o:allowincell="f" style="position:absolute;left:2651;top:2448;width:32;height:19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3" path="m0,0l0,2l0,3l5,2l5,1l5,0l0,0xe" stroked="t" o:allowincell="f" style="position:absolute;left:2651;top:2448;width:32;height:19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2684;top:2454;width:0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684,2462" to="2684,2462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3" path="m0,1l0,2l0,3l6,2l5,1l5,0l0,1xe" fillcolor="black" stroked="f" o:allowincell="f" style="position:absolute;left:2684;top:2441;width:40;height:19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" path="m0,1l0,2l0,3l6,2l5,1l5,0l0,1xe" stroked="t" o:allowincell="f" style="position:absolute;left:2684;top:2441;width:40;height:19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0l1,1l1,1l0,0xe" fillcolor="black" stroked="f" o:allowincell="f" style="position:absolute;left:2719;top:2448;width:6;height:5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726,2454" to="2726,2454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4" path="m0,2l0,3l1,4l6,3l6,1l5,0l0,2xe" fillcolor="black" stroked="f" o:allowincell="f" style="position:absolute;left:2719;top:2427;width:39;height:2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4" path="m0,2l0,3l1,4l6,3l6,1l5,0l0,2xe" stroked="t" o:allowincell="f" style="position:absolute;left:2719;top:2427;width:39;height:2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0l0,2l0,1l0,0xe" fillcolor="black" stroked="f" o:allowincell="f" style="position:absolute;left:2760;top:2434;width:0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760,2440" to="2760,2446" stroked="t" o:allowincell="f" style="position:absolute;flip:y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4" path="m0,2l1,3l1,4l6,3l6,2l5,0l0,2xe" fillcolor="black" stroked="f" o:allowincell="f" style="position:absolute;left:2754;top:2414;width:39;height:2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4" path="m0,2l1,3l1,4l6,3l6,2l5,0l0,2xe" stroked="t" o:allowincell="f" style="position:absolute;left:2754;top:2414;width:39;height:2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2795;top:2427;width:0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795,2434" to="2795,2434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5" path="m0,2l1,4l1,5l6,3l6,1l5,0l0,2xe" fillcolor="black" stroked="f" o:allowincell="f" style="position:absolute;left:2788;top:2399;width:40;height:3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0,2l1,4l1,5l6,3l6,1l5,0l0,2xe" stroked="t" o:allowincell="f" style="position:absolute;left:2788;top:2399;width:40;height:3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2830;top:2406;width:0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30,2420" to="2830,2420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5" path="m0,2l1,3l1,5l6,2l6,1l5,0l0,2xe" fillcolor="black" stroked="f" o:allowincell="f" style="position:absolute;left:2823;top:2386;width:39;height:3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0,2l1,3l1,5l6,2l6,1l5,0l0,2xe" stroked="t" o:allowincell="f" style="position:absolute;left:2823;top:2386;width:39;height:32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2863;top:2392;width:0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63,2399" to="2863,2399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5" path="m0,3l1,4l1,5l6,2l5,1l5,0l0,3xe" fillcolor="black" stroked="f" o:allowincell="f" style="position:absolute;left:2856;top:2364;width:40;height:3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0,3l1,4l1,5l6,2l5,1l5,0l0,3xe" stroked="t" o:allowincell="f" style="position:absolute;left:2856;top:2364;width:40;height:3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0l1,1l1,1l0,0xe" fillcolor="black" stroked="f" o:allowincell="f" style="position:absolute;left:2891;top:2372;width:6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898,2379" to="2898,2379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5" path="m0,3l0,4l1,5l6,2l5,1l4,0l0,3xe" fillcolor="black" stroked="f" o:allowincell="f" style="position:absolute;left:2891;top:2344;width:39;height:3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0,3l0,4l1,5l6,2l5,1l4,0l0,3xe" stroked="t" o:allowincell="f" style="position:absolute;left:2891;top:2344;width:39;height:3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0l1,1l1,1l0,0xe" fillcolor="black" stroked="f" o:allowincell="f" style="position:absolute;left:2926;top:2351;width:5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932,2358" to="2932,2358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5" path="m0,3l1,4l2,5l6,2l5,1l4,0l0,3xe" fillcolor="black" stroked="f" o:allowincell="f" style="position:absolute;left:2919;top:2324;width:39;height:3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0,3l1,4l2,5l6,2l5,1l4,0l0,3xe" stroked="t" o:allowincell="f" style="position:absolute;left:2919;top:2324;width:39;height:3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0l1,1l1,1l0,0xe" fillcolor="black" stroked="f" o:allowincell="f" style="position:absolute;left:2953;top:2330;width:5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960,2337" to="2960,2337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5" path="m0,3l1,4l2,5l6,1l5,0l4,0l0,3xe" fillcolor="black" stroked="f" o:allowincell="f" style="position:absolute;left:2946;top:2302;width:39;height:3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0,3l1,4l2,5l6,1l5,0l4,0l0,3xe" stroked="t" o:allowincell="f" style="position:absolute;left:2946;top:2302;width:39;height:3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0l1,1l1,1l0,0xe" fillcolor="black" stroked="f" o:allowincell="f" style="position:absolute;left:2981;top:2302;width:5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987,2309" to="2987,2309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5" path="m0,4l1,4l2,5l6,2l5,1l4,0l0,4xe" fillcolor="black" stroked="f" o:allowincell="f" style="position:absolute;left:2974;top:2274;width:39;height:3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0,4l1,4l2,5l6,2l5,1l4,0l0,4xe" stroked="t" o:allowincell="f" style="position:absolute;left:2974;top:2274;width:39;height:3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0l1,1l1,0l0,0xe" fillcolor="black" stroked="f" o:allowincell="f" style="position:absolute;left:3008;top:2282;width:6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015,2281" to="3015,2287" stroked="t" o:allowincell="f" style="position:absolute;flip:y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5" path="m0,4l1,5l2,5l6,1l5,1l4,0l0,4xe" fillcolor="black" stroked="f" o:allowincell="f" style="position:absolute;left:3002;top:2247;width:39;height:3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0,4l1,5l2,5l6,1l5,1l4,0l0,4xe" stroked="t" o:allowincell="f" style="position:absolute;left:3002;top:2247;width:39;height:3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3035;top:2254;width:6;height: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042,2254" to="3042,2254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,5" path="m0,4l1,5l2,5l5,1l4,0l3,0l0,4xe" fillcolor="black" stroked="f" o:allowincell="f" style="position:absolute;left:3029;top:2219;width:32;height:3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0,4l1,5l2,5l5,1l4,0l3,0l0,4xe" stroked="t" o:allowincell="f" style="position:absolute;left:3029;top:2219;width:32;height:3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0l1,1l1,1l0,0xe" fillcolor="black" stroked="f" o:allowincell="f" style="position:absolute;left:3056;top:2219;width:6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063,2226" to="3063,2226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,6" path="m0,5l1,5l2,6l5,2l4,1l3,0l0,5xe" fillcolor="black" stroked="f" o:allowincell="f" style="position:absolute;left:3050;top:2184;width:32;height:4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0,5l1,5l2,6l5,2l4,1l3,0l0,5xe" stroked="t" o:allowincell="f" style="position:absolute;left:3050;top:2184;width:32;height:40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0l1,1l1,0l0,0xe" fillcolor="black" stroked="f" o:allowincell="f" style="position:absolute;left:3077;top:2192;width:5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083,2191" to="3083,2197" stroked="t" o:allowincell="f" style="position:absolute;flip:y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,5" path="m0,4l1,5l2,5l5,1l4,0l3,0l0,4xe" fillcolor="black" stroked="f" o:allowincell="f" style="position:absolute;left:3070;top:2157;width:33;height:3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0,4l1,5l2,5l5,1l4,0l3,0l0,4xe" stroked="t" o:allowincell="f" style="position:absolute;left:3070;top:2157;width:33;height:3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0l1,1l1,1l0,0xe" fillcolor="black" stroked="f" o:allowincell="f" style="position:absolute;left:3098;top:2157;width:6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105,2164" to="3105,2164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,6" path="m0,5l1,5l2,6l5,1l3,0l2,0l0,5xe" fillcolor="black" stroked="f" o:allowincell="f" style="position:absolute;left:3091;top:2122;width:33;height:4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0,5l1,5l2,6l5,1l3,0l2,0l0,5xe" stroked="t" o:allowincell="f" style="position:absolute;left:3091;top:2122;width:33;height:40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1" path="m0,0l2,1l2,1l0,0xe" fillcolor="black" stroked="f" o:allowincell="f" style="position:absolute;left:3111;top:2122;width:13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125,2129" to="3125,2129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,6" path="m0,5l1,5l3,6l5,1l4,0l2,0l0,5xe" fillcolor="black" stroked="f" o:allowincell="f" style="position:absolute;left:3105;top:2088;width:32;height:39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0,5l1,5l3,6l5,1l4,0l2,0l0,5xe" stroked="t" o:allowincell="f" style="position:absolute;left:3105;top:2088;width:32;height:39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0l1,1l1,1l0,0xe" fillcolor="black" stroked="f" o:allowincell="f" style="position:absolute;left:3131;top:2088;width:6;height:5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139,2095" to="3139,2095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,6" path="m0,5l2,5l3,6l5,1l3,0l2,0l0,5xe" fillcolor="black" stroked="f" o:allowincell="f" style="position:absolute;left:3118;top:2054;width:33;height:39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0,5l2,5l3,6l5,1l3,0l2,0l0,5xe" stroked="t" o:allowincell="f" style="position:absolute;left:3118;top:2054;width:33;height:39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1" path="m0,0l2,1l2,1l0,0xe" fillcolor="black" stroked="f" o:allowincell="f" style="position:absolute;left:3139;top:2054;width:13;height:5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153,2060" to="3153,2060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6" path="m0,5l1,5l3,6l4,0l3,0l2,0l0,5xe" fillcolor="black" stroked="f" o:allowincell="f" style="position:absolute;left:3131;top:2019;width:26;height:39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6" path="m0,5l1,5l3,6l4,0l3,0l2,0l0,5xe" stroked="t" o:allowincell="f" style="position:absolute;left:3131;top:2019;width:26;height:39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3153;top:2019;width:5;height: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159,2019" to="3159,2019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,6" path="m0,6l1,6l2,6l3,1l2,1l1,0l0,6xe" fillcolor="black" stroked="f" o:allowincell="f" style="position:absolute;left:3146;top:1977;width:19;height:4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6" path="m0,6l1,6l2,6l3,1l2,1l1,0l0,6xe" stroked="t" o:allowincell="f" style="position:absolute;left:3146;top:1977;width:19;height:40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3159;top:1984;width:6;height: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166,1984" to="3166,1984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,6" path="m0,6l1,6l2,6l3,1l2,0l1,0l0,6xe" fillcolor="black" stroked="f" o:allowincell="f" style="position:absolute;left:3153;top:1942;width:19;height:4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6" path="m0,6l1,6l2,6l3,1l2,0l1,0l0,6xe" stroked="t" o:allowincell="f" style="position:absolute;left:3153;top:1942;width:19;height:40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0l1,1l1,1l0,0xe" fillcolor="black" stroked="f" o:allowincell="f" style="position:absolute;left:3166;top:1942;width:6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173,1949" to="3173,1949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,6" path="m0,5l1,5l2,6l3,0l1,0l0,0l0,5xe" fillcolor="black" stroked="f" o:allowincell="f" style="position:absolute;left:3159;top:1908;width:20;height:39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6" path="m0,5l1,5l2,6l3,0l1,0l0,0l0,5xe" stroked="t" o:allowincell="f" style="position:absolute;left:3159;top:1908;width:20;height:39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1,1l0,1l0,1l0,0l0,0l1,0l1,0l1,0l1,0l2,0l2,0l2,0l2,0l2,0l3,1l3,1l3,1l1,1xe" fillcolor="black" stroked="f" o:allowincell="f" style="position:absolute;left:3159;top:1901;width:20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1l0,1l0,0l0,0l1,0l1,0l1,0l1,0l2,0l2,0l2,0l2,0l2,0l3,1l3,1l3,1e" stroked="t" o:allowincell="f" style="position:absolute;left:3159;top:1901;width:20;height: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2" path="m2,1l0,1l0,1l0,1l1,0l1,0l1,0l1,0l2,0l2,0l2,0l2,0l3,1l3,1l3,1l3,1l3,2l2,1xe" fillcolor="black" stroked="f" o:allowincell="f" style="position:absolute;left:3181;top:1728;width:19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0,1l0,1l0,1l1,0l1,0l1,0l1,0l2,0l2,0l2,0l2,0l3,1l3,1l3,1l3,1l3,2e" stroked="t" o:allowincell="f" style="position:absolute;left:3181;top:1728;width:19;height:12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9" path="m4,1l3,0l1,0l0,9l1,9l2,9l4,1xe" fillcolor="black" stroked="f" o:allowincell="f" style="position:absolute;left:3173;top:1735;width:26;height:61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9" path="m4,1l3,0l1,0l0,9l1,9l2,9l4,1xe" stroked="t" o:allowincell="f" style="position:absolute;left:3173;top:1735;width:26;height:61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3173;top:1797;width:6;height: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173,1797" to="3173,1797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,9" path="m3,0l2,0l1,0l0,9l1,9l2,9l3,0xe" fillcolor="black" stroked="f" o:allowincell="f" style="position:absolute;left:3166;top:1797;width:19;height:61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9" path="m3,0l2,0l1,0l0,9l1,9l2,9l3,0xe" stroked="t" o:allowincell="f" style="position:absolute;left:3166;top:1797;width:19;height:61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3166;top:1859;width:6;height: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166,1859" to="3166,1859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,9" path="m3,0l2,0l1,0l0,8l1,8l2,9l3,0xe" fillcolor="black" stroked="f" o:allowincell="f" style="position:absolute;left:3159;top:1859;width:20;height:61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9" path="m3,0l2,0l1,0l0,8l1,8l2,9l3,0xe" stroked="t" o:allowincell="f" style="position:absolute;left:3159;top:1859;width:20;height:61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2" path="m1,0l2,1l2,1l2,1l2,1l2,1l2,2l2,2l1,2l1,2l1,2l1,1l0,1l0,1l0,1l0,1l0,0l1,0xe" fillcolor="black" stroked="f" o:allowincell="f" style="position:absolute;left:3159;top:1915;width:13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2,1l2,1l2,1l2,1l2,1l2,2l2,2l1,2l1,2l1,2l1,1l0,1l0,1l0,1l0,1l0,0e" stroked="t" o:allowincell="f" style="position:absolute;left:3159;top:1915;width:13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2" path="m2,1l0,1l0,1l1,1l1,1l1,0l1,0l1,0l2,0l2,0l2,0l2,0l3,1l3,1l3,1l3,1l3,2l2,1xe" fillcolor="black" stroked="f" o:allowincell="f" style="position:absolute;left:3235;top:1257;width:20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0,1l0,1l1,1l1,1l1,0l1,0l1,0l2,0l2,0l2,0l2,0l3,1l3,1l3,1l3,1l3,2e" stroked="t" o:allowincell="f" style="position:absolute;left:3235;top:1257;width:20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68" path="m11,1l10,0l8,0l0,68l2,68l3,68l11,1xe" fillcolor="black" stroked="f" o:allowincell="f" style="position:absolute;left:3181;top:1264;width:74;height:469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68" path="m11,1l10,0l8,0l0,68l2,68l3,68l11,1xe" stroked="t" o:allowincell="f" style="position:absolute;left:3181;top:1264;width:74;height:469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2" path="m2,0l3,0l3,1l3,1l2,1l2,1l2,1l2,2l2,2l1,2l1,1l1,1l1,1l0,1l0,1l0,0l0,0l2,0xe" fillcolor="black" stroked="f" o:allowincell="f" style="position:absolute;left:3181;top:1735;width:19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3,0l3,1l3,1l2,1l2,1l2,1l2,2l2,2l1,2l1,1l1,1l1,1l0,1l0,1l0,0l0,0e" stroked="t" o:allowincell="f" style="position:absolute;left:3181;top:1735;width:19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2" path="m2,2l0,2l0,1l0,1l1,1l1,1l1,0l1,0l1,0l2,0l2,0l2,0l2,1l3,1l3,1l3,1l3,2l2,2xe" fillcolor="black" stroked="f" o:allowincell="f" style="position:absolute;left:3717;top:260;width:19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0,2l0,1l0,1l1,1l1,1l1,0l1,0l1,0l2,0l2,0l2,0l2,1l3,1l3,1l3,1l3,2e" stroked="t" o:allowincell="f" style="position:absolute;left:3717;top:260;width:19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7" path="m3,0l2,0l0,0l0,7l2,7l3,7l3,0xe" fillcolor="black" stroked="f" o:allowincell="f" style="position:absolute;left:3717;top:275;width:19;height:47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7" path="m3,0l2,0l0,0l0,7l2,7l3,7l3,0xe" stroked="t" o:allowincell="f" style="position:absolute;left:3717;top:275;width:19;height:47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0l3,0l3,0l3,0l3,1l2,1l2,1l2,1l2,1l1,1l1,1l1,1l1,1l1,1l0,0l0,0l0,0l2,0xe" fillcolor="black" stroked="f" o:allowincell="f" style="position:absolute;left:3717;top:323;width:19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3,0l3,0l3,0l3,1l2,1l2,1l2,1l2,1l1,1l1,1l1,1l1,1l1,1l0,0l0,0l0,0e" stroked="t" o:allowincell="f" style="position:absolute;left:3717;top:323;width:19;height: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1l0,1l0,1l0,1l1,1l1,0l1,0l1,0l1,0l2,0l2,0l2,0l2,0l3,1l3,1l3,1l3,1l2,1xe" fillcolor="black" stroked="f" o:allowincell="f" style="position:absolute;left:3717;top:420;width:19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1l0,1l0,1l1,1l1,0l1,0l1,0l1,0l2,0l2,0l2,0l2,0l3,1l3,1l3,1l3,1e" stroked="t" o:allowincell="f" style="position:absolute;left:3717;top:420;width:19;height: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1" path="m3,0l2,0l0,0l0,11l2,11l3,11l3,0xe" fillcolor="black" stroked="f" o:allowincell="f" style="position:absolute;left:3717;top:427;width:19;height:74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1" path="m3,0l2,0l0,0l0,11l2,11l3,11l3,0xe" stroked="t" o:allowincell="f" style="position:absolute;left:3717;top:427;width:19;height:74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0l3,0l3,0l3,0l3,1l2,1l2,1l2,1l2,1l1,1l1,1l1,1l1,1l1,1l0,0l0,0l0,0l2,0xe" fillcolor="black" stroked="f" o:allowincell="f" style="position:absolute;left:3717;top:503;width:19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3,0l3,0l3,0l3,1l2,1l2,1l2,1l2,1l1,1l1,1l1,1l1,1l1,1l0,0l0,0l0,0e" stroked="t" o:allowincell="f" style="position:absolute;left:3717;top:503;width:19;height: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1l0,1l0,1l0,1l1,1l1,0l1,0l1,0l1,0l2,0l2,0l2,0l2,0l3,1l3,1l3,1l3,1l2,1xe" fillcolor="black" stroked="f" o:allowincell="f" style="position:absolute;left:3717;top:600;width:19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1l0,1l0,1l1,1l1,0l1,0l1,0l1,0l2,0l2,0l2,0l2,0l3,1l3,1l3,1l3,1e" stroked="t" o:allowincell="f" style="position:absolute;left:3717;top:600;width:19;height: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1" path="m3,0l2,0l0,0l0,11l2,11l3,11l3,0xe" fillcolor="black" stroked="f" o:allowincell="f" style="position:absolute;left:3717;top:607;width:19;height:74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1" path="m3,0l2,0l0,0l0,11l2,11l3,11l3,0xe" stroked="t" o:allowincell="f" style="position:absolute;left:3717;top:607;width:19;height:74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0l3,0l3,0l3,0l3,1l2,1l2,1l2,1l2,1l1,1l1,1l1,1l1,1l1,1l0,0l0,0l0,0l2,0xe" fillcolor="black" stroked="f" o:allowincell="f" style="position:absolute;left:3717;top:682;width:19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3,0l3,0l3,0l3,1l2,1l2,1l2,1l2,1l1,1l1,1l1,1l1,1l1,1l0,0l0,0l0,0e" stroked="t" o:allowincell="f" style="position:absolute;left:3717;top:682;width:19;height: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1l0,1l0,1l0,1l1,1l1,1l1,0l1,0l1,0l2,0l2,0l2,0l2,1l3,1l3,1l3,1l3,1l2,1xe" fillcolor="black" stroked="f" o:allowincell="f" style="position:absolute;left:3717;top:780;width:19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1l0,1l0,1l1,1l1,1l1,0l1,0l1,0l2,0l2,0l2,0l2,1l3,1l3,1l3,1l3,1e" stroked="t" o:allowincell="f" style="position:absolute;left:3717;top:780;width:19;height: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1" path="m3,0l2,0l0,0l0,11l2,11l3,11l3,0xe" fillcolor="black" stroked="f" o:allowincell="f" style="position:absolute;left:3717;top:787;width:19;height:74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1" path="m3,0l2,0l0,0l0,11l2,11l3,11l3,0xe" stroked="t" o:allowincell="f" style="position:absolute;left:3717;top:787;width:19;height:74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0l3,0l3,0l3,0l3,1l2,1l2,1l2,1l2,1l1,1l1,1l1,1l1,1l1,1l0,0l0,0l0,0l2,0xe" fillcolor="black" stroked="f" o:allowincell="f" style="position:absolute;left:3717;top:862;width:19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3,0l3,0l3,0l3,1l2,1l2,1l2,1l2,1l1,1l1,1l1,1l1,1l1,1l0,0l0,0l0,0e" stroked="t" o:allowincell="f" style="position:absolute;left:3717;top:862;width:19;height: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2" path="m2,2l0,2l0,1l0,1l1,1l1,1l1,0l1,0l1,0l2,0l2,0l2,0l2,1l3,1l3,1l3,1l3,2l2,2xe" fillcolor="black" stroked="f" o:allowincell="f" style="position:absolute;left:3717;top:960;width:19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0,2l0,1l0,1l1,1l1,1l1,0l1,0l1,0l2,0l2,0l2,0l2,1l3,1l3,1l3,1l3,2e" stroked="t" o:allowincell="f" style="position:absolute;left:3717;top:960;width:19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0" path="m3,0l2,0l0,0l0,10l2,10l3,10l3,0xe" fillcolor="black" stroked="f" o:allowincell="f" style="position:absolute;left:3717;top:974;width:19;height:67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0" path="m3,0l2,0l0,0l0,10l2,10l3,10l3,0xe" stroked="t" o:allowincell="f" style="position:absolute;left:3717;top:974;width:19;height:67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0l3,0l3,0l3,0l3,1l2,1l2,1l2,1l2,1l1,1l1,1l1,1l1,1l1,1l0,0l0,0l0,0l2,0xe" fillcolor="black" stroked="f" o:allowincell="f" style="position:absolute;left:3717;top:1042;width:19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3,0l3,0l3,0l3,1l2,1l2,1l2,1l2,1l1,1l1,1l1,1l1,1l1,1l0,0l0,0l0,0e" stroked="t" o:allowincell="f" style="position:absolute;left:3717;top:1042;width:19;height: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2" path="m2,2l0,2l0,1l0,1l1,1l1,1l1,0l1,0l1,0l2,0l2,0l2,0l2,1l3,1l3,1l3,1l3,2l2,2xe" fillcolor="black" stroked="f" o:allowincell="f" style="position:absolute;left:3717;top:1140;width:19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0,2l0,1l0,1l1,1l1,1l1,0l1,0l1,0l2,0l2,0l2,0l2,1l3,1l3,1l3,1l3,2e" stroked="t" o:allowincell="f" style="position:absolute;left:3717;top:1140;width:19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0" path="m3,0l2,0l0,0l0,10l2,10l3,10l3,0xe" fillcolor="black" stroked="f" o:allowincell="f" style="position:absolute;left:3717;top:1154;width:19;height:67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0" path="m3,0l2,0l0,0l0,10l2,10l3,10l3,0xe" stroked="t" o:allowincell="f" style="position:absolute;left:3717;top:1154;width:19;height:67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0l3,0l3,0l3,0l3,1l2,1l2,1l2,1l2,1l1,1l1,1l1,1l1,1l1,1l0,0l0,0l0,0l2,0xe" fillcolor="black" stroked="f" o:allowincell="f" style="position:absolute;left:3717;top:1222;width:19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3,0l3,0l3,0l3,1l2,1l2,1l2,1l2,1l1,1l1,1l1,1l1,1l1,1l0,0l0,0l0,0e" stroked="t" o:allowincell="f" style="position:absolute;left:3717;top:1222;width:19;height: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2" path="m2,2l0,2l0,1l0,1l1,1l1,1l1,0l1,0l1,0l2,0l2,0l2,0l2,1l3,1l3,1l3,1l3,2l2,2xe" fillcolor="black" stroked="f" o:allowincell="f" style="position:absolute;left:3717;top:1319;width:19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0,2l0,1l0,1l1,1l1,1l1,0l1,0l1,0l2,0l2,0l2,0l2,1l3,1l3,1l3,1l3,2e" stroked="t" o:allowincell="f" style="position:absolute;left:3717;top:1319;width:19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0" path="m3,0l2,0l0,0l0,10l2,10l3,10l3,0xe" fillcolor="black" stroked="f" o:allowincell="f" style="position:absolute;left:3717;top:1334;width:19;height:67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0" path="m3,0l2,0l0,0l0,10l2,10l3,10l3,0xe" stroked="t" o:allowincell="f" style="position:absolute;left:3717;top:1334;width:19;height:67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0l3,0l3,0l3,1l3,1l2,1l2,1l2,1l2,1l1,1l1,1l1,1l1,1l1,1l0,1l0,0l0,0l2,0xe" fillcolor="black" stroked="f" o:allowincell="f" style="position:absolute;left:3717;top:1402;width:19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3,0l3,0l3,1l3,1l2,1l2,1l2,1l2,1l1,1l1,1l1,1l1,1l1,1l0,1l0,0l0,0e" stroked="t" o:allowincell="f" style="position:absolute;left:3717;top:1402;width:19;height: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2" path="m2,2l0,2l0,1l0,1l1,1l1,1l1,1l1,0l1,0l2,0l2,0l2,1l2,1l3,1l3,1l3,1l3,2l2,2xe" fillcolor="black" stroked="f" o:allowincell="f" style="position:absolute;left:3717;top:1499;width:19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0,2l0,1l0,1l1,1l1,1l1,1l1,0l1,0l2,0l2,0l2,1l2,1l3,1l3,1l3,1l3,2e" stroked="t" o:allowincell="f" style="position:absolute;left:3717;top:1499;width:19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0" path="m3,0l2,0l0,0l0,10l2,10l3,10l3,0xe" fillcolor="black" stroked="f" o:allowincell="f" style="position:absolute;left:3717;top:1514;width:19;height:67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0" path="m3,0l2,0l0,0l0,10l2,10l3,10l3,0xe" stroked="t" o:allowincell="f" style="position:absolute;left:3717;top:1514;width:19;height:67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0l3,0l3,0l3,1l3,1l2,1l2,1l2,1l2,1l1,1l1,1l1,1l1,1l1,1l0,1l0,0l0,0l2,0xe" fillcolor="black" stroked="f" o:allowincell="f" style="position:absolute;left:3717;top:1582;width:19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3,0l3,0l3,1l3,1l2,1l2,1l2,1l2,1l1,1l1,1l1,1l1,1l1,1l0,1l0,0l0,0e" stroked="t" o:allowincell="f" style="position:absolute;left:3717;top:1582;width:19;height: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2" path="m2,2l0,2l0,1l0,1l1,1l1,1l1,1l1,0l1,0l2,0l2,0l2,1l2,1l3,1l3,1l3,1l3,2l2,2xe" fillcolor="black" stroked="f" o:allowincell="f" style="position:absolute;left:3717;top:1679;width:19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0,2l0,1l0,1l1,1l1,1l1,1l1,0l1,0l2,0l2,0l2,1l2,1l3,1l3,1l3,1l3,2e" stroked="t" o:allowincell="f" style="position:absolute;left:3717;top:1679;width:19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0" path="m3,0l2,0l0,0l0,10l2,10l3,10l3,0xe" fillcolor="black" stroked="f" o:allowincell="f" style="position:absolute;left:3717;top:1694;width:19;height:67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0" path="m3,0l2,0l0,0l0,10l2,10l3,10l3,0xe" stroked="t" o:allowincell="f" style="position:absolute;left:3717;top:1694;width:19;height:67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0l3,0l3,0l3,1l3,1l2,1l2,1l2,1l2,1l1,1l1,1l1,1l1,1l1,1l0,1l0,0l0,0l2,0xe" fillcolor="black" stroked="f" o:allowincell="f" style="position:absolute;left:3717;top:1762;width:19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3,0l3,0l3,1l3,1l2,1l2,1l2,1l2,1l1,1l1,1l1,1l1,1l1,1l0,1l0,0l0,0e" stroked="t" o:allowincell="f" style="position:absolute;left:3717;top:1762;width:19;height: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2" path="m2,2l0,2l0,1l0,1l1,1l1,1l1,1l1,1l1,0l2,0l2,1l2,1l2,1l3,1l3,1l3,1l3,2l2,2xe" fillcolor="black" stroked="f" o:allowincell="f" style="position:absolute;left:3717;top:1859;width:19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0,2l0,1l0,1l1,1l1,1l1,1l1,1l1,0l2,0l2,1l2,1l2,1l3,1l3,1l3,1l3,2e" stroked="t" o:allowincell="f" style="position:absolute;left:3717;top:1859;width:19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0" path="m3,0l2,0l0,0l0,10l2,10l3,10l3,0xe" fillcolor="black" stroked="f" o:allowincell="f" style="position:absolute;left:3717;top:1874;width:19;height:67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0" path="m3,0l2,0l0,0l0,10l2,10l3,10l3,0xe" stroked="t" o:allowincell="f" style="position:absolute;left:3717;top:1874;width:19;height:67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0l3,0l3,0l3,1l3,1l2,1l2,1l2,1l2,1l1,1l1,1l1,1l1,1l1,1l0,1l0,0l0,0l2,0xe" fillcolor="black" stroked="f" o:allowincell="f" style="position:absolute;left:3717;top:1942;width:19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3,0l3,0l3,1l3,1l2,1l2,1l2,1l2,1l1,1l1,1l1,1l1,1l1,1l0,1l0,0l0,0e" stroked="t" o:allowincell="f" style="position:absolute;left:3717;top:1942;width:19;height: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2" path="m2,2l0,2l0,1l0,1l1,1l1,1l1,1l1,1l1,0l2,0l2,1l2,1l2,1l3,1l3,1l3,1l3,2l2,2xe" fillcolor="black" stroked="f" o:allowincell="f" style="position:absolute;left:3717;top:2039;width:19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0,2l0,1l0,1l1,1l1,1l1,1l1,1l1,0l2,0l2,1l2,1l2,1l3,1l3,1l3,1l3,2e" stroked="t" o:allowincell="f" style="position:absolute;left:3717;top:2039;width:19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0" path="m3,0l2,0l0,0l0,10l2,10l3,10l3,0xe" fillcolor="black" stroked="f" o:allowincell="f" style="position:absolute;left:3717;top:2054;width:19;height:67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0" path="m3,0l2,0l0,0l0,10l2,10l3,10l3,0xe" stroked="t" o:allowincell="f" style="position:absolute;left:3717;top:2054;width:19;height:67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0l3,0l3,0l3,1l3,1l2,1l2,1l2,1l2,1l1,1l1,1l1,1l1,1l1,1l0,1l0,0l0,0l2,0xe" fillcolor="black" stroked="f" o:allowincell="f" style="position:absolute;left:3717;top:2122;width:19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3,0l3,0l3,1l3,1l2,1l2,1l2,1l2,1l1,1l1,1l1,1l1,1l1,1l0,1l0,0l0,0e" stroked="t" o:allowincell="f" style="position:absolute;left:3717;top:2122;width:19;height: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1l0,1l0,1l0,0l1,0l1,0l1,0l1,0l1,0l2,0l2,0l2,0l2,0l3,0l3,0l3,1l3,1l2,1xe" fillcolor="black" stroked="f" o:allowincell="f" style="position:absolute;left:3717;top:2226;width:19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1l0,1l0,0l1,0l1,0l1,0l1,0l1,0l2,0l2,0l2,0l2,0l3,0l3,0l3,1l3,1e" stroked="t" o:allowincell="f" style="position:absolute;left:3717;top:2226;width:19;height: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0" path="m3,0l2,0l0,0l0,10l2,10l3,10l3,0xe" fillcolor="black" stroked="f" o:allowincell="f" style="position:absolute;left:3717;top:2234;width:19;height:67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0" path="m3,0l2,0l0,0l0,10l2,10l3,10l3,0xe" stroked="t" o:allowincell="f" style="position:absolute;left:3717;top:2234;width:19;height:67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0l3,0l3,0l3,1l3,1l2,1l2,1l2,1l2,1l1,1l1,1l1,1l1,1l1,1l0,1l0,0l0,0l2,0xe" fillcolor="black" stroked="f" o:allowincell="f" style="position:absolute;left:3717;top:2302;width:19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3,0l3,0l3,1l3,1l2,1l2,1l2,1l2,1l1,1l1,1l1,1l1,1l1,1l0,1l0,0l0,0e" stroked="t" o:allowincell="f" style="position:absolute;left:3717;top:2302;width:19;height: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1l0,1l0,1l0,0l1,0l1,0l1,0l1,0l1,0l2,0l2,0l2,0l2,0l3,0l3,0l3,1l3,1l2,1xe" fillcolor="black" stroked="f" o:allowincell="f" style="position:absolute;left:3717;top:2406;width:19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1l0,1l0,0l1,0l1,0l1,0l1,0l1,0l2,0l2,0l2,0l2,0l3,0l3,0l3,1l3,1e" stroked="t" o:allowincell="f" style="position:absolute;left:3717;top:2406;width:19;height: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7" path="m3,0l2,0l0,0l0,7l2,7l3,7l3,0xe" fillcolor="black" stroked="f" o:allowincell="f" style="position:absolute;left:3717;top:2414;width:19;height:47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7" path="m3,0l2,0l0,0l0,7l2,7l3,7l3,0xe" stroked="t" o:allowincell="f" style="position:absolute;left:3717;top:2414;width:19;height:47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0l3,0l3,0l3,1l3,1l2,1l2,1l2,1l2,1l1,1l1,1l1,1l1,1l1,1l0,1l0,0l0,0l2,0xe" fillcolor="black" stroked="f" o:allowincell="f" style="position:absolute;left:3717;top:2462;width:19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3,0l3,0l3,1l3,1l2,1l2,1l2,1l2,1l1,1l1,1l1,1l1,1l1,1l0,1l0,0l0,0e" stroked="t" o:allowincell="f" style="position:absolute;left:3717;top:2462;width:19;height: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3" path="m0,2l0,0l0,0l1,0l1,1l1,1l1,1l1,1l1,1l1,2l1,2l1,2l1,2l1,3l1,3l0,3l0,3l0,2xe" fillcolor="black" stroked="f" o:allowincell="f" style="position:absolute;left:2293;top:510;width:6;height:19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3" path="m0,0l0,0l1,0l1,1l1,1l1,1l1,1l1,1l1,2l1,2l1,2l1,2l1,3l1,3l0,3l0,3e" stroked="t" o:allowincell="f" style="position:absolute;left:2293;top:510;width:6;height:19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3" path="m1,2l1,3l1,3l0,3l0,3l0,2l0,2l0,2l0,2l0,1l0,1l0,1l0,1l0,1l0,0l1,0l1,0l1,2xe" fillcolor="black" stroked="f" o:allowincell="f" style="position:absolute;left:579;top:510;width:6;height:19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3" path="m1,3l1,3l0,3l0,3l0,2l0,2l0,2l0,2l0,1l0,1l0,1l0,1l0,1l0,0l1,0l1,0e" stroked="t" o:allowincell="f" style="position:absolute;left:579;top:510;width:6;height:19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1" path="m1,1l0,1l0,1l0,1l0,0l0,0l0,0l0,0l1,0l1,0l1,0l1,0l2,0l2,0l2,0l2,1l2,1l1,1xe" fillcolor="black" stroked="f" o:allowincell="f" style="position:absolute;left:4281;top:1901;width:12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0,1l0,1l0,1l0,0l0,0l0,0l0,0l1,0l1,0l1,0l1,0l2,0l2,0l2,0l2,1l2,1e" stroked="t" o:allowincell="f" style="position:absolute;left:4281;top:1901;width:12;height: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6" path="m2,0l1,0l0,0l0,6l1,5l2,5l2,0xe" fillcolor="black" stroked="f" o:allowincell="f" style="position:absolute;left:4281;top:1908;width:12;height:39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6" path="m2,0l1,0l0,0l0,6l1,5l2,5l2,0xe" stroked="t" o:allowincell="f" style="position:absolute;left:4281;top:1908;width:12;height:39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1,0l0,1l0,1l1,0xe" fillcolor="black" stroked="f" o:allowincell="f" style="position:absolute;left:4281;top:1942;width:5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281,1949" to="4281,1949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,6" path="m2,0l1,0l0,1l1,6l2,6l3,6l2,0xe" fillcolor="black" stroked="f" o:allowincell="f" style="position:absolute;left:4281;top:1942;width:19;height:4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6" path="m2,0l1,0l0,1l1,6l2,6l3,6l2,0xe" stroked="t" o:allowincell="f" style="position:absolute;left:4281;top:1942;width:19;height:40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4287;top:1984;width:6;height: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287,1984" to="4287,1984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,6" path="m2,0l1,1l0,1l1,6l2,6l3,6l2,0xe" fillcolor="black" stroked="f" o:allowincell="f" style="position:absolute;left:4287;top:1977;width:20;height:4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6" path="m2,0l1,1l0,1l1,6l2,6l3,6l2,0xe" stroked="t" o:allowincell="f" style="position:absolute;left:4287;top:1977;width:20;height:40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4294;top:2019;width:6;height: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294,2019" to="4294,2019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6" path="m2,0l1,0l0,0l2,6l3,5l4,5l2,0xe" fillcolor="black" stroked="f" o:allowincell="f" style="position:absolute;left:4294;top:2019;width:26;height:39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6" path="m2,0l1,0l0,0l2,6l3,5l4,5l2,0xe" stroked="t" o:allowincell="f" style="position:absolute;left:4294;top:2019;width:26;height:39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1,0l0,1l0,1l1,0xe" fillcolor="black" stroked="f" o:allowincell="f" style="position:absolute;left:4309;top:2054;width:5;height:5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309,2060" to="4309,2060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6" path="m2,0l1,0l0,1l1,6l3,5l4,5l2,0xe" fillcolor="black" stroked="f" o:allowincell="f" style="position:absolute;left:4309;top:2054;width:25;height:39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6" path="m2,0l1,0l0,1l1,6l3,5l4,5l2,0xe" stroked="t" o:allowincell="f" style="position:absolute;left:4309;top:2054;width:25;height:39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1" path="m2,0l0,1l0,1l2,0xe" fillcolor="black" stroked="f" o:allowincell="f" style="position:absolute;left:4315;top:2088;width:13;height:5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315,2095" to="4315,2095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,6" path="m3,0l2,0l0,1l3,6l4,5l5,5l3,0xe" fillcolor="black" stroked="f" o:allowincell="f" style="position:absolute;left:4315;top:2088;width:33;height:39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3,0l2,0l0,1l3,6l4,5l5,5l3,0xe" stroked="t" o:allowincell="f" style="position:absolute;left:4315;top:2088;width:33;height:39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1,0l0,1l0,1l1,0xe" fillcolor="black" stroked="f" o:allowincell="f" style="position:absolute;left:4335;top:2122;width:6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335,2129" to="4335,2129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6" path="m2,0l1,0l0,1l2,6l3,5l4,5l2,0xe" fillcolor="black" stroked="f" o:allowincell="f" style="position:absolute;left:4335;top:2122;width:26;height:4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6" path="m2,0l1,0l0,1l2,6l3,5l4,5l2,0xe" stroked="t" o:allowincell="f" style="position:absolute;left:4335;top:2122;width:26;height:40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1,0l0,1l0,1l1,0xe" fillcolor="black" stroked="f" o:allowincell="f" style="position:absolute;left:4350;top:2157;width:6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350,2164" to="4350,2164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,5" path="m2,0l1,0l0,1l3,5l4,5l5,4l2,0xe" fillcolor="black" stroked="f" o:allowincell="f" style="position:absolute;left:4350;top:2157;width:33;height:3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2,0l1,0l0,1l3,5l4,5l5,4l2,0xe" stroked="t" o:allowincell="f" style="position:absolute;left:4350;top:2157;width:33;height:3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1,0l0,0l0,1l1,0xe" fillcolor="black" stroked="f" o:allowincell="f" style="position:absolute;left:4370;top:2192;width:6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370,2192" to="4370,2198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,6" path="m2,0l1,1l0,2l3,6l4,5l5,5l2,0xe" fillcolor="black" stroked="f" o:allowincell="f" style="position:absolute;left:4370;top:2184;width:33;height:4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2,0l1,1l0,2l3,6l4,5l5,5l2,0xe" stroked="t" o:allowincell="f" style="position:absolute;left:4370;top:2184;width:33;height:40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1,0l0,1l0,1l1,0xe" fillcolor="black" stroked="f" o:allowincell="f" style="position:absolute;left:4391;top:2219;width:6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391,2226" to="4391,2226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,5" path="m2,0l1,0l0,1l3,5l4,5l5,4l2,0xe" fillcolor="black" stroked="f" o:allowincell="f" style="position:absolute;left:4391;top:2219;width:33;height:3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2,0l1,0l0,1l3,5l4,5l5,4l2,0xe" stroked="t" o:allowincell="f" style="position:absolute;left:4391;top:2219;width:33;height:3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4411;top:2254;width:6;height: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411,2254" to="4411,2254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5" path="m2,0l1,1l0,1l4,5l5,5l6,4l2,0xe" fillcolor="black" stroked="f" o:allowincell="f" style="position:absolute;left:4411;top:2247;width:40;height:3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2,0l1,1l0,1l4,5l5,5l6,4l2,0xe" stroked="t" o:allowincell="f" style="position:absolute;left:4411;top:2247;width:40;height:3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1,0l0,0l0,1l1,0xe" fillcolor="black" stroked="f" o:allowincell="f" style="position:absolute;left:4439;top:2282;width:6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439,2282" to="4439,2288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5" path="m2,0l1,1l0,2l4,5l5,4l6,4l2,0xe" fillcolor="black" stroked="f" o:allowincell="f" style="position:absolute;left:4439;top:2274;width:40;height:3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2,0l1,1l0,2l4,5l5,4l6,4l2,0xe" stroked="t" o:allowincell="f" style="position:absolute;left:4439;top:2274;width:40;height:3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1,0l0,1l0,1l1,0xe" fillcolor="black" stroked="f" o:allowincell="f" style="position:absolute;left:4466;top:2302;width:6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466,2309" to="4466,2309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5" path="m2,0l1,0l0,1l4,5l5,4l6,3l2,0xe" fillcolor="black" stroked="f" o:allowincell="f" style="position:absolute;left:4466;top:2302;width:40;height:3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2,0l1,0l0,1l4,5l5,4l6,3l2,0xe" stroked="t" o:allowincell="f" style="position:absolute;left:4466;top:2302;width:40;height:3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1,0l0,1l0,1l1,0xe" fillcolor="black" stroked="f" o:allowincell="f" style="position:absolute;left:4494;top:2330;width:6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494,2337" to="4494,2337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5" path="m2,0l1,1l0,2l5,5l5,4l6,3l2,0xe" fillcolor="black" stroked="f" o:allowincell="f" style="position:absolute;left:4494;top:2324;width:39;height:3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2,0l1,1l0,2l5,5l5,4l6,3l2,0xe" stroked="t" o:allowincell="f" style="position:absolute;left:4494;top:2324;width:39;height:3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4529;top:2351;width:0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529,2358" to="4529,2358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,5" path="m1,0l0,1l0,2l4,5l5,4l5,3l1,0xe" fillcolor="black" stroked="f" o:allowincell="f" style="position:absolute;left:4529;top:2344;width:32;height:3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1,0l0,1l0,2l4,5l5,4l5,3l1,0xe" stroked="t" o:allowincell="f" style="position:absolute;left:4529;top:2344;width:32;height:3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1,0l0,1l0,1l1,0xe" fillcolor="black" stroked="f" o:allowincell="f" style="position:absolute;left:4556;top:2372;width:5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556,2379" to="4556,2379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5" path="m1,0l1,1l0,2l5,5l5,4l6,3l1,0xe" fillcolor="black" stroked="f" o:allowincell="f" style="position:absolute;left:4556;top:2364;width:39;height:3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1,0l1,1l0,2l5,5l5,4l6,3l1,0xe" stroked="t" o:allowincell="f" style="position:absolute;left:4556;top:2364;width:39;height:3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4590;top:2392;width:0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590,2399" to="4590,2399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5" path="m1,0l0,1l0,2l5,5l5,3l6,2l1,0xe" fillcolor="black" stroked="f" o:allowincell="f" style="position:absolute;left:4590;top:2386;width:40;height:3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1,0l0,1l0,2l5,5l5,3l6,2l1,0xe" stroked="t" o:allowincell="f" style="position:absolute;left:4590;top:2386;width:40;height:32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4625;top:2406;width:0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625,2420" to="4625,2420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5" path="m1,0l0,1l0,3l5,5l5,4l6,2l1,0xe" fillcolor="black" stroked="f" o:allowincell="f" style="position:absolute;left:4625;top:2399;width:39;height:3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1,0l0,1l0,3l5,5l5,4l6,2l1,0xe" stroked="t" o:allowincell="f" style="position:absolute;left:4625;top:2399;width:39;height:3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4660;top:2427;width:0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660,2434" to="4660,2434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4" path="m1,0l0,2l0,3l5,4l5,3l6,2l1,0xe" fillcolor="black" stroked="f" o:allowincell="f" style="position:absolute;left:4660;top:2414;width:39;height:2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4" path="m1,0l0,2l0,3l5,4l5,3l6,2l1,0xe" stroked="t" o:allowincell="f" style="position:absolute;left:4660;top:2414;width:39;height:2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0l0,1l0,2l0,0xe" fillcolor="black" stroked="f" o:allowincell="f" style="position:absolute;left:4693;top:2434;width:0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693,2441" to="4693,2447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4" path="m1,0l0,1l0,3l5,4l6,3l6,2l1,0xe" fillcolor="black" stroked="f" o:allowincell="f" style="position:absolute;left:4693;top:2427;width:40;height:2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4" path="m1,0l0,1l0,3l5,4l6,3l6,2l1,0xe" stroked="t" o:allowincell="f" style="position:absolute;left:4693;top:2427;width:40;height:2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1,0l0,1l0,1l1,0xe" fillcolor="black" stroked="f" o:allowincell="f" style="position:absolute;left:4728;top:2448;width:6;height:5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728,2454" to="4728,2454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3" path="m1,0l1,1l0,2l6,3l6,2l6,1l1,0xe" fillcolor="black" stroked="f" o:allowincell="f" style="position:absolute;left:4728;top:2441;width:39;height:19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" path="m1,0l1,1l0,2l6,3l6,2l6,1l1,0xe" stroked="t" o:allowincell="f" style="position:absolute;left:4728;top:2441;width:39;height:19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4769;top:2454;width:0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769,2462" to="4769,2462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3" path="m0,0l0,1l0,2l5,3l5,2l6,0l0,0xe" fillcolor="black" stroked="f" o:allowincell="f" style="position:absolute;left:4769;top:2448;width:40;height:19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" path="m0,0l0,1l0,2l5,3l5,2l6,0l0,0xe" stroked="t" o:allowincell="f" style="position:absolute;left:4769;top:2448;width:40;height:19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4804;top:2462;width:0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804,2469" to="4804,2469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3" path="m0,0l0,2l0,3l6,3l6,2l6,1l0,0xe" fillcolor="black" stroked="f" o:allowincell="f" style="position:absolute;left:4804;top:2448;width:39;height:19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" path="m0,0l0,2l0,3l6,3l6,2l6,1l0,0xe" stroked="t" o:allowincell="f" style="position:absolute;left:4804;top:2448;width:39;height:19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2" path="m0,1l0,0l0,0l0,0l1,0l1,0l1,0l1,1l1,1l1,1l1,1l1,2l1,2l0,2l0,2l0,2l0,2l0,1xe" fillcolor="black" stroked="f" o:allowincell="f" style="position:absolute;left:4845;top:2454;width:6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l0,0l0,0l1,0l1,0l1,0l1,1l1,1l1,1l1,1l1,2l1,2l0,2l0,2l0,2l0,2e" stroked="t" o:allowincell="f" style="position:absolute;left:4845;top:2454;width:6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2" path="m1,0l2,0l2,1l2,1l2,1l2,1l2,1l1,2l1,2l1,2l1,2l0,2l0,1l0,1l0,1l0,1l0,1l1,0xe" fillcolor="black" stroked="f" o:allowincell="f" style="position:absolute;left:4281;top:1915;width:12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2,0l2,1l2,1l2,1l2,1l2,1l1,2l1,2l1,2l1,2l0,2l0,1l0,1l0,1l0,1l0,1e" stroked="t" o:allowincell="f" style="position:absolute;left:4281;top:1915;width:12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9" path="m1,9l2,8l3,8l2,0l1,0l0,0l1,9xe" fillcolor="black" stroked="f" o:allowincell="f" style="position:absolute;left:4274;top:1859;width:19;height:61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9" path="m1,9l2,8l3,8l2,0l1,0l0,0l1,9xe" stroked="t" o:allowincell="f" style="position:absolute;left:4274;top:1859;width:19;height:61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4281;top:1859;width:5;height: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287,1859" to="4287,1859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,9" path="m1,9l2,9l3,9l2,0l1,0l0,0l1,9xe" fillcolor="black" stroked="f" o:allowincell="f" style="position:absolute;left:4267;top:1797;width:19;height:61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9" path="m1,9l2,9l3,9l2,0l1,0l0,0l1,9xe" stroked="t" o:allowincell="f" style="position:absolute;left:4267;top:1797;width:19;height:61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4274;top:1797;width:6;height: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281,1797" to="4281,1797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9" path="m2,9l3,9l4,9l3,0l2,0l0,1l2,9xe" fillcolor="black" stroked="f" o:allowincell="f" style="position:absolute;left:4254;top:1735;width:26;height:61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9" path="m2,9l3,9l4,9l3,0l2,0l0,1l2,9xe" stroked="t" o:allowincell="f" style="position:absolute;left:4254;top:1735;width:26;height:61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2" path="m2,1l0,2l0,1l0,1l0,1l1,1l1,0l1,0l1,0l1,0l2,0l2,0l2,0l2,0l3,1l3,1l3,1l2,1xe" fillcolor="black" stroked="f" o:allowincell="f" style="position:absolute;left:4254;top:1728;width:19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0,2l0,1l0,1l0,1l1,1l1,0l1,0l1,0l1,0l2,0l2,0l2,0l2,0l3,1l3,1l3,1e" stroked="t" o:allowincell="f" style="position:absolute;left:4254;top:1728;width:19;height:12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0l3,0l3,0l3,0l3,0l3,1l2,1l2,1l2,1l2,1l1,1l1,1l1,1l1,1l1,1l0,0l0,0l2,0xe" fillcolor="black" stroked="f" o:allowincell="f" style="position:absolute;left:4082;top:586;width:19;height:5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3,0l3,0l3,0l3,0l3,1l2,1l2,1l2,1l2,1l1,1l1,1l1,1l1,1l1,1l0,0l0,0e" stroked="t" o:allowincell="f" style="position:absolute;left:4082;top:586;width:19;height:5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4" path="m0,4l2,4l3,4l2,0l1,0l0,0l0,4xe" fillcolor="black" stroked="f" o:allowincell="f" style="position:absolute;left:4082;top:559;width:19;height:2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0,4l2,4l3,4l2,0l1,0l0,0l0,4xe" stroked="t" o:allowincell="f" style="position:absolute;left:4082;top:559;width:19;height:2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1l1,1l1,0l0,1xe" fillcolor="black" stroked="f" o:allowincell="f" style="position:absolute;left:4088;top:552;width:6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095,551" to="4095,557" stroked="t" o:allowincell="f" style="position:absolute;flip:y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,5" path="m1,5l2,5l3,4l2,0l1,1l0,1l1,5xe" fillcolor="black" stroked="f" o:allowincell="f" style="position:absolute;left:4075;top:524;width:19;height:3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5" path="m1,5l2,5l3,4l2,0l1,1l0,1l1,5xe" stroked="t" o:allowincell="f" style="position:absolute;left:4075;top:524;width:19;height:3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1l1,0l1,0l0,1xe" fillcolor="black" stroked="f" o:allowincell="f" style="position:absolute;left:4082;top:524;width:5;height:5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270;top:260;width:1023;height:1667">
                  <v:line id="shape_0" from="4087,523" to="4087,523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5" path="m2,5l3,5l4,4l3,0l1,1l0,1l2,5xe" fillcolor="black" stroked="f" o:allowincell="f" style="position:absolute;left:4059;top:496;width:26;height:32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2,5l3,5l4,4l3,0l1,1l0,1l2,5xe" stroked="t" o:allowincell="f" style="position:absolute;left:4059;top:496;width:26;height:32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1" path="m0,1l2,0l2,0l0,1xe" fillcolor="black" stroked="f" o:allowincell="f" style="position:absolute;left:4067;top:496;width:13;height:5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081,496" to="4081,496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1,4l2,4l4,3l2,0l1,0l0,1l1,4xe" fillcolor="black" stroked="f" o:allowincell="f" style="position:absolute;left:4053;top:474;width:26;height:2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1,4l2,4l4,3l2,0l1,0l0,1l1,4xe" stroked="t" o:allowincell="f" style="position:absolute;left:4053;top:474;width:26;height:2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4059;top:474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067,474" to="4067,474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5" path="m2,5l3,4l4,4l2,0l1,0l0,1l2,5xe" fillcolor="black" stroked="f" o:allowincell="f" style="position:absolute;left:4039;top:447;width:26;height:33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2,5l3,4l4,4l2,0l1,0l0,1l2,5xe" stroked="t" o:allowincell="f" style="position:absolute;left:4039;top:447;width:26;height:33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4046;top:447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053,447" to="4053,447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5" path="m3,5l4,4l5,4l3,0l1,1l0,2l3,5xe" fillcolor="black" stroked="f" o:allowincell="f" style="position:absolute;left:4019;top:419;width:33;height:33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3,5l4,4l5,4l3,0l1,1l0,2l3,5xe" stroked="t" o:allowincell="f" style="position:absolute;left:4019;top:419;width:33;height:33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1" path="m0,1l2,0l1,0l0,1xe" fillcolor="black" stroked="f" o:allowincell="f" style="position:absolute;left:4026;top:419;width:12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033,419" to="4038,419" stroked="t" o:allowincell="f" style="position:absolute;flip:x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5" path="m2,5l3,4l4,3l2,0l1,1l0,1l2,5xe" fillcolor="black" stroked="f" o:allowincell="f" style="position:absolute;left:4005;top:398;width:26;height:33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2,5l3,4l4,3l2,0l1,1l0,1l2,5xe" stroked="t" o:allowincell="f" style="position:absolute;left:4005;top:398;width:26;height:33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0l1,0l0,1xe" fillcolor="black" stroked="f" o:allowincell="f" style="position:absolute;left:4011;top:398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019,398" to="4019,398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5" path="m3,5l4,4l5,3l2,0l1,1l0,1l3,5xe" fillcolor="black" stroked="f" o:allowincell="f" style="position:absolute;left:3984;top:378;width:33;height:32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3,5l4,4l5,3l2,0l1,1l0,1l3,5xe" stroked="t" o:allowincell="f" style="position:absolute;left:3984;top:378;width:33;height:32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0l1,0l0,1xe" fillcolor="black" stroked="f" o:allowincell="f" style="position:absolute;left:3991;top:378;width:6;height:5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998,378" to="3998,378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5" path="m3,5l4,4l5,3l2,0l1,1l0,2l3,5xe" fillcolor="black" stroked="f" o:allowincell="f" style="position:absolute;left:3963;top:357;width:33;height:33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3,5l4,4l5,3l2,0l1,1l0,2l3,5xe" stroked="t" o:allowincell="f" style="position:absolute;left:3963;top:357;width:33;height:33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0l1,0l0,1xe" fillcolor="black" stroked="f" o:allowincell="f" style="position:absolute;left:3971;top:357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978,357" to="3978,357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5" path="m3,5l4,4l5,3l2,0l1,1l0,2l3,5xe" fillcolor="black" stroked="f" o:allowincell="f" style="position:absolute;left:3943;top:336;width:33;height:33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3,5l4,4l5,3l2,0l1,1l0,2l3,5xe" stroked="t" o:allowincell="f" style="position:absolute;left:3943;top:336;width:33;height:33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0l1,0l0,1xe" fillcolor="black" stroked="f" o:allowincell="f" style="position:absolute;left:3950;top:336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957,336" to="3957,336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4" path="m3,4l4,3l5,2l1,0l1,1l0,2l3,4xe" fillcolor="black" stroked="f" o:allowincell="f" style="position:absolute;left:3923;top:322;width:33;height:2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3,4l4,3l5,2l1,0l1,1l0,2l3,4xe" stroked="t" o:allowincell="f" style="position:absolute;left:3923;top:322;width:33;height:2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930;top:322;width:0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930,322" to="3930,322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4" path="m4,4l5,3l5,2l2,0l1,1l0,2l4,4xe" fillcolor="black" stroked="f" o:allowincell="f" style="position:absolute;left:3895;top:309;width:33;height:2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4,4l5,3l5,2l2,0l1,1l0,2l4,4xe" stroked="t" o:allowincell="f" style="position:absolute;left:3895;top:309;width:33;height:2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0l1,0l0,1xe" fillcolor="black" stroked="f" o:allowincell="f" style="position:absolute;left:3902;top:309;width:5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908,309" to="3908,309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4" path="m3,4l4,3l5,2l1,0l0,1l0,2l3,4xe" fillcolor="black" stroked="f" o:allowincell="f" style="position:absolute;left:3874;top:294;width:32;height:2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3,4l4,3l5,2l1,0l0,1l0,2l3,4xe" stroked="t" o:allowincell="f" style="position:absolute;left:3874;top:294;width:32;height:2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0l1,0l0,1xe" fillcolor="black" stroked="f" o:allowincell="f" style="position:absolute;left:3874;top:294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882,294" to="3882,294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4" path="m4,4l4,3l5,2l1,0l0,1l0,3l4,4xe" fillcolor="black" stroked="f" o:allowincell="f" style="position:absolute;left:3847;top:281;width:33;height:2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4,4l4,3l5,2l1,0l0,1l0,3l4,4xe" stroked="t" o:allowincell="f" style="position:absolute;left:3847;top:281;width:33;height:2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0l1,0l0,1xe" fillcolor="black" stroked="f" o:allowincell="f" style="position:absolute;left:3847;top:281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854,281" to="3854,281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4" path="m4,4l4,2l5,1l1,0l0,1l0,2l4,4xe" fillcolor="black" stroked="f" o:allowincell="f" style="position:absolute;left:3819;top:274;width:33;height:2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4,4l4,2l5,1l1,0l0,1l0,2l4,4xe" stroked="t" o:allowincell="f" style="position:absolute;left:3819;top:274;width:33;height:2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0l1,0l0,1xe" fillcolor="black" stroked="f" o:allowincell="f" style="position:absolute;left:3819;top:274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826,274" to="3826,274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3" path="m4,3l4,2l5,1l1,0l0,1l0,3l4,3xe" fillcolor="black" stroked="f" o:allowincell="f" style="position:absolute;left:3792;top:267;width:33;height:2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4,3l4,2l5,1l1,0l0,1l0,3l4,3xe" stroked="t" o:allowincell="f" style="position:absolute;left:3792;top:267;width:33;height:20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0l1,0l0,1xe" fillcolor="black" stroked="f" o:allowincell="f" style="position:absolute;left:3792;top:267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799,267" to="3799,267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3" path="m4,3l4,1l5,0l0,0l0,1l0,2l4,3xe" fillcolor="black" stroked="f" o:allowincell="f" style="position:absolute;left:3764;top:267;width:33;height:2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4,3l4,1l5,0l0,0l0,1l0,2l4,3xe" stroked="t" o:allowincell="f" style="position:absolute;left:3764;top:267;width:33;height:20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764;top:267;width:0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64,267" to="3764,267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" path="m4,3l4,2l4,1l0,0l0,2l0,3l4,3xe" fillcolor="black" stroked="f" o:allowincell="f" style="position:absolute;left:3737;top:260;width:26;height:2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3l4,2l4,1l0,0l0,2l0,3l4,3xe" stroked="t" o:allowincell="f" style="position:absolute;left:3737;top:260;width:26;height:20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737;top:260;width:0;height:13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37,260" to="3737,260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" path="m4,3l4,2l4,0l0,0l0,2l0,3l4,3xe" fillcolor="black" stroked="f" o:allowincell="f" style="position:absolute;left:3709;top:260;width:26;height:2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3l4,2l4,0l0,0l0,2l0,3l4,3xe" stroked="t" o:allowincell="f" style="position:absolute;left:3709;top:260;width:26;height:20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709;top:260;width:0;height:13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09,260" to="3709,260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" path="m4,3l4,2l4,0l0,1l0,2l0,3l4,3xe" fillcolor="black" stroked="f" o:allowincell="f" style="position:absolute;left:3682;top:260;width:25;height:2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3l4,2l4,0l0,1l0,2l0,3l4,3xe" stroked="t" o:allowincell="f" style="position:absolute;left:3682;top:260;width:25;height:20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682;top:267;width:0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82,267" to="3682,267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" path="m4,2l4,1l4,0l0,1l0,2l0,3l4,2xe" fillcolor="black" stroked="f" o:allowincell="f" style="position:absolute;left:3655;top:267;width:26;height:2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2l4,1l4,0l0,1l0,2l0,3l4,2xe" stroked="t" o:allowincell="f" style="position:absolute;left:3655;top:267;width:26;height:20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655;top:274;width:0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55,274" to="3655,274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" path="m4,2l4,1l4,0l0,1l0,2l0,3l4,2xe" fillcolor="black" stroked="f" o:allowincell="f" style="position:absolute;left:3627;top:274;width:26;height:19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2l4,1l4,0l0,1l0,2l0,3l4,2xe" stroked="t" o:allowincell="f" style="position:absolute;left:3627;top:274;width:26;height:19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1,0l0,0l1,1xe" fillcolor="black" stroked="f" o:allowincell="f" style="position:absolute;left:3620;top:281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619,281" to="3625,281" stroked="t" o:allowincell="f" style="position:absolute;flip:x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3" path="m5,2l5,1l4,0l0,1l1,2l1,3l5,2xe" fillcolor="black" stroked="f" o:allowincell="f" style="position:absolute;left:3592;top:281;width:33;height:19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5,2l5,1l4,0l0,1l1,2l1,3l5,2xe" stroked="t" o:allowincell="f" style="position:absolute;left:3592;top:281;width:33;height:19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3592;top:288;width:6;height:5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592,288" to="3592,288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4,2l4,1l3,0l0,2l0,3l1,4l4,2xe" fillcolor="black" stroked="f" o:allowincell="f" style="position:absolute;left:3572;top:288;width:26;height:2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2l4,1l3,0l0,2l0,3l1,4l4,2xe" stroked="t" o:allowincell="f" style="position:absolute;left:3572;top:288;width:26;height:2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572;top:301;width:0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2,301" to="3572,301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4" path="m5,2l4,1l4,0l0,2l0,3l1,4l5,2xe" fillcolor="black" stroked="f" o:allowincell="f" style="position:absolute;left:3544;top:301;width:33;height:2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2l4,1l4,0l0,2l0,3l1,4l5,2xe" stroked="t" o:allowincell="f" style="position:absolute;left:3544;top:301;width:33;height:2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544;top:316;width:0;height:5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44,316" to="3544,316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4" path="m5,2l4,1l4,0l0,2l1,3l2,4l5,2xe" fillcolor="black" stroked="f" o:allowincell="f" style="position:absolute;left:3517;top:316;width:33;height:2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2l4,1l4,0l0,2l1,3l2,4l5,2xe" stroked="t" o:allowincell="f" style="position:absolute;left:3517;top:316;width:33;height:2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3517;top:329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517,329" to="3517,329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5" path="m5,2l4,1l3,0l0,2l1,3l1,5l5,2xe" fillcolor="black" stroked="f" o:allowincell="f" style="position:absolute;left:3496;top:329;width:33;height:33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2l4,1l3,0l0,2l1,3l1,5l5,2xe" stroked="t" o:allowincell="f" style="position:absolute;left:3496;top:329;width:33;height:33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1l1,1xe" fillcolor="black" stroked="f" o:allowincell="f" style="position:absolute;left:3496;top:343;width:6;height:5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496,343" to="3496,348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4,1l4,0l3,0l0,2l1,3l1,4l4,1xe" fillcolor="black" stroked="f" o:allowincell="f" style="position:absolute;left:3476;top:349;width:26;height:27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1l4,0l3,0l0,2l1,3l1,4l4,1xe" stroked="t" o:allowincell="f" style="position:absolute;left:3476;top:349;width:26;height:27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3476;top:364;width:5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476,364" to="3476,364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5" path="m4,2l4,1l3,0l0,3l1,4l2,5l4,2xe" fillcolor="black" stroked="f" o:allowincell="f" style="position:absolute;left:3455;top:364;width:25;height:33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2l4,1l3,0l0,3l1,4l2,5l4,2xe" stroked="t" o:allowincell="f" style="position:absolute;left:3455;top:364;width:25;height:33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3455;top:384;width:5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455,384" to="3455,384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5" path="m5,2l4,1l3,0l0,4l1,4l2,5l5,2xe" fillcolor="black" stroked="f" o:allowincell="f" style="position:absolute;left:3434;top:384;width:33;height:33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2l4,1l3,0l0,4l1,4l2,5l5,2xe" stroked="t" o:allowincell="f" style="position:absolute;left:3434;top:384;width:33;height:33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434;top:412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434,412" to="3434,412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5" path="m4,1l3,0l2,0l0,3l1,4l2,5l4,1xe" fillcolor="black" stroked="f" o:allowincell="f" style="position:absolute;left:3421;top:412;width:26;height:33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1l3,0l2,0l0,3l1,4l2,5l4,1xe" stroked="t" o:allowincell="f" style="position:absolute;left:3421;top:412;width:26;height:33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3421;top:433;width:6;height:5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421,433" to="3421,433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5" path="m4,1l3,1l2,0l0,4l1,4l2,5l4,1xe" fillcolor="black" stroked="f" o:allowincell="f" style="position:absolute;left:3406;top:433;width:26;height:33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1l3,1l2,0l0,4l1,4l2,5l4,1xe" stroked="t" o:allowincell="f" style="position:absolute;left:3406;top:433;width:26;height:33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2,0l1,0l0,0l2,0xe" fillcolor="black" stroked="f" o:allowincell="f" style="position:absolute;left:3400;top:461;width:12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400,461" to="3405,461" stroked="t" o:allowincell="f" style="position:absolute;flip:x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5" path="m4,1l3,0l1,0l0,4l1,4l2,5l4,1xe" fillcolor="black" stroked="f" o:allowincell="f" style="position:absolute;left:3393;top:461;width:26;height:33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1l3,0l1,0l0,4l1,4l2,5l4,1xe" stroked="t" o:allowincell="f" style="position:absolute;left:3393;top:461;width:26;height:33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393;top:488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393,488" to="3393,488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4,1l3,0l2,0l0,3l1,4l2,4l4,1xe" fillcolor="black" stroked="f" o:allowincell="f" style="position:absolute;left:3380;top:488;width:25;height:2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1l3,0l2,0l0,3l1,4l2,4l4,1xe" stroked="t" o:allowincell="f" style="position:absolute;left:3380;top:488;width:25;height:2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1l1,1xe" fillcolor="black" stroked="f" o:allowincell="f" style="position:absolute;left:3380;top:509;width:5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380,509" to="3380,515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4" path="m3,0l2,0l1,0l0,4l1,4l2,4l3,0xe" fillcolor="black" stroked="f" o:allowincell="f" style="position:absolute;left:3373;top:516;width:19;height:2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0l2,0l1,0l0,4l1,4l2,4l3,0xe" stroked="t" o:allowincell="f" style="position:absolute;left:3373;top:516;width:19;height:2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373;top:544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373,544" to="3373,544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4" path="m3,0l2,0l1,0l0,4l1,4l2,4l3,0xe" fillcolor="black" stroked="f" o:allowincell="f" style="position:absolute;left:3366;top:544;width:19;height:2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0l2,0l1,0l0,4l1,4l2,4l3,0xe" stroked="t" o:allowincell="f" style="position:absolute;left:3366;top:544;width:19;height:2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1" path="m1,0l2,0l2,0l2,1l2,1l2,1l1,1l1,1l1,1l1,1l0,1l0,1l0,1l0,0l0,0l0,0l0,0l1,0xe" fillcolor="black" stroked="f" o:allowincell="f" style="position:absolute;left:3366;top:571;width:13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2,0l2,0l2,1l2,1l2,1l1,1l1,1l1,1l1,1l0,1l0,1l0,1l0,0l0,0l0,0l0,0e" stroked="t" o:allowincell="f" style="position:absolute;left:3366;top:571;width:13;height: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1" path="m1,1l0,1l0,0l0,0l0,0l1,0l1,0l1,0l1,0l2,0l2,0l2,0l2,0l2,0l2,1l2,1l2,1l1,1xe" fillcolor="black" stroked="f" o:allowincell="f" style="position:absolute;left:3366;top:564;width:13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0,1l0,0l0,0l0,0l1,0l1,0l1,0l1,0l2,0l2,0l2,0l2,0l2,0l2,1l2,1l2,1e" stroked="t" o:allowincell="f" style="position:absolute;left:3366;top:564;width:13;height: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43" path="m13,0l12,0l11,0l0,42l2,43l3,43l13,0xe" fillcolor="black" stroked="f" o:allowincell="f" style="position:absolute;left:3290;top:571;width:88;height:29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43" path="m13,0l12,0l11,0l0,42l2,43l3,43l13,0xe" stroked="t" o:allowincell="f" style="position:absolute;left:3290;top:571;width:88;height:29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2" path="m2,1l3,1l3,1l3,1l2,1l2,2l2,2l2,2l1,2l1,2l1,2l1,1l1,1l0,1l0,1l0,0l0,0l2,1xe" fillcolor="black" stroked="f" o:allowincell="f" style="position:absolute;left:3290;top:861;width:19;height:13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3,1l3,1l3,1l2,1l2,2l2,2l2,2l1,2l1,2l1,2l1,1l1,1l0,1l0,1l0,0l0,0e" stroked="t" o:allowincell="f" style="position:absolute;left:3290;top:861;width:19;height:13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2" path="m1,2l0,2l0,1l0,1l0,1l0,1l0,1l0,1l1,0l1,0l1,1l1,1l2,1l2,1l2,1l2,2l2,2l1,2xe" fillcolor="black" stroked="f" o:allowincell="f" style="position:absolute;left:3277;top:986;width:12;height:13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" path="m0,2l0,1l0,1l0,1l0,1l0,1l0,1l1,0l1,0l1,1l1,1l2,1l2,1l2,1l2,2l2,2e" stroked="t" o:allowincell="f" style="position:absolute;left:3277;top:986;width:12;height:13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2" path="m3,0l2,0l1,0l0,2l2,2l3,2l3,0xe" fillcolor="black" stroked="f" o:allowincell="f" style="position:absolute;left:3270;top:1000;width:19;height:12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3,0l2,0l1,0l0,2l2,2l3,2l3,0xe" stroked="t" o:allowincell="f" style="position:absolute;left:3270;top:1000;width:19;height:12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" path="m2,0l3,0l3,0l3,1l3,1l2,1l2,1l2,1l2,1l1,1l1,1l1,1l1,1l1,1l0,0l0,0l0,0l2,0xe" fillcolor="black" stroked="f" o:allowincell="f" style="position:absolute;left:3270;top:1014;width:19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3,0l3,0l3,1l3,1l2,1l2,1l2,1l2,1l1,1l1,1l1,1l1,1l1,1l0,0l0,0l0,0e" stroked="t" o:allowincell="f" style="position:absolute;left:3270;top:1014;width:19;height: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" path="m1,0l3,0l3,0l3,0l2,0l2,1l2,1l2,1l2,1l1,1l1,1l1,1l1,1l0,1l0,0l0,0l0,0l1,0xe" fillcolor="black" stroked="f" o:allowincell="f" style="position:absolute;left:4163;top:1000;width:19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3,0l3,0l3,0l2,0l2,1l2,1l2,1l2,1l1,1l1,1l1,1l1,1l0,1l0,0l0,0l0,0e" stroked="t" o:allowincell="f" style="position:absolute;left:4163;top:1000;width:19;height: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7" path="m0,7l1,7l3,7l2,0l1,0l0,0l0,7xe" fillcolor="black" stroked="f" o:allowincell="f" style="position:absolute;left:4163;top:951;width:19;height:48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0,7l1,7l3,7l2,0l1,0l0,0l0,7xe" stroked="t" o:allowincell="f" style="position:absolute;left:4163;top:951;width:19;height:48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4170;top:951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177,951" to="4177,951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6" path="m1,6l2,6l3,6l2,0l1,0l0,0l1,6xe" fillcolor="black" stroked="f" o:allowincell="f" style="position:absolute;left:4157;top:911;width:19;height:39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1,6l2,6l3,6l2,0l1,0l0,0l1,6xe" stroked="t" o:allowincell="f" style="position:absolute;left:4157;top:911;width:19;height:39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4163;top:911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170,911" to="4170,911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7" path="m2,7l3,7l4,7l3,0l1,1l0,1l2,7xe" fillcolor="black" stroked="f" o:allowincell="f" style="position:absolute;left:4142;top:861;width:26;height:48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2,7l3,7l4,7l3,0l1,1l0,1l2,7xe" stroked="t" o:allowincell="f" style="position:absolute;left:4142;top:861;width:26;height:48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2" path="m1,2l0,2l0,2l0,1l0,1l0,1l1,1l1,0l1,0l1,0l2,0l2,0l2,0l2,1l2,1l3,1l3,1l1,2xe" fillcolor="black" stroked="f" o:allowincell="f" style="position:absolute;left:4142;top:855;width:19;height:12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0,2l0,2l0,1l0,1l0,1l1,1l1,0l1,0l1,0l2,0l2,0l2,0l2,1l2,1l3,1l3,1e" stroked="t" o:allowincell="f" style="position:absolute;left:4142;top:855;width:19;height:12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" path="m1,1l0,1l0,1l0,1l0,1l1,0l1,0l1,0l1,0l1,0l2,0l2,0l2,0l2,0l3,1l3,1l3,1l1,1xe" fillcolor="black" stroked="f" o:allowincell="f" style="position:absolute;left:4163;top:1000;width:19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1l0,1l0,1l0,1l1,0l1,0l1,0l1,0l1,0l2,0l2,0l2,0l2,0l3,1l3,1l3,1e" stroked="t" o:allowincell="f" style="position:absolute;left:4163;top:1000;width:19;height: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0" path="m3,0l1,0l0,0l1,10l2,10l3,9l3,0xe" fillcolor="black" stroked="f" o:allowincell="f" style="position:absolute;left:4163;top:1008;width:19;height:67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0" path="m3,0l1,0l0,0l1,10l2,10l3,9l3,0xe" stroked="t" o:allowincell="f" style="position:absolute;left:4163;top:1008;width:19;height:67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4170;top:1076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170,1076" to="4170,1076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10" path="m2,0l1,1l0,1l1,10l2,10l4,10l2,0xe" fillcolor="black" stroked="f" o:allowincell="f" style="position:absolute;left:4170;top:1069;width:26;height:68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0" path="m2,0l1,1l0,1l1,10l2,10l4,10l2,0xe" stroked="t" o:allowincell="f" style="position:absolute;left:4170;top:1069;width:26;height:68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4177;top:1138;width:5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177,1138" to="4177,1138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9" path="m3,0l1,0l0,0l1,9l3,9l4,9l3,0xe" fillcolor="black" stroked="f" o:allowincell="f" style="position:absolute;left:4177;top:1138;width:26;height:61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9" path="m3,0l1,0l0,0l1,9l3,9l4,9l3,0xe" stroked="t" o:allowincell="f" style="position:absolute;left:4177;top:1138;width:26;height:61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4183;top:1201;width:13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183,1201" to="4183,1201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10" path="m3,0l2,0l0,0l2,10l3,9l5,9l3,0xe" fillcolor="black" stroked="f" o:allowincell="f" style="position:absolute;left:4183;top:1201;width:33;height:68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3,0l2,0l0,0l2,10l3,9l5,9l3,0xe" stroked="t" o:allowincell="f" style="position:absolute;left:4183;top:1201;width:33;height:68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2" path="m1,0l3,0l3,0l3,1l3,1l2,1l2,1l2,2l2,2l2,2l1,2l1,2l1,1l1,1l0,1l0,1l0,1l1,0xe" fillcolor="black" stroked="f" o:allowincell="f" style="position:absolute;left:4197;top:1263;width:19;height:13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3,0l3,0l3,1l3,1l2,1l2,1l2,2l2,2l2,2l1,2l1,2l1,1l1,1l0,1l0,1l0,1e" stroked="t" o:allowincell="f" style="position:absolute;left:4197;top:1263;width:19;height:13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2" path="m1,2l0,2l0,2l0,1l0,1l0,1l1,1l1,1l1,0l1,0l2,1l2,1l2,1l2,1l2,1l3,1l3,2l1,2xe" fillcolor="black" stroked="f" o:allowincell="f" style="position:absolute;left:4163;top:986;width:19;height:13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0,2l0,2l0,1l0,1l0,1l1,1l1,1l1,0l1,0l2,1l2,1l2,1l2,1l2,1l3,1l3,2e" stroked="t" o:allowincell="f" style="position:absolute;left:4163;top:986;width:19;height:13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2" path="m3,0l1,0l0,0l0,2l1,2l3,2l3,0xe" fillcolor="black" stroked="f" o:allowincell="f" style="position:absolute;left:4163;top:1000;width:19;height:12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3,0l1,0l0,0l0,2l1,2l3,2l3,0xe" stroked="t" o:allowincell="f" style="position:absolute;left:4163;top:1000;width:19;height:12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" path="m1,0l3,0l3,0l3,0l3,1l2,1l2,1l2,1l2,1l1,1l1,1l1,1l1,1l1,1l0,1l0,0l0,0l1,0xe" fillcolor="black" stroked="f" o:allowincell="f" style="position:absolute;left:4163;top:1014;width:19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3,0l3,0l3,0l3,1l2,1l2,1l2,1l2,1l1,1l1,1l1,1l1,1l1,1l0,1l0,0l0,0e" stroked="t" o:allowincell="f" style="position:absolute;left:4163;top:1014;width:19;height: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2" path="m1,0l2,0l2,1l2,1l2,1l2,1l2,1l1,2l1,2l1,2l1,2l0,2l0,1l0,1l0,1l0,1l0,1l1,0xe" fillcolor="black" stroked="f" o:allowincell="f" style="position:absolute;left:4280;top:1913;width:12;height:13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" path="m2,0l2,1l2,1l2,1l2,1l2,1l1,2l1,2l1,2l1,2l0,2l0,1l0,1l0,1l0,1l0,1e" stroked="t" o:allowincell="f" style="position:absolute;left:4280;top:1913;width:12;height:13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9" path="m1,9l2,8l3,8l2,0l1,0l0,0l1,9xe" fillcolor="black" stroked="f" o:allowincell="f" style="position:absolute;left:4273;top:1858;width:19;height:61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9" path="m1,9l2,8l3,8l2,0l1,0l0,0l1,9xe" stroked="t" o:allowincell="f" style="position:absolute;left:4273;top:1858;width:19;height:61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4280;top:1858;width:5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86,1858" to="4286,1858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9" path="m1,9l2,9l3,9l2,0l1,0l0,0l1,9xe" fillcolor="black" stroked="f" o:allowincell="f" style="position:absolute;left:4266;top:1796;width:19;height:61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9" path="m1,9l2,9l3,9l2,0l1,0l0,0l1,9xe" stroked="t" o:allowincell="f" style="position:absolute;left:4266;top:1796;width:19;height:61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4273;top:1796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80,1796" to="4280,1796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9" path="m2,9l3,9l4,9l3,0l2,0l0,1l2,9xe" fillcolor="black" stroked="f" o:allowincell="f" style="position:absolute;left:4253;top:1733;width:26;height:61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9" path="m2,9l3,9l4,9l3,0l2,0l0,1l2,9xe" stroked="t" o:allowincell="f" style="position:absolute;left:4253;top:1733;width:26;height:61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2" path="m2,1l0,2l0,1l0,1l0,1l1,1l1,0l1,0l1,0l1,0l2,0l2,0l2,0l2,0l3,1l3,1l3,1l2,1xe" fillcolor="black" stroked="f" o:allowincell="f" style="position:absolute;left:4253;top:1727;width:19;height:12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,2" path="m0,2l0,1l0,1l0,1l1,1l1,0l1,0l1,0l1,0l2,0l2,0l2,0l2,0l3,1l3,1l3,1e" stroked="t" o:allowincell="f" style="position:absolute;left:4254;top:1728;width:19;height:12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1,1l0,1l0,1l0,1l0,0l0,0l1,0l1,0l1,0l1,0l2,0l2,0l2,0l2,0l2,0l3,1l3,1l1,1xe" fillcolor="black" stroked="f" o:allowincell="f" style="position:absolute;left:4198;top:1250;width:19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1l0,1l0,1l0,0l0,0l1,0l1,0l1,0l1,0l2,0l2,0l2,0l2,0l2,0l3,1l3,1e" stroked="t" o:allowincell="f" style="position:absolute;left:4198;top:1250;width:19;height: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68" path="m3,0l1,0l0,0l8,68l9,68l11,68l3,0xe" fillcolor="black" stroked="f" o:allowincell="f" style="position:absolute;left:4198;top:1257;width:74;height:47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68" path="m3,0l1,0l0,0l8,68l9,68l11,68l3,0xe" stroked="t" o:allowincell="f" style="position:absolute;left:4198;top:1257;width:74;height:470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1,0l3,0l3,0l3,0l3,1l2,1l2,1l2,1l2,1l1,1l1,1l1,1l1,1l1,1l0,1l0,0l0,0l1,0xe" fillcolor="black" stroked="f" o:allowincell="f" style="position:absolute;left:4254;top:1728;width:19;height:5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3,0l3,0l3,0l3,1l2,1l2,1l2,1l2,1l1,1l1,1l1,1l1,1l1,1l0,1l0,0l0,0e" stroked="t" o:allowincell="f" style="position:absolute;left:4254;top:1728;width:19;height:5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1" path="m1,0l2,0l2,0l2,1l2,1l2,1l1,1l1,1l1,1l1,1l0,1l0,1l0,1l0,1l0,1l0,0l0,0l1,0xe" fillcolor="black" stroked="f" o:allowincell="f" style="position:absolute;left:579;top:2462;width:13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2,0l2,0l2,1l2,1l2,1l1,1l1,1l1,1l1,1l0,1l0,1l0,1l0,1l0,1l0,0l0,0e" stroked="t" o:allowincell="f" style="position:absolute;left:579;top:2462;width:13;height: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339" path="m0,339l1,339l2,339l2,0l1,0l0,0l0,339xe" fillcolor="black" stroked="t" o:allowincell="f" style="position:absolute;left:577;top:110;width:4;height:2400;mso-wrap-style:none;v-text-anchor:middle;mso-position-horizontal:left;mso-position-horizontal-relative:char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,1" path="m1,1l0,1l0,1l0,0l0,0l0,0l0,0l0,0l1,0l1,0l1,0l1,0l2,0l2,0l2,0l2,1l2,1l1,1xe" fillcolor="black" stroked="f" o:allowincell="f" style="position:absolute;left:579;top:109;width:13;height:5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0,1l0,1l0,0l0,0l0,0l0,0l0,0l1,0l1,0l1,0l1,0l2,0l2,0l2,0l2,1l2,1e" stroked="t" o:allowincell="f" style="position:absolute;left:579;top:109;width:13;height:5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2" path="m1,1l0,2l0,2l0,2l0,1l0,1l0,1l0,1l0,0l0,0l1,0l1,0l1,0l1,0l2,0l2,1l2,1l1,1xe" fillcolor="black" stroked="f" o:allowincell="f" style="position:absolute;left:579;top:102;width:13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0,2l0,2l0,2l0,1l0,1l0,1l0,1l0,0l0,0l1,0l1,0l1,0l1,0l2,0l2,1l2,1e" stroked="t" o:allowincell="f" style="position:absolute;left:579;top:102;width:13;height:12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16" path="m2,0l1,0l0,1l8,16l10,15l11,15l2,0xe" fillcolor="black" stroked="f" o:allowincell="f" style="position:absolute;left:579;top:109;width:74;height:109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6" path="m2,0l1,0l0,1l8,16l10,15l11,15l2,0xe" stroked="t" o:allowincell="f" style="position:absolute;left:579;top:109;width:74;height:109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0l3,0l3,0l3,0l3,0l3,1l3,1l2,1l2,1l2,1l2,1l2,1l1,1l1,1l1,1l1,1l0,1l2,0xe" fillcolor="black" stroked="f" o:allowincell="f" style="position:absolute;left:635;top:212;width:19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3,0l3,0l3,0l3,0l3,1l3,1l2,1l2,1l2,1l2,1l2,1l1,1l1,1l1,1l1,1l0,1e" stroked="t" o:allowincell="f" style="position:absolute;left:635;top:212;width:19;height: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2" path="m1,1l0,1l0,1l0,0l0,0l1,0l1,0l1,0l1,0l2,0l2,1l2,1l2,1l2,1l2,2l2,2l2,2l1,1xe" fillcolor="black" stroked="f" o:allowincell="f" style="position:absolute;left:579;top:102;width:13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0,1l0,1l0,0l0,0l1,0l1,0l1,0l1,0l2,0l2,1l2,1l2,1l2,1l2,2l2,2l2,2e" stroked="t" o:allowincell="f" style="position:absolute;left:579;top:102;width:13;height:12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16" path="m11,1l10,0l9,0l0,15l1,15l3,16l11,1xe" fillcolor="black" stroked="f" o:allowincell="f" style="position:absolute;left:518;top:109;width:74;height:109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6" path="m11,1l10,0l9,0l0,15l1,15l3,16l11,1xe" stroked="t" o:allowincell="f" style="position:absolute;left:518;top:109;width:74;height:109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1,0l3,1l2,1l2,1l2,1l2,1l1,1l1,1l1,1l1,1l1,1l0,1l0,1l0,0l0,0l0,0l0,0l1,0xe" fillcolor="black" stroked="f" o:allowincell="f" style="position:absolute;left:518;top:212;width:19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3,1l2,1l2,1l2,1l2,1l1,1l1,1l1,1l1,1l1,1l0,1l0,1l0,0l0,0l0,0l0,0e" stroked="t" o:allowincell="f" style="position:absolute;left:518;top:212;width:19;height: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2" path="m1,1l2,2l1,2l1,2l1,2l1,2l0,2l0,2l0,1l0,1l0,1l0,1l0,0l0,0l0,0l1,0l1,0l1,1xe" fillcolor="black" stroked="f" o:allowincell="f" style="position:absolute;left:738;top:2454;width:12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2,2l1,2l1,2l1,2l1,2l0,2l0,2l0,1l0,1l0,1l0,1l0,0l0,0l0,0l1,0l1,0e" stroked="t" o:allowincell="f" style="position:absolute;left:738;top:2454;width:12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,5" path="m0,3l0,4l1,5l12,2l12,1l12,0l0,3xe" fillcolor="black" stroked="f" o:allowincell="f" style="position:absolute;left:745;top:2434;width:80;height:3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5" path="m0,3l0,4l1,5l12,2l12,1l12,0l0,3xe" stroked="t" o:allowincell="f" style="position:absolute;left:745;top:2434;width:80;height:3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827;top:2441;width:0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7,2448" to="827,2448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4" path="m0,2l0,3l0,4l6,3l6,1l5,0l0,2xe" fillcolor="black" stroked="f" o:allowincell="f" style="position:absolute;left:827;top:2420;width:40;height:27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4" path="m0,2l0,3l0,4l6,3l6,1l5,0l0,2xe" stroked="t" o:allowincell="f" style="position:absolute;left:827;top:2420;width:40;height:27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869;top:2427;width:0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69,2441" to="869,2441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,5" path="m0,2l1,3l1,5l7,3l7,2l6,0l0,2xe" fillcolor="black" stroked="f" o:allowincell="f" style="position:absolute;left:862;top:2406;width:47;height:3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0,2l1,3l1,5l7,3l7,2l6,0l0,2xe" stroked="t" o:allowincell="f" style="position:absolute;left:862;top:2406;width:47;height:3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910;top:2420;width:0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10,2427" to="910,2427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,4" path="m0,1l1,3l1,4l7,2l6,1l6,0l0,1xe" fillcolor="black" stroked="f" o:allowincell="f" style="position:absolute;left:903;top:2399;width:47;height:2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4" path="m0,1l1,3l1,4l7,2l6,1l6,0l0,1xe" stroked="t" o:allowincell="f" style="position:absolute;left:903;top:2399;width:47;height:2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0l1,1l1,1l0,0xe" fillcolor="black" stroked="f" o:allowincell="f" style="position:absolute;left:945;top:2406;width:5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951,2414" to="951,2414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4" path="m0,2l0,3l1,4l6,2l6,1l5,0l0,2xe" fillcolor="black" stroked="f" o:allowincell="f" style="position:absolute;left:945;top:2386;width:39;height:2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4" path="m0,2l0,3l1,4l6,2l6,1l5,0l0,2xe" stroked="t" o:allowincell="f" style="position:absolute;left:945;top:2386;width:39;height:2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986;top:2392;width:0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86,2399" to="986,2399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,4" path="m0,2l1,3l1,4l7,2l6,1l6,0l0,2xe" fillcolor="black" stroked="f" o:allowincell="f" style="position:absolute;left:978;top:2372;width:47;height:2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4" path="m0,2l1,3l1,4l7,2l6,1l6,0l0,2xe" stroked="t" o:allowincell="f" style="position:absolute;left:978;top:2372;width:47;height:2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0l1,1l1,1l0,0xe" fillcolor="black" stroked="f" o:allowincell="f" style="position:absolute;left:1020;top:2379;width:5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026,2386" to="1026,2386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4" path="m0,2l0,3l1,4l6,2l5,1l5,0l0,2xe" fillcolor="black" stroked="f" o:allowincell="f" style="position:absolute;left:1020;top:2358;width:39;height:2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4" path="m0,2l0,3l1,4l6,2l5,1l5,0l0,2xe" stroked="t" o:allowincell="f" style="position:absolute;left:1020;top:2358;width:39;height:2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0l1,1l1,1l0,0xe" fillcolor="black" stroked="f" o:allowincell="f" style="position:absolute;left:1054;top:2364;width:6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061,2372" to="1061,2372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5" path="m0,3l0,4l1,5l6,2l6,1l5,0l0,3xe" fillcolor="black" stroked="f" o:allowincell="f" style="position:absolute;left:1054;top:2337;width:40;height:3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0,3l0,4l1,5l6,2l6,1l5,0l0,3xe" stroked="t" o:allowincell="f" style="position:absolute;left:1054;top:2337;width:40;height:3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1096;top:2344;width:0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96,2351" to="1096,2351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5" path="m0,3l1,4l1,5l6,3l5,2l5,0l0,3xe" fillcolor="black" stroked="f" o:allowincell="f" style="position:absolute;left:1089;top:2316;width:39;height:3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0,3l1,4l1,5l6,3l5,2l5,0l0,3xe" stroked="t" o:allowincell="f" style="position:absolute;left:1089;top:2316;width:39;height:3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0l1,1l1,1l0,0xe" fillcolor="black" stroked="f" o:allowincell="f" style="position:absolute;left:1124;top:2330;width:5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130,2337" to="1130,2337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,4" path="m0,1l0,3l1,4l3,2l3,1l2,0l0,1xe" fillcolor="black" stroked="f" o:allowincell="f" style="position:absolute;left:1124;top:2309;width:19;height:2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0,1l0,3l1,4l3,2l3,1l2,0l0,1xe" stroked="t" o:allowincell="f" style="position:absolute;left:1124;top:2309;width:19;height:2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1144;top:2316;width:0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44,2324" to="1144,2324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3" path="m0,1l1,2l1,3l4,2l3,1l2,0l0,1xe" fillcolor="black" stroked="f" o:allowincell="f" style="position:absolute;left:1137;top:2302;width:26;height:2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0,1l1,2l1,3l4,2l3,1l2,0l0,1xe" stroked="t" o:allowincell="f" style="position:absolute;left:1137;top:2302;width:26;height:20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0l1,1l1,1l0,0xe" fillcolor="black" stroked="f" o:allowincell="f" style="position:absolute;left:1157;top:2309;width:6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165,2316" to="1165,2316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4" path="m0,2l1,3l2,4l4,2l3,1l3,0l0,2xe" fillcolor="black" stroked="f" o:allowincell="f" style="position:absolute;left:1150;top:2289;width:26;height:2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0,2l1,3l2,4l4,2l3,1l3,0l0,2xe" stroked="t" o:allowincell="f" style="position:absolute;left:1150;top:2289;width:26;height:2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0l1,1l1,1l0,0xe" fillcolor="black" stroked="f" o:allowincell="f" style="position:absolute;left:1172;top:2296;width:5;height:5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178,2302" to="1178,2302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,4" path="m0,2l0,3l1,4l3,2l2,1l2,0l0,2xe" fillcolor="black" stroked="f" o:allowincell="f" style="position:absolute;left:1172;top:2274;width:19;height:2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0,2l0,3l1,4l3,2l2,1l2,0l0,2xe" stroked="t" o:allowincell="f" style="position:absolute;left:1172;top:2274;width:19;height:2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0l1,1l1,1l0,0xe" fillcolor="black" stroked="f" o:allowincell="f" style="position:absolute;left:1185;top:2282;width:6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192,2289" to="1192,2289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,3" path="m0,1l0,2l1,3l3,2l3,1l2,0l0,1xe" fillcolor="black" stroked="f" o:allowincell="f" style="position:absolute;left:1185;top:2268;width:19;height:19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0,1l0,2l1,3l3,2l3,1l2,0l0,1xe" stroked="t" o:allowincell="f" style="position:absolute;left:1185;top:2268;width:19;height:19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1205;top:2274;width:0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05,2282" to="1205,2282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,4" path="m0,2l1,3l1,4l3,2l3,1l2,0l0,2xe" fillcolor="black" stroked="f" o:allowincell="f" style="position:absolute;left:1199;top:2254;width:19;height:2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0,2l1,3l1,4l3,2l3,1l2,0l0,2xe" stroked="t" o:allowincell="f" style="position:absolute;left:1199;top:2254;width:19;height:2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1220;top:2261;width:0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20,2268" to="1220,2268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,4" path="m0,2l1,3l1,4l3,2l3,1l2,0l0,2xe" fillcolor="black" stroked="f" o:allowincell="f" style="position:absolute;left:1213;top:2240;width:19;height:27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0,2l1,3l1,4l3,2l3,1l2,0l0,2xe" stroked="t" o:allowincell="f" style="position:absolute;left:1213;top:2240;width:19;height:27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1233;top:2247;width:0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33,2254" to="1233,2254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,4" path="m0,2l1,3l1,4l3,2l2,1l2,0l0,2xe" fillcolor="black" stroked="f" o:allowincell="f" style="position:absolute;left:1226;top:2226;width:20;height:2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0,2l1,3l1,4l3,2l2,1l2,0l0,2xe" stroked="t" o:allowincell="f" style="position:absolute;left:1226;top:2226;width:20;height:2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0l1,1l1,1l0,0xe" fillcolor="black" stroked="f" o:allowincell="f" style="position:absolute;left:1240;top:2234;width:6;height:5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247,2240" to="1247,2240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,4" path="m0,2l0,3l1,4l3,2l2,1l1,0l0,2xe" fillcolor="black" stroked="f" o:allowincell="f" style="position:absolute;left:1240;top:2212;width:19;height:2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0,2l0,3l1,4l3,2l2,1l1,0l0,2xe" stroked="t" o:allowincell="f" style="position:absolute;left:1240;top:2212;width:19;height:2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0l1,1l1,1l0,0xe" fillcolor="black" stroked="f" o:allowincell="f" style="position:absolute;left:1254;top:2219;width:6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261,2226" to="1261,2226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4" path="m0,2l1,3l2,4l4,2l3,1l2,0l0,2xe" fillcolor="black" stroked="f" o:allowincell="f" style="position:absolute;left:1247;top:2199;width:26;height:2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0,2l1,3l2,4l4,2l3,1l2,0l0,2xe" stroked="t" o:allowincell="f" style="position:absolute;left:1247;top:2199;width:26;height:2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0l1,1l1,1l0,0xe" fillcolor="black" stroked="f" o:allowincell="f" style="position:absolute;left:1268;top:2206;width:6;height:5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275,2212" to="1275,2212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4" path="m0,2l1,3l2,4l4,1l3,1l2,0l0,2xe" fillcolor="black" stroked="f" o:allowincell="f" style="position:absolute;left:1261;top:2184;width:26;height:2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0,2l1,3l2,4l4,1l3,1l2,0l0,2xe" stroked="t" o:allowincell="f" style="position:absolute;left:1261;top:2184;width:26;height:2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1281;top:2192;width:6;height: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88,2192" to="1288,2192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,3" path="m0,2l1,3l2,3l3,1l2,0l1,0l0,2xe" fillcolor="black" stroked="f" o:allowincell="f" style="position:absolute;left:1275;top:2171;width:19;height:19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0,2l1,3l2,3l3,1l2,0l1,0l0,2xe" stroked="t" o:allowincell="f" style="position:absolute;left:1275;top:2171;width:19;height:19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0l1,1l1,1l0,0xe" fillcolor="black" stroked="f" o:allowincell="f" style="position:absolute;left:1288;top:2171;width:6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295,2178" to="1295,2178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4" path="m0,3l1,3l2,4l4,2l3,1l2,0l0,3xe" fillcolor="black" stroked="f" o:allowincell="f" style="position:absolute;left:1281;top:2150;width:26;height:27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0,3l1,3l2,4l4,2l3,1l2,0l0,3xe" stroked="t" o:allowincell="f" style="position:absolute;left:1281;top:2150;width:26;height:27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0l1,1l1,1l0,0xe" fillcolor="black" stroked="f" o:allowincell="f" style="position:absolute;left:1302;top:2157;width:6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309,2164" to="1309,2164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,4" path="m0,2l1,3l2,4l3,1l2,1l1,0l0,2xe" fillcolor="black" stroked="f" o:allowincell="f" style="position:absolute;left:1295;top:2136;width:19;height:2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0,2l1,3l2,4l3,1l2,1l1,0l0,2xe" stroked="t" o:allowincell="f" style="position:absolute;left:1295;top:2136;width:19;height:2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1309;top:2144;width:6;height: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16,2144" to="1316,2144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,6" path="m0,5l1,6l2,6l5,1l4,1l3,0l0,5xe" fillcolor="black" stroked="f" o:allowincell="f" style="position:absolute;left:1302;top:2102;width:33;height:4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0,5l1,6l2,6l5,1l4,1l3,0l0,5xe" stroked="t" o:allowincell="f" style="position:absolute;left:1302;top:2102;width:33;height:40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1329;top:2109;width:6;height: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36,2109" to="1336,2109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,6" path="m0,5l1,6l2,6l5,1l4,1l3,0l0,5xe" fillcolor="black" stroked="f" o:allowincell="f" style="position:absolute;left:1323;top:2067;width:32;height:4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0,5l1,6l2,6l5,1l4,1l3,0l0,5xe" stroked="t" o:allowincell="f" style="position:absolute;left:1323;top:2067;width:32;height:40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1351;top:2074;width:5;height: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57,2074" to="1357,2074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6" path="m0,5l1,6l2,6l4,1l3,0l2,0l0,5xe" fillcolor="black" stroked="f" o:allowincell="f" style="position:absolute;left:1344;top:2032;width:26;height:4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6" path="m0,5l1,6l2,6l4,1l3,0l2,0l0,5xe" stroked="t" o:allowincell="f" style="position:absolute;left:1344;top:2032;width:26;height:40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0l1,1l1,1l0,0xe" fillcolor="black" stroked="f" o:allowincell="f" style="position:absolute;left:1364;top:2032;width:6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371,2039" to="1371,2039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7" path="m0,6l1,6l2,7l4,1l3,1l2,0l0,6xe" fillcolor="black" stroked="f" o:allowincell="f" style="position:absolute;left:1357;top:1991;width:26;height:47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7" path="m0,6l1,6l2,7l4,1l3,1l2,0l0,6xe" stroked="t" o:allowincell="f" style="position:absolute;left:1357;top:1991;width:26;height:47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1377;top:1998;width:6;height: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84,1998" to="1384,1998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6" path="m0,5l1,6l2,6l4,1l3,0l2,0l0,5xe" fillcolor="black" stroked="f" o:allowincell="f" style="position:absolute;left:1371;top:1956;width:26;height:4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6" path="m0,5l1,6l2,6l4,1l3,0l2,0l0,5xe" stroked="t" o:allowincell="f" style="position:absolute;left:1371;top:1956;width:26;height:40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0l1,1l1,1l0,0xe" fillcolor="black" stroked="f" o:allowincell="f" style="position:absolute;left:1392;top:1956;width:6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399,1964" to="1399,1964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7" path="m0,6l1,6l2,7l4,1l3,1l2,0l0,6xe" fillcolor="black" stroked="f" o:allowincell="f" style="position:absolute;left:1384;top:1915;width:26;height:48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7" path="m0,6l1,6l2,7l4,1l3,1l2,0l0,6xe" stroked="t" o:allowincell="f" style="position:absolute;left:1384;top:1915;width:26;height:48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1405;top:1922;width:6;height: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12,1922" to="1412,1922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6" path="m0,5l1,6l2,6l4,0l3,0l1,0l0,5xe" fillcolor="black" stroked="f" o:allowincell="f" style="position:absolute;left:1399;top:1880;width:26;height:4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6" path="m0,5l1,6l2,6l4,0l3,0l1,0l0,5xe" stroked="t" o:allowincell="f" style="position:absolute;left:1399;top:1880;width:26;height:40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1419;top:1880;width:6;height: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26,1880" to="1426,1880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6" path="m0,6l2,6l3,6l4,0l3,0l2,0l0,6xe" fillcolor="black" stroked="f" o:allowincell="f" style="position:absolute;left:1405;top:1839;width:26;height:39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6" path="m0,6l2,6l3,6l4,0l3,0l2,0l0,6xe" stroked="t" o:allowincell="f" style="position:absolute;left:1405;top:1839;width:26;height:39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1426;top:1839;width:5;height: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33,1839" to="1433,1839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6" path="m0,6l1,6l2,6l4,1l3,0l1,0l0,6xe" fillcolor="black" stroked="f" o:allowincell="f" style="position:absolute;left:1419;top:1797;width:26;height:4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6" path="m0,6l1,6l2,6l4,1l3,0l1,0l0,6xe" stroked="t" o:allowincell="f" style="position:absolute;left:1419;top:1797;width:26;height:40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0l1,1l1,1l0,0xe" fillcolor="black" stroked="f" o:allowincell="f" style="position:absolute;left:1440;top:1797;width:6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447,1804" to="1447,1804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7" path="m0,6l2,6l3,7l4,1l3,1l2,0l0,6xe" fillcolor="black" stroked="f" o:allowincell="f" style="position:absolute;left:1426;top:1756;width:25;height:47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7" path="m0,6l2,6l3,7l4,1l3,1l2,0l0,6xe" stroked="t" o:allowincell="f" style="position:absolute;left:1426;top:1756;width:25;height:47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1447;top:1762;width:5;height: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53,1762" to="1453,1762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,6" path="m0,5l1,6l2,6l3,0l2,0l1,0l0,5xe" fillcolor="black" stroked="f" o:allowincell="f" style="position:absolute;left:1440;top:1721;width:19;height:39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6" path="m0,5l1,6l2,6l3,0l2,0l1,0l0,5xe" stroked="t" o:allowincell="f" style="position:absolute;left:1440;top:1721;width:19;height:39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1453;top:1721;width:6;height: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60,1721" to="1460,1721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11" path="m0,11l1,11l2,11l4,0l3,0l2,0l0,11xe" fillcolor="black" stroked="f" o:allowincell="f" style="position:absolute;left:1447;top:1645;width:26;height:75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1" path="m0,11l1,11l2,11l4,0l3,0l2,0l0,11xe" stroked="t" o:allowincell="f" style="position:absolute;left:1447;top:1645;width:26;height:75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1467;top:1645;width:6;height: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74,1645" to="1474,1645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11" path="m0,11l1,11l2,11l4,0l3,0l2,0l0,11xe" fillcolor="black" stroked="f" o:allowincell="f" style="position:absolute;left:1460;top:1569;width:26;height:74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1" path="m0,11l1,11l2,11l4,0l3,0l2,0l0,11xe" stroked="t" o:allowincell="f" style="position:absolute;left:1460;top:1569;width:26;height:74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1481;top:1569;width:6;height: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88,1569" to="1488,1569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11" path="m0,11l1,11l2,11l4,0l3,0l1,0l0,11xe" fillcolor="black" stroked="f" o:allowincell="f" style="position:absolute;left:1474;top:1492;width:25;height:75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1" path="m0,11l1,11l2,11l4,0l3,0l1,0l0,11xe" stroked="t" o:allowincell="f" style="position:absolute;left:1474;top:1492;width:25;height:75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1495;top:1492;width:5;height: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01,1492" to="1501,1492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12" path="m0,12l2,12l3,12l4,1l3,1l2,0l0,12xe" fillcolor="black" stroked="f" o:allowincell="f" style="position:absolute;left:1481;top:1409;width:26;height:81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2" path="m0,12l2,12l3,12l4,1l3,1l2,0l0,12xe" stroked="t" o:allowincell="f" style="position:absolute;left:1481;top:1409;width:26;height:81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1,1l0,0l0,0l1,1xe" fillcolor="black" stroked="f" o:allowincell="f" style="position:absolute;left:1495;top:1409;width:5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495,1409" to="1495,1409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12" path="m0,11l1,12l2,12l4,0l3,0l2,0l0,11xe" fillcolor="black" stroked="f" o:allowincell="f" style="position:absolute;left:1495;top:1334;width:26;height:81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2" path="m0,11l1,12l2,12l4,0l3,0l2,0l0,11xe" stroked="t" o:allowincell="f" style="position:absolute;left:1495;top:1334;width:26;height:81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1508;top:1334;width:6;height: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08,1334" to="1508,1334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,6" path="m0,6l1,6l2,6l3,1l2,0l1,0l0,6xe" fillcolor="black" stroked="f" o:allowincell="f" style="position:absolute;left:1508;top:1292;width:19;height:4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6" path="m0,6l1,6l2,6l3,1l2,0l1,0l0,6xe" stroked="t" o:allowincell="f" style="position:absolute;left:1508;top:1292;width:19;height:40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1515;top:1292;width:6;height: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15,1292" to="1515,1292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,7" path="m0,6l1,6l2,7l3,1l2,0l1,0l0,6xe" fillcolor="black" stroked="f" o:allowincell="f" style="position:absolute;left:1515;top:1250;width:19;height:48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7" path="m0,6l1,6l2,7l3,1l2,0l1,0l0,6xe" stroked="t" o:allowincell="f" style="position:absolute;left:1515;top:1250;width:19;height:48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1523;top:1250;width:5;height: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23,1250" to="1523,1250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,7" path="m0,6l1,6l2,7l3,1l2,1l1,0l0,6xe" fillcolor="black" stroked="f" o:allowincell="f" style="position:absolute;left:1523;top:1209;width:19;height:47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7" path="m0,6l1,6l2,7l3,1l2,1l1,0l0,6xe" stroked="t" o:allowincell="f" style="position:absolute;left:1523;top:1209;width:19;height:47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1,1l0,0l0,0l1,1xe" fillcolor="black" stroked="f" o:allowincell="f" style="position:absolute;left:1529;top:1209;width:6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529,1209" to="1529,1209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,7" path="m0,6l1,7l2,7l3,1l2,1l1,0l0,6xe" fillcolor="black" stroked="f" o:allowincell="f" style="position:absolute;left:1529;top:1167;width:20;height:48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7" path="m0,6l1,7l2,7l3,1l2,1l1,0l0,6xe" stroked="t" o:allowincell="f" style="position:absolute;left:1529;top:1167;width:20;height:48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1,1l0,0l0,0l1,1xe" fillcolor="black" stroked="f" o:allowincell="f" style="position:absolute;left:1536;top:1167;width:6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536,1167" to="1536,1167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,7" path="m0,6l1,7l2,7l3,1l2,0l1,0l0,6xe" fillcolor="black" stroked="f" o:allowincell="f" style="position:absolute;left:1536;top:1126;width:19;height:47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536;top:530;width:1795;height:1937">
                  <v:shape id="shape_0" coordsize="3,7" path="m0,6l1,7l2,7l3,1l2,0l1,0l0,6xe" stroked="t" o:allowincell="f" style="position:absolute;left:1536;top:1125;width:19;height:47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1543;top:1125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3,1125" to="1543,1125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7" path="m0,6l1,6l2,7l4,1l3,0l1,0l0,6xe" fillcolor="black" stroked="f" o:allowincell="f" style="position:absolute;left:1543;top:1084;width:26;height:47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0,6l1,6l2,7l4,1l3,0l1,0l0,6xe" stroked="t" o:allowincell="f" style="position:absolute;left:1543;top:1084;width:26;height:47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1550;top:1084;width:12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50,1084" to="1550,1084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7" path="m0,6l2,6l3,7l4,1l3,1l2,0l0,6xe" fillcolor="black" stroked="f" o:allowincell="f" style="position:absolute;left:1550;top:1042;width:25;height:48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0,6l2,6l3,7l4,1l3,1l2,0l0,6xe" stroked="t" o:allowincell="f" style="position:absolute;left:1550;top:1042;width:25;height:48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1563;top:1042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563,1042" to="1563,1042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7" path="m0,6l1,7l2,7l4,1l3,1l1,0l0,6xe" fillcolor="black" stroked="f" o:allowincell="f" style="position:absolute;left:1563;top:1001;width:26;height:47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0,6l1,7l2,7l4,1l3,1l1,0l0,6xe" stroked="t" o:allowincell="f" style="position:absolute;left:1563;top:1001;width:26;height:47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1" path="m2,1l0,0l0,0l2,1xe" fillcolor="black" stroked="f" o:allowincell="f" style="position:absolute;left:1570;top:1001;width:12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570,1001" to="1570,1001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7" path="m0,6l2,7l3,7l5,1l3,1l2,0l0,6xe" fillcolor="black" stroked="f" o:allowincell="f" style="position:absolute;left:1570;top:959;width:32;height:48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0,6l2,7l3,7l5,1l3,1l2,0l0,6xe" stroked="t" o:allowincell="f" style="position:absolute;left:1570;top:959;width:32;height:48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1584;top:959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584,959" to="1584,959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6" path="m0,5l1,6l3,6l5,1l3,0l2,0l0,5xe" fillcolor="black" stroked="f" o:allowincell="f" style="position:absolute;left:1584;top:924;width:33;height:4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5l1,6l3,6l5,1l3,0l2,0l0,5xe" stroked="t" o:allowincell="f" style="position:absolute;left:1584;top:924;width:33;height:40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1598;top:924;width:5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98,924" to="1598,924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7" path="m0,6l1,6l2,7l5,1l3,1l2,0l0,6xe" fillcolor="black" stroked="f" o:allowincell="f" style="position:absolute;left:1598;top:883;width:32;height:47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0,6l1,6l2,7l5,1l3,1l2,0l0,6xe" stroked="t" o:allowincell="f" style="position:absolute;left:1598;top:883;width:32;height:47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1611;top:883;width:6;height:5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611,883" to="1611,883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6" path="m0,5l1,6l3,6l5,1l4,0l3,0l0,5xe" fillcolor="black" stroked="f" o:allowincell="f" style="position:absolute;left:1611;top:848;width:33;height:39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5l1,6l3,6l5,1l4,0l3,0l0,5xe" stroked="t" o:allowincell="f" style="position:absolute;left:1611;top:848;width:33;height:39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1632;top:848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32,848" to="1632,848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6" path="m0,5l1,5l2,6l4,1l3,0l2,0l0,5xe" fillcolor="black" stroked="f" o:allowincell="f" style="position:absolute;left:1632;top:814;width:26;height:4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5l1,5l2,6l4,1l3,0l2,0l0,5xe" stroked="t" o:allowincell="f" style="position:absolute;left:1632;top:814;width:26;height:40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1l0,0l1,1xe" fillcolor="black" stroked="f" o:allowincell="f" style="position:absolute;left:1646;top:807;width:5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646,806" to="1646,812" stroked="t" o:allowincell="f" style="position:absolute;flip:y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6" path="m0,4l1,5l2,6l5,1l4,0l3,0l0,4xe" fillcolor="black" stroked="f" o:allowincell="f" style="position:absolute;left:1646;top:779;width:32;height:4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4l1,5l2,6l5,1l4,0l3,0l0,4xe" stroked="t" o:allowincell="f" style="position:absolute;left:1646;top:779;width:32;height:40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1l0,0l1,1xe" fillcolor="black" stroked="f" o:allowincell="f" style="position:absolute;left:1666;top:772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666,771" to="1666,777" stroked="t" o:allowincell="f" style="position:absolute;flip:y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4" path="m0,2l1,3l2,4l3,1l2,1l1,0l0,2xe" fillcolor="black" stroked="f" o:allowincell="f" style="position:absolute;left:1666;top:758;width:19;height:2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2l1,3l2,4l3,1l2,1l1,0l0,2xe" stroked="t" o:allowincell="f" style="position:absolute;left:1666;top:758;width:19;height:2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1674;top:758;width:5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674,758" to="1674,758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" path="m0,2l1,3l2,3l4,1l3,0l2,0l0,2xe" fillcolor="black" stroked="f" o:allowincell="f" style="position:absolute;left:1674;top:744;width:26;height:2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2l1,3l2,3l4,1l3,0l2,0l0,2xe" stroked="t" o:allowincell="f" style="position:absolute;left:1674;top:744;width:26;height:20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1687;top:744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87,744" to="1687,744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0,3l1,3l2,4l4,2l2,1l1,0l0,3xe" fillcolor="black" stroked="f" o:allowincell="f" style="position:absolute;left:1687;top:724;width:26;height:2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3l1,3l2,4l4,2l2,1l1,0l0,3xe" stroked="t" o:allowincell="f" style="position:absolute;left:1687;top:724;width:26;height:2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1694;top:724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694,724" to="1694,724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0,2l1,3l3,4l4,2l3,1l2,0l0,2xe" fillcolor="black" stroked="f" o:allowincell="f" style="position:absolute;left:1694;top:709;width:26;height:27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2l1,3l3,4l4,2l3,1l2,0l0,2xe" stroked="t" o:allowincell="f" style="position:absolute;left:1694;top:709;width:26;height:27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1707;top:709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707,709" to="1707,709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0,2l1,3l2,4l4,2l3,1l2,0l0,2xe" fillcolor="black" stroked="f" o:allowincell="f" style="position:absolute;left:1707;top:696;width:26;height:2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2l1,3l2,4l4,2l3,1l2,0l0,2xe" stroked="t" o:allowincell="f" style="position:absolute;left:1707;top:696;width:26;height:2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1722;top:696;width:5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722,696" to="1722,696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0,2l1,3l2,4l4,2l3,1l2,0l0,2xe" fillcolor="black" stroked="f" o:allowincell="f" style="position:absolute;left:1722;top:682;width:26;height:2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2l1,3l2,4l4,2l3,1l2,0l0,2xe" stroked="t" o:allowincell="f" style="position:absolute;left:1722;top:682;width:26;height:2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1735;top:682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735,682" to="1735,682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4" path="m0,2l1,3l2,4l3,2l2,1l2,0l0,2xe" fillcolor="black" stroked="f" o:allowincell="f" style="position:absolute;left:1735;top:669;width:19;height:2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2l1,3l2,4l3,2l2,1l2,0l0,2xe" stroked="t" o:allowincell="f" style="position:absolute;left:1735;top:669;width:19;height:2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1749;top:669;width:0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49,669" to="1749,669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4" path="m0,2l0,3l1,4l3,2l2,1l1,0l0,2xe" fillcolor="black" stroked="f" o:allowincell="f" style="position:absolute;left:1749;top:654;width:19;height:2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2l0,3l1,4l3,2l2,1l1,0l0,2xe" stroked="t" o:allowincell="f" style="position:absolute;left:1749;top:654;width:19;height:2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1755;top:654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755,654" to="1755,654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0,2l1,3l2,4l4,2l3,1l2,0l0,2xe" fillcolor="black" stroked="f" o:allowincell="f" style="position:absolute;left:1755;top:641;width:26;height:2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2l1,3l2,4l4,2l3,1l2,0l0,2xe" stroked="t" o:allowincell="f" style="position:absolute;left:1755;top:641;width:26;height:2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1,0l1,1xe" fillcolor="black" stroked="f" o:allowincell="f" style="position:absolute;left:1770;top:641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770,641" to="1776,641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3" path="m0,1l0,2l1,3l3,2l2,1l2,0l0,1xe" fillcolor="black" stroked="f" o:allowincell="f" style="position:absolute;left:1777;top:634;width:19;height:19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1l0,2l1,3l3,2l2,1l2,0l0,1xe" stroked="t" o:allowincell="f" style="position:absolute;left:1777;top:634;width:19;height:19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1790;top:634;width:0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90,634" to="1790,634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4" path="m0,2l0,3l1,4l3,2l2,1l2,0l0,2xe" fillcolor="black" stroked="f" o:allowincell="f" style="position:absolute;left:1790;top:619;width:19;height:27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2l0,3l1,4l3,2l2,1l2,0l0,2xe" stroked="t" o:allowincell="f" style="position:absolute;left:1790;top:619;width:19;height:27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1803;top:619;width:0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03,619" to="1803,619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3" path="m0,1l0,2l1,3l3,2l3,1l2,0l0,1xe" fillcolor="black" stroked="f" o:allowincell="f" style="position:absolute;left:1803;top:613;width:20;height:19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1l0,2l1,3l3,2l3,1l2,0l0,1xe" stroked="t" o:allowincell="f" style="position:absolute;left:1803;top:613;width:20;height:19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1818;top:613;width:6;height:5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818,613" to="1818,613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0,2l1,3l1,4l4,2l3,1l2,0l0,2xe" fillcolor="black" stroked="f" o:allowincell="f" style="position:absolute;left:1818;top:599;width:26;height:2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2l1,3l1,4l4,2l3,1l2,0l0,2xe" stroked="t" o:allowincell="f" style="position:absolute;left:1818;top:599;width:26;height:2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1831;top:599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831,599" to="1831,599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" path="m0,1l1,2l2,3l4,2l3,1l3,0l0,1xe" fillcolor="black" stroked="f" o:allowincell="f" style="position:absolute;left:1831;top:592;width:26;height:2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1l1,2l2,3l4,2l3,1l3,0l0,1xe" stroked="t" o:allowincell="f" style="position:absolute;left:1831;top:592;width:26;height:20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1852;top:592;width:0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2,592" to="1852,592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3" path="m0,1l0,2l1,3l3,2l3,1l2,0l0,1xe" fillcolor="black" stroked="f" o:allowincell="f" style="position:absolute;left:1852;top:586;width:20;height:19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1l0,2l1,3l3,2l3,1l2,0l0,1xe" stroked="t" o:allowincell="f" style="position:absolute;left:1852;top:586;width:20;height:19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1866;top:586;width:6;height:5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866,586" to="1866,586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" path="m0,1l1,2l1,3l4,2l3,1l3,0l0,1xe" fillcolor="black" stroked="f" o:allowincell="f" style="position:absolute;left:1866;top:579;width:26;height:19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1l1,2l1,3l4,2l3,1l3,0l0,1xe" stroked="t" o:allowincell="f" style="position:absolute;left:1866;top:579;width:26;height:19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2l0,1l0,0l0,2xe" fillcolor="black" stroked="f" o:allowincell="f" style="position:absolute;left:1886;top:571;width:0;height:13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886,570" to="1886,576" stroked="t" o:allowincell="f" style="position:absolute;flip:y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4" path="m0,1l0,3l1,4l3,3l3,2l2,0l0,1xe" fillcolor="black" stroked="f" o:allowincell="f" style="position:absolute;left:1886;top:564;width:19;height:2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1l0,3l1,4l3,3l3,2l2,0l0,1xe" stroked="t" o:allowincell="f" style="position:absolute;left:1886;top:564;width:19;height:2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2" path="m1,2l0,0l0,0l1,2xe" fillcolor="black" stroked="f" o:allowincell="f" style="position:absolute;left:1901;top:564;width:5;height:13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01,564" to="1901,564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0,1l1,3l1,4l4,3l3,2l3,0l0,1xe" fillcolor="black" stroked="f" o:allowincell="f" style="position:absolute;left:1901;top:558;width:25;height:2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1l1,3l1,4l4,3l3,2l3,0l0,1xe" stroked="t" o:allowincell="f" style="position:absolute;left:1901;top:558;width:25;height:2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1921;top:558;width:0;height:12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21,558" to="1921,558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,4" path="m0,1l0,3l1,4l6,2l6,1l5,0l0,1xe" fillcolor="black" stroked="f" o:allowincell="f" style="position:absolute;left:1921;top:551;width:39;height:2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0,1l0,3l1,4l6,2l6,1l5,0l0,1xe" stroked="t" o:allowincell="f" style="position:absolute;left:1921;top:551;width:39;height:2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1955;top:551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55,551" to="1955,551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,4" path="m0,2l1,3l1,4l6,2l6,1l6,0l0,2xe" fillcolor="black" stroked="f" o:allowincell="f" style="position:absolute;left:1955;top:537;width:40;height:2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0,2l1,3l1,4l6,2l6,1l6,0l0,2xe" stroked="t" o:allowincell="f" style="position:absolute;left:1955;top:537;width:40;height:2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1997;top:537;width:0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97,537" to="1997,537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,3" path="m0,1l0,2l0,3l6,2l6,1l5,0l0,1xe" fillcolor="black" stroked="f" o:allowincell="f" style="position:absolute;left:1997;top:530;width:39;height:2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0,1l0,2l0,3l6,2l6,1l5,0l0,1xe" stroked="t" o:allowincell="f" style="position:absolute;left:1997;top:530;width:39;height:20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2" path="m1,1l0,0l1,0l1,0l1,0l1,0l2,0l2,0l2,1l2,1l2,1l2,1l2,2l2,2l1,2l1,2l1,2l1,1xe" fillcolor="black" stroked="f" o:allowincell="f" style="position:absolute;left:2031;top:530;width:13;height:13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" path="m0,0l1,0l1,0l1,0l1,0l2,0l2,0l2,1l2,1l2,1l2,1l2,2l2,2l1,2l1,2l1,2e" stroked="t" o:allowincell="f" style="position:absolute;left:2031;top:530;width:13;height:13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2" path="m0,1l0,0l1,0l1,0l1,0l1,0l1,1l1,1l1,1l1,1l1,2l1,2l1,2l0,2l0,2l0,2l0,2l0,1xe" fillcolor="black" stroked="f" o:allowincell="f" style="position:absolute;left:3324;top:2453;width:6;height:13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2" path="m0,0l1,0l1,0l1,0l1,0l1,1l1,1l1,1l1,1l1,2l1,2l1,2l0,2l0,2l0,2l0,2e" stroked="t" o:allowincell="f" style="position:absolute;left:3324;top:2453;width:6;height:13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,4" path="m7,4l7,3l7,2l1,0l1,1l0,3l7,4xe" fillcolor="black" stroked="f" o:allowincell="f" style="position:absolute;left:3276;top:2440;width:47;height:2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7,4l7,3l7,2l1,0l1,1l0,3l7,4xe" stroked="t" o:allowincell="f" style="position:absolute;left:3276;top:2440;width:47;height:2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3" path="m2,1l1,3l1,2l1,2l1,2l0,2l0,2l0,1l0,1l0,1l1,1l1,0l1,0l1,0l1,0l2,0l2,0l2,1xe" fillcolor="black" stroked="f" o:allowincell="f" style="position:absolute;left:3269;top:2440;width:12;height:19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1,3l1,2l1,2l1,2l0,2l0,2l0,1l0,1l0,1l1,1l1,0l1,0l1,0l1,0l2,0l2,0e" stroked="t" o:allowincell="f" style="position:absolute;left:3269;top:2440;width:12;height:19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2" path="m1,1l1,0l1,0l1,0l1,0l2,1l2,1l2,1l2,1l2,2l2,2l1,2l1,2l1,2l1,2l0,2l0,2l1,1xe" fillcolor="black" stroked="f" o:allowincell="f" style="position:absolute;left:3173;top:2412;width:12;height:12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" path="m1,0l1,0l1,0l1,0l2,1l2,1l2,1l2,1l2,2l2,2l1,2l1,2l1,2l1,2l0,2l0,2e" stroked="t" o:allowincell="f" style="position:absolute;left:3173;top:2412;width:12;height:12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3" path="m2,3l3,2l3,1l1,0l1,2l0,3l2,3xe" fillcolor="black" stroked="f" o:allowincell="f" style="position:absolute;left:3159;top:2405;width:20;height:19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3,2l3,1l1,0l1,2l0,3l2,3xe" stroked="t" o:allowincell="f" style="position:absolute;left:3159;top:2405;width:20;height:19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0l0,1l0,1l1,0xe" fillcolor="black" stroked="f" o:allowincell="f" style="position:absolute;left:3159;top:2418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159,2426" to="3159,2426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,4" path="m5,4l6,3l6,1l0,0l0,1l0,2l5,4xe" fillcolor="black" stroked="f" o:allowincell="f" style="position:absolute;left:3125;top:2398;width:39;height:2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5,4l6,3l6,1l0,0l0,1l0,2l5,4xe" stroked="t" o:allowincell="f" style="position:absolute;left:3125;top:2398;width:39;height:2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125;top:2405;width:0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125,2412" to="3125,2412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" path="m3,3l3,2l4,1l1,0l1,1l0,2l3,3xe" fillcolor="black" stroked="f" o:allowincell="f" style="position:absolute;left:3104;top:2391;width:25;height:2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3,3l3,2l4,1l1,0l1,1l0,2l3,3xe" stroked="t" o:allowincell="f" style="position:absolute;left:3104;top:2391;width:25;height:20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2" path="m2,1l1,2l1,2l1,2l1,2l0,2l0,1l0,1l0,1l0,0l1,0l1,0l1,0l1,0l2,0l2,0l2,0l2,1xe" fillcolor="black" stroked="f" o:allowincell="f" style="position:absolute;left:3097;top:2391;width:12;height:13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" path="m1,2l1,2l1,2l1,2l0,2l0,1l0,1l0,1l0,0l1,0l1,0l1,0l1,0l2,0l2,0l2,0e" stroked="t" o:allowincell="f" style="position:absolute;left:3097;top:2391;width:12;height:13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3" path="m0,1l1,0l1,0l1,0l1,1l1,1l1,1l1,1l1,2l1,2l1,2l1,2l1,2l0,3l0,3l0,3l0,2l0,1xe" fillcolor="black" stroked="f" o:allowincell="f" style="position:absolute;left:3007;top:2350;width:6;height:19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1,0l1,0l1,0l1,1l1,1l1,1l1,1l1,2l1,2l1,2l1,2l1,2l0,3l0,3l0,3l0,2e" stroked="t" o:allowincell="f" style="position:absolute;left:3007;top:2350;width:6;height:19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,4" path="m5,4l5,3l6,2l1,0l1,1l0,2l5,4xe" fillcolor="black" stroked="f" o:allowincell="f" style="position:absolute;left:2974;top:2336;width:39;height:2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5,4l5,3l6,2l1,0l1,1l0,2l5,4xe" stroked="t" o:allowincell="f" style="position:absolute;left:2974;top:2336;width:39;height:2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0l0,1l0,1l1,0xe" fillcolor="black" stroked="f" o:allowincell="f" style="position:absolute;left:2974;top:2343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974,2350" to="2974,2350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,5" path="m5,5l6,4l6,3l2,0l1,2l0,3l5,5xe" fillcolor="black" stroked="f" o:allowincell="f" style="position:absolute;left:2939;top:2315;width:40;height:33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5,5l6,4l6,3l2,0l1,2l0,3l5,5xe" stroked="t" o:allowincell="f" style="position:absolute;left:2939;top:2315;width:40;height:33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0l0,1l0,1l1,0xe" fillcolor="black" stroked="f" o:allowincell="f" style="position:absolute;left:2939;top:2328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939,2336" to="2939,2336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,3" path="m0,3l1,2l2,0l1,0l1,1l0,3xe" fillcolor="black" stroked="f" o:allowincell="f" style="position:absolute;left:2939;top:2315;width:13;height:19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3l1,2l2,0l1,0l1,1l0,3xe" stroked="t" o:allowincell="f" style="position:absolute;left:2939;top:2315;width:13;height:19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3" path="m1,1l0,3l0,2l0,2l0,2l0,2l0,1l0,1l0,1l0,1l0,1l0,0l0,0l1,0l1,0l1,0l1,0l1,1xe" fillcolor="black" stroked="f" o:allowincell="f" style="position:absolute;left:2939;top:2315;width:6;height:19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0,3l0,2l0,2l0,2l0,2l0,1l0,1l0,1l0,1l0,1l0,0l0,0l1,0l1,0l1,0l1,0e" stroked="t" o:allowincell="f" style="position:absolute;left:2939;top:2315;width:6;height:19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3" path="m1,1l2,0l2,1l2,1l2,1l2,1l2,2l2,2l2,2l2,2l2,2l2,3l1,3l1,3l1,3l1,2l0,2l1,1xe" fillcolor="black" stroked="f" o:allowincell="f" style="position:absolute;left:2850;top:2253;width:12;height:19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2,0l2,1l2,1l2,1l2,1l2,2l2,2l2,2l2,2l2,2l2,3l1,3l1,3l1,3l1,2l0,2e" stroked="t" o:allowincell="f" style="position:absolute;left:2850;top:2253;width:12;height:19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2" path="m0,2l1,1l2,0l2,0l1,1l0,2xe" fillcolor="black" stroked="f" o:allowincell="f" style="position:absolute;left:2850;top:2253;width:12;height:13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" path="m0,2l1,1l2,0l2,0l1,1l0,2xe" stroked="t" o:allowincell="f" style="position:absolute;left:2850;top:2253;width:12;height:13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0l0,1l0,1l1,0xe" fillcolor="black" stroked="f" o:allowincell="f" style="position:absolute;left:2850;top:2260;width:5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850,2267" to="2850,2267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2,4l3,3l4,2l2,0l1,1l0,2l2,4xe" fillcolor="black" stroked="f" o:allowincell="f" style="position:absolute;left:2835;top:2239;width:26;height:27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2,4l3,3l4,2l2,0l1,1l0,2l2,4xe" stroked="t" o:allowincell="f" style="position:absolute;left:2835;top:2239;width:26;height:27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0l0,1l0,1l1,0xe" fillcolor="black" stroked="f" o:allowincell="f" style="position:absolute;left:2835;top:2246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835,2253" to="2835,2253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2,4l3,3l4,2l2,0l1,1l0,2l2,4xe" fillcolor="black" stroked="f" o:allowincell="f" style="position:absolute;left:2822;top:2225;width:26;height:2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2,4l3,3l4,2l2,0l1,1l0,2l2,4xe" stroked="t" o:allowincell="f" style="position:absolute;left:2822;top:2225;width:26;height:2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0l0,1l0,1l1,0xe" fillcolor="black" stroked="f" o:allowincell="f" style="position:absolute;left:2822;top:2232;width:6;height:5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822,2239" to="2822,2239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2,4l3,3l4,2l2,0l1,1l0,2l2,4xe" fillcolor="black" stroked="f" o:allowincell="f" style="position:absolute;left:2808;top:2211;width:26;height:2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2,4l3,3l4,2l2,0l1,1l0,2l2,4xe" stroked="t" o:allowincell="f" style="position:absolute;left:2808;top:2211;width:26;height:2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0l0,1l0,1l1,0xe" fillcolor="black" stroked="f" o:allowincell="f" style="position:absolute;left:2808;top:2218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808,2225" to="2808,2225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3" path="m1,3l2,2l3,1l2,0l1,1l0,2l1,3xe" fillcolor="black" stroked="f" o:allowincell="f" style="position:absolute;left:2802;top:2205;width:19;height:19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3l2,2l3,1l2,0l1,1l0,2l1,3xe" stroked="t" o:allowincell="f" style="position:absolute;left:2802;top:2205;width:19;height:19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2" path="m1,1l0,2l0,1l0,1l0,1l0,1l0,0l0,0l0,0l0,0l1,0l1,0l1,0l1,0l2,0l2,0l2,0l1,1xe" fillcolor="black" stroked="f" o:allowincell="f" style="position:absolute;left:2802;top:2205;width:12;height:12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" path="m0,2l0,1l0,1l0,1l0,1l0,0l0,0l0,0l0,0l1,0l1,0l1,0l1,0l2,0l2,0l2,0e" stroked="t" o:allowincell="f" style="position:absolute;left:2802;top:2205;width:12;height:12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2" path="m1,1l2,0l2,0l3,1l3,1l2,1l2,2l2,2l2,2l2,2l2,2l1,2l1,2l1,2l1,2l0,2l0,1l1,1xe" fillcolor="black" stroked="f" o:allowincell="f" style="position:absolute;left:2739;top:2115;width:19;height:12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2,0l2,0l3,1l3,1l2,1l2,2l2,2l2,2l2,2l2,2l1,2l1,2l1,2l1,2l0,2l0,1e" stroked="t" o:allowincell="f" style="position:absolute;left:2739;top:2115;width:19;height:12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3" path="m1,3l2,3l3,2l2,0l1,1l0,1l1,3xe" fillcolor="black" stroked="f" o:allowincell="f" style="position:absolute;left:2732;top:2101;width:20;height:19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3l2,3l3,2l2,0l1,1l0,1l1,3xe" stroked="t" o:allowincell="f" style="position:absolute;left:2732;top:2101;width:20;height:19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732;top:2108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32,2108" to="2732,2108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6" path="m3,6l4,6l5,5l3,0l2,1l0,1l3,6xe" fillcolor="black" stroked="f" o:allowincell="f" style="position:absolute;left:2712;top:2066;width:33;height:4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6l4,6l5,5l3,0l2,1l0,1l3,6xe" stroked="t" o:allowincell="f" style="position:absolute;left:2712;top:2066;width:33;height:40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712;top:2073;width:13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2,2073" to="2712,2073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" path="m1,3l3,3l4,2l3,0l2,1l0,1l1,3xe" fillcolor="black" stroked="f" o:allowincell="f" style="position:absolute;left:2705;top:2052;width:26;height:19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1,3l3,3l4,2l3,0l2,1l0,1l1,3xe" stroked="t" o:allowincell="f" style="position:absolute;left:2705;top:2052;width:26;height:19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2" path="m2,2l0,2l0,2l0,2l0,1l0,1l1,1l1,1l1,0l1,0l2,0l2,0l2,0l2,0l2,1l3,1l3,1l2,2xe" fillcolor="black" stroked="f" o:allowincell="f" style="position:absolute;left:2705;top:2045;width:20;height:12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0,2l0,2l0,2l0,1l0,1l1,1l1,1l1,0l1,0l2,0l2,0l2,0l2,0l2,1l3,1l3,1e" stroked="t" o:allowincell="f" style="position:absolute;left:2705;top:2045;width:20;height:12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1" path="m1,0l2,0l2,0l2,0l2,0l2,1l2,1l2,1l1,1l1,1l1,1l1,1l0,1l0,1l0,1l0,1l0,0l1,0xe" fillcolor="black" stroked="f" o:allowincell="f" style="position:absolute;left:2671;top:1955;width:12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2,0l2,0l2,0l2,0l2,1l2,1l2,1l1,1l1,1l1,1l1,1l0,1l0,1l0,1l0,1l0,0e" stroked="t" o:allowincell="f" style="position:absolute;left:2671;top:1955;width:12;height: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6" path="m2,6l3,6l4,6l2,0l1,1l0,1l2,6xe" fillcolor="black" stroked="f" o:allowincell="f" style="position:absolute;left:2656;top:1913;width:26;height:4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2,6l3,6l4,6l2,0l1,1l0,1l2,6xe" stroked="t" o:allowincell="f" style="position:absolute;left:2656;top:1913;width:26;height:40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656;top:1921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56,1921" to="2656,1921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5" path="m1,5l2,5l3,4l2,0l1,0l0,0l1,5xe" fillcolor="black" stroked="f" o:allowincell="f" style="position:absolute;left:2650;top:1886;width:19;height:33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25;top:530;width:645;height:1487">
                  <v:shape id="shape_0" coordsize="3,5" path="m1,5l2,5l3,4l2,0l1,0l0,0l1,5xe" stroked="t" o:allowincell="f" style="position:absolute;left:2650;top:1886;width:19;height:33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1" path="m1,1l0,1l0,1l0,1l0,1l0,0l0,0l0,0l0,0l1,0l1,0l1,0l2,0l2,0l2,0l2,0l2,1l1,1xe" fillcolor="black" stroked="f" o:allowincell="f" style="position:absolute;left:2650;top:1878;width:12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0,1l0,1l0,1l0,1l0,0l0,0l0,0l0,0l1,0l1,0l1,0l2,0l2,0l2,0l2,0l2,1e" stroked="t" o:allowincell="f" style="position:absolute;left:2650;top:1878;width:12;height: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1" path="m1,0l2,0l2,0l2,0l2,0l2,1l2,1l2,1l2,1l1,1l1,1l1,1l1,1l0,1l0,1l0,0l0,0l1,0xe" fillcolor="black" stroked="f" o:allowincell="f" style="position:absolute;left:2622;top:1782;width:12;height:5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2,0l2,0l2,0l2,0l2,1l2,1l2,1l2,1l1,1l1,1l1,1l1,1l0,1l0,1l0,0l0,0e" stroked="t" o:allowincell="f" style="position:absolute;left:2622;top:1782;width:12;height:5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4" path="m1,4l2,4l3,4l3,0l2,1l0,1l1,4xe" fillcolor="black" stroked="f" o:allowincell="f" style="position:absolute;left:2615;top:1755;width:19;height:2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1,4l2,4l3,4l3,0l2,1l0,1l1,4xe" stroked="t" o:allowincell="f" style="position:absolute;left:2615;top:1755;width:19;height:2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615;top:1761;width:12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15,1761" to="2615,1761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6" path="m1,6l3,6l4,5l3,0l1,0l0,0l1,6xe" fillcolor="black" stroked="f" o:allowincell="f" style="position:absolute;left:2608;top:1720;width:26;height:39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1,6l3,6l4,5l3,0l1,0l0,0l1,6xe" stroked="t" o:allowincell="f" style="position:absolute;left:2608;top:1720;width:26;height:39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608;top:1720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08,1720" to="2608,1720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2" path="m0,2l1,2l3,2l2,0l1,1l0,1l0,2xe" fillcolor="black" stroked="f" o:allowincell="f" style="position:absolute;left:2608;top:1706;width:19;height:13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0,2l1,2l3,2l2,0l1,1l0,1l0,2xe" stroked="t" o:allowincell="f" style="position:absolute;left:2608;top:1706;width:19;height:13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2" path="m1,2l0,2l0,2l0,1l0,1l0,1l0,1l0,1l1,0l1,0l1,0l2,1l2,1l2,1l2,1l2,1l2,1l1,2xe" fillcolor="black" stroked="f" o:allowincell="f" style="position:absolute;left:2608;top:1699;width:13;height:13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" path="m0,2l0,2l0,1l0,1l0,1l0,1l0,1l1,0l1,0l1,0l2,1l2,1l2,1l2,1l2,1l2,1e" stroked="t" o:allowincell="f" style="position:absolute;left:2608;top:1699;width:13;height:13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2" path="m1,0l3,0l3,0l3,1l2,1l2,1l2,1l2,1l2,2l1,2l1,2l1,1l1,1l0,1l0,1l0,1l0,1l1,0xe" fillcolor="black" stroked="f" o:allowincell="f" style="position:absolute;left:2588;top:1603;width:19;height:12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3,0l3,0l3,1l2,1l2,1l2,1l2,1l2,2l1,2l1,2l1,1l1,1l0,1l0,1l0,1l0,1e" stroked="t" o:allowincell="f" style="position:absolute;left:2588;top:1603;width:19;height:12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6" path="m1,6l2,5l4,5l3,0l1,0l0,0l1,6xe" fillcolor="black" stroked="f" o:allowincell="f" style="position:absolute;left:2581;top:1568;width:26;height:39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1,6l2,5l4,5l3,0l1,0l0,0l1,6xe" stroked="t" o:allowincell="f" style="position:absolute;left:2581;top:1568;width:26;height:39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581;top:1568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581,1568" to="2581,1568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5" path="m0,5l1,5l3,5l2,0l1,0l0,0l0,5xe" fillcolor="black" stroked="f" o:allowincell="f" style="position:absolute;left:2581;top:1533;width:20;height:33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0,5l1,5l3,5l2,0l1,0l0,0l0,5xe" stroked="t" o:allowincell="f" style="position:absolute;left:2581;top:1533;width:20;height:33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1" path="m1,1l0,1l0,1l0,1l0,0l0,0l0,0l0,0l0,0l1,0l1,0l1,0l1,0l2,0l2,0l2,1l2,1l1,1xe" fillcolor="black" stroked="f" o:allowincell="f" style="position:absolute;left:2581;top:1526;width:13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0,1l0,1l0,1l0,0l0,0l0,0l0,0l0,0l1,0l1,0l1,0l1,0l2,0l2,0l2,1l2,1e" stroked="t" o:allowincell="f" style="position:absolute;left:2581;top:1526;width:13;height: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2" path="m1,1l3,0l3,1l3,1l3,1l2,1l2,2l2,2l2,2l1,2l1,2l1,2l1,2l1,1l0,1l0,1l0,1l1,1xe" fillcolor="black" stroked="f" o:allowincell="f" style="position:absolute;left:2560;top:1423;width:19;height:12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3,0l3,1l3,1l3,1l2,1l2,2l2,2l2,2l1,2l1,2l1,2l1,2l1,1l0,1l0,1l0,1e" stroked="t" o:allowincell="f" style="position:absolute;left:2560;top:1423;width:19;height:12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3" path="m0,3l1,3l3,2l2,0l1,1l0,1l0,3xe" fillcolor="black" stroked="f" o:allowincell="f" style="position:absolute;left:2560;top:1408;width:19;height:19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1,3l3,2l2,0l1,1l0,1l0,3xe" stroked="t" o:allowincell="f" style="position:absolute;left:2560;top:1408;width:19;height:19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0l1,0l0,1xe" fillcolor="black" stroked="f" o:allowincell="f" style="position:absolute;left:2567;top:1408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574,1408" to="2574,1408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9" path="m1,9l2,9l3,8l2,0l1,0l0,0l1,9xe" fillcolor="black" stroked="f" o:allowincell="f" style="position:absolute;left:2554;top:1353;width:19;height:61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9" path="m1,9l2,9l3,8l2,0l1,0l0,0l1,9xe" stroked="t" o:allowincell="f" style="position:absolute;left:2554;top:1353;width:19;height:61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1" path="m1,1l0,1l0,1l0,1l0,1l0,0l0,0l0,0l1,0l1,0l1,0l1,0l2,0l2,0l2,1l2,1l2,1l1,1xe" fillcolor="black" stroked="f" o:allowincell="f" style="position:absolute;left:2554;top:1346;width:12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0,1l0,1l0,1l0,1l0,0l0,0l0,0l1,0l1,0l1,0l1,0l2,0l2,0l2,1l2,1l2,1e" stroked="t" o:allowincell="f" style="position:absolute;left:2554;top:1346;width:12;height: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" path="m1,0l3,0l3,0l3,0l3,0l2,1l2,1l2,1l2,1l1,1l1,1l1,1l1,1l1,1l0,1l0,0l0,0l1,0xe" fillcolor="black" stroked="f" o:allowincell="f" style="position:absolute;left:2532;top:1249;width:20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3,0l3,0l3,0l3,0l2,1l2,1l2,1l2,1l1,1l1,1l1,1l1,1l1,1l0,1l0,0l0,0e" stroked="t" o:allowincell="f" style="position:absolute;left:2532;top:1249;width:20;height: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6" path="m1,6l2,6l4,6l3,0l1,1l0,1l1,6xe" fillcolor="black" stroked="f" o:allowincell="f" style="position:absolute;left:2526;top:1208;width:26;height:39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1,6l2,6l4,6l3,0l1,1l0,1l1,6xe" stroked="t" o:allowincell="f" style="position:absolute;left:2526;top:1208;width:26;height:39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1" path="m0,1l2,0l2,0l0,1xe" fillcolor="black" stroked="f" o:allowincell="f" style="position:absolute;left:2532;top:1208;width:13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547,1208" to="2547,1208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6" path="m1,6l2,6l4,5l3,0l2,1l0,1l1,6xe" fillcolor="black" stroked="f" o:allowincell="f" style="position:absolute;left:2519;top:1173;width:26;height:4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1,6l2,6l4,5l3,0l2,1l0,1l1,6xe" stroked="t" o:allowincell="f" style="position:absolute;left:2519;top:1173;width:26;height:40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2" path="m2,2l0,2l0,2l0,1l0,1l1,1l1,1l1,1l1,0l1,0l2,0l2,0l2,1l2,1l3,1l3,1l3,1l2,2xe" fillcolor="black" stroked="f" o:allowincell="f" style="position:absolute;left:2519;top:1166;width:19;height:13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0,2l0,2l0,1l0,1l1,1l1,1l1,1l1,0l1,0l2,0l2,0l2,1l2,1l3,1l3,1l3,1e" stroked="t" o:allowincell="f" style="position:absolute;left:2519;top:1166;width:19;height:13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2" path="m1,0l2,0l2,0l2,1l2,1l2,1l2,1l2,1l2,2l1,2l1,2l1,2l1,1l0,1l0,1l0,1l0,1l1,0xe" fillcolor="black" stroked="f" o:allowincell="f" style="position:absolute;left:2499;top:1069;width:12;height:13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" path="m2,0l2,0l2,1l2,1l2,1l2,1l2,1l2,2l1,2l1,2l1,2l1,1l0,1l0,1l0,1l0,1e" stroked="t" o:allowincell="f" style="position:absolute;left:2499;top:1069;width:12;height:13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5" path="m1,5l2,4l3,4l2,0l1,1l0,1l1,5xe" fillcolor="black" stroked="f" o:allowincell="f" style="position:absolute;left:2492;top:1042;width:19;height:33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1,5l2,4l3,4l2,0l1,1l0,1l1,5xe" stroked="t" o:allowincell="f" style="position:absolute;left:2492;top:1042;width:19;height:33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0l1,0l0,1xe" fillcolor="black" stroked="f" o:allowincell="f" style="position:absolute;left:2499;top:1042;width:5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505,1042" to="2505,1042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7" path="m2,7l3,7l4,6l3,0l2,1l0,1l2,7xe" fillcolor="black" stroked="f" o:allowincell="f" style="position:absolute;left:2478;top:1001;width:25;height:47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2,7l3,7l4,6l3,0l2,1l0,1l2,7xe" stroked="t" o:allowincell="f" style="position:absolute;left:2478;top:1001;width:25;height:47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0l1,0l0,1xe" fillcolor="black" stroked="f" o:allowincell="f" style="position:absolute;left:2492;top:1001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499,1001" to="2499,1001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1" path="m0,1l2,1l3,0l3,0l2,0l0,1xe" fillcolor="black" stroked="f" o:allowincell="f" style="position:absolute;left:2478;top:1001;width:19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1l2,1l3,0l3,0l2,0l0,1xe" stroked="t" o:allowincell="f" style="position:absolute;left:2478;top:1001;width:19;height: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2" path="m2,1l0,2l0,1l0,1l0,1l0,1l1,0l1,0l1,0l1,0l2,0l2,0l2,0l2,0l2,0l3,1l3,1l2,1xe" fillcolor="black" stroked="f" o:allowincell="f" style="position:absolute;left:2478;top:993;width:19;height:13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0,2l0,1l0,1l0,1l0,1l1,0l1,0l1,0l1,0l2,0l2,0l2,0l2,0l2,0l3,1l3,1e" stroked="t" o:allowincell="f" style="position:absolute;left:2478;top:993;width:19;height:13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2" path="m2,0l3,0l3,0l3,1l3,1l3,1l3,1l2,1l2,2l2,2l2,2l1,2l1,2l1,2l1,1l1,1l0,1l2,0xe" fillcolor="black" stroked="f" o:allowincell="f" style="position:absolute;left:2444;top:896;width:19;height:13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3,0l3,0l3,1l3,1l3,1l3,1l2,1l2,2l2,2l2,2l1,2l1,2l1,2l1,1l1,1l0,1e" stroked="t" o:allowincell="f" style="position:absolute;left:2444;top:896;width:19;height:13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3" path="m0,3l2,2l3,2l2,0l1,1l0,1l0,3xe" fillcolor="black" stroked="f" o:allowincell="f" style="position:absolute;left:2444;top:883;width:19;height:19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2,2l3,2l2,0l1,1l0,1l0,3xe" stroked="t" o:allowincell="f" style="position:absolute;left:2444;top:883;width:19;height:19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0l1,0l0,1xe" fillcolor="black" stroked="f" o:allowincell="f" style="position:absolute;left:2451;top:883;width:5;height:5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457,883" to="2457,883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6" path="m3,6l4,6l5,5l3,0l2,0l0,1l3,6xe" fillcolor="black" stroked="f" o:allowincell="f" style="position:absolute;left:2423;top:848;width:32;height:39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6l4,6l5,5l3,0l2,0l0,1l3,6xe" stroked="t" o:allowincell="f" style="position:absolute;left:2423;top:848;width:32;height:39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436;top:848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44,848" to="2444,848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1,4l3,3l4,3l3,0l1,1l0,1l1,4xe" fillcolor="black" stroked="f" o:allowincell="f" style="position:absolute;left:2416;top:828;width:26;height:2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1,4l3,3l4,3l3,0l1,1l0,1l1,4xe" stroked="t" o:allowincell="f" style="position:absolute;left:2416;top:828;width:26;height:2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" path="m1,1l0,1l0,1l0,1l0,1l0,0l0,0l1,0l1,0l1,0l1,0l2,0l2,0l2,0l2,0l2,0l3,0l1,1xe" fillcolor="black" stroked="f" o:allowincell="f" style="position:absolute;left:2416;top:828;width:19;height:5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1l0,1l0,1l0,1l0,0l0,0l1,0l1,0l1,0l1,0l2,0l2,0l2,0l2,0l2,0l3,0e" stroked="t" o:allowincell="f" style="position:absolute;left:2416;top:828;width:19;height:5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2" path="m1,0l2,0l2,0l2,0l2,0l2,1l2,1l2,1l1,1l1,1l1,2l1,2l0,2l0,2l0,1l0,1l0,1l1,0xe" fillcolor="black" stroked="f" o:allowincell="f" style="position:absolute;left:2368;top:738;width:12;height:12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" path="m2,0l2,0l2,0l2,0l2,1l2,1l2,1l1,1l1,1l1,2l1,2l0,2l0,2l0,1l0,1l0,1e" stroked="t" o:allowincell="f" style="position:absolute;left:2368;top:738;width:12;height:12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3" path="m1,3l2,2l3,2l2,0l1,1l0,2l1,3xe" fillcolor="black" stroked="f" o:allowincell="f" style="position:absolute;left:2361;top:724;width:19;height:19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3l2,2l3,2l2,0l1,1l0,2l1,3xe" stroked="t" o:allowincell="f" style="position:absolute;left:2361;top:724;width:19;height:19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0l1,0l0,1xe" fillcolor="black" stroked="f" o:allowincell="f" style="position:absolute;left:2368;top:724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375,724" to="2375,724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2,4l3,3l4,2l2,0l1,1l0,2l2,4xe" fillcolor="black" stroked="f" o:allowincell="f" style="position:absolute;left:2347;top:709;width:26;height:27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2,4l3,3l4,2l2,0l1,1l0,2l2,4xe" stroked="t" o:allowincell="f" style="position:absolute;left:2347;top:709;width:26;height:27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0l1,0l0,1xe" fillcolor="black" stroked="f" o:allowincell="f" style="position:absolute;left:2354;top:709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361,709" to="2361,709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4" path="m1,4l2,3l3,2l1,0l0,1l0,2l1,4xe" fillcolor="black" stroked="f" o:allowincell="f" style="position:absolute;left:2340;top:696;width:19;height:2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1,4l2,3l3,2l1,0l0,1l0,2l1,4xe" stroked="t" o:allowincell="f" style="position:absolute;left:2340;top:696;width:19;height:2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0l1,0l0,1xe" fillcolor="black" stroked="f" o:allowincell="f" style="position:absolute;left:2340;top:696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347,696" to="2347,696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4" path="m2,4l2,3l3,2l2,0l1,1l0,2l2,4xe" fillcolor="black" stroked="f" o:allowincell="f" style="position:absolute;left:2327;top:682;width:19;height:2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2,4l2,3l3,2l2,0l1,1l0,2l2,4xe" stroked="t" o:allowincell="f" style="position:absolute;left:2327;top:682;width:19;height:26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0l1,0l0,1xe" fillcolor="black" stroked="f" o:allowincell="f" style="position:absolute;left:2333;top:682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340,682" to="2340,682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3" path="m1,3l2,2l3,1l2,0l1,1l0,2l1,3xe" fillcolor="black" stroked="f" o:allowincell="f" style="position:absolute;left:2320;top:676;width:19;height:19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3l2,2l3,1l2,0l1,1l0,2l1,3xe" stroked="t" o:allowincell="f" style="position:absolute;left:2320;top:676;width:19;height:19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2" path="m1,1l0,2l0,2l0,2l0,1l0,1l0,1l0,1l0,0l0,0l1,0l1,0l1,0l1,0l2,0l2,0l2,0l1,1xe" fillcolor="black" stroked="f" o:allowincell="f" style="position:absolute;left:2320;top:676;width:12;height:12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" path="m0,2l0,2l0,2l0,1l0,1l0,1l0,1l0,0l0,0l1,0l1,0l1,0l1,0l2,0l2,0l2,0e" stroked="t" o:allowincell="f" style="position:absolute;left:2320;top:676;width:12;height:12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3" path="m1,1l2,0l2,0l2,1l2,1l2,1l2,1l2,2l2,2l2,2l2,2l2,2l1,3l1,3l1,3l1,3l0,2l1,1xe" fillcolor="black" stroked="f" o:allowincell="f" style="position:absolute;left:2237;top:606;width:13;height:19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2,0l2,0l2,1l2,1l2,1l2,1l2,2l2,2l2,2l2,2l2,2l1,3l1,3l1,3l1,3l0,2e" stroked="t" o:allowincell="f" style="position:absolute;left:2237;top:606;width:13;height:19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3" path="m1,3l2,2l3,1l1,0l0,1l0,2l1,3xe" fillcolor="black" stroked="f" o:allowincell="f" style="position:absolute;left:2230;top:599;width:20;height:19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3l2,2l3,1l1,0l0,1l0,2l1,3xe" stroked="t" o:allowincell="f" style="position:absolute;left:2230;top:599;width:20;height:19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0l1,0l0,1xe" fillcolor="black" stroked="f" o:allowincell="f" style="position:absolute;left:2230;top:599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237,599" to="2237,599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" path="m3,3l3,2l4,1l2,0l1,1l0,2l3,3xe" fillcolor="black" stroked="f" o:allowincell="f" style="position:absolute;left:2210;top:592;width:26;height:2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3,3l3,2l4,1l2,0l1,1l0,2l3,3xe" stroked="t" o:allowincell="f" style="position:absolute;left:2210;top:592;width:26;height:20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0l1,0l0,1xe" fillcolor="black" stroked="f" o:allowincell="f" style="position:absolute;left:2217;top:592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224,592" to="2224,592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" path="m2,3l3,2l4,1l1,0l1,1l0,2l2,3xe" fillcolor="black" stroked="f" o:allowincell="f" style="position:absolute;left:2196;top:586;width:26;height:19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2,3l3,2l4,1l1,0l1,1l0,2l2,3xe" stroked="t" o:allowincell="f" style="position:absolute;left:2196;top:586;width:26;height:19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203;top:586;width:0;height:5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203,586" to="2203,586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3" path="m2,3l3,2l3,1l1,0l0,1l0,2l2,3xe" fillcolor="black" stroked="f" o:allowincell="f" style="position:absolute;left:2182;top:579;width:20;height:19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3,2l3,1l1,0l0,1l0,2l2,3xe" stroked="t" o:allowincell="f" style="position:absolute;left:2182;top:579;width:20;height:19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2" path="m0,2l1,1l1,0l0,2xe" fillcolor="black" stroked="f" o:allowincell="f" style="position:absolute;left:2182;top:571;width:6;height:13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189,570" to="2189,576" stroked="t" o:allowincell="f" style="position:absolute;flip:y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,3" path="m1,3l1,2l2,0l1,0l1,2l0,3l1,3xe" fillcolor="black" stroked="f" o:allowincell="f" style="position:absolute;left:2176;top:571;width:12;height:19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1,3l1,2l2,0l1,0l1,2l0,3l1,3xe" stroked="t" o:allowincell="f" style="position:absolute;left:2176;top:571;width:12;height:19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3" path="m1,2l0,3l0,3l0,2l0,2l0,2l0,2l0,1l0,1l0,1l0,1l0,0l0,0l1,0l1,0l1,0l1,0l1,2xe" fillcolor="black" stroked="f" o:allowincell="f" style="position:absolute;left:2176;top:571;width:5;height:19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0,3l0,3l0,2l0,2l0,2l0,2l0,1l0,1l0,1l0,1l0,0l0,0l1,0l1,0l1,0l1,0e" stroked="t" o:allowincell="f" style="position:absolute;left:2176;top:571;width:5;height:19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3" path="m0,2l0,0l1,0l1,1l1,1l1,1l1,1l1,1l1,2l1,2l1,2l1,2l1,3l1,3l0,3l0,3l0,3l0,2xe" fillcolor="black" stroked="f" o:allowincell="f" style="position:absolute;left:2079;top:537;width:6;height:2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0,0l1,0l1,1l1,1l1,1l1,1l1,1l1,2l1,2l1,2l1,2l1,3l1,3l0,3l0,3l0,3e" stroked="t" o:allowincell="f" style="position:absolute;left:2079;top:537;width:6;height:20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3" path="m1,3l1,2l1,0l1,0l0,1l0,2l1,3xe" fillcolor="black" stroked="f" o:allowincell="f" style="position:absolute;left:2073;top:537;width:5;height:2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1,3l1,2l1,0l1,0l0,1l0,2l1,3xe" stroked="t" o:allowincell="f" style="position:absolute;left:2073;top:537;width:5;height:20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0l1,0l0,1xe" fillcolor="black" stroked="f" o:allowincell="f" style="position:absolute;left:2073;top:537;width:5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079,537" to="2079,537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,3" path="m6,3l6,2l7,1l1,0l1,1l0,2l6,3xe" fillcolor="black" stroked="f" o:allowincell="f" style="position:absolute;left:2031;top:530;width:47;height:2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6,3l6,2l7,1l1,0l1,1l0,2l6,3xe" stroked="t" o:allowincell="f" style="position:absolute;left:2031;top:530;width:47;height:20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2" path="m2,1l1,2l1,2l1,2l1,2l1,2l0,1l0,1l0,1l0,1l1,0l1,0l1,0l1,0l1,0l2,0l2,0l2,1xe" fillcolor="black" stroked="f" o:allowincell="f" style="position:absolute;left:2025;top:530;width:12;height:13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" path="m1,2l1,2l1,2l1,2l1,2l0,1l0,1l0,1l0,1l1,0l1,0l1,0l1,0l1,0l2,0l2,0e" stroked="t" o:allowincell="f" style="position:absolute;left:2025;top:530;width:12;height:13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1,0l0,0l1,0xe" fillcolor="black" stroked="f" o:allowincell="f" style="position:absolute;left:2471;top:2003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xe" fillcolor="black" stroked="f" o:allowincell="f" style="position:absolute;left:2478;top:2003;width:0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,0l0,0xe" fillcolor="black" stroked="f" o:allowincell="f" style="position:absolute;left:2471;top:2003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471;top:2003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0,0l0,0l0,0xe" fillcolor="black" stroked="f" o:allowincell="f" style="position:absolute;left:2478;top:2003;width:0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xe" fillcolor="black" stroked="f" o:allowincell="f" style="position:absolute;left:2478;top:2003;width:0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1" path="m0,0l0,1l1,1l0,0xe" fillcolor="black" stroked="f" o:allowincell="f" style="position:absolute;left:2471;top:2003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1" path="m0,0l1,0l1,1l0,0xe" fillcolor="black" stroked="f" o:allowincell="f" style="position:absolute;left:2471;top:2003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478;top:2003;width:0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0,0l0,0l0,1l0,0xe" fillcolor="black" stroked="f" o:allowincell="f" style="position:absolute;left:2478;top:2003;width:0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,0l0,0xe" fillcolor="black" stroked="f" o:allowincell="f" style="position:absolute;left:2471;top:2010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471;top:2010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0,0l0,0l1,0l0,0xe" fillcolor="black" stroked="f" o:allowincell="f" style="position:absolute;left:2478;top:2010;width:5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,0l0,0xe" fillcolor="black" stroked="f" o:allowincell="f" style="position:absolute;left:2478;top:2010;width:5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,0l0,0l2,0l1,0xe" fillcolor="black" stroked="f" o:allowincell="f" style="position:absolute;left:2464;top:2010;width:13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471;top:2010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0,0l0,0l1,0l0,0xe" fillcolor="black" stroked="f" o:allowincell="f" style="position:absolute;left:2478;top:2010;width:5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478;top:2010;width:5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0,0l0,0l2,0l0,0xe" fillcolor="black" stroked="f" o:allowincell="f" style="position:absolute;left:2464;top:2010;width:13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464;top:2010;width:13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0,0l0,0l1,0l0,0xe" fillcolor="black" stroked="f" o:allowincell="f" style="position:absolute;left:2478;top:2010;width:5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478;top:2010;width:5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0,0l0,0l2,0l0,0xe" fillcolor="black" stroked="f" o:allowincell="f" style="position:absolute;left:2464;top:2010;width:13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464;top:2010;width:13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0,0l0,0l1,0l0,0xe" fillcolor="black" stroked="f" o:allowincell="f" style="position:absolute;left:2478;top:2010;width:5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478;top:2010;width:5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0,0l0,0l0,0xe" fillcolor="black" stroked="f" o:allowincell="f" style="position:absolute;left:2484;top:2010;width:0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2,0l0,0xe" fillcolor="black" stroked="f" o:allowincell="f" style="position:absolute;left:2464;top:2010;width:13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464;top:2010;width:13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0,0l0,0l1,0l0,0xe" fillcolor="black" stroked="f" o:allowincell="f" style="position:absolute;left:2478;top:2010;width:5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478;top:2010;width:5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0,0l0,0l0,0xe" fillcolor="black" stroked="f" o:allowincell="f" style="position:absolute;left:2484;top:2010;width:0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xe" fillcolor="black" stroked="f" o:allowincell="f" style="position:absolute;left:2484;top:2010;width:0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2,0l0,0xe" fillcolor="black" stroked="f" o:allowincell="f" style="position:absolute;left:2464;top:2010;width:13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464;top:2010;width:13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0,0l0,0l1,0l0,0xe" fillcolor="black" stroked="f" o:allowincell="f" style="position:absolute;left:2478;top:2010;width:5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478;top:2010;width:5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0,0l0,0l1,0l0,0xe" fillcolor="black" stroked="f" o:allowincell="f" style="position:absolute;left:2484;top:2010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,0l0,0xe" fillcolor="black" stroked="f" o:allowincell="f" style="position:absolute;left:2484;top:2010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2,0l0,0xe" fillcolor="black" stroked="f" o:allowincell="f" style="position:absolute;left:2464;top:2010;width:13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464;top:2010;width:13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0,0l0,0l1,0l0,0xe" fillcolor="black" stroked="f" o:allowincell="f" style="position:absolute;left:2478;top:2010;width:5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478;top:2010;width:5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0,0l0,0l1,0l0,0xe" fillcolor="black" stroked="f" o:allowincell="f" style="position:absolute;left:2484;top:2010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484;top:2010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1,0l0,0l3,0l1,0xe" fillcolor="black" stroked="f" o:allowincell="f" style="position:absolute;left:2457;top:2010;width:20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464;top:2010;width:13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0,0l0,0l1,0l0,0xe" fillcolor="black" stroked="f" o:allowincell="f" style="position:absolute;left:2478;top:2010;width:5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478;top:2010;width:5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0,0l0,0l1,0l0,0xe" fillcolor="black" stroked="f" o:allowincell="f" style="position:absolute;left:2484;top:2010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484;top:2010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0,0l0,0l3,0l0,0xe" fillcolor="black" stroked="f" o:allowincell="f" style="position:absolute;left:2457;top:2010;width:20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457;top:2010;width:20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0,0l0,0l1,0l0,0xe" fillcolor="black" stroked="f" o:allowincell="f" style="position:absolute;left:2478;top:2010;width:5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478;top:2010;width:5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0,0l0,0l1,0l0,0xe" fillcolor="black" stroked="f" o:allowincell="f" style="position:absolute;left:2484;top:2010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484;top:2010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0,0l0,0l3,0l0,0xe" fillcolor="black" stroked="f" o:allowincell="f" style="position:absolute;left:2457;top:2010;width:20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457;top:2010;width:20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0,0l0,0l1,0l0,0xe" fillcolor="black" stroked="f" o:allowincell="f" style="position:absolute;left:2478;top:2010;width:5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478;top:2010;width:5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0,0l0,0l1,0l0,0xe" fillcolor="black" stroked="f" o:allowincell="f" style="position:absolute;left:2484;top:2010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484;top:2010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0,0l0,0l3,0l0,0xe" fillcolor="black" stroked="f" o:allowincell="f" style="position:absolute;left:2457;top:2010;width:20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457;top:2010;width:20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0,0l0,0l1,0l0,0xe" fillcolor="black" stroked="f" o:allowincell="f" style="position:absolute;left:2478;top:2010;width:5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478;top:2010;width:5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0,0l0,0l1,0l0,0xe" fillcolor="black" stroked="f" o:allowincell="f" style="position:absolute;left:2484;top:2010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484;top:2010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,1" path="m0,0l0,1l3,1l0,0xe" fillcolor="black" stroked="f" o:allowincell="f" style="position:absolute;left:2457;top:2010;width:20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0l3,0l3,1l0,0xe" fillcolor="black" stroked="f" o:allowincell="f" style="position:absolute;left:2457;top:2010;width:20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,2" path="m0,1l0,0l0,0l0,0l0,0l1,0l1,0l1,0l1,0l1,1l1,1l1,1l1,2l1,2l1,2l1,2l0,2l0,1xe" fillcolor="black" stroked="f" o:allowincell="f" style="position:absolute;left:3325;top:530;width:6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l0,0l0,0l0,0l1,0l1,0l1,0l1,0l1,1l1,1l1,1l1,2l1,2l1,2l1,2l0,2e" stroked="t" o:allowincell="f" style="position:absolute;left:3325;top:530;width:6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,5" path="m12,2l12,1l12,0l0,3l0,4l1,5l12,2xe" fillcolor="black" stroked="f" o:allowincell="f" style="position:absolute;left:3242;top:530;width:81;height:3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5" path="m12,2l12,1l12,0l0,3l0,4l1,5l12,2xe" stroked="t" o:allowincell="f" style="position:absolute;left:3242;top:530;width:81;height:3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3242;top:552;width:0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242,552" to="3242,552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,4" path="m7,2l6,1l6,0l0,1l0,3l1,4l7,2xe" fillcolor="black" stroked="f" o:allowincell="f" style="position:absolute;left:3201;top:552;width:47;height:2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4" path="m7,2l6,1l6,0l0,1l0,3l1,4l7,2xe" stroked="t" o:allowincell="f" style="position:absolute;left:3201;top:552;width:47;height:2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3201;top:559;width:0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201,559" to="3201,559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,4" path="m7,3l6,2l6,0l0,2l1,3l1,4l7,3xe" fillcolor="black" stroked="f" o:allowincell="f" style="position:absolute;left:3159;top:559;width:47;height:2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4" path="m7,3l6,2l6,0l0,2l1,3l1,4l7,3xe" stroked="t" o:allowincell="f" style="position:absolute;left:3159;top:559;width:47;height:2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1,1l0,0l0,0l1,1xe" fillcolor="black" stroked="f" o:allowincell="f" style="position:absolute;left:3159;top:572;width:6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159,572" to="3159,572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4" path="m6,2l6,1l5,0l0,2l0,3l0,4l6,2xe" fillcolor="black" stroked="f" o:allowincell="f" style="position:absolute;left:3125;top:572;width:39;height:2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4" path="m6,2l6,1l5,0l0,2l0,3l0,4l6,2xe" stroked="t" o:allowincell="f" style="position:absolute;left:3125;top:572;width:39;height:2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3125;top:586;width:0;height:5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125,586" to="3125,586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4" path="m6,2l6,1l6,0l0,2l1,3l1,4l6,2xe" fillcolor="black" stroked="f" o:allowincell="f" style="position:absolute;left:3083;top:586;width:40;height:2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4" path="m6,2l6,1l6,0l0,2l1,3l1,4l6,2xe" stroked="t" o:allowincell="f" style="position:absolute;left:3083;top:586;width:40;height:2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1,1l0,0l0,0l1,1xe" fillcolor="black" stroked="f" o:allowincell="f" style="position:absolute;left:3083;top:600;width:6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083,600" to="3083,600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4" path="m6,2l6,1l5,0l0,2l0,3l1,4l6,2xe" fillcolor="black" stroked="f" o:allowincell="f" style="position:absolute;left:3050;top:600;width:39;height:2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4" path="m6,2l6,1l5,0l0,2l0,3l1,4l6,2xe" stroked="t" o:allowincell="f" style="position:absolute;left:3050;top:600;width:39;height:2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3050;top:614;width:0;height:5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050,614" to="3050,614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,4" path="m7,2l6,1l6,0l0,2l1,3l1,4l7,2xe" fillcolor="black" stroked="f" o:allowincell="f" style="position:absolute;left:3008;top:614;width:47;height:2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4" path="m7,2l6,1l6,0l0,2l1,3l1,4l7,2xe" stroked="t" o:allowincell="f" style="position:absolute;left:3008;top:614;width:47;height:2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1,1l0,0l0,0l1,1xe" fillcolor="black" stroked="f" o:allowincell="f" style="position:absolute;left:3008;top:627;width:6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008,627" to="3008,627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5" path="m6,2l6,1l5,0l0,3l1,4l1,5l6,2xe" fillcolor="black" stroked="f" o:allowincell="f" style="position:absolute;left:2974;top:627;width:39;height:3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6,2l6,1l5,0l0,3l1,4l1,5l6,2xe" stroked="t" o:allowincell="f" style="position:absolute;left:2974;top:627;width:39;height:3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1,1l0,0l0,0l1,1xe" fillcolor="black" stroked="f" o:allowincell="f" style="position:absolute;left:2974;top:649;width:6;height:5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974,649" to="2974,649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4" path="m6,2l6,1l5,0l0,2l1,3l2,4l6,2xe" fillcolor="black" stroked="f" o:allowincell="f" style="position:absolute;left:2939;top:649;width:40;height:2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4" path="m6,2l6,1l5,0l0,2l1,3l2,4l6,2xe" stroked="t" o:allowincell="f" style="position:absolute;left:2939;top:649;width:40;height:2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1,1l0,0l0,0l1,1xe" fillcolor="black" stroked="f" o:allowincell="f" style="position:absolute;left:2939;top:662;width:6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939,662" to="2939,662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4" path="m4,2l3,1l2,0l0,2l1,3l1,4l4,2xe" fillcolor="black" stroked="f" o:allowincell="f" style="position:absolute;left:2926;top:662;width:26;height:2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4,2l3,1l2,0l0,2l1,3l1,4l4,2xe" stroked="t" o:allowincell="f" style="position:absolute;left:2926;top:662;width:26;height:2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1,1l0,0l0,0l1,1xe" fillcolor="black" stroked="f" o:allowincell="f" style="position:absolute;left:2926;top:676;width:5;height:5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926,676" to="2926,676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,3" path="m3,2l3,1l2,0l0,1l0,2l1,3l3,2xe" fillcolor="black" stroked="f" o:allowincell="f" style="position:absolute;left:2912;top:676;width:19;height:19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3,2l3,1l2,0l0,1l0,2l1,3l3,2xe" stroked="t" o:allowincell="f" style="position:absolute;left:2912;top:676;width:19;height:19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2912;top:682;width:0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12,682" to="2912,682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4" path="m4,2l3,1l3,0l0,2l1,3l2,4l4,2xe" fillcolor="black" stroked="f" o:allowincell="f" style="position:absolute;left:2891;top:682;width:26;height:2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4,2l3,1l3,0l0,2l1,3l2,4l4,2xe" stroked="t" o:allowincell="f" style="position:absolute;left:2891;top:682;width:26;height:2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1,1l0,0l0,0l1,1xe" fillcolor="black" stroked="f" o:allowincell="f" style="position:absolute;left:2891;top:697;width:6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891,697" to="2891,697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4" path="m4,2l3,1l2,0l0,2l1,3l2,4l4,2xe" fillcolor="black" stroked="f" o:allowincell="f" style="position:absolute;left:2878;top:697;width:26;height:2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4,2l3,1l2,0l0,2l1,3l2,4l4,2xe" stroked="t" o:allowincell="f" style="position:absolute;left:2878;top:697;width:26;height:2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1,1l0,0l0,0l1,1xe" fillcolor="black" stroked="f" o:allowincell="f" style="position:absolute;left:2878;top:710;width:5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878,710" to="2878,710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3" path="m4,2l3,1l2,0l0,1l1,2l2,3l4,2xe" fillcolor="black" stroked="f" o:allowincell="f" style="position:absolute;left:2863;top:710;width:26;height:2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4,2l3,1l2,0l0,1l1,2l2,3l4,2xe" stroked="t" o:allowincell="f" style="position:absolute;left:2863;top:710;width:26;height:20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1,1l0,0l0,0l1,1xe" fillcolor="black" stroked="f" o:allowincell="f" style="position:absolute;left:2863;top:717;width:6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863,717" to="2863,717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4" path="m4,2l3,1l2,0l0,2l1,3l2,4l4,2xe" fillcolor="black" stroked="f" o:allowincell="f" style="position:absolute;left:2850;top:717;width:26;height:2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4,2l3,1l2,0l0,2l1,3l2,4l4,2xe" stroked="t" o:allowincell="f" style="position:absolute;left:2850;top:717;width:26;height:2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1,1l0,0l0,0l1,1xe" fillcolor="black" stroked="f" o:allowincell="f" style="position:absolute;left:2850;top:732;width:5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850,732" to="2850,732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4" path="m4,2l3,1l2,0l0,2l1,3l2,4l4,2xe" fillcolor="black" stroked="f" o:allowincell="f" style="position:absolute;left:2836;top:732;width:26;height:2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4,2l3,1l2,0l0,2l1,3l2,4l4,2xe" stroked="t" o:allowincell="f" style="position:absolute;left:2836;top:732;width:26;height:2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1,1l0,0l0,0l1,1xe" fillcolor="black" stroked="f" o:allowincell="f" style="position:absolute;left:2836;top:745;width:6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836,745" to="2836,745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4" path="m4,2l3,1l2,0l0,2l1,3l2,4l4,2xe" fillcolor="black" stroked="f" o:allowincell="f" style="position:absolute;left:2823;top:745;width:26;height:2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4,2l3,1l2,0l0,2l1,3l2,4l4,2xe" stroked="t" o:allowincell="f" style="position:absolute;left:2823;top:745;width:26;height:2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1,1l0,0l0,0l1,1xe" fillcolor="black" stroked="f" o:allowincell="f" style="position:absolute;left:2823;top:759;width:6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823,759" to="2823,759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4" path="m4,2l3,1l2,0l0,2l1,3l2,4l4,2xe" fillcolor="black" stroked="f" o:allowincell="f" style="position:absolute;left:2808;top:759;width:26;height:2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4,2l3,1l2,0l0,2l1,3l2,4l4,2xe" stroked="t" o:allowincell="f" style="position:absolute;left:2808;top:759;width:26;height:2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1,1l0,0l0,0l1,1xe" fillcolor="black" stroked="f" o:allowincell="f" style="position:absolute;left:2808;top:772;width:6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808,772" to="2808,772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4" path="m4,2l3,1l2,0l0,2l1,3l2,4l4,2xe" fillcolor="black" stroked="f" o:allowincell="f" style="position:absolute;left:2795;top:772;width:26;height:2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4,2l3,1l2,0l0,2l1,3l2,4l4,2xe" stroked="t" o:allowincell="f" style="position:absolute;left:2795;top:772;width:26;height:2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1,1l0,0l0,0l1,1xe" fillcolor="black" stroked="f" o:allowincell="f" style="position:absolute;left:2795;top:787;width:6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795,787" to="2795,787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,4" path="m3,2l2,1l1,0l0,2l1,3l2,4l3,2xe" fillcolor="black" stroked="f" o:allowincell="f" style="position:absolute;left:2788;top:787;width:19;height:2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3,2l2,1l1,0l0,2l1,3l2,4l3,2xe" stroked="t" o:allowincell="f" style="position:absolute;left:2788;top:787;width:19;height:2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1,1l0,0l0,0l1,1xe" fillcolor="black" stroked="f" o:allowincell="f" style="position:absolute;left:2788;top:800;width:6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788,800" to="2788,800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4" path="m4,2l3,1l2,0l0,3l1,3l2,4l4,2xe" fillcolor="black" stroked="f" o:allowincell="f" style="position:absolute;left:2774;top:800;width:26;height:27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4,2l3,1l2,0l0,3l1,3l2,4l4,2xe" stroked="t" o:allowincell="f" style="position:absolute;left:2774;top:800;width:26;height:27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2774;top:822;width:5;height: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774,822" to="2774,822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4" path="m4,1l3,0l2,0l0,2l1,3l2,4l4,1xe" fillcolor="black" stroked="f" o:allowincell="f" style="position:absolute;left:2760;top:822;width:26;height:2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4,1l3,0l2,0l0,2l1,3l2,4l4,1xe" stroked="t" o:allowincell="f" style="position:absolute;left:2760;top:822;width:26;height:2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1,1l0,0l0,0l1,1xe" fillcolor="black" stroked="f" o:allowincell="f" style="position:absolute;left:2760;top:835;width:6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760,835" to="2760,835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,4" path="m3,1l2,1l1,0l0,3l1,3l2,4l3,1xe" fillcolor="black" stroked="f" o:allowincell="f" style="position:absolute;left:2754;top:835;width:19;height:2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3,1l2,1l1,0l0,3l1,3l2,4l3,1xe" stroked="t" o:allowincell="f" style="position:absolute;left:2754;top:835;width:19;height:2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2754;top:856;width:5;height: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754,856" to="2754,856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,6" path="m5,1l4,0l3,0l0,5l1,5l2,6l5,1xe" fillcolor="black" stroked="f" o:allowincell="f" style="position:absolute;left:2733;top:856;width:33;height:39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5,1l4,0l3,0l0,5l1,5l2,6l5,1xe" stroked="t" o:allowincell="f" style="position:absolute;left:2733;top:856;width:33;height:39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2733;top:890;width:6;height: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2013;top:890;width:732;height:1631">
                  <v:line id="shape_0" from="2731,890" to="2731,890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6" path="m5,1l4,0l3,0l0,5l2,5l3,6l5,1xe" fillcolor="black" stroked="f" o:allowincell="f" style="position:absolute;left:2710;top:890;width:34;height:42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1l4,0l3,0l0,5l2,5l3,6l5,1xe" stroked="t" o:allowincell="f" style="position:absolute;left:2710;top:890;width:34;height:42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710;top:925;width:13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0,925" to="2710,925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6" path="m5,1l4,0l2,0l0,5l1,6l2,6l5,1xe" fillcolor="black" stroked="f" o:allowincell="f" style="position:absolute;left:2697;top:925;width:33;height:42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1l4,0l2,0l0,5l1,6l2,6l5,1xe" stroked="t" o:allowincell="f" style="position:absolute;left:2697;top:925;width:33;height:42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2697;top:961;width:5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697,961" to="2697,961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7" path="m4,1l3,1l2,0l0,6l1,6l2,7l4,1xe" fillcolor="black" stroked="f" o:allowincell="f" style="position:absolute;left:2682;top:961;width:27;height:49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4,1l3,1l2,0l0,6l1,6l2,7l4,1xe" stroked="t" o:allowincell="f" style="position:absolute;left:2682;top:961;width:27;height:49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682;top:1005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82,1005" to="2682,1005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6" path="m4,1l3,0l2,0l0,5l1,6l2,6l4,1xe" fillcolor="black" stroked="f" o:allowincell="f" style="position:absolute;left:2669;top:1005;width:27;height:41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1l3,0l2,0l0,5l1,6l2,6l4,1xe" stroked="t" o:allowincell="f" style="position:absolute;left:2669;top:1005;width:27;height:41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2669;top:1041;width:6;height:5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669,1041" to="2669,1041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7" path="m4,1l3,1l2,0l0,6l1,6l2,7l4,1xe" fillcolor="black" stroked="f" o:allowincell="f" style="position:absolute;left:2654;top:1041;width:27;height:48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4,1l3,1l2,0l0,6l1,6l2,7l4,1xe" stroked="t" o:allowincell="f" style="position:absolute;left:2654;top:1041;width:27;height:48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654;top:1083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54,1083" to="2654,1083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6" path="m4,1l3,0l2,0l0,6l2,6l3,6l4,1xe" fillcolor="black" stroked="f" o:allowincell="f" style="position:absolute;left:2641;top:1083;width:27;height:42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1l3,0l2,0l0,6l2,6l3,6l4,1xe" stroked="t" o:allowincell="f" style="position:absolute;left:2641;top:1083;width:27;height:42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641;top:1126;width:12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41,1126" to="2641,1126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6" path="m4,0l3,0l1,0l0,6l1,6l2,6l4,0xe" fillcolor="black" stroked="f" o:allowincell="f" style="position:absolute;left:2633;top:1126;width:27;height:41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0l3,0l1,0l0,6l1,6l2,6l4,0xe" stroked="t" o:allowincell="f" style="position:absolute;left:2633;top:1126;width:27;height:41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633;top:1169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33,1169" to="2633,1169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6" path="m3,0l2,0l1,0l0,5l1,6l2,6l3,0xe" fillcolor="black" stroked="f" o:allowincell="f" style="position:absolute;left:2626;top:1169;width:20;height:42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0l2,0l1,0l0,5l1,6l2,6l3,0xe" stroked="t" o:allowincell="f" style="position:absolute;left:2626;top:1169;width:20;height:42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2626;top:1204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626,1204" to="2626,1204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6" path="m4,1l3,1l2,0l0,6l2,6l3,6l4,1xe" fillcolor="black" stroked="f" o:allowincell="f" style="position:absolute;left:2613;top:1204;width:27;height:42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1l3,1l2,0l0,6l2,6l3,6l4,1xe" stroked="t" o:allowincell="f" style="position:absolute;left:2613;top:1204;width:27;height:42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613;top:1248;width:12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13,1248" to="2613,1248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6" path="m4,0l3,0l1,0l0,6l1,6l3,6l4,0xe" fillcolor="black" stroked="f" o:allowincell="f" style="position:absolute;left:2605;top:1248;width:27;height:42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0l3,0l1,0l0,6l1,6l3,6l4,0xe" stroked="t" o:allowincell="f" style="position:absolute;left:2605;top:1248;width:27;height:42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605;top:1291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05,1291" to="2605,1291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11" path="m5,0l3,0l2,0l0,11l1,11l3,11l5,0xe" fillcolor="black" stroked="f" o:allowincell="f" style="position:absolute;left:2592;top:1291;width:33;height:77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1" path="m5,0l3,0l2,0l0,11l1,11l3,11l5,0xe" stroked="t" o:allowincell="f" style="position:absolute;left:2592;top:1291;width:33;height:77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592;top:1369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592,1369" to="2592,1369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11" path="m5,0l3,0l2,0l0,11l1,11l3,11l5,0xe" fillcolor="black" stroked="f" o:allowincell="f" style="position:absolute;left:2577;top:1369;width:34;height:77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1" path="m5,0l3,0l2,0l0,11l1,11l3,11l5,0xe" stroked="t" o:allowincell="f" style="position:absolute;left:2577;top:1369;width:34;height:77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577;top:1448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577,1448" to="2577,1448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11" path="m4,0l2,0l1,0l0,11l1,11l2,11l4,0xe" fillcolor="black" stroked="f" o:allowincell="f" style="position:absolute;left:2571;top:1448;width:27;height:78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1" path="m4,0l2,0l1,0l0,11l1,11l2,11l4,0xe" stroked="t" o:allowincell="f" style="position:absolute;left:2571;top:1448;width:27;height:78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571;top:1527;width:5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571,1527" to="2571,1527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12" path="m4,0l3,0l2,0l0,11l1,11l2,12l4,0xe" fillcolor="black" stroked="f" o:allowincell="f" style="position:absolute;left:2557;top:1527;width:27;height:84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2" path="m4,0l3,0l2,0l0,11l1,11l2,12l4,0xe" stroked="t" o:allowincell="f" style="position:absolute;left:2557;top:1527;width:27;height:84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0l1,1l1,1l0,0xe" fillcolor="black" stroked="f" o:allowincell="f" style="position:absolute;left:2564;top:1605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571,1612" to="2571,1612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12" path="m4,1l3,0l2,0l0,12l1,12l3,12l4,1xe" fillcolor="black" stroked="f" o:allowincell="f" style="position:absolute;left:2543;top:1605;width:27;height:85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2" path="m4,1l3,0l2,0l0,12l1,12l3,12l4,1xe" stroked="t" o:allowincell="f" style="position:absolute;left:2543;top:1605;width:27;height:85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550;top:1692;width:12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564,1692" to="2564,1692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6" path="m4,0l2,0l1,0l0,5l1,6l3,6l4,0xe" fillcolor="black" stroked="f" o:allowincell="f" style="position:absolute;left:2536;top:1692;width:27;height:41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0l2,0l1,0l0,5l1,6l3,6l4,0xe" stroked="t" o:allowincell="f" style="position:absolute;left:2536;top:1692;width:27;height:41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543;top:1734;width:12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557,1734" to="2557,1734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7" path="m4,1l2,1l1,0l0,6l1,6l3,7l4,1xe" fillcolor="black" stroked="f" o:allowincell="f" style="position:absolute;left:2528;top:1727;width:27;height:49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4,1l2,1l1,0l0,6l1,6l3,7l4,1xe" stroked="t" o:allowincell="f" style="position:absolute;left:2528;top:1727;width:27;height:49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1" path="m0,0l2,1l2,1l0,0xe" fillcolor="black" stroked="f" o:allowincell="f" style="position:absolute;left:2536;top:1770;width:13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550,1777" to="2550,1777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7" path="m4,1l2,0l1,0l0,6l1,6l3,7l4,1xe" fillcolor="black" stroked="f" o:allowincell="f" style="position:absolute;left:2522;top:1770;width:27;height:48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4,1l2,0l1,0l0,6l1,6l3,7l4,1xe" stroked="t" o:allowincell="f" style="position:absolute;left:2522;top:1770;width:27;height:48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1" path="m0,0l2,1l2,1l0,0xe" fillcolor="black" stroked="f" o:allowincell="f" style="position:absolute;left:2528;top:1813;width:13;height:5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543,1820" to="2543,1820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7" path="m4,1l2,0l1,0l0,6l1,6l3,7l4,1xe" fillcolor="black" stroked="f" o:allowincell="f" style="position:absolute;left:2515;top:1813;width:27;height:48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4,1l2,0l1,0l0,6l1,6l3,7l4,1xe" stroked="t" o:allowincell="f" style="position:absolute;left:2515;top:1813;width:27;height:48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1" path="m0,0l2,1l2,1l0,0xe" fillcolor="black" stroked="f" o:allowincell="f" style="position:absolute;left:2522;top:1856;width:12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536,1863" to="2536,1863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7" path="m4,1l2,0l1,0l0,6l1,6l2,7l4,1xe" fillcolor="black" stroked="f" o:allowincell="f" style="position:absolute;left:2508;top:1856;width:27;height:49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4,1l2,0l1,0l0,6l1,6l2,7l4,1xe" stroked="t" o:allowincell="f" style="position:absolute;left:2508;top:1856;width:27;height:49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0l1,1l1,1l0,0xe" fillcolor="black" stroked="f" o:allowincell="f" style="position:absolute;left:2515;top:1899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522,1906" to="2522,1906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7" path="m3,1l2,0l1,0l0,6l1,6l2,7l3,1xe" fillcolor="black" stroked="f" o:allowincell="f" style="position:absolute;left:2500;top:1899;width:20;height:48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3,1l2,0l1,0l0,6l1,6l2,7l3,1xe" stroked="t" o:allowincell="f" style="position:absolute;left:2500;top:1899;width:20;height:48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0l1,1l1,1l0,0xe" fillcolor="black" stroked="f" o:allowincell="f" style="position:absolute;left:2508;top:1942;width:6;height:5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515,1949" to="2515,1949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7" path="m4,1l3,0l2,0l0,6l1,6l2,7l4,1xe" fillcolor="black" stroked="f" o:allowincell="f" style="position:absolute;left:2487;top:1942;width:27;height:48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4,1l3,0l2,0l0,6l1,6l2,7l4,1xe" stroked="t" o:allowincell="f" style="position:absolute;left:2487;top:1942;width:27;height:48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0l1,1l1,1l0,0xe" fillcolor="black" stroked="f" o:allowincell="f" style="position:absolute;left:2494;top:1985;width:5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500,1992" to="2500,1992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7" path="m4,1l3,0l2,0l0,6l2,6l3,7l4,1xe" fillcolor="black" stroked="f" o:allowincell="f" style="position:absolute;left:2473;top:1985;width:25;height:49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4,1l3,0l2,0l0,6l2,6l3,7l4,1xe" stroked="t" o:allowincell="f" style="position:absolute;left:2473;top:1985;width:25;height:49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0l1,1l1,1l0,0xe" fillcolor="black" stroked="f" o:allowincell="f" style="position:absolute;left:2487;top:2028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494,2035" to="2494,2035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7" path="m4,1l3,0l1,0l0,6l1,6l2,7l4,1xe" fillcolor="black" stroked="f" o:allowincell="f" style="position:absolute;left:2466;top:2028;width:27;height:48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4,1l3,0l1,0l0,6l1,6l2,7l4,1xe" stroked="t" o:allowincell="f" style="position:absolute;left:2466;top:2028;width:27;height:48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0l1,1l1,1l0,0xe" fillcolor="black" stroked="f" o:allowincell="f" style="position:absolute;left:2473;top:2070;width:5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480,2078" to="2480,2078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6" path="m4,1l3,0l2,0l0,5l1,6l2,6l4,1xe" fillcolor="black" stroked="f" o:allowincell="f" style="position:absolute;left:2452;top:2070;width:27;height:42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1l3,0l2,0l0,5l1,6l2,6l4,1xe" stroked="t" o:allowincell="f" style="position:absolute;left:2452;top:2070;width:27;height:42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459;top:2113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66,2113" to="2466,2113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7" path="m4,1l3,1l2,0l0,6l1,6l2,7l4,1xe" fillcolor="black" stroked="f" o:allowincell="f" style="position:absolute;left:2438;top:2106;width:27;height:49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4,1l3,1l2,0l0,6l1,6l2,7l4,1xe" stroked="t" o:allowincell="f" style="position:absolute;left:2438;top:2106;width:27;height:49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0l1,1l1,1l0,0xe" fillcolor="black" stroked="f" o:allowincell="f" style="position:absolute;left:2445;top:2149;width:5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452,2157" to="2452,2157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6" path="m5,1l4,0l3,0l0,5l2,6l3,6l5,1xe" fillcolor="black" stroked="f" o:allowincell="f" style="position:absolute;left:2417;top:2149;width:33;height:41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1l4,0l3,0l0,5l2,6l3,6l5,1xe" stroked="t" o:allowincell="f" style="position:absolute;left:2417;top:2149;width:33;height:41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431;top:2192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38,2192" to="2438,2192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6" path="m5,1l4,1l2,0l0,5l1,6l2,6l5,1xe" fillcolor="black" stroked="f" o:allowincell="f" style="position:absolute;left:2403;top:2185;width:34;height:41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1l4,1l2,0l0,5l1,6l2,6l5,1xe" stroked="t" o:allowincell="f" style="position:absolute;left:2403;top:2185;width:34;height:41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410;top:2228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17,2228" to="2417,2228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6" path="m5,1l4,1l3,0l0,5l1,6l2,6l5,1xe" fillcolor="black" stroked="f" o:allowincell="f" style="position:absolute;left:2382;top:2221;width:34;height:41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1l4,1l3,0l0,5l1,6l2,6l5,1xe" stroked="t" o:allowincell="f" style="position:absolute;left:2382;top:2221;width:34;height:41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389;top:2264;width:6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97,2264" to="2397,2264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4" path="m3,1l2,1l1,0l0,3l1,3l2,4l3,1xe" fillcolor="black" stroked="f" o:allowincell="f" style="position:absolute;left:2375;top:2256;width:20;height:27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1l2,1l1,0l0,3l1,3l2,4l3,1xe" stroked="t" o:allowincell="f" style="position:absolute;left:2375;top:2256;width:20;height:27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0l1,1l1,1l0,0xe" fillcolor="black" stroked="f" o:allowincell="f" style="position:absolute;left:2382;top:2278;width:6;height:5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389,2285" to="2389,2285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" path="m4,1l3,0l2,0l0,2l1,3l2,3l4,1xe" fillcolor="black" stroked="f" o:allowincell="f" style="position:absolute;left:2361;top:2278;width:27;height:2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1l3,0l2,0l0,2l1,3l2,3l4,1xe" stroked="t" o:allowincell="f" style="position:absolute;left:2361;top:2278;width:27;height:20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369;top:2299;width:5;height: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75,2299" to="2375,2299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3" path="m3,1l2,1l1,0l0,2l1,3l2,3l3,1xe" fillcolor="black" stroked="f" o:allowincell="f" style="position:absolute;left:2354;top:2292;width:19;height:21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2,1l1,0l0,2l1,3l2,3l3,1xe" stroked="t" o:allowincell="f" style="position:absolute;left:2354;top:2292;width:19;height:21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0l1,0l1,1l0,0xe" fillcolor="black" stroked="f" o:allowincell="f" style="position:absolute;left:2361;top:2314;width:6;height:5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369,2314" to="2369,2319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4,2l3,1l2,0l0,2l1,3l2,4l4,2xe" fillcolor="black" stroked="f" o:allowincell="f" style="position:absolute;left:2341;top:2307;width:27;height:27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2l3,1l2,0l0,2l1,3l2,4l4,2xe" stroked="t" o:allowincell="f" style="position:absolute;left:2341;top:2307;width:27;height:27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0l1,1l1,1l0,0xe" fillcolor="black" stroked="f" o:allowincell="f" style="position:absolute;left:2347;top:2328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354,2335" to="2354,2335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4" path="m3,2l2,1l1,0l0,2l0,3l1,4l3,2xe" fillcolor="black" stroked="f" o:allowincell="f" style="position:absolute;left:2333;top:2321;width:19;height:27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2l2,1l1,0l0,2l0,3l1,4l3,2xe" stroked="t" o:allowincell="f" style="position:absolute;left:2333;top:2321;width:19;height:27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0l1,1l1,1l0,0xe" fillcolor="black" stroked="f" o:allowincell="f" style="position:absolute;left:2333;top:2343;width:6;height:5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341,2349" to="2341,2349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4" path="m3,2l2,1l2,0l0,2l1,3l2,4l3,2xe" fillcolor="black" stroked="f" o:allowincell="f" style="position:absolute;left:2320;top:2335;width:19;height:27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2l2,1l2,0l0,2l1,3l2,4l3,2xe" stroked="t" o:allowincell="f" style="position:absolute;left:2320;top:2335;width:19;height:27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0l1,1l1,1l0,0xe" fillcolor="black" stroked="f" o:allowincell="f" style="position:absolute;left:2326;top:2357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333,2364" to="2333,2364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4,2l3,1l2,0l0,2l1,3l2,4l4,2xe" fillcolor="black" stroked="f" o:allowincell="f" style="position:absolute;left:2305;top:2349;width:27;height:27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2l3,1l2,0l0,2l1,3l2,4l4,2xe" stroked="t" o:allowincell="f" style="position:absolute;left:2305;top:2349;width:27;height:27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0l1,1l1,1l0,0xe" fillcolor="black" stroked="f" o:allowincell="f" style="position:absolute;left:2313;top:2371;width:6;height:5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320,2378" to="2320,2378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4,2l3,1l2,0l0,2l1,3l2,4l4,2xe" fillcolor="black" stroked="f" o:allowincell="f" style="position:absolute;left:2292;top:2364;width:27;height:27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2l3,1l2,0l0,2l1,3l2,4l4,2xe" stroked="t" o:allowincell="f" style="position:absolute;left:2292;top:2364;width:27;height:27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0l1,1l1,1l0,0xe" fillcolor="black" stroked="f" o:allowincell="f" style="position:absolute;left:2298;top:2385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305,2392" to="2305,2392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4,2l3,1l2,0l0,2l1,3l2,4l4,2xe" fillcolor="black" stroked="f" o:allowincell="f" style="position:absolute;left:2277;top:2378;width:27;height:28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2l3,1l2,0l0,2l1,3l2,4l4,2xe" stroked="t" o:allowincell="f" style="position:absolute;left:2277;top:2378;width:27;height:28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0l1,1l1,1l0,0xe" fillcolor="black" stroked="f" o:allowincell="f" style="position:absolute;left:2285;top:2400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292,2407" to="2292,2407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" path="m4,2l3,1l2,0l0,1l1,2l2,3l4,2xe" fillcolor="black" stroked="f" o:allowincell="f" style="position:absolute;left:2264;top:2392;width:27;height:2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2l3,1l2,0l0,1l1,2l2,3l4,2xe" stroked="t" o:allowincell="f" style="position:absolute;left:2264;top:2392;width:27;height:20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0l1,1l1,1l0,0xe" fillcolor="black" stroked="f" o:allowincell="f" style="position:absolute;left:2270;top:2407;width:6;height:5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277,2414" to="2277,2414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4,2l3,1l2,0l0,2l1,3l2,4l4,2xe" fillcolor="black" stroked="f" o:allowincell="f" style="position:absolute;left:2249;top:2400;width:27;height:27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2l3,1l2,0l0,2l1,3l2,4l4,2xe" stroked="t" o:allowincell="f" style="position:absolute;left:2249;top:2400;width:27;height:27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0l1,1l1,1l0,0xe" fillcolor="black" stroked="f" o:allowincell="f" style="position:absolute;left:2256;top:2421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264,2428" to="2264,2428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" path="m4,2l3,1l2,0l0,1l1,2l1,3l4,2xe" fillcolor="black" stroked="f" o:allowincell="f" style="position:absolute;left:2236;top:2414;width:27;height:21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2l3,1l2,0l0,1l1,2l1,3l4,2xe" stroked="t" o:allowincell="f" style="position:absolute;left:2236;top:2414;width:27;height:21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243;top:2428;width:0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243,2436" to="2243,2436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4" path="m3,2l3,1l2,0l0,2l0,3l1,4l3,2xe" fillcolor="black" stroked="f" o:allowincell="f" style="position:absolute;left:2221;top:2421;width:20;height:27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2l3,1l2,0l0,2l0,3l1,4l3,2xe" stroked="t" o:allowincell="f" style="position:absolute;left:2221;top:2421;width:20;height:27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0l1,1l1,1l0,0xe" fillcolor="black" stroked="f" o:allowincell="f" style="position:absolute;left:2221;top:2442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228,2450" to="2228,2450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" path="m4,2l3,1l3,0l0,1l1,2l2,3l4,2xe" fillcolor="black" stroked="f" o:allowincell="f" style="position:absolute;left:2200;top:2436;width:27;height:2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2l3,1l3,0l0,1l1,2l2,3l4,2xe" stroked="t" o:allowincell="f" style="position:absolute;left:2200;top:2436;width:27;height:20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0l1,1l1,1l0,0xe" fillcolor="black" stroked="f" o:allowincell="f" style="position:absolute;left:2208;top:2450;width:6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215,2457" to="2215,2457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" path="m4,2l3,1l2,0l0,1l1,2l1,3l4,2xe" fillcolor="black" stroked="f" o:allowincell="f" style="position:absolute;left:2187;top:2442;width:27;height:21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2l3,1l2,0l0,1l1,2l1,3l4,2xe" stroked="t" o:allowincell="f" style="position:absolute;left:2187;top:2442;width:27;height:21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194;top:2457;width:0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94,2464" to="2194,2464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3" path="m3,2l3,1l2,0l0,1l0,2l1,3l3,2xe" fillcolor="black" stroked="f" o:allowincell="f" style="position:absolute;left:2172;top:2450;width:20;height:2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2l3,1l2,0l0,1l0,2l1,3l3,2xe" stroked="t" o:allowincell="f" style="position:absolute;left:2172;top:2450;width:20;height:20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0l1,1l1,1l0,0xe" fillcolor="black" stroked="f" o:allowincell="f" style="position:absolute;left:2172;top:2464;width:6;height:5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180,2471" to="2180,2471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" path="m4,2l3,1l3,0l0,1l1,2l1,3l4,2xe" fillcolor="black" stroked="f" o:allowincell="f" style="position:absolute;left:2152;top:2457;width:27;height:20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2l3,1l3,0l0,1l1,2l1,3l4,2xe" stroked="t" o:allowincell="f" style="position:absolute;left:2152;top:2457;width:27;height:20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0l0,1l0,2l0,0xe" fillcolor="black" stroked="f" o:allowincell="f" style="position:absolute;left:2159;top:2471;width:0;height:13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159,2478" to="2159,2484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4" path="m3,3l3,1l2,0l0,1l0,2l1,4l3,3xe" fillcolor="black" stroked="f" o:allowincell="f" style="position:absolute;left:2138;top:2464;width:19;height:27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3l3,1l2,0l0,1l0,2l1,4l3,3xe" stroked="t" o:allowincell="f" style="position:absolute;left:2138;top:2464;width:19;height:27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2" path="m0,0l1,2l0,2l0,0xe" fillcolor="black" stroked="f" o:allowincell="f" style="position:absolute;left:2138;top:2478;width:5;height:13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138,2493" to="2143,2493" stroked="t" o:allowincell="f" style="position:absolute;flip:x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,4" path="m6,3l6,1l6,0l0,2l1,3l1,4l6,3xe" fillcolor="black" stroked="f" o:allowincell="f" style="position:absolute;left:2096;top:2471;width:41;height:28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6,3l6,1l6,0l0,2l1,3l1,4l6,3xe" stroked="t" o:allowincell="f" style="position:absolute;left:2096;top:2471;width:41;height:28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103;top:2493;width:0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03,2500" to="2103,2500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,4" path="m6,2l6,1l5,0l0,1l0,3l1,4l6,2xe" fillcolor="black" stroked="f" o:allowincell="f" style="position:absolute;left:2061;top:2486;width:40;height:27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6,2l6,1l5,0l0,1l0,3l1,4l6,2xe" stroked="t" o:allowincell="f" style="position:absolute;left:2061;top:2486;width:40;height:27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0l1,1l1,1l0,0xe" fillcolor="black" stroked="f" o:allowincell="f" style="position:absolute;left:2061;top:2507;width:5;height:6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068,2514" to="2068,2514" stroked="t" o:allowincell="f" style="position:absolute;mso-position-horizontal:left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,4" path="m7,3l6,2l6,0l0,2l1,3l1,4l7,3xe" fillcolor="black" stroked="f" o:allowincell="f" style="position:absolute;left:2019;top:2493;width:47;height:27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7,3l6,2l6,0l0,2l1,3l1,4l7,3xe" stroked="t" o:allowincell="f" style="position:absolute;left:2019;top:2493;width:47;height:27;mso-wrap-style:none;v-text-anchor:middle;mso-position-horizontal:left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2" path="m2,1l2,2l2,2l1,2l1,2l1,2l1,2l1,2l0,1l0,1l0,1l0,1l1,0l1,0l1,0l1,0l1,0l2,1xe" fillcolor="black" stroked="f" o:allowincell="f" style="position:absolute;left:2013;top:2507;width:12;height:13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,2" path="m2,2l2,2l1,2l1,2l1,2l1,2l1,2l0,1l0,1l0,1l0,1l1,0l1,0l1,0l1,0l1,0e" stroked="t" o:allowincell="f" style="position:absolute;left:2025;top:2454;width:12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1l0,1l0,1l0,1l0,0l1,0l1,0l1,0l1,0l1,0l2,0l2,0l2,0l2,0l3,0l3,0l3,1l2,1xe" fillcolor="black" stroked="f" o:allowincell="f" style="position:absolute;left:4082;top:579;width:19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1l0,1l0,1l0,0l1,0l1,0l1,0l1,0l1,0l2,0l2,0l2,0l2,0l3,0l3,0l3,1e" stroked="t" o:allowincell="f" style="position:absolute;left:4082;top:579;width:19;height: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,41" path="m3,0l2,0l0,0l9,41l10,41l12,40l3,0xe" fillcolor="black" stroked="f" o:allowincell="f" style="position:absolute;left:4082;top:586;width:80;height:28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41" path="m3,0l2,0l0,0l9,41l10,41l12,40l3,0xe" stroked="t" o:allowincell="f" style="position:absolute;left:4082;top:586;width:80;height:282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2" path="m1,1l3,0l3,1l3,1l3,1l2,1l2,1l2,2l2,2l2,2l1,2l1,2l1,2l1,1l0,1l0,1l0,1l1,1xe" fillcolor="black" stroked="f" o:allowincell="f" style="position:absolute;left:4143;top:862;width:19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3,0l3,1l3,1l3,1l2,1l2,1l2,2l2,2l2,2l1,2l1,2l1,2l1,1l0,1l0,1l0,1e" stroked="t" o:allowincell="f" style="position:absolute;left:4143;top:862;width:19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1l0,1l0,1l0,0l1,0l1,0l1,0l1,0l1,0l2,0l2,0l2,0l2,0l3,0l3,0l3,1l3,1l2,1xe" fillcolor="black" stroked="f" o:allowincell="f" style="position:absolute;left:2025;top:530;width:19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1l0,1l0,0l1,0l1,0l1,0l1,0l1,0l2,0l2,0l2,0l2,0l3,0l3,0l3,1l3,1e" stroked="t" o:allowincell="f" style="position:absolute;left:2025;top:530;width:19;height: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2,0l0,0l0,14l2,14l3,14l3,0xe" fillcolor="black" stroked="f" o:allowincell="f" style="position:absolute;left:2025;top:537;width:19;height:9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4" path="m3,0l2,0l0,0l0,14l2,14l3,14l3,0xe" stroked="t" o:allowincell="f" style="position:absolute;left:2025;top:537;width:19;height:9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0l3,0l3,0l3,1l3,1l2,1l2,1l2,1l2,1l1,1l1,1l1,1l1,1l1,1l0,1l0,0l0,0l2,0xe" fillcolor="black" stroked="f" o:allowincell="f" style="position:absolute;left:2025;top:634;width:19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3,0l3,0l3,1l3,1l2,1l2,1l2,1l2,1l1,1l1,1l1,1l1,1l1,1l0,1l0,0l0,0e" stroked="t" o:allowincell="f" style="position:absolute;left:2025;top:634;width:19;height: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2" path="m2,2l0,2l0,1l0,1l1,1l1,1l1,1l1,0l1,0l2,0l2,0l2,1l2,1l3,1l3,1l3,1l3,2l2,2xe" fillcolor="black" stroked="f" o:allowincell="f" style="position:absolute;left:2025;top:732;width:19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0,2l0,1l0,1l1,1l1,1l1,1l1,0l1,0l2,0l2,0l2,1l2,1l3,1l3,1l3,1l3,2e" stroked="t" o:allowincell="f" style="position:absolute;left:2025;top:732;width:19;height:12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0" path="m3,0l2,0l0,0l0,10l2,10l3,10l3,0xe" fillcolor="black" stroked="f" o:allowincell="f" style="position:absolute;left:2025;top:745;width:19;height:68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0" path="m3,0l2,0l0,0l0,10l2,10l3,10l3,0xe" stroked="t" o:allowincell="f" style="position:absolute;left:2025;top:745;width:19;height:68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0l3,0l3,0l3,1l3,1l2,1l2,1l2,1l2,1l1,1l1,1l1,1l1,1l1,1l0,1l0,0l0,0l2,0xe" fillcolor="black" stroked="f" o:allowincell="f" style="position:absolute;left:2025;top:814;width:19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3,0l3,0l3,1l3,1l2,1l2,1l2,1l2,1l1,1l1,1l1,1l1,1l1,1l0,1l0,0l0,0e" stroked="t" o:allowincell="f" style="position:absolute;left:2025;top:814;width:19;height: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2" path="m2,2l0,2l0,1l0,1l1,1l1,1l1,1l1,0l1,0l2,0l2,0l2,1l2,1l3,1l3,1l3,1l3,2l2,2xe" fillcolor="black" stroked="f" o:allowincell="f" style="position:absolute;left:2025;top:912;width:19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0,2l0,1l0,1l1,1l1,1l1,1l1,0l1,0l2,0l2,0l2,1l2,1l3,1l3,1l3,1l3,2e" stroked="t" o:allowincell="f" style="position:absolute;left:2025;top:912;width:19;height:12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0" path="m3,0l2,0l0,0l0,10l2,10l3,10l3,0xe" fillcolor="black" stroked="f" o:allowincell="f" style="position:absolute;left:2025;top:925;width:19;height:68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0" path="m3,0l2,0l0,0l0,10l2,10l3,10l3,0xe" stroked="t" o:allowincell="f" style="position:absolute;left:2025;top:925;width:19;height:68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0l3,0l3,0l3,1l3,1l2,1l2,1l2,1l2,1l1,1l1,1l1,1l1,1l1,1l0,1l0,0l0,0l2,0xe" fillcolor="black" stroked="f" o:allowincell="f" style="position:absolute;left:2025;top:994;width:19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3,0l3,0l3,1l3,1l2,1l2,1l2,1l2,1l1,1l1,1l1,1l1,1l1,1l0,1l0,0l0,0e" stroked="t" o:allowincell="f" style="position:absolute;left:2025;top:994;width:19;height: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2" path="m2,2l0,2l0,1l0,1l1,1l1,1l1,1l1,0l1,0l2,0l2,0l2,1l2,1l3,1l3,1l3,1l3,2l2,2xe" fillcolor="black" stroked="f" o:allowincell="f" style="position:absolute;left:2025;top:1091;width:19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0,2l0,1l0,1l1,1l1,1l1,1l1,0l1,0l2,0l2,0l2,1l2,1l3,1l3,1l3,1l3,2e" stroked="t" o:allowincell="f" style="position:absolute;left:2025;top:1091;width:19;height:12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0" path="m3,0l2,0l0,0l0,10l2,10l3,10l3,0xe" fillcolor="black" stroked="f" o:allowincell="f" style="position:absolute;left:2025;top:1105;width:19;height:68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0" path="m3,0l2,0l0,0l0,10l2,10l3,10l3,0xe" stroked="t" o:allowincell="f" style="position:absolute;left:2025;top:1105;width:19;height:68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0l3,0l3,0l3,1l3,1l2,1l2,1l2,1l2,1l1,1l1,1l1,1l1,1l1,1l0,1l0,0l0,0l2,0xe" fillcolor="black" stroked="f" o:allowincell="f" style="position:absolute;left:2025;top:1174;width:19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3,0l3,0l3,1l3,1l2,1l2,1l2,1l2,1l1,1l1,1l1,1l1,1l1,1l0,1l0,0l0,0e" stroked="t" o:allowincell="f" style="position:absolute;left:2025;top:1174;width:19;height: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2" path="m2,2l0,2l0,1l0,1l1,1l1,1l1,1l1,1l1,0l2,0l2,1l2,1l2,1l3,1l3,1l3,1l3,2l2,2xe" fillcolor="black" stroked="f" o:allowincell="f" style="position:absolute;left:2025;top:1271;width:19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0,2l0,1l0,1l1,1l1,1l1,1l1,1l1,0l2,0l2,1l2,1l2,1l3,1l3,1l3,1l3,2e" stroked="t" o:allowincell="f" style="position:absolute;left:2025;top:1271;width:19;height:12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0" path="m3,0l2,0l0,0l0,10l2,10l3,10l3,0xe" fillcolor="black" stroked="f" o:allowincell="f" style="position:absolute;left:2025;top:1285;width:19;height:68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0" path="m3,0l2,0l0,0l0,10l2,10l3,10l3,0xe" stroked="t" o:allowincell="f" style="position:absolute;left:2025;top:1285;width:19;height:68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0l3,0l3,0l3,1l3,1l2,1l2,1l2,1l2,1l1,1l1,1l1,1l1,1l1,1l0,1l0,0l0,0l2,0xe" fillcolor="black" stroked="f" o:allowincell="f" style="position:absolute;left:2025;top:1354;width:19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3,0l3,0l3,1l3,1l2,1l2,1l2,1l2,1l1,1l1,1l1,1l1,1l1,1l0,1l0,0l0,0e" stroked="t" o:allowincell="f" style="position:absolute;left:2025;top:1354;width:19;height: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1l0,1l0,0l0,0l1,0l1,0l1,0l1,0l1,0l2,0l2,0l2,0l2,0l3,0l3,0l3,0l3,1l2,1xe" fillcolor="black" stroked="f" o:allowincell="f" style="position:absolute;left:2025;top:1459;width:19;height:5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1l0,0l0,0l1,0l1,0l1,0l1,0l1,0l2,0l2,0l2,0l2,0l3,0l3,0l3,0l3,1e" stroked="t" o:allowincell="f" style="position:absolute;left:2025;top:1459;width:19;height:5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0" path="m3,0l2,0l0,0l0,10l2,10l3,10l3,0xe" fillcolor="black" stroked="f" o:allowincell="f" style="position:absolute;left:2025;top:1465;width:19;height:68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0" path="m3,0l2,0l0,0l0,10l2,10l3,10l3,0xe" stroked="t" o:allowincell="f" style="position:absolute;left:2025;top:1465;width:19;height:68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0l3,0l3,0l3,1l3,1l2,1l2,1l2,1l2,1l1,1l1,1l1,1l1,1l1,1l0,1l0,0l0,0l2,0xe" fillcolor="black" stroked="f" o:allowincell="f" style="position:absolute;left:2025;top:1534;width:19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3,0l3,0l3,1l3,1l2,1l2,1l2,1l2,1l1,1l1,1l1,1l1,1l1,1l0,1l0,0l0,0e" stroked="t" o:allowincell="f" style="position:absolute;left:2025;top:1534;width:19;height: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1l0,1l0,1l0,0l1,0l1,0l1,0l1,0l1,0l2,0l2,0l2,0l2,0l3,0l3,0l3,1l3,1l2,1xe" fillcolor="black" stroked="f" o:allowincell="f" style="position:absolute;left:2025;top:1638;width:19;height:5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1l0,1l0,0l1,0l1,0l1,0l1,0l1,0l2,0l2,0l2,0l2,0l3,0l3,0l3,1l3,1e" stroked="t" o:allowincell="f" style="position:absolute;left:2025;top:1638;width:19;height:5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0" path="m3,0l2,0l0,0l0,10l2,10l3,10l3,0xe" fillcolor="black" stroked="f" o:allowincell="f" style="position:absolute;left:2025;top:1645;width:19;height:68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0" path="m3,0l2,0l0,0l0,10l2,10l3,10l3,0xe" stroked="t" o:allowincell="f" style="position:absolute;left:2025;top:1645;width:19;height:68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0l3,0l3,0l3,1l3,1l2,1l2,1l2,1l2,1l1,1l1,1l1,1l1,1l1,1l0,1l0,0l0,0l2,0xe" fillcolor="black" stroked="f" o:allowincell="f" style="position:absolute;left:2025;top:1714;width:19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3,0l3,0l3,1l3,1l2,1l2,1l2,1l2,1l1,1l1,1l1,1l1,1l1,1l0,1l0,0l0,0e" stroked="t" o:allowincell="f" style="position:absolute;left:2025;top:1714;width:19;height: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1l0,1l0,1l0,0l1,0l1,0l1,0l1,0l1,0l2,0l2,0l2,0l2,0l3,0l3,0l3,1l3,1l2,1xe" fillcolor="black" stroked="f" o:allowincell="f" style="position:absolute;left:2025;top:1818;width:19;height:5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1l0,1l0,0l1,0l1,0l1,0l1,0l1,0l2,0l2,0l2,0l2,0l3,0l3,0l3,1l3,1e" stroked="t" o:allowincell="f" style="position:absolute;left:2025;top:1818;width:19;height:5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0" path="m3,0l2,0l0,0l0,10l2,10l3,10l3,0xe" fillcolor="black" stroked="f" o:allowincell="f" style="position:absolute;left:2025;top:1825;width:19;height:68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0" path="m3,0l2,0l0,0l0,10l2,10l3,10l3,0xe" stroked="t" o:allowincell="f" style="position:absolute;left:2025;top:1825;width:19;height:68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2" path="m2,0l3,0l3,1l3,1l3,1l2,1l2,1l2,1l2,2l1,2l1,1l1,1l1,1l1,1l0,1l0,1l0,0l2,0xe" fillcolor="black" stroked="f" o:allowincell="f" style="position:absolute;left:2025;top:1894;width:19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3,0l3,1l3,1l3,1l2,1l2,1l2,1l2,2l1,2l1,1l1,1l1,1l1,1l0,1l0,1l0,0e" stroked="t" o:allowincell="f" style="position:absolute;left:2025;top:1894;width:19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1l0,1l0,1l0,0l1,0l1,0l1,0l1,0l1,0l2,0l2,0l2,0l2,0l3,0l3,0l3,1l3,1l2,1xe" fillcolor="black" stroked="f" o:allowincell="f" style="position:absolute;left:2025;top:1998;width:19;height:5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1l0,1l0,0l1,0l1,0l1,0l1,0l1,0l2,0l2,0l2,0l2,0l3,0l3,0l3,1l3,1e" stroked="t" o:allowincell="f" style="position:absolute;left:2025;top:1998;width:19;height:5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0" path="m3,0l2,0l0,0l0,10l2,10l3,10l3,0xe" fillcolor="black" stroked="f" o:allowincell="f" style="position:absolute;left:2025;top:2005;width:19;height:68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0" path="m3,0l2,0l0,0l0,10l2,10l3,10l3,0xe" stroked="t" o:allowincell="f" style="position:absolute;left:2025;top:2005;width:19;height:68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2" path="m2,0l3,0l3,1l3,1l3,1l2,1l2,1l2,1l2,2l1,2l1,1l1,1l1,1l1,1l0,1l0,1l0,0l2,0xe" fillcolor="black" stroked="f" o:allowincell="f" style="position:absolute;left:2025;top:2074;width:19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3,0l3,1l3,1l3,1l2,1l2,1l2,1l2,2l1,2l1,1l1,1l1,1l1,1l0,1l0,1l0,0e" stroked="t" o:allowincell="f" style="position:absolute;left:2025;top:2074;width:19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1l0,1l0,1l0,0l1,0l1,0l1,0l1,0l1,0l2,0l2,0l2,0l2,0l3,0l3,0l3,1l3,1l2,1xe" fillcolor="black" stroked="f" o:allowincell="f" style="position:absolute;left:2025;top:2178;width:19;height:5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1l0,1l0,0l1,0l1,0l1,0l1,0l1,0l2,0l2,0l2,0l2,0l3,0l3,0l3,1l3,1e" stroked="t" o:allowincell="f" style="position:absolute;left:2025;top:2178;width:19;height:5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0" path="m3,0l2,0l0,0l0,10l2,10l3,10l3,0xe" fillcolor="black" stroked="f" o:allowincell="f" style="position:absolute;left:2025;top:2184;width:19;height:68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0" path="m3,0l2,0l0,0l0,10l2,10l3,10l3,0xe" stroked="t" o:allowincell="f" style="position:absolute;left:2025;top:2184;width:19;height:68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2" path="m2,0l3,0l3,1l3,1l3,1l2,1l2,1l2,2l2,2l1,2l1,2l1,1l1,1l1,1l0,1l0,1l0,0l2,0xe" fillcolor="black" stroked="f" o:allowincell="f" style="position:absolute;left:2025;top:2254;width:19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3,0l3,1l3,1l3,1l2,1l2,1l2,2l2,2l1,2l1,2l1,1l1,1l1,1l0,1l0,1l0,0e" stroked="t" o:allowincell="f" style="position:absolute;left:2025;top:2254;width:19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1l0,1l0,1l0,0l1,0l1,0l1,0l1,0l1,0l2,0l2,0l2,0l2,0l3,0l3,0l3,1l3,1l2,1xe" fillcolor="black" stroked="f" o:allowincell="f" style="position:absolute;left:2025;top:2358;width:19;height:5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1l0,1l0,0l1,0l1,0l1,0l1,0l1,0l2,0l2,0l2,0l2,0l3,0l3,0l3,1l3,1e" stroked="t" o:allowincell="f" style="position:absolute;left:2025;top:2358;width:19;height:5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2,0l0,0l0,14l2,14l3,14l3,0xe" fillcolor="black" stroked="f" o:allowincell="f" style="position:absolute;left:2025;top:2364;width:19;height:9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2,0l3,0l3,0l3,1l3,1l2,1l2,1l2,1l2,1l1,1l1,1l1,1l1,1l1,1l0,1l0,0l0,0l2,0xe" fillcolor="black" stroked="f" o:allowincell="f" style="position:absolute;left:2025;top:2462;width:19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3,0l3,0l3,1l3,1l2,1l2,1l2,1l2,1l1,1l1,1l1,1l1,1l1,1l0,1l0,0l0,0e" stroked="t" o:allowincell="f" style="position:absolute;left:2025;top:2462;width:19;height: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2" path="m0,1l0,0l0,0l0,0l1,0l1,0l1,0l1,1l1,1l1,1l1,1l1,2l1,2l1,2l0,2l0,2l0,2l0,1xe" fillcolor="black" stroked="f" o:allowincell="f" style="position:absolute;left:2581;top:1492;width:6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l0,0l0,0l1,0l1,0l1,0l1,1l1,1l1,1l1,1l1,2l1,2l1,2l0,2l0,2l0,2e" stroked="t" o:allowincell="f" style="position:absolute;left:2581;top:1492;width:6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,2" path="m7,2l7,1l7,0l0,0l0,1l0,2l7,2xe" fillcolor="black" stroked="f" o:allowincell="f" style="position:absolute;left:2533;top:1492;width:47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" path="m7,2l7,1l7,0l0,0l0,1l0,2l7,2xe" stroked="t" o:allowincell="f" style="position:absolute;left:2533;top:1492;width:47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2" path="m1,1l1,2l1,2l0,2l0,2l0,2l0,2l0,1l0,1l0,1l0,1l0,0l0,0l0,0l0,0l1,0l1,0l1,1xe" fillcolor="black" stroked="f" o:allowincell="f" style="position:absolute;left:2527;top:1492;width:5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2l1,2l0,2l0,2l0,2l0,2l0,1l0,1l0,1l0,1l0,0l0,0l0,0l0,0l1,0l1,0e" stroked="t" o:allowincell="f" style="position:absolute;left:2527;top:1492;width:5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2" path="m0,1l0,0l1,0l1,0l1,0l1,0l1,0l1,1l1,1l1,1l1,1l1,2l1,2l1,2l1,2l1,2l0,2l0,1xe" fillcolor="black" stroked="f" o:allowincell="f" style="position:absolute;left:2424;top:1492;width:5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l1,0l1,0l1,0l1,0l1,0l1,1l1,1l1,1l1,1l1,2l1,2l1,2l1,2l1,2l0,2e" stroked="t" o:allowincell="f" style="position:absolute;left:2424;top:1492;width:5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2" path="m10,2l10,1l10,0l0,0l0,1l0,2l10,2xe" fillcolor="black" stroked="f" o:allowincell="f" style="position:absolute;left:2354;top:1492;width:68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10,2l10,1l10,0l0,0l0,1l0,2l10,2xe" stroked="t" o:allowincell="f" style="position:absolute;left:2354;top:1492;width:68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2" path="m1,1l1,2l1,2l0,2l0,2l0,2l0,2l0,1l0,1l0,1l0,1l0,0l0,0l0,0l0,0l1,0l1,0l1,1xe" fillcolor="black" stroked="f" o:allowincell="f" style="position:absolute;left:2348;top:1492;width:5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2l1,2l0,2l0,2l0,2l0,2l0,1l0,1l0,1l0,1l0,0l0,0l0,0l0,0l1,0l1,0e" stroked="t" o:allowincell="f" style="position:absolute;left:2348;top:1492;width:5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2" path="m0,1l0,0l0,0l1,0l1,0l1,0l1,0l1,1l1,1l1,1l1,1l1,2l1,2l1,2l1,2l0,2l0,2l0,1xe" fillcolor="black" stroked="f" o:allowincell="f" style="position:absolute;left:2245;top:1492;width:6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l0,0l1,0l1,0l1,0l1,0l1,1l1,1l1,1l1,1l1,2l1,2l1,2l1,2l0,2l0,2e" stroked="t" o:allowincell="f" style="position:absolute;left:2245;top:1492;width:6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2" path="m10,2l10,1l10,0l0,0l0,1l0,2l10,2xe" fillcolor="black" stroked="f" o:allowincell="f" style="position:absolute;left:2176;top:1492;width:67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10,2l10,1l10,0l0,0l0,1l0,2l10,2xe" stroked="t" o:allowincell="f" style="position:absolute;left:2176;top:1492;width:67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2" path="m1,1l1,2l1,2l0,2l0,2l0,2l0,2l0,1l0,1l0,1l0,1l0,0l0,0l0,0l0,0l1,0l1,0l1,1xe" fillcolor="black" stroked="f" o:allowincell="f" style="position:absolute;left:2169;top:1492;width:6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2l1,2l0,2l0,2l0,2l0,2l0,1l0,1l0,1l0,1l0,0l0,0l0,0l0,0l1,0l1,0e" stroked="t" o:allowincell="f" style="position:absolute;left:2169;top:1492;width:6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2" path="m0,1l0,0l0,0l1,0l1,0l1,0l1,0l1,1l1,1l1,1l1,1l1,2l1,2l1,2l1,2l0,2l0,2l0,1xe" fillcolor="black" stroked="f" o:allowincell="f" style="position:absolute;left:2066;top:1492;width:6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l0,0l1,0l1,0l1,0l1,0l1,1l1,1l1,1l1,1l1,2l1,2l1,2l1,2l0,2l0,2e" stroked="t" o:allowincell="f" style="position:absolute;left:2066;top:1492;width:6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2" path="m10,2l10,1l10,0l0,0l0,1l0,2l10,2xe" fillcolor="black" stroked="f" o:allowincell="f" style="position:absolute;left:1997;top:1492;width:67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10,2l10,1l10,0l0,0l0,1l0,2l10,2xe" stroked="t" o:allowincell="f" style="position:absolute;left:1997;top:1492;width:67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2" path="m1,1l1,2l1,2l0,2l0,2l0,2l0,2l0,1l0,1l0,1l0,1l0,0l0,0l0,0l0,0l1,0l1,0l1,1xe" fillcolor="black" stroked="f" o:allowincell="f" style="position:absolute;left:1990;top:1492;width:6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2l1,2l0,2l0,2l0,2l0,2l0,1l0,1l0,1l0,1l0,0l0,0l0,0l0,0l1,0l1,0e" stroked="t" o:allowincell="f" style="position:absolute;left:1990;top:1492;width:6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2" path="m0,1l0,0l0,0l1,0l1,0l1,0l1,0l1,1l1,1l1,1l1,1l1,2l1,2l1,2l1,2l0,2l0,2l0,1xe" fillcolor="black" stroked="f" o:allowincell="f" style="position:absolute;left:1887;top:1492;width:6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l0,0l1,0l1,0l1,0l1,0l1,1l1,1l1,1l1,1l1,2l1,2l1,2l1,2l0,2l0,2e" stroked="t" o:allowincell="f" style="position:absolute;left:1887;top:1492;width:6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2" path="m10,2l10,1l10,0l0,0l0,1l0,2l10,2xe" fillcolor="black" stroked="f" o:allowincell="f" style="position:absolute;left:1818;top:1492;width:67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10,2l10,1l10,0l0,0l0,1l0,2l10,2xe" stroked="t" o:allowincell="f" style="position:absolute;left:1818;top:1492;width:67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2" path="m2,1l2,2l1,2l1,2l1,2l1,2l1,2l1,1l0,1l0,1l1,1l1,0l1,0l1,0l1,0l1,0l2,0l2,1xe" fillcolor="black" stroked="f" o:allowincell="f" style="position:absolute;left:1804;top:1492;width:13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2,2l1,2l1,2l1,2l1,2l1,2l1,1l0,1l0,1l1,1l1,0l1,0l1,0l1,0l1,0l2,0e" stroked="t" o:allowincell="f" style="position:absolute;left:1804;top:1492;width:13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2" path="m0,1l0,0l0,0l1,0l1,0l1,0l1,0l1,1l1,1l1,1l1,1l1,2l1,2l1,2l1,2l0,2l0,2l0,1xe" fillcolor="black" stroked="f" o:allowincell="f" style="position:absolute;left:1708;top:1492;width:6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l0,0l1,0l1,0l1,0l1,0l1,1l1,1l1,1l1,1l1,2l1,2l1,2l1,2l0,2l0,2e" stroked="t" o:allowincell="f" style="position:absolute;left:1708;top:1492;width:6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2" path="m10,2l10,1l10,0l0,0l0,1l0,2l10,2xe" fillcolor="black" stroked="f" o:allowincell="f" style="position:absolute;left:1639;top:1492;width:67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10,2l10,1l10,0l0,0l0,1l0,2l10,2xe" stroked="t" o:allowincell="f" style="position:absolute;left:1639;top:1492;width:67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2" path="m2,1l2,2l1,2l1,2l1,2l1,2l1,2l0,1l0,1l0,1l0,1l1,0l1,0l1,0l1,0l1,0l2,0l2,1xe" fillcolor="black" stroked="f" o:allowincell="f" style="position:absolute;left:1626;top:1492;width:12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2,2l1,2l1,2l1,2l1,2l1,2l0,1l0,1l0,1l0,1l1,0l1,0l1,0l1,0l1,0l2,0e" stroked="t" o:allowincell="f" style="position:absolute;left:1626;top:1492;width:12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2" path="m0,1l0,0l0,0l1,0l1,0l1,0l1,0l1,1l1,1l1,1l1,1l1,2l1,2l1,2l1,2l0,2l0,2l0,1xe" fillcolor="black" stroked="f" o:allowincell="f" style="position:absolute;left:1529;top:1492;width:6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l0,0l1,0l1,0l1,0l1,0l1,1l1,1l1,1l1,1l1,2l1,2l1,2l1,2l0,2l0,2e" stroked="t" o:allowincell="f" style="position:absolute;left:1529;top:1492;width:6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2" path="m10,2l10,1l10,0l0,0l0,1l0,2l10,2xe" fillcolor="black" stroked="f" o:allowincell="f" style="position:absolute;left:1460;top:1492;width:67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10,2l10,1l10,0l0,0l0,1l0,2l10,2xe" stroked="t" o:allowincell="f" style="position:absolute;left:1460;top:1492;width:67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2" path="m2,1l2,2l1,2l1,2l1,2l1,2l1,2l0,1l0,1l0,1l0,1l1,0l1,0l1,0l1,0l1,0l2,0l2,1xe" fillcolor="black" stroked="f" o:allowincell="f" style="position:absolute;left:1447;top:1492;width:12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2,2l1,2l1,2l1,2l1,2l1,2l0,1l0,1l0,1l0,1l1,0l1,0l1,0l1,0l1,0l2,0e" stroked="t" o:allowincell="f" style="position:absolute;left:1447;top:1492;width:12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2" path="m0,1l0,0l0,0l1,0l1,0l1,0l1,0l1,1l1,1l1,1l1,1l1,2l1,2l1,2l1,2l0,2l0,2l0,1xe" fillcolor="black" stroked="f" o:allowincell="f" style="position:absolute;left:1351;top:1492;width:5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l0,0l1,0l1,0l1,0l1,0l1,1l1,1l1,1l1,1l1,2l1,2l1,2l1,2l0,2l0,2e" stroked="t" o:allowincell="f" style="position:absolute;left:1351;top:1492;width:5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2" path="m10,2l10,1l10,0l0,0l0,1l0,2l10,2xe" fillcolor="black" stroked="f" o:allowincell="f" style="position:absolute;left:1281;top:1492;width:68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10,2l10,1l10,0l0,0l0,1l0,2l10,2xe" stroked="t" o:allowincell="f" style="position:absolute;left:1281;top:1492;width:68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2" path="m2,1l2,2l1,2l1,2l1,2l1,2l1,2l0,1l0,1l0,1l0,1l1,0l1,0l1,0l1,0l1,0l2,0l2,1xe" fillcolor="black" stroked="f" o:allowincell="f" style="position:absolute;left:1268;top:1492;width:12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2,2l1,2l1,2l1,2l1,2l1,2l0,1l0,1l0,1l0,1l1,0l1,0l1,0l1,0l1,0l2,0e" stroked="t" o:allowincell="f" style="position:absolute;left:1268;top:1492;width:12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2" path="m0,1l0,0l0,0l0,0l1,0l1,0l1,0l1,1l1,1l1,1l1,1l1,2l1,2l1,2l0,2l0,2l0,2l0,1xe" fillcolor="black" stroked="f" o:allowincell="f" style="position:absolute;left:1172;top:1492;width:5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l0,0l0,0l1,0l1,0l1,0l1,1l1,1l1,1l1,1l1,2l1,2l1,2l0,2l0,2l0,2e" stroked="t" o:allowincell="f" style="position:absolute;left:1172;top:1492;width:5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2" path="m10,2l10,1l10,0l0,0l0,1l0,2l10,2xe" fillcolor="black" stroked="f" o:allowincell="f" style="position:absolute;left:1102;top:1492;width:68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10,2l10,1l10,0l0,0l0,1l0,2l10,2xe" stroked="t" o:allowincell="f" style="position:absolute;left:1102;top:1492;width:68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2" path="m2,1l2,2l1,2l1,2l1,2l1,2l0,2l0,1l0,1l0,1l0,1l0,0l1,0l1,0l1,0l1,0l2,0l2,1xe" fillcolor="black" stroked="f" o:allowincell="f" style="position:absolute;left:1089;top:1492;width:12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2,2l1,2l1,2l1,2l1,2l0,2l0,1l0,1l0,1l0,1l0,0l1,0l1,0l1,0l1,0l2,0e" stroked="t" o:allowincell="f" style="position:absolute;left:1089;top:1492;width:12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2" path="m0,1l0,0l0,0l0,0l1,0l1,0l1,0l1,1l1,1l1,1l1,1l1,2l1,2l1,2l0,2l0,2l0,2l0,1xe" fillcolor="black" stroked="f" o:allowincell="f" style="position:absolute;left:993;top:1492;width:6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l0,0l0,0l1,0l1,0l1,0l1,1l1,1l1,1l1,1l1,2l1,2l1,2l0,2l0,2l0,2e" stroked="t" o:allowincell="f" style="position:absolute;left:993;top:1492;width:6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2" path="m10,2l10,1l10,0l0,0l0,1l0,2l10,2xe" fillcolor="black" stroked="f" o:allowincell="f" style="position:absolute;left:924;top:1492;width:67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10,2l10,1l10,0l0,0l0,1l0,2l10,2xe" stroked="t" o:allowincell="f" style="position:absolute;left:924;top:1492;width:67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2" path="m2,1l2,2l1,2l1,2l1,2l1,2l0,2l0,1l0,1l0,1l0,1l0,0l1,0l1,0l1,0l1,0l2,0l2,1xe" fillcolor="black" stroked="f" o:allowincell="f" style="position:absolute;left:910;top:1492;width:13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2,2l1,2l1,2l1,2l1,2l0,2l0,1l0,1l0,1l0,1l0,0l1,0l1,0l1,0l1,0l2,0e" stroked="t" o:allowincell="f" style="position:absolute;left:910;top:1492;width:13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2" path="m0,1l0,0l0,0l0,0l1,0l1,0l1,0l1,1l1,1l1,1l1,1l1,2l1,2l1,2l0,2l0,2l0,2l0,1xe" fillcolor="black" stroked="f" o:allowincell="f" style="position:absolute;left:814;top:1492;width:6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l0,0l0,0l1,0l1,0l1,0l1,1l1,1l1,1l1,1l1,2l1,2l1,2l0,2l0,2l0,2e" stroked="t" o:allowincell="f" style="position:absolute;left:814;top:1492;width:6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2" path="m11,2l11,1l11,0l0,0l0,1l0,2l11,2xe" fillcolor="black" stroked="f" o:allowincell="f" style="position:absolute;left:738;top:1492;width:74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11,2l11,1l11,0l0,0l0,1l0,2l11,2xe" stroked="t" o:allowincell="f" style="position:absolute;left:738;top:1492;width:74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2" path="m1,1l1,2l1,2l1,2l1,2l1,2l0,2l0,1l0,1l0,1l0,1l0,0l1,0l1,0l1,0l1,0l1,0l1,1xe" fillcolor="black" stroked="f" o:allowincell="f" style="position:absolute;left:731;top:1492;width:6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2l1,2l1,2l1,2l1,2l0,2l0,1l0,1l0,1l0,1l0,0l1,0l1,0l1,0l1,0l1,0e" stroked="t" o:allowincell="f" style="position:absolute;left:731;top:1492;width:6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2" path="m0,1l0,0l0,0l0,0l1,0l1,0l1,0l1,1l1,1l1,1l1,1l1,2l1,2l1,2l0,2l0,2l0,2l0,1xe" fillcolor="black" stroked="f" o:allowincell="f" style="position:absolute;left:635;top:1492;width:6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l0,0l0,0l1,0l1,0l1,0l1,1l1,1l1,1l1,1l1,2l1,2l1,2l0,2l0,2l0,2e" stroked="t" o:allowincell="f" style="position:absolute;left:635;top:1492;width:6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,2" path="m7,2l7,1l7,0l0,0l0,1l0,2l7,2xe" fillcolor="black" stroked="f" o:allowincell="f" style="position:absolute;left:587;top:1492;width:47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" path="m7,2l7,1l7,0l0,0l0,1l0,2l7,2xe" stroked="t" o:allowincell="f" style="position:absolute;left:587;top:1492;width:47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2" path="m1,1l1,2l1,2l0,2l0,2l0,2l0,2l0,1l0,1l0,1l0,1l0,0l0,0l0,0l0,0l1,0l1,0l1,1xe" fillcolor="black" stroked="f" o:allowincell="f" style="position:absolute;left:579;top:1492;width:6;height:13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2l1,2l0,2l0,2l0,2l0,2l0,1l0,1l0,1l0,1l0,0l0,0l0,0l0,0l1,0l1,0e" stroked="t" o:allowincell="f" style="position:absolute;left:579;top:1492;width:6;height:13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038,523" to="2038,535" stroked="t" o:allowincell="f" style="position:absolute;flip:y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,1" path="m2,1l0,1l0,1l1,0l1,0l1,0l1,0l1,0l2,0l2,0l2,0l2,0l3,0l3,0l3,0l3,1l3,1l2,1xe" fillcolor="black" stroked="f" o:allowincell="f" style="position:absolute;left:2465;top:960;width:19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1l0,1l1,0l1,0l1,0l1,0l1,0l2,0l2,0l2,0l2,0l3,0l3,0l3,0l3,1l3,1e" stroked="t" o:allowincell="f" style="position:absolute;left:2465;top:960;width:19;height: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8" path="m3,0l2,0l0,0l0,8l2,8l3,8l3,0xe" fillcolor="black" stroked="f" o:allowincell="f" style="position:absolute;left:2465;top:967;width:19;height:54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8" path="m3,0l2,0l0,0l0,8l2,8l3,8l3,0xe" stroked="t" o:allowincell="f" style="position:absolute;left:2465;top:967;width:19;height:54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0l3,0l3,0l3,1l3,1l3,1l2,1l2,1l2,1l2,1l1,1l1,1l1,1l1,1l1,1l0,0l0,0l2,0xe" fillcolor="black" stroked="f" o:allowincell="f" style="position:absolute;left:2465;top:1022;width:19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3,0l3,0l3,1l3,1l3,1l2,1l2,1l2,1l2,1l1,1l1,1l1,1l1,1l1,1l0,0l0,0e" stroked="t" o:allowincell="f" style="position:absolute;left:2465;top:1022;width:19;height: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0l3,0l3,0l3,1l3,1l3,1l2,1l2,1l2,1l2,1l1,1l1,1l1,1l1,1l1,1l0,0l0,0l2,0xe" fillcolor="black" stroked="f" o:allowincell="f" style="position:absolute;left:2465;top:2462;width:19;height: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8;top:95;width:1285;height:233;mso-wrap-style:none;v-text-anchor:middle;mso-position-horizontal:left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coordsize="1066,1" path="m0,0l1066,0e" stroked="t" o:allowincell="f" style="position:absolute;left:1707;top:299;width:1089;height:0;mso-wrap-style:none;v-text-anchor:middle;mso-position-horizontal:left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73,308" path="m0,0l273,308e" stroked="t" o:allowincell="f" style="position:absolute;left:2788;top:283;width:278;height:313;mso-wrap-style:none;v-text-anchor:middle;mso-position-horizontal:left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6,8" path="m0,8l766,0e" stroked="t" o:allowincell="f" style="position:absolute;left:659;top:1176;width:782;height:7;mso-wrap-style:none;v-text-anchor:middle;mso-position-horizontal:left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5;top:918;width:1066;height:256;mso-wrap-style:none;v-text-anchor:middle;mso-position-horizontal:left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shape id="shape_0" coordsize="66,200" path="m0,0l66,200e" stroked="t" o:allowincell="f" style="position:absolute;left:1435;top:1185;width:66;height:203;mso-wrap-style:none;v-text-anchor:middle;mso-position-horizontal:left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99,8" path="m0,8l399,0e" stroked="t" o:allowincell="f" style="position:absolute;left:4329;top:1031;width:407;height:7;mso-wrap-style:none;v-text-anchor:middle;mso-position-horizontal:left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5,216" path="m125,0l0,216e" stroked="t" o:allowincell="f" style="position:absolute;left:4201;top:1049;width:126;height:219;mso-wrap-style:none;v-text-anchor:middle;mso-position-horizontal:left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84;top:765;width:514;height:271;mso-wrap-style:none;v-text-anchor:middle;mso-position-horizontal:left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4918;top:2531;width:154;height:173;mso-wrap-style:none;v-text-anchor:middle;mso-position-horizontal:left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3614;top:2475;width:264;height:265;mso-wrap-style:none;v-text-anchor:middle;mso-position-horizontal:left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1911;top:2492;width:217;height:283;mso-wrap-style:none;v-text-anchor:middle;mso-position-horizontal:left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399;top:2404;width:154;height:218;mso-wrap-style:none;v-text-anchor:middle;mso-position-horizontal:left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204;top:1374;width:280;height:251;mso-wrap-style:none;v-text-anchor:middle;mso-position-horizontal:left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377;top:418;width:106;height:203;mso-wrap-style:none;v-text-anchor:middle;mso-position-horizontal:left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0;top:220;width:499;height:266;mso-wrap-style:none;v-text-anchor:middle;mso-position-horizontal:left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10;top:0;width:499;height:267;mso-wrap-style:none;v-text-anchor:middle;mso-position-horizontal:left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651;top:186;width:514;height:265;mso-wrap-style:none;v-text-anchor:middle;mso-position-horizontal:left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 xml:space="preserve">Рис. 4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ис.1 и на рис. 4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но представлены в виде плотностей вероятности нормального (гауссовского) распределения. Для других распределений они будут иметь другую форму. Формулы для нахождения значений вероятностей безотказной работы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  <w:t xml:space="preserve"> найдем, используя выше представленные формулы А. Р. Ржаницыына (1), но для комбинации случайных и нечетких параметров для события безотказной работы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</m:oMath>
      <w:r>
        <w:rPr>
          <w:position w:val="-4"/>
          <w:sz w:val="28"/>
          <w:szCs w:val="28"/>
        </w:rPr>
        <w:t xml:space="preserve">. </w:t>
      </w:r>
    </w:p>
    <w:p>
      <w:pPr>
        <w:pStyle w:val="Normal"/>
        <w:jc w:val="both"/>
        <w:rPr>
          <w:position w:val="-4"/>
          <w:sz w:val="28"/>
          <w:szCs w:val="28"/>
        </w:rPr>
      </w:pPr>
      <w:r>
        <w:rPr>
          <w:position w:val="-4"/>
          <w:sz w:val="28"/>
          <w:szCs w:val="28"/>
        </w:rPr>
        <w:t xml:space="preserve">Так 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f</m:t>
                    </m:r>
                  </m:e>
                  <m:lim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∀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  <m:e/>
            </m:d>
          </m:e>
        </m:eqAr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ab/>
        <w:t>(4)</w:t>
      </w:r>
    </w:p>
    <w:p>
      <w:pPr>
        <w:pStyle w:val="Normal"/>
        <w:jc w:val="both"/>
        <w:rPr>
          <w:sz w:val="28"/>
          <w:szCs w:val="28"/>
        </w:rPr>
      </w:pPr>
      <w:r>
        <w:rPr>
          <w:position w:val="-4"/>
          <w:sz w:val="28"/>
          <w:szCs w:val="28"/>
        </w:rPr>
        <w:t xml:space="preserve">Рассмотрим случай, в котором </w:t>
      </w:r>
      <w:r>
        <w:rPr>
          <w:i/>
          <w:position w:val="-4"/>
          <w:sz w:val="28"/>
          <w:szCs w:val="28"/>
          <w:lang w:val="en-US"/>
        </w:rPr>
        <w:t>X</w:t>
      </w:r>
      <w:r>
        <w:rPr>
          <w:position w:val="-4"/>
          <w:sz w:val="28"/>
          <w:szCs w:val="28"/>
        </w:rPr>
        <w:t xml:space="preserve"> характеризуется ФРВоз (3), а </w:t>
      </w:r>
      <w:r>
        <w:rPr>
          <w:i/>
          <w:position w:val="-4"/>
          <w:sz w:val="28"/>
          <w:szCs w:val="28"/>
          <w:lang w:val="en-US"/>
        </w:rPr>
        <w:t>Y</w:t>
      </w:r>
      <w:r>
        <w:rPr>
          <w:position w:val="-4"/>
          <w:sz w:val="28"/>
          <w:szCs w:val="28"/>
        </w:rPr>
        <w:t xml:space="preserve"> распределена по нормальному (гауссовскому) закону с плотностью вероят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sup>
        </m:sSup>
      </m:oMath>
      <w:r>
        <w:rPr>
          <w:sz w:val="28"/>
          <w:szCs w:val="28"/>
        </w:rPr>
        <w:t xml:space="preserve">(при принятом ранее обозначени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(4) примет вид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limLow>
                      <m:e>
                        <m:limUpp>
                          <m:e/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lim>
                        </m:limUpp>
                      </m:e>
                      <m:li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lim>
                    </m:limLow>
                  </m:e>
                </m:nary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e/>
        </m:eqArr>
      </m:oMath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ab/>
        <w:tab/>
        <w:tab/>
        <w:t>(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- математическое ожидание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- среднее квадратическое отклонение случайной величины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дежность элемента по критер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</m:oMath>
      <w:r>
        <w:rPr>
          <w:position w:val="-4"/>
          <w:sz w:val="28"/>
          <w:szCs w:val="28"/>
        </w:rPr>
        <w:t xml:space="preserve"> будет характеризоваться интервалом [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position w:val="-4"/>
          <w:sz w:val="28"/>
          <w:szCs w:val="28"/>
        </w:rPr>
        <w:t>], истинная надежность находится внутри этого интерв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им второй случай, в котором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случайная величина, 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нечеткая переменная. В этом случае по аналогии с (2) получим значения вероятностей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  <w:t xml:space="preserve"> в следующем виде: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f</m:t>
                    </m:r>
                  </m:e>
                  <m:lim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∀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e/>
            </m:d>
          </m:e>
        </m:eqArr>
      </m:oMath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ab/>
        <w:t>(6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51810" cy="16713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1720" cy="1671480"/>
                          <a:chOff x="0" y="0"/>
                          <a:chExt cx="3051720" cy="1671480"/>
                        </a:xfrm>
                      </wpg:grpSpPr>
                      <wps:wsp>
                        <wps:cNvSpPr/>
                        <wps:nvSpPr>
                          <wps:cNvPr id="55" name=""/>
                          <wps:cNvSpPr/>
                        </wps:nvSpPr>
                        <wps:spPr>
                          <a:xfrm>
                            <a:off x="0" y="0"/>
                            <a:ext cx="3051000" cy="16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2977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640880" y="364320"/>
                            <a:ext cx="163080" cy="16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3720" y="412200"/>
                            <a:ext cx="271800" cy="27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336600"/>
                            <a:ext cx="2088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5520" y="361440"/>
                            <a:ext cx="5400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8520" y="524520"/>
                            <a:ext cx="297360" cy="29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6560" y="336600"/>
                            <a:ext cx="5796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5520" y="396720"/>
                            <a:ext cx="130320" cy="12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0520" y="883440"/>
                            <a:ext cx="72360" cy="7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0560" y="337320"/>
                            <a:ext cx="119520" cy="11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455400"/>
                            <a:ext cx="42660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8">
                                <a:moveTo>
                                  <a:pt x="0" y="118"/>
                                </a:moveTo>
                                <a:lnTo>
                                  <a:pt x="67" y="51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2760" y="1397520"/>
                            <a:ext cx="1764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520" y="336600"/>
                            <a:ext cx="192240" cy="18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8120" y="882720"/>
                            <a:ext cx="217800" cy="21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5520" y="524520"/>
                            <a:ext cx="22428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5920" y="753120"/>
                            <a:ext cx="129600" cy="12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2680" y="883440"/>
                            <a:ext cx="565200" cy="56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3280" y="337320"/>
                            <a:ext cx="271800" cy="27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607680"/>
                            <a:ext cx="2750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0" y="76"/>
                                </a:moveTo>
                                <a:lnTo>
                                  <a:pt x="5" y="71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5720" y="976680"/>
                            <a:ext cx="469800" cy="46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9880" y="336600"/>
                            <a:ext cx="4752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5520" y="883440"/>
                            <a:ext cx="93960" cy="9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880" y="611640"/>
                            <a:ext cx="87120" cy="9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0200" y="702360"/>
                            <a:ext cx="184680" cy="18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200" y="1089720"/>
                            <a:ext cx="364320" cy="356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9640" y="763200"/>
                            <a:ext cx="3168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796320"/>
                            <a:ext cx="2934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0" y="81"/>
                                </a:moveTo>
                                <a:lnTo>
                                  <a:pt x="57" y="24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897840"/>
                            <a:ext cx="54360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0" y="143"/>
                                </a:moveTo>
                                <a:lnTo>
                                  <a:pt x="59" y="84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031760"/>
                            <a:ext cx="4089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0" y="106"/>
                                </a:moveTo>
                                <a:lnTo>
                                  <a:pt x="28" y="78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5440" y="1178640"/>
                            <a:ext cx="260280" cy="26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412280"/>
                            <a:ext cx="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1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412280"/>
                            <a:ext cx="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443240"/>
                            <a:ext cx="2570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709" y="3"/>
                                </a:lnTo>
                                <a:lnTo>
                                  <a:pt x="709" y="1"/>
                                </a:lnTo>
                                <a:lnTo>
                                  <a:pt x="7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144072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144072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144072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144072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1440720"/>
                            <a:ext cx="60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7" y="3"/>
                                </a:moveTo>
                                <a:lnTo>
                                  <a:pt x="16" y="1"/>
                                </a:lnTo>
                                <a:lnTo>
                                  <a:pt x="16" y="0"/>
                                </a:lnTo>
                                <a:lnTo>
                                  <a:pt x="0" y="9"/>
                                </a:lnTo>
                                <a:lnTo>
                                  <a:pt x="1" y="11"/>
                                </a:lnTo>
                                <a:lnTo>
                                  <a:pt x="1" y="12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1440720"/>
                            <a:ext cx="60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7" y="3"/>
                                </a:moveTo>
                                <a:lnTo>
                                  <a:pt x="16" y="1"/>
                                </a:lnTo>
                                <a:lnTo>
                                  <a:pt x="16" y="0"/>
                                </a:lnTo>
                                <a:lnTo>
                                  <a:pt x="0" y="9"/>
                                </a:lnTo>
                                <a:lnTo>
                                  <a:pt x="1" y="11"/>
                                </a:lnTo>
                                <a:lnTo>
                                  <a:pt x="1" y="12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147312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2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147312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144072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144072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1407960"/>
                            <a:ext cx="60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6" y="12"/>
                                </a:moveTo>
                                <a:lnTo>
                                  <a:pt x="16" y="10"/>
                                </a:lnTo>
                                <a:lnTo>
                                  <a:pt x="17" y="9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1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1407960"/>
                            <a:ext cx="60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6" y="12"/>
                                </a:moveTo>
                                <a:lnTo>
                                  <a:pt x="16" y="10"/>
                                </a:lnTo>
                                <a:lnTo>
                                  <a:pt x="17" y="9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16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140796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1"/>
                                </a:move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140796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3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33336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1"/>
                                </a:move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33336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3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333360"/>
                            <a:ext cx="1641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453" y="3"/>
                                </a:lnTo>
                                <a:lnTo>
                                  <a:pt x="453" y="1"/>
                                </a:lnTo>
                                <a:lnTo>
                                  <a:pt x="4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333360"/>
                            <a:ext cx="1641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453" y="3"/>
                                </a:lnTo>
                                <a:lnTo>
                                  <a:pt x="453" y="1"/>
                                </a:lnTo>
                                <a:lnTo>
                                  <a:pt x="4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33336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33336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52452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52452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528480"/>
                            <a:ext cx="18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5" y="1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11"/>
                                </a:lnTo>
                                <a:lnTo>
                                  <a:pt x="3" y="11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528480"/>
                            <a:ext cx="18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5" y="1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11"/>
                                </a:lnTo>
                                <a:lnTo>
                                  <a:pt x="3" y="11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56520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5652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565200"/>
                            <a:ext cx="14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">
                                <a:moveTo>
                                  <a:pt x="4" y="1"/>
                                </a:move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3" y="11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565200"/>
                            <a:ext cx="14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">
                                <a:moveTo>
                                  <a:pt x="4" y="1"/>
                                </a:move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3" y="11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603720"/>
                            <a:ext cx="10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603720"/>
                            <a:ext cx="10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75384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75384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705960"/>
                            <a:ext cx="18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">
                                <a:moveTo>
                                  <a:pt x="0" y="13"/>
                                </a:moveTo>
                                <a:lnTo>
                                  <a:pt x="1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705960"/>
                            <a:ext cx="18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">
                                <a:moveTo>
                                  <a:pt x="0" y="13"/>
                                </a:moveTo>
                                <a:lnTo>
                                  <a:pt x="1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705960"/>
                            <a:ext cx="39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7059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655200"/>
                            <a:ext cx="17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3" y="14"/>
                                </a:lnTo>
                                <a:lnTo>
                                  <a:pt x="5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655200"/>
                            <a:ext cx="17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3" y="14"/>
                                </a:lnTo>
                                <a:lnTo>
                                  <a:pt x="5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65844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6584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607680"/>
                            <a:ext cx="14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1" y="14"/>
                                </a:lnTo>
                                <a:lnTo>
                                  <a:pt x="3" y="14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607680"/>
                            <a:ext cx="14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1" y="14"/>
                                </a:lnTo>
                                <a:lnTo>
                                  <a:pt x="3" y="14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603720"/>
                            <a:ext cx="10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603720"/>
                            <a:ext cx="10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41228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1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41228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412280"/>
                            <a:ext cx="29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8" y="2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412280"/>
                            <a:ext cx="29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8" y="2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4155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4191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404720"/>
                            <a:ext cx="29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8" y="3"/>
                                </a:lnTo>
                                <a:lnTo>
                                  <a:pt x="8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404720"/>
                            <a:ext cx="29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8" y="3"/>
                                </a:lnTo>
                                <a:lnTo>
                                  <a:pt x="8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41228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4155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401480"/>
                            <a:ext cx="29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1"/>
                                </a:move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8" y="2"/>
                                </a:lnTo>
                                <a:lnTo>
                                  <a:pt x="8" y="1"/>
                                </a:lnTo>
                                <a:lnTo>
                                  <a:pt x="8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401480"/>
                            <a:ext cx="29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1"/>
                                </a:move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8" y="2"/>
                                </a:lnTo>
                                <a:lnTo>
                                  <a:pt x="8" y="1"/>
                                </a:lnTo>
                                <a:lnTo>
                                  <a:pt x="8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404720"/>
                            <a:ext cx="72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4083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38996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3"/>
                                </a:move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8" y="3"/>
                                </a:lnTo>
                                <a:lnTo>
                                  <a:pt x="8" y="1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38996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3"/>
                                </a:move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8" y="3"/>
                                </a:lnTo>
                                <a:lnTo>
                                  <a:pt x="8" y="1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393920"/>
                            <a:ext cx="7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4014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379160"/>
                            <a:ext cx="29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0" y="3"/>
                                </a:moveTo>
                                <a:lnTo>
                                  <a:pt x="1" y="4"/>
                                </a:lnTo>
                                <a:lnTo>
                                  <a:pt x="1" y="6"/>
                                </a:lnTo>
                                <a:lnTo>
                                  <a:pt x="8" y="3"/>
                                </a:lnTo>
                                <a:lnTo>
                                  <a:pt x="8" y="1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379160"/>
                            <a:ext cx="29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0" y="3"/>
                                </a:moveTo>
                                <a:lnTo>
                                  <a:pt x="1" y="4"/>
                                </a:lnTo>
                                <a:lnTo>
                                  <a:pt x="1" y="6"/>
                                </a:lnTo>
                                <a:lnTo>
                                  <a:pt x="8" y="3"/>
                                </a:lnTo>
                                <a:lnTo>
                                  <a:pt x="8" y="1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383120"/>
                            <a:ext cx="7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3899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367640"/>
                            <a:ext cx="29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0" y="3"/>
                                </a:moveTo>
                                <a:lnTo>
                                  <a:pt x="1" y="4"/>
                                </a:lnTo>
                                <a:lnTo>
                                  <a:pt x="1" y="6"/>
                                </a:lnTo>
                                <a:lnTo>
                                  <a:pt x="8" y="2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367640"/>
                            <a:ext cx="29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0" y="3"/>
                                </a:moveTo>
                                <a:lnTo>
                                  <a:pt x="1" y="4"/>
                                </a:lnTo>
                                <a:lnTo>
                                  <a:pt x="1" y="6"/>
                                </a:lnTo>
                                <a:lnTo>
                                  <a:pt x="8" y="2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723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59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3539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0" y="4"/>
                                </a:moveTo>
                                <a:lnTo>
                                  <a:pt x="1" y="5"/>
                                </a:lnTo>
                                <a:lnTo>
                                  <a:pt x="2" y="6"/>
                                </a:lnTo>
                                <a:lnTo>
                                  <a:pt x="8" y="2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3539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0" y="4"/>
                                </a:moveTo>
                                <a:lnTo>
                                  <a:pt x="1" y="5"/>
                                </a:lnTo>
                                <a:lnTo>
                                  <a:pt x="2" y="6"/>
                                </a:lnTo>
                                <a:lnTo>
                                  <a:pt x="8" y="2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357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36152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33596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0" y="5"/>
                                </a:moveTo>
                                <a:lnTo>
                                  <a:pt x="1" y="6"/>
                                </a:lnTo>
                                <a:lnTo>
                                  <a:pt x="2" y="7"/>
                                </a:lnTo>
                                <a:lnTo>
                                  <a:pt x="8" y="2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33596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0" y="5"/>
                                </a:moveTo>
                                <a:lnTo>
                                  <a:pt x="1" y="6"/>
                                </a:lnTo>
                                <a:lnTo>
                                  <a:pt x="2" y="7"/>
                                </a:lnTo>
                                <a:lnTo>
                                  <a:pt x="8" y="2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3392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3431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321560"/>
                            <a:ext cx="25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5"/>
                                </a:moveTo>
                                <a:lnTo>
                                  <a:pt x="1" y="5"/>
                                </a:lnTo>
                                <a:lnTo>
                                  <a:pt x="2" y="6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321560"/>
                            <a:ext cx="25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5"/>
                                </a:moveTo>
                                <a:lnTo>
                                  <a:pt x="1" y="5"/>
                                </a:lnTo>
                                <a:lnTo>
                                  <a:pt x="2" y="6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32156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3251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299960"/>
                            <a:ext cx="21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1" y="7"/>
                                </a:lnTo>
                                <a:lnTo>
                                  <a:pt x="6" y="2"/>
                                </a:lnTo>
                                <a:lnTo>
                                  <a:pt x="5" y="1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299960"/>
                            <a:ext cx="21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1" y="7"/>
                                </a:lnTo>
                                <a:lnTo>
                                  <a:pt x="6" y="2"/>
                                </a:lnTo>
                                <a:lnTo>
                                  <a:pt x="5" y="1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3035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3068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8160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5"/>
                                </a:moveTo>
                                <a:lnTo>
                                  <a:pt x="1" y="6"/>
                                </a:lnTo>
                                <a:lnTo>
                                  <a:pt x="2" y="7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8160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5"/>
                                </a:moveTo>
                                <a:lnTo>
                                  <a:pt x="1" y="6"/>
                                </a:lnTo>
                                <a:lnTo>
                                  <a:pt x="2" y="7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28160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2852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260000"/>
                            <a:ext cx="21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6"/>
                                </a:moveTo>
                                <a:lnTo>
                                  <a:pt x="1" y="6"/>
                                </a:lnTo>
                                <a:lnTo>
                                  <a:pt x="2" y="7"/>
                                </a:ln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260000"/>
                            <a:ext cx="21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6"/>
                                </a:moveTo>
                                <a:lnTo>
                                  <a:pt x="1" y="6"/>
                                </a:lnTo>
                                <a:lnTo>
                                  <a:pt x="2" y="7"/>
                                </a:ln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26000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2636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233720"/>
                            <a:ext cx="20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0" y="7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6" y="1"/>
                                </a:ln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233720"/>
                            <a:ext cx="20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0" y="7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6" y="1"/>
                                </a:ln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238400"/>
                            <a:ext cx="32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2384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21284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6"/>
                                </a:moveTo>
                                <a:lnTo>
                                  <a:pt x="1" y="7"/>
                                </a:lnTo>
                                <a:lnTo>
                                  <a:pt x="2" y="7"/>
                                </a:ln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21284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6"/>
                                </a:moveTo>
                                <a:lnTo>
                                  <a:pt x="1" y="7"/>
                                </a:lnTo>
                                <a:lnTo>
                                  <a:pt x="2" y="7"/>
                                </a:ln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2128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9200" y="121284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1872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0" y="7"/>
                                </a:moveTo>
                                <a:lnTo>
                                  <a:pt x="1" y="7"/>
                                </a:lnTo>
                                <a:lnTo>
                                  <a:pt x="2" y="7"/>
                                </a:ln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1872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0" y="7"/>
                                </a:moveTo>
                                <a:lnTo>
                                  <a:pt x="1" y="7"/>
                                </a:lnTo>
                                <a:lnTo>
                                  <a:pt x="2" y="7"/>
                                </a:ln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1872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760" y="1187280"/>
                            <a:ext cx="7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162080"/>
                            <a:ext cx="14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0" y="7"/>
                                </a:moveTo>
                                <a:lnTo>
                                  <a:pt x="1" y="7"/>
                                </a:lnTo>
                                <a:lnTo>
                                  <a:pt x="2" y="7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162080"/>
                            <a:ext cx="14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0" y="7"/>
                                </a:moveTo>
                                <a:lnTo>
                                  <a:pt x="1" y="7"/>
                                </a:lnTo>
                                <a:lnTo>
                                  <a:pt x="2" y="7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162080"/>
                            <a:ext cx="32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620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136520"/>
                            <a:ext cx="14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0" y="7"/>
                                </a:moveTo>
                                <a:lnTo>
                                  <a:pt x="1" y="7"/>
                                </a:lnTo>
                                <a:lnTo>
                                  <a:pt x="2" y="7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136520"/>
                            <a:ext cx="14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0" y="7"/>
                                </a:moveTo>
                                <a:lnTo>
                                  <a:pt x="1" y="7"/>
                                </a:lnTo>
                                <a:lnTo>
                                  <a:pt x="2" y="7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3652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1365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108080"/>
                            <a:ext cx="10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0" y="8"/>
                                </a:moveTo>
                                <a:lnTo>
                                  <a:pt x="1" y="8"/>
                                </a:lnTo>
                                <a:lnTo>
                                  <a:pt x="3" y="8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108080"/>
                            <a:ext cx="10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0" y="8"/>
                                </a:moveTo>
                                <a:lnTo>
                                  <a:pt x="1" y="8"/>
                                </a:lnTo>
                                <a:lnTo>
                                  <a:pt x="3" y="8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041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041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09800"/>
                            <a:ext cx="10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09800"/>
                            <a:ext cx="10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014120"/>
                            <a:ext cx="17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14"/>
                                </a:lnTo>
                                <a:lnTo>
                                  <a:pt x="3" y="1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014120"/>
                            <a:ext cx="17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14"/>
                                </a:lnTo>
                                <a:lnTo>
                                  <a:pt x="3" y="1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064160"/>
                            <a:ext cx="25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0641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064160"/>
                            <a:ext cx="14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14"/>
                                </a:lnTo>
                                <a:lnTo>
                                  <a:pt x="2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064160"/>
                            <a:ext cx="14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14"/>
                                </a:lnTo>
                                <a:lnTo>
                                  <a:pt x="2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1564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1564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7416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7416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746280"/>
                            <a:ext cx="392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3">
                                <a:moveTo>
                                  <a:pt x="11" y="1"/>
                                </a:move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73"/>
                                </a:lnTo>
                                <a:lnTo>
                                  <a:pt x="2" y="73"/>
                                </a:lnTo>
                                <a:lnTo>
                                  <a:pt x="3" y="73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746280"/>
                            <a:ext cx="392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3">
                                <a:moveTo>
                                  <a:pt x="11" y="1"/>
                                </a:move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73"/>
                                </a:lnTo>
                                <a:lnTo>
                                  <a:pt x="2" y="73"/>
                                </a:lnTo>
                                <a:lnTo>
                                  <a:pt x="3" y="73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09800"/>
                            <a:ext cx="10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09800"/>
                            <a:ext cx="10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9512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9512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98720"/>
                            <a:ext cx="11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" y="8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98720"/>
                            <a:ext cx="11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" y="8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22788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22788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28260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28260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285840"/>
                            <a:ext cx="11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285840"/>
                            <a:ext cx="11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32580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32580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0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38340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38340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387360"/>
                            <a:ext cx="11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387360"/>
                            <a:ext cx="11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42732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42732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48132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48132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488160"/>
                            <a:ext cx="11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488160"/>
                            <a:ext cx="11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52848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52848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58212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58212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586800"/>
                            <a:ext cx="11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586800"/>
                            <a:ext cx="11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62604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62604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0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68328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68328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687600"/>
                            <a:ext cx="11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760" y="195120"/>
                            <a:ext cx="1783800" cy="1226880"/>
                          </a:xfrm>
                        </wpg:grpSpPr>
                        <wps:wsp>
                          <wps:cNvSpPr/>
                          <wps:spPr>
                            <a:xfrm>
                              <a:off x="732240" y="49212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53208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53208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58608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58608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59364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59364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63360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63360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68760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68760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69084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69084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73080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73080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78912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78912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79308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79308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83232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83232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88992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88992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89460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89460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93384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93384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98856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98856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99180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2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99180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2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03500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03500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08936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08936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09332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09332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13328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13328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19124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19124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194120"/>
                              <a:ext cx="10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194120"/>
                              <a:ext cx="10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21968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21968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200" y="137520"/>
                              <a:ext cx="3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200" y="137520"/>
                              <a:ext cx="3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37520"/>
                              <a:ext cx="1776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">
                                  <a:moveTo>
                                    <a:pt x="490" y="3"/>
                                  </a:moveTo>
                                  <a:lnTo>
                                    <a:pt x="490" y="1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9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37520"/>
                              <a:ext cx="1776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">
                                  <a:moveTo>
                                    <a:pt x="490" y="3"/>
                                  </a:moveTo>
                                  <a:lnTo>
                                    <a:pt x="490" y="1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9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520"/>
                              <a:ext cx="3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520"/>
                              <a:ext cx="3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9086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9086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91224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91224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680" y="94104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680" y="9410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680" y="941040"/>
                              <a:ext cx="1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680" y="941040"/>
                              <a:ext cx="1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966240"/>
                              <a:ext cx="68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966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966240"/>
                              <a:ext cx="17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966240"/>
                              <a:ext cx="17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760" y="9918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760" y="99180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760" y="991800"/>
                              <a:ext cx="17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760" y="991800"/>
                              <a:ext cx="17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560" y="10170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560" y="101700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560" y="1017000"/>
                              <a:ext cx="17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560" y="1017000"/>
                              <a:ext cx="17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080" y="104256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080" y="10425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080" y="103860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080" y="103860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1064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10677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1064160"/>
                              <a:ext cx="21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1064160"/>
                              <a:ext cx="21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1085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10893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1085760"/>
                              <a:ext cx="21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1085760"/>
                              <a:ext cx="21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11080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1110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110412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110412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640" y="11257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640" y="112932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112572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112572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240" y="11433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240" y="11480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240" y="114012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240" y="114012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840" y="11617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840" y="1165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840" y="115812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840" y="115812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11764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11804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117252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117252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1187280"/>
                              <a:ext cx="7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1194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118332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118332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1198080"/>
                              <a:ext cx="7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12056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119412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119412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1208880"/>
                              <a:ext cx="72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1212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1205640"/>
                              <a:ext cx="24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1205640"/>
                              <a:ext cx="24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960" y="121644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960" y="1219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960" y="120888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960" y="120888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1219680"/>
                              <a:ext cx="72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12236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1216440"/>
                              <a:ext cx="29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1216440"/>
                              <a:ext cx="29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21644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21644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680" y="9194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680" y="9194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869040"/>
                              <a:ext cx="14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2" y="14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869040"/>
                              <a:ext cx="14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2" y="14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869040"/>
                              <a:ext cx="68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8690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818280"/>
                              <a:ext cx="176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2" y="14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818280"/>
                              <a:ext cx="176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2" y="14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81468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81468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640" y="17712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640" y="17712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155520"/>
                              <a:ext cx="1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155520"/>
                              <a:ext cx="1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15552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0" y="1555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13392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1" y="7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13392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1" y="7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1339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640" y="1339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11556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11556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840" y="11556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1155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9756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6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9756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6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040" y="9756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975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7920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4" y="6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7920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4" y="6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792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240" y="79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6156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6156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615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615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4680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5" y="6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4680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5" y="6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46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46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480" y="360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4" y="5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480" y="360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4" y="5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480" y="36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360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2124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5" y="6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2124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5" y="6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2124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21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144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5" y="5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144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5" y="5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144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080" y="14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684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6" y="4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684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6" y="4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760" y="684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760" y="6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160" y="3600"/>
                              <a:ext cx="20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5" y="3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160" y="3600"/>
                              <a:ext cx="20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5" y="3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160" y="360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160" y="3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3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3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0"/>
                              <a:ext cx="72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6" y="2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6" y="2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0"/>
                              <a:ext cx="72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0"/>
                              <a:ext cx="20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2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0"/>
                              <a:ext cx="20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2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0"/>
                              <a:ext cx="7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3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3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3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2520" y="1987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98720"/>
                            <a:ext cx="20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6" y="3"/>
                                </a:moveTo>
                                <a:lnTo>
                                  <a:pt x="6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98720"/>
                            <a:ext cx="20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6" y="3"/>
                                </a:moveTo>
                                <a:lnTo>
                                  <a:pt x="6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059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920" y="20592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0592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6" y="3"/>
                                </a:move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0592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6" y="3"/>
                                </a:move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1348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1348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17080"/>
                            <a:ext cx="22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6" y="2"/>
                                </a:move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5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17080"/>
                            <a:ext cx="22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6" y="2"/>
                                </a:move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5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2428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2428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2428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3"/>
                                </a:moveTo>
                                <a:lnTo>
                                  <a:pt x="5" y="1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2428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3"/>
                                </a:moveTo>
                                <a:lnTo>
                                  <a:pt x="5" y="1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386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386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386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2"/>
                                </a:move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1" y="5"/>
                                </a:lnTo>
                                <a:lnTo>
                                  <a:pt x="2" y="6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386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2"/>
                                </a:move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1" y="5"/>
                                </a:lnTo>
                                <a:lnTo>
                                  <a:pt x="2" y="6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534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534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5344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2"/>
                                </a:move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" y="5"/>
                                </a:lnTo>
                                <a:lnTo>
                                  <a:pt x="2" y="6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5344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2"/>
                                </a:move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" y="5"/>
                                </a:lnTo>
                                <a:lnTo>
                                  <a:pt x="2" y="6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6784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678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67840"/>
                            <a:ext cx="19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5" y="2"/>
                                </a:move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67840"/>
                            <a:ext cx="19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5" y="2"/>
                                </a:move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8656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865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8656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1"/>
                                </a:move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2" y="6"/>
                                </a:lnTo>
                                <a:lnTo>
                                  <a:pt x="3" y="6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8656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1"/>
                                </a:move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2" y="6"/>
                                </a:lnTo>
                                <a:lnTo>
                                  <a:pt x="3" y="6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30348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3034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0348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5" y="1"/>
                                </a:moveTo>
                                <a:lnTo>
                                  <a:pt x="4" y="1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0348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5" y="1"/>
                                </a:moveTo>
                                <a:lnTo>
                                  <a:pt x="4" y="1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2184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218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32184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4" y="1"/>
                                </a:move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lnTo>
                                  <a:pt x="2" y="7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32184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4" y="1"/>
                                </a:move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lnTo>
                                  <a:pt x="2" y="7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343440"/>
                            <a:ext cx="39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3434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343440"/>
                            <a:ext cx="10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1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343440"/>
                            <a:ext cx="10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1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3650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3650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36180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36180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65040"/>
                            <a:ext cx="500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">
                                <a:moveTo>
                                  <a:pt x="14" y="0"/>
                                </a:move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45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65040"/>
                            <a:ext cx="500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">
                                <a:moveTo>
                                  <a:pt x="14" y="0"/>
                                </a:move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45"/>
                                </a:lnTo>
                                <a:lnTo>
                                  <a:pt x="2" y="45"/>
                                </a:lnTo>
                                <a:lnTo>
                                  <a:pt x="3" y="4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52848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52848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60084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60084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60372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60372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61164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61164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0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60372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60372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565200"/>
                            <a:ext cx="115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1" y="11"/>
                                </a:moveTo>
                                <a:lnTo>
                                  <a:pt x="2" y="11"/>
                                </a:lnTo>
                                <a:lnTo>
                                  <a:pt x="3" y="11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565200"/>
                            <a:ext cx="115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1" y="11"/>
                                </a:moveTo>
                                <a:lnTo>
                                  <a:pt x="2" y="11"/>
                                </a:lnTo>
                                <a:lnTo>
                                  <a:pt x="3" y="11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5652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5652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528480"/>
                            <a:ext cx="14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">
                                <a:moveTo>
                                  <a:pt x="2" y="11"/>
                                </a:moveTo>
                                <a:lnTo>
                                  <a:pt x="3" y="11"/>
                                </a:lnTo>
                                <a:lnTo>
                                  <a:pt x="4" y="1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528480"/>
                            <a:ext cx="14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">
                                <a:moveTo>
                                  <a:pt x="2" y="11"/>
                                </a:moveTo>
                                <a:lnTo>
                                  <a:pt x="3" y="11"/>
                                </a:lnTo>
                                <a:lnTo>
                                  <a:pt x="4" y="1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5252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5252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60372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60372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607680"/>
                            <a:ext cx="14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4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607680"/>
                            <a:ext cx="14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4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658440"/>
                            <a:ext cx="39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6584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655200"/>
                            <a:ext cx="14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3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4"/>
                                </a:lnTo>
                                <a:lnTo>
                                  <a:pt x="3" y="14"/>
                                </a:lnTo>
                                <a:lnTo>
                                  <a:pt x="4" y="1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655200"/>
                            <a:ext cx="14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3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4"/>
                                </a:lnTo>
                                <a:lnTo>
                                  <a:pt x="3" y="14"/>
                                </a:lnTo>
                                <a:lnTo>
                                  <a:pt x="4" y="1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705960"/>
                            <a:ext cx="39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7059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705960"/>
                            <a:ext cx="18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3"/>
                                </a:lnTo>
                                <a:lnTo>
                                  <a:pt x="4" y="13"/>
                                </a:lnTo>
                                <a:lnTo>
                                  <a:pt x="5" y="1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705960"/>
                            <a:ext cx="18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3"/>
                                </a:lnTo>
                                <a:lnTo>
                                  <a:pt x="4" y="13"/>
                                </a:lnTo>
                                <a:lnTo>
                                  <a:pt x="5" y="1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75312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75312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60084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60084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60372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60372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61164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61164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1149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1149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064160"/>
                            <a:ext cx="14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2" y="14"/>
                                </a:moveTo>
                                <a:lnTo>
                                  <a:pt x="3" y="14"/>
                                </a:lnTo>
                                <a:lnTo>
                                  <a:pt x="4" y="14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064160"/>
                            <a:ext cx="14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2" y="14"/>
                                </a:moveTo>
                                <a:lnTo>
                                  <a:pt x="3" y="14"/>
                                </a:lnTo>
                                <a:lnTo>
                                  <a:pt x="4" y="14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06416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0641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014120"/>
                            <a:ext cx="18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2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014120"/>
                            <a:ext cx="18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2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009800"/>
                            <a:ext cx="10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009800"/>
                            <a:ext cx="10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74160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1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74160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746280"/>
                            <a:ext cx="392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3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9" y="73"/>
                                </a:lnTo>
                                <a:lnTo>
                                  <a:pt x="10" y="73"/>
                                </a:lnTo>
                                <a:lnTo>
                                  <a:pt x="11" y="7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746280"/>
                            <a:ext cx="392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3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9" y="73"/>
                                </a:lnTo>
                                <a:lnTo>
                                  <a:pt x="10" y="73"/>
                                </a:lnTo>
                                <a:lnTo>
                                  <a:pt x="11" y="7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009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009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41480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41480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0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31400"/>
                            <a:ext cx="11520" cy="131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60">
                                <a:moveTo>
                                  <a:pt x="0" y="360"/>
                                </a:moveTo>
                                <a:lnTo>
                                  <a:pt x="1" y="360"/>
                                </a:lnTo>
                                <a:lnTo>
                                  <a:pt x="3" y="36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08720"/>
                            <a:ext cx="10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08720"/>
                            <a:ext cx="10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0404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0404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08720"/>
                            <a:ext cx="43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3" y="0"/>
                                </a:move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9" y="17"/>
                                </a:lnTo>
                                <a:lnTo>
                                  <a:pt x="11" y="16"/>
                                </a:lnTo>
                                <a:lnTo>
                                  <a:pt x="12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08720"/>
                            <a:ext cx="43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3" y="0"/>
                                </a:move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9" y="17"/>
                                </a:lnTo>
                                <a:lnTo>
                                  <a:pt x="11" y="16"/>
                                </a:lnTo>
                                <a:lnTo>
                                  <a:pt x="12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6704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6704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0404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0404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08720"/>
                            <a:ext cx="43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12" y="1"/>
                                </a:moveTo>
                                <a:lnTo>
                                  <a:pt x="11" y="1"/>
                                </a:lnTo>
                                <a:lnTo>
                                  <a:pt x="9" y="0"/>
                                </a:lnTo>
                                <a:lnTo>
                                  <a:pt x="0" y="16"/>
                                </a:lnTo>
                                <a:lnTo>
                                  <a:pt x="1" y="16"/>
                                </a:lnTo>
                                <a:lnTo>
                                  <a:pt x="3" y="17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08720"/>
                            <a:ext cx="43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12" y="1"/>
                                </a:moveTo>
                                <a:lnTo>
                                  <a:pt x="11" y="1"/>
                                </a:lnTo>
                                <a:lnTo>
                                  <a:pt x="9" y="0"/>
                                </a:lnTo>
                                <a:lnTo>
                                  <a:pt x="0" y="16"/>
                                </a:lnTo>
                                <a:lnTo>
                                  <a:pt x="1" y="16"/>
                                </a:lnTo>
                                <a:lnTo>
                                  <a:pt x="3" y="17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6704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6704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41228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1"/>
                                </a:move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41228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401480"/>
                            <a:ext cx="47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">
                                <a:moveTo>
                                  <a:pt x="0" y="3"/>
                                </a:move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lnTo>
                                  <a:pt x="13" y="2"/>
                                </a:lnTo>
                                <a:lnTo>
                                  <a:pt x="13" y="1"/>
                                </a:lnTo>
                                <a:lnTo>
                                  <a:pt x="12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401480"/>
                            <a:ext cx="47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">
                                <a:moveTo>
                                  <a:pt x="0" y="3"/>
                                </a:move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lnTo>
                                  <a:pt x="13" y="2"/>
                                </a:lnTo>
                                <a:lnTo>
                                  <a:pt x="13" y="1"/>
                                </a:lnTo>
                                <a:lnTo>
                                  <a:pt x="12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404720"/>
                            <a:ext cx="72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4083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9392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7" y="3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9392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7" y="3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40148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40472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38996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1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38996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1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3939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3975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38312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38312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867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899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7592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7592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37916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3831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13647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3"/>
                                </a:move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7" y="3"/>
                                </a:lnTo>
                                <a:lnTo>
                                  <a:pt x="7" y="2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13647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3"/>
                                </a:move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7" y="3"/>
                                </a:lnTo>
                                <a:lnTo>
                                  <a:pt x="7" y="2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372320"/>
                            <a:ext cx="72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3759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357560"/>
                            <a:ext cx="24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2"/>
                                </a:move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7" y="2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357560"/>
                            <a:ext cx="24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2"/>
                                </a:move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7" y="2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3615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364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35000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35000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35396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3575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339200"/>
                            <a:ext cx="21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3"/>
                                </a:move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339200"/>
                            <a:ext cx="21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3"/>
                                </a:move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34316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3467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3323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4" y="2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3323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4" y="2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3359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3392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3284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1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3284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1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332360"/>
                            <a:ext cx="72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33596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3215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4" y="2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3215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4" y="2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3251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3284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3136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3136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3183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3215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306800"/>
                            <a:ext cx="10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306800"/>
                            <a:ext cx="10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31112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313640"/>
                            <a:ext cx="3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303560"/>
                            <a:ext cx="14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2"/>
                                </a:moveTo>
                                <a:lnTo>
                                  <a:pt x="1" y="2"/>
                                </a:lnTo>
                                <a:lnTo>
                                  <a:pt x="2" y="3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303560"/>
                            <a:ext cx="14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2"/>
                                </a:moveTo>
                                <a:lnTo>
                                  <a:pt x="1" y="2"/>
                                </a:lnTo>
                                <a:lnTo>
                                  <a:pt x="2" y="3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306800"/>
                            <a:ext cx="32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3068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29528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29528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299960"/>
                            <a:ext cx="39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2999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28844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28844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2884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2927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2783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2783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128160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28520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2708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2708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27440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2783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26360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4600" y="365760"/>
                            <a:ext cx="361800" cy="911880"/>
                          </a:xfrm>
                        </wpg:grpSpPr>
                        <wps:wsp>
                          <wps:cNvSpPr/>
                          <wps:spPr>
                            <a:xfrm>
                              <a:off x="0" y="89712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0108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901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8956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8956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8895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8935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7876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7876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8827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80" y="88200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87192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87192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8719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8755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850320"/>
                              <a:ext cx="21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850320"/>
                              <a:ext cx="21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8535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8578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832320"/>
                              <a:ext cx="17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5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832320"/>
                              <a:ext cx="17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5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83556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8355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810360"/>
                              <a:ext cx="17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6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810360"/>
                              <a:ext cx="17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6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81360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813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792360"/>
                              <a:ext cx="1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5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792360"/>
                              <a:ext cx="1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5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92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" y="79200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77040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77040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704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740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74916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74916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4916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49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2720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2720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2720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27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0488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0488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04880"/>
                              <a:ext cx="68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048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84000"/>
                              <a:ext cx="1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84000"/>
                              <a:ext cx="1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8400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840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61680"/>
                              <a:ext cx="10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61680"/>
                              <a:ext cx="10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6168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61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40800"/>
                              <a:ext cx="14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40800"/>
                              <a:ext cx="14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40800"/>
                              <a:ext cx="68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40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596880"/>
                              <a:ext cx="17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0" y="12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596880"/>
                              <a:ext cx="17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0" y="12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9688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968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552960"/>
                              <a:ext cx="176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0" y="12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552960"/>
                              <a:ext cx="176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0" y="12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52960"/>
                              <a:ext cx="68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552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9760"/>
                              <a:ext cx="17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0" y="12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9760"/>
                              <a:ext cx="17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0" y="12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5097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137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66560"/>
                              <a:ext cx="14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0" y="12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66560"/>
                              <a:ext cx="14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0" y="12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46656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4665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423720"/>
                              <a:ext cx="14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0" y="12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423720"/>
                              <a:ext cx="14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0" y="12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2372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237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01400"/>
                              <a:ext cx="10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01400"/>
                              <a:ext cx="10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40140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401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379800"/>
                              <a:ext cx="10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379800"/>
                              <a:ext cx="10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7980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79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54960"/>
                              <a:ext cx="10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7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54960"/>
                              <a:ext cx="10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7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54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54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32640"/>
                              <a:ext cx="10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6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32640"/>
                              <a:ext cx="10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6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33264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3326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31068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31068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1068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10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85840"/>
                              <a:ext cx="1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7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85840"/>
                              <a:ext cx="1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7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28584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285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26424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26424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6424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64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3868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7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3868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7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238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238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21636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6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21636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6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2163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2163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195480"/>
                              <a:ext cx="1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6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195480"/>
                              <a:ext cx="1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6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95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95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73520"/>
                              <a:ext cx="17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6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73520"/>
                              <a:ext cx="17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6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735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735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52280"/>
                              <a:ext cx="18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6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52280"/>
                              <a:ext cx="18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6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52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52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33200"/>
                              <a:ext cx="17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5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33200"/>
                              <a:ext cx="17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5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13320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133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11556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11556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1556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155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0476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0476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04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047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9792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9792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939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720" y="9324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8712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8712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871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87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792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792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792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79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723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723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68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320" y="6804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6156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6156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615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615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5400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5400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54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540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16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16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7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7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3924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3924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92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9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63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63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363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363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916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916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29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29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216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216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160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1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836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836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83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83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080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080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080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0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684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684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68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6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9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9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396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3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2360" y="343440"/>
                            <a:ext cx="811440" cy="107820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0880"/>
                              <a:ext cx="72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08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800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800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008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008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00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0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324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324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240"/>
                              <a:ext cx="72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24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24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106812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106812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057320"/>
                              <a:ext cx="47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12" y="6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057320"/>
                              <a:ext cx="47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12" y="6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060560"/>
                              <a:ext cx="72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0645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200" y="104976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4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200" y="104976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4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200" y="1057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200" y="10605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104580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6" y="4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104580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6" y="4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1049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10537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103896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6" y="4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103896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6" y="4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10429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1045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1032120"/>
                              <a:ext cx="24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6" y="4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1032120"/>
                              <a:ext cx="24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6" y="4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1035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1038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040" y="10206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5" y="5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040" y="10206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5" y="5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10281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360" y="103212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10134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5" y="5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10134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5" y="5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101736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1020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006560"/>
                              <a:ext cx="24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6" y="4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006560"/>
                              <a:ext cx="24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6" y="4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009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013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99504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5" y="5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99504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5" y="5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999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002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98820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98820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99180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9950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9849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9849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9882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991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9774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9774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98100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984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96984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96984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974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977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96264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96264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966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969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9597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2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9597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2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96264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9626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95184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2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95184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2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95580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955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94500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2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94500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2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9450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948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9342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9342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9374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9410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92664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92664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930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934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91944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91944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92340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923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9118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2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9118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2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9118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915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90108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4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90108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4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905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560" y="90432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89424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2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89424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2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8942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897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872640"/>
                              <a:ext cx="17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3" y="7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872640"/>
                              <a:ext cx="17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3" y="7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8758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880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854640"/>
                              <a:ext cx="17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3" y="7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854640"/>
                              <a:ext cx="17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3" y="7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85788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8578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832680"/>
                              <a:ext cx="18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2" y="7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832680"/>
                              <a:ext cx="18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2" y="7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83592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8359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81468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81468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8146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81432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79272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79272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7927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7963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771120"/>
                              <a:ext cx="17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2" y="7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771120"/>
                              <a:ext cx="17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2" y="7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771120"/>
                              <a:ext cx="68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771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74952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74952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74952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7495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72720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72720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72720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727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706320"/>
                              <a:ext cx="14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706320"/>
                              <a:ext cx="14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70632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7063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84000"/>
                              <a:ext cx="14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84000"/>
                              <a:ext cx="14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84000"/>
                              <a:ext cx="68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840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662400"/>
                              <a:ext cx="1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662400"/>
                              <a:ext cx="1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66240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662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619200"/>
                              <a:ext cx="18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2" y="12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619200"/>
                              <a:ext cx="18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2" y="12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61920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619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575280"/>
                              <a:ext cx="14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2">
                                  <a:moveTo>
                                    <a:pt x="2" y="12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575280"/>
                              <a:ext cx="14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2">
                                  <a:moveTo>
                                    <a:pt x="2" y="12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57528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575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532080"/>
                              <a:ext cx="14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2">
                                  <a:moveTo>
                                    <a:pt x="2" y="12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532080"/>
                              <a:ext cx="14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2">
                                  <a:moveTo>
                                    <a:pt x="2" y="12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5320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5360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488520"/>
                              <a:ext cx="176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3">
                                  <a:moveTo>
                                    <a:pt x="2" y="13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488520"/>
                              <a:ext cx="176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3">
                                  <a:moveTo>
                                    <a:pt x="2" y="13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48852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4885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45320"/>
                              <a:ext cx="14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1" y="13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45320"/>
                              <a:ext cx="14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1" y="13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44532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4453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423000"/>
                              <a:ext cx="10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1" y="7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423000"/>
                              <a:ext cx="10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1" y="7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2300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4230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402120"/>
                              <a:ext cx="10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1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402120"/>
                              <a:ext cx="10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1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40212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02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7656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2" y="7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7656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2" y="7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765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765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35460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1" y="7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35460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1" y="7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54600"/>
                              <a:ext cx="68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54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3000"/>
                              <a:ext cx="14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3000"/>
                              <a:ext cx="14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33300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330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07440"/>
                              <a:ext cx="1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2" y="7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07440"/>
                              <a:ext cx="1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2" y="7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0744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343440"/>
                            <a:ext cx="73152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275040" y="3067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28584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1" y="7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28584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1" y="7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28584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285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6028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2" y="7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6028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2" y="7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2602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260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238320"/>
                              <a:ext cx="17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2" y="7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238320"/>
                              <a:ext cx="17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2" y="7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383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2383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217440"/>
                              <a:ext cx="17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2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217440"/>
                              <a:ext cx="17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2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2174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174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95120"/>
                              <a:ext cx="17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2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95120"/>
                              <a:ext cx="17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2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951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9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7352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2" y="7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7352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2" y="7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1735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35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55160"/>
                              <a:ext cx="17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3" y="7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55160"/>
                              <a:ext cx="17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3" y="7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5516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155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3716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6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3716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6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13716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137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36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4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36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4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263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1263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188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2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188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2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155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11520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0872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0872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1087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60" y="10872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0116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4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0116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4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01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101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939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2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939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2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903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8964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8316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8316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83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83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756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756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75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75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6876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6876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68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687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612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612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12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61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79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2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79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2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7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57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04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04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5040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50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4320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4320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432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43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396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396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3960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39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40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40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4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2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88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4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88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4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8800"/>
                              <a:ext cx="72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8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484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484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48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4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08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08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0880"/>
                              <a:ext cx="72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08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00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00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800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80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008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5" y="4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008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5" y="4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00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" y="1008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24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4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24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4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2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24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6" y="3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24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6" y="3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400" y="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400" y="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0"/>
                              <a:ext cx="47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13" y="2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0"/>
                              <a:ext cx="47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13" y="2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10080"/>
                              <a:ext cx="72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10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1008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2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1008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2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18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180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680" y="1800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2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680" y="1800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2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680" y="2088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680" y="208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" y="20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3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" y="20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3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" y="288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" y="28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2880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3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2880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3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6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6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356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3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356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3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464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440" y="4644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4644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2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4644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2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54000"/>
                              <a:ext cx="72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540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5400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2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5400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2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64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64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480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2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480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2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720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720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7200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7200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78840"/>
                              <a:ext cx="72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78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7884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7884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864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86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8640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8640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9036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903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9036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9036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972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97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972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972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1044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104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80" y="1044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80" y="1044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80" y="1119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80" y="111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11196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11196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1188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118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1188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1188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126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1263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12636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12636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1335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1335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3356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3356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41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41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4112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4112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51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519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5192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3800" y="489600"/>
                            <a:ext cx="425520" cy="961560"/>
                          </a:xfrm>
                        </wpg:grpSpPr>
                        <wps:wsp>
                          <wps:cNvSpPr/>
                          <wps:spPr>
                            <a:xfrm>
                              <a:off x="4089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75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75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756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756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908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90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908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908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266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266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6640"/>
                              <a:ext cx="20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6640"/>
                              <a:ext cx="20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4968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496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49680"/>
                              <a:ext cx="20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49680"/>
                              <a:ext cx="20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84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84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68400"/>
                              <a:ext cx="21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68400"/>
                              <a:ext cx="21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9144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914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91440"/>
                              <a:ext cx="20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91440"/>
                              <a:ext cx="20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1484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148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14840"/>
                              <a:ext cx="20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14840"/>
                              <a:ext cx="20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3716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371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137160"/>
                              <a:ext cx="20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137160"/>
                              <a:ext cx="20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16056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1605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60560"/>
                              <a:ext cx="16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60560"/>
                              <a:ext cx="16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8396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839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83960"/>
                              <a:ext cx="16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83960"/>
                              <a:ext cx="16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0628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062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20628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20628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22968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2296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2968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2968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527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527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52720"/>
                              <a:ext cx="16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52720"/>
                              <a:ext cx="16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754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754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275400"/>
                              <a:ext cx="21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3">
                                  <a:moveTo>
                                    <a:pt x="5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275400"/>
                              <a:ext cx="21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3">
                                  <a:moveTo>
                                    <a:pt x="5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32112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3211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21120"/>
                              <a:ext cx="16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2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21120"/>
                              <a:ext cx="16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2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756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75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67560"/>
                              <a:ext cx="15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2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67560"/>
                              <a:ext cx="15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2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1328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132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13280"/>
                              <a:ext cx="20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13280"/>
                              <a:ext cx="20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5972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597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59720"/>
                              <a:ext cx="16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2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59720"/>
                              <a:ext cx="16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2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0544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5054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50544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50544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2848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84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5284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5284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5518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551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51880"/>
                              <a:ext cx="16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51880"/>
                              <a:ext cx="16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57852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5785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574560"/>
                              <a:ext cx="16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574560"/>
                              <a:ext cx="16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60192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6019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019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019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856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6285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6242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6242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5088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508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650880"/>
                              <a:ext cx="16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650880"/>
                              <a:ext cx="16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6742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782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674280"/>
                              <a:ext cx="16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674280"/>
                              <a:ext cx="16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6973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7009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697320"/>
                              <a:ext cx="20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697320"/>
                              <a:ext cx="20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72396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7239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20000"/>
                              <a:ext cx="20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20000"/>
                              <a:ext cx="20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74736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473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743400"/>
                              <a:ext cx="20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743400"/>
                              <a:ext cx="20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7040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704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766440"/>
                              <a:ext cx="16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766440"/>
                              <a:ext cx="16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7891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7930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789120"/>
                              <a:ext cx="20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789120"/>
                              <a:ext cx="20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81216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121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808200"/>
                              <a:ext cx="20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808200"/>
                              <a:ext cx="20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8312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8355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82728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82728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84312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8431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83880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83880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8510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8546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4636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4636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578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40" y="86220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5788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5788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697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737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6544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6544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776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12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8737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8737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845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888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8128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8128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8928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8967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88884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88884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9003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9043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89676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89676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907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9118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9043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9043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9154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9194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9118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9118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919440"/>
                              <a:ext cx="72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9234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91548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91548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9270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9316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92340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92340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931680"/>
                              <a:ext cx="7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9385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2700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2700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385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9428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9345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9345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94284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9460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3852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3852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460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507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4284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4284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50760"/>
                              <a:ext cx="7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583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608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3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1040" y="140472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42308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3"/>
                                </a:move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41228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36900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36900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372600"/>
                            <a:ext cx="392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4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9" y="44"/>
                                </a:lnTo>
                                <a:lnTo>
                                  <a:pt x="10" y="43"/>
                                </a:lnTo>
                                <a:lnTo>
                                  <a:pt x="11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372600"/>
                            <a:ext cx="392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4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9" y="44"/>
                                </a:lnTo>
                                <a:lnTo>
                                  <a:pt x="10" y="43"/>
                                </a:lnTo>
                                <a:lnTo>
                                  <a:pt x="11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5284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5284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34416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34416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347400"/>
                            <a:ext cx="10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" y="15"/>
                                </a:lnTo>
                                <a:lnTo>
                                  <a:pt x="3" y="15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347400"/>
                            <a:ext cx="10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" y="15"/>
                                </a:lnTo>
                                <a:lnTo>
                                  <a:pt x="3" y="15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40212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40212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455760"/>
                            <a:ext cx="10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455760"/>
                            <a:ext cx="10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459720"/>
                            <a:ext cx="10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459720"/>
                            <a:ext cx="10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49896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49896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55692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55692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561240"/>
                            <a:ext cx="10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561240"/>
                            <a:ext cx="10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600840"/>
                            <a:ext cx="10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600840"/>
                            <a:ext cx="10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658440"/>
                            <a:ext cx="10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658440"/>
                            <a:ext cx="10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662400"/>
                            <a:ext cx="10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662400"/>
                            <a:ext cx="10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702360"/>
                            <a:ext cx="10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702360"/>
                            <a:ext cx="10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75636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759960"/>
                            <a:ext cx="10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759960"/>
                            <a:ext cx="10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80028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80028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85788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861120"/>
                            <a:ext cx="10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861120"/>
                            <a:ext cx="10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901080"/>
                            <a:ext cx="10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901080"/>
                            <a:ext cx="10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959400"/>
                            <a:ext cx="10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959400"/>
                            <a:ext cx="10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963360"/>
                            <a:ext cx="10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963360"/>
                            <a:ext cx="10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002600"/>
                            <a:ext cx="10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002600"/>
                            <a:ext cx="10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05732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05732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060560"/>
                            <a:ext cx="10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">
                                <a:moveTo>
                                  <a:pt x="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060560"/>
                            <a:ext cx="10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">
                                <a:moveTo>
                                  <a:pt x="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10412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10412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15884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15884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162080"/>
                            <a:ext cx="10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162080"/>
                            <a:ext cx="10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20276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20276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26000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26000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263600"/>
                            <a:ext cx="10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263600"/>
                            <a:ext cx="10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30356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30356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35756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35756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364760"/>
                            <a:ext cx="10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364760"/>
                            <a:ext cx="10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41480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5520" y="336600"/>
                            <a:ext cx="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7347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7563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7563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75636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75636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76392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8611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8611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875520"/>
                            <a:ext cx="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2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875520"/>
                            <a:ext cx="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206000" y="90000"/>
                            <a:ext cx="65160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402120" y="583560"/>
                            <a:ext cx="29736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334080" y="0"/>
                            <a:ext cx="286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956880" y="1432440"/>
                            <a:ext cx="16308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823760" y="1430640"/>
                            <a:ext cx="1429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2745720" y="1477800"/>
                            <a:ext cx="1022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200160" y="1292760"/>
                            <a:ext cx="1008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200160" y="276840"/>
                            <a:ext cx="705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7720" y="644400"/>
                            <a:ext cx="73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70000"/>
                            <a:ext cx="479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10">
                                <a:moveTo>
                                  <a:pt x="0" y="0"/>
                                </a:moveTo>
                                <a:lnTo>
                                  <a:pt x="851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73656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680" y="644400"/>
                            <a:ext cx="673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275040"/>
                            <a:ext cx="658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736560"/>
                            <a:ext cx="849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01">
                                <a:moveTo>
                                  <a:pt x="0" y="0"/>
                                </a:moveTo>
                                <a:lnTo>
                                  <a:pt x="153" y="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2277720" y="459000"/>
                            <a:ext cx="7740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3pt;height:131.6pt" coordorigin="0,0" coordsize="4806,2632">
                <v:rect id="shape_0" stroked="f" o:allowincell="f" style="position:absolute;left:0;top:0;width:4804;height:2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68;height:238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line id="shape_0" from="2584,574" to="2840,83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10,649" to="2937,10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24,530" to="3056,56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38,569" to="3022,6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70,826" to="2937,129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44,530" to="3234,62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38,625" to="3142,82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42,1391" to="2555,15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29,531" to="3416,71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18,118" path="m0,118l67,51l118,0e" stroked="t" o:allowincell="f" style="position:absolute;left:2556;top:717;width:671;height:67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894,2201" to="1921,22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92,530" to="3594,82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91,1390" to="2733,173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38,826" to="3290,11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34,1186" to="2937,13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0,1391" to="2909,22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44,531" to="3771,95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6,76" path="m0,76l5,71l76,0e" stroked="t" o:allowincell="f" style="position:absolute;left:2910;top:957;width:432;height:4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198,1538" to="2937,22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74,530" to="3948,6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38,1391" to="3085,15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78,963" to="3514,11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87,1106" to="3377,13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64,1716" to="2937,22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01,1202" to="3450,125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81,81" path="m0,81l57,24l81,0e" stroked="t" o:allowincell="f" style="position:absolute;left:2938;top:1254;width:461;height:46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3,143" path="m0,143l59,84l143,0e" stroked="t" o:allowincell="f" style="position:absolute;left:2562;top:1414;width:855;height:85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6,106" path="m0,106l28,78l106,0e" stroked="t" o:allowincell="f" style="position:absolute;left:2739;top:1625;width:643;height:6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922,1856" to="3331,22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,3" path="m1,1l1,3l1,3l1,3l1,3l0,2l0,2l0,2l0,2l0,1l0,1l0,1l0,1l1,0l1,0l1,0l1,0l1,1xe" fillcolor="black" stroked="f" o:allowincell="f" style="position:absolute;left:477;top:2224;width: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3" path="m1,3l1,3l1,3l1,3l0,2l0,2l0,2l0,2l0,1l0,1l0,1l0,1l1,0l1,0l1,0l1,0e" stroked="t" o:allowincell="f" style="position:absolute;left:477;top:2224;width:5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09,3" path="m0,0l0,1l0,3l709,3l709,1l709,0l0,0xe" fillcolor="black" stroked="f" o:allowincell="f" style="position:absolute;left:478;top:2273;width:404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0,1l0,0l1,0l1,0l1,0l1,1l2,1l2,1l2,1l2,2l2,2l2,2l1,2l1,3l1,3l1,3l0,3l0,1xe" fillcolor="black" stroked="f" o:allowincell="f" style="position:absolute;left:4541;top:2269;width:10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0,0l1,0l1,0l1,0l1,1l2,1l2,1l2,1l2,2l2,2l2,2l1,2l1,3l1,3l1,3l0,3e" stroked="t" o:allowincell="f" style="position:absolute;left:4541;top:2269;width:10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3" path="m0,1l0,0l0,0l0,0l1,0l1,0l1,0l1,1l2,1l2,1l2,1l2,1l2,2l2,2l2,2l1,2l1,3l0,1xe" fillcolor="black" stroked="f" o:allowincell="f" style="position:absolute;left:4541;top:2269;width:10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0,0l0,0l0,0l1,0l1,0l1,0l1,1l2,1l2,1l2,1l2,1l2,2l2,2l2,2l1,2l1,3e" stroked="t" o:allowincell="f" style="position:absolute;left:4541;top:2269;width:10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,12" path="m17,3l16,1l16,0l0,9l1,11l1,12l17,3xe" fillcolor="black" stroked="f" o:allowincell="f" style="position:absolute;left:4450;top:2269;width:95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2" path="m17,3l16,1l16,0l0,9l1,11l1,12l17,3xe" stroked="t" o:allowincell="f" style="position:absolute;left:4450;top:2269;width:95;height: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3" path="m1,2l1,3l1,3l1,3l1,3l0,3l0,3l0,2l0,2l0,2l0,2l0,2l0,1l0,1l0,1l0,1l0,0l1,2xe" fillcolor="black" stroked="f" o:allowincell="f" style="position:absolute;left:4450;top:2320;width: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3" path="m1,3l1,3l1,3l1,3l0,3l0,3l0,2l0,2l0,2l0,2l0,2l0,1l0,1l0,1l0,1l0,0e" stroked="t" o:allowincell="f" style="position:absolute;left:4450;top:2320;width:4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3" path="m0,1l1,0l1,1l2,1l2,1l2,1l2,1l2,2l2,2l2,2l1,2l1,3l1,3l1,3l0,3l0,3l0,3l0,1xe" fillcolor="black" stroked="f" o:allowincell="f" style="position:absolute;left:4541;top:2269;width:10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1,0l1,1l2,1l2,1l2,1l2,1l2,2l2,2l2,2l1,2l1,3l1,3l1,3l0,3l0,3l0,3e" stroked="t" o:allowincell="f" style="position:absolute;left:4541;top:2269;width:10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,12" path="m16,12l16,10l17,9l1,0l1,1l0,3l16,12xe" fillcolor="black" stroked="f" o:allowincell="f" style="position:absolute;left:4450;top:2217;width:95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2" path="m16,12l16,10l17,9l1,0l1,1l0,3l16,12xe" stroked="t" o:allowincell="f" style="position:absolute;left:4450;top:2217;width:95;height:6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3" path="m1,1l0,3l0,2l0,2l0,2l0,2l0,1l0,1l0,1l0,1l0,1l0,0l0,0l1,0l1,0l1,0l1,0l1,1xe" fillcolor="black" stroked="f" o:allowincell="f" style="position:absolute;left:4450;top:2217;width: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3" path="m0,3l0,2l0,2l0,2l0,2l0,1l0,1l0,1l0,1l0,1l0,0l0,0l1,0l1,0l1,0l1,0e" stroked="t" o:allowincell="f" style="position:absolute;left:4450;top:2217;width:4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3" path="m1,1l1,3l1,2l1,2l1,2l0,2l0,2l0,2l0,1l0,1l0,1l0,1l0,0l1,0l1,0l1,0l1,0l1,1xe" fillcolor="black" stroked="f" o:allowincell="f" style="position:absolute;left:1939;top:525;width: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3" path="m1,3l1,2l1,2l1,2l0,2l0,2l0,2l0,1l0,1l0,1l0,1l0,0l1,0l1,0l1,0l1,0e" stroked="t" o:allowincell="f" style="position:absolute;left:1939;top:525;width:4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3,3" path="m0,0l0,1l0,3l453,3l453,1l453,0l0,0xe" fillcolor="black" stroked="f" o:allowincell="f" style="position:absolute;left:1945;top:525;width:258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3,3" path="m0,0l0,1l0,3l453,3l453,1l453,0l0,0xe" stroked="t" o:allowincell="f" style="position:absolute;left:1945;top:525;width:2585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3" path="m0,1l0,0l1,0l1,0l1,0l1,0l2,1l2,1l2,1l2,1l2,2l2,2l1,2l1,2l1,2l1,2l0,3l0,1xe" fillcolor="black" stroked="f" o:allowincell="f" style="position:absolute;left:4531;top:525;width:11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0,0l1,0l1,0l1,0l1,0l2,1l2,1l2,1l2,1l2,2l2,2l1,2l1,2l1,2l1,2l0,3e" stroked="t" o:allowincell="f" style="position:absolute;left:4531;top:525;width:11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2" path="m2,1l0,1l1,1l1,1l1,0l1,0l1,0l2,0l2,0l2,0l2,0l2,0l3,1l3,1l3,1l3,1l3,2l2,1xe" fillcolor="black" stroked="f" o:allowincell="f" style="position:absolute;left:1254;top:826;width:1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0,1l1,1l1,1l1,0l1,0l1,0l2,0l2,0l2,0l2,0l2,0l3,1l3,1l3,1l3,1l3,2e" stroked="t" o:allowincell="f" style="position:absolute;left:1254;top:826;width:16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1" path="m5,1l4,0l2,0l0,10l2,11l3,11l5,1xe" fillcolor="black" stroked="f" o:allowincell="f" style="position:absolute;left:1242;top:832;width:28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1" path="m5,1l4,0l2,0l0,10l2,11l3,11l5,1xe" stroked="t" o:allowincell="f" style="position:absolute;left:1242;top:832;width:28;height:6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1" path="m2,1l0,0l0,0l2,1xe" fillcolor="black" stroked="f" o:allowincell="f" style="position:absolute;left:1242;top:890;width:10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242,890" to="1242,8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11" path="m4,1l3,1l1,0l0,11l2,11l3,11l4,1xe" fillcolor="black" stroked="f" o:allowincell="f" style="position:absolute;left:1237;top:890;width:22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1" path="m4,1l3,1l1,0l0,11l2,11l3,11l4,1xe" stroked="t" o:allowincell="f" style="position:absolute;left:1237;top:890;width:22;height:6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0l3,0l3,0l3,0l3,1l2,1l2,1l2,1l2,1l1,1l1,1l1,1l1,1l1,0l0,0l0,0l0,0l2,0xe" fillcolor="black" stroked="f" o:allowincell="f" style="position:absolute;left:1237;top:951;width:15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3,0l3,0l3,0l3,1l2,1l2,1l2,1l2,1l1,1l1,1l1,1l1,1l1,0l0,0l0,0l0,0e" stroked="t" o:allowincell="f" style="position:absolute;left:1237;top:951;width:15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1" path="m1,0l2,0l2,0l2,1l2,1l2,1l2,1l1,1l1,1l1,1l1,1l0,1l0,1l0,0l0,0l0,0l0,0l1,0xe" fillcolor="black" stroked="f" o:allowincell="f" style="position:absolute;left:1208;top:1187;width:11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2,0l2,0l2,1l2,1l2,1l2,1l1,1l1,1l1,1l1,1l0,1l0,1l0,0l0,0l0,0l0,0e" stroked="t" o:allowincell="f" style="position:absolute;left:1208;top:1187;width:11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3" path="m0,13l1,13l2,13l5,0l4,0l2,0l0,13xe" fillcolor="black" stroked="f" o:allowincell="f" style="position:absolute;left:1208;top:1112;width:28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3" path="m0,13l1,13l2,13l5,0l4,0l2,0l0,13xe" stroked="t" o:allowincell="f" style="position:absolute;left:1208;top:1112;width:28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1231;top:1112;width:5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37,1112" to="1237,11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,14" path="m0,14l2,14l3,14l5,1l3,1l2,0l0,14xe" fillcolor="black" stroked="f" o:allowincell="f" style="position:absolute;left:1220;top:1032;width:27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4" path="m0,14l2,14l3,14l5,1l3,1l2,0l0,14xe" stroked="t" o:allowincell="f" style="position:absolute;left:1220;top:1032;width:27;height:7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1237;top:1037;width:1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49,1037" to="1249,10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14" path="m0,14l1,14l3,14l4,0l2,0l1,0l0,14xe" fillcolor="black" stroked="f" o:allowincell="f" style="position:absolute;left:1231;top:957;width:22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4" path="m0,14l1,14l3,14l4,0l2,0l1,0l0,14xe" stroked="t" o:allowincell="f" style="position:absolute;left:1231;top:957;width:22;height:7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1,1l0,1l0,1l0,1l1,1l1,0l1,0l1,0l1,0l2,0l2,0l2,0l2,1l3,1l3,1l3,1l3,1l1,1xe" fillcolor="black" stroked="f" o:allowincell="f" style="position:absolute;left:1237;top:951;width:15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1l0,1l0,1l1,1l1,0l1,0l1,0l1,0l2,0l2,0l2,0l2,1l3,1l3,1l3,1l3,1e" stroked="t" o:allowincell="f" style="position:absolute;left:1237;top:951;width:15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3" path="m1,1l1,3l1,3l1,3l0,3l0,2l0,2l0,2l0,2l0,1l0,1l0,1l0,1l0,1l0,0l1,0l1,0l1,1xe" fillcolor="black" stroked="f" o:allowincell="f" style="position:absolute;left:649;top:2224;width: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3" path="m1,3l1,3l1,3l0,3l0,2l0,2l0,2l0,2l0,1l0,1l0,1l0,1l0,1l0,0l1,0l1,0e" stroked="t" o:allowincell="f" style="position:absolute;left:649;top:2224;width:4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,3" path="m0,0l0,1l0,3l8,2l7,1l7,0l0,0xe" fillcolor="black" stroked="f" o:allowincell="f" style="position:absolute;left:655;top:2224;width:4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" path="m0,0l0,1l0,3l8,2l7,1l7,0l0,0xe" stroked="t" o:allowincell="f" style="position:absolute;left:655;top:2224;width:45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0l1,1l1,1l0,0xe" fillcolor="black" stroked="f" o:allowincell="f" style="position:absolute;left:695;top:2229;width:5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701,2235" to="701,22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8,4" path="m0,2l0,3l1,4l8,3l8,2l7,0l0,2xe" fillcolor="black" stroked="f" o:allowincell="f" style="position:absolute;left:695;top:2212;width:45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0,2l0,3l1,4l8,3l8,2l7,0l0,2xe" stroked="t" o:allowincell="f" style="position:absolute;left:695;top:2212;width:45;height: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741;top:2224;width:0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1,2229" to="741,22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8,4" path="m0,1l1,3l1,4l8,2l8,1l8,0l0,1xe" fillcolor="black" stroked="f" o:allowincell="f" style="position:absolute;left:734;top:2207;width:45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0,1l1,3l1,4l8,2l8,1l8,0l0,1xe" stroked="t" o:allowincell="f" style="position:absolute;left:734;top:2207;width:45;height:2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781;top:2212;width:0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81,2218" to="781,22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8,5" path="m0,3l1,4l1,5l8,3l8,1l7,0l0,3xe" fillcolor="black" stroked="f" o:allowincell="f" style="position:absolute;left:774;top:2189;width:45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5" path="m0,3l1,4l1,5l8,3l8,1l7,0l0,3xe" stroked="t" o:allowincell="f" style="position:absolute;left:774;top:2189;width:45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820;top:2195;width:0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0,2207" to="820,22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8,6" path="m0,3l1,4l1,6l8,3l8,1l7,0l0,3xe" fillcolor="black" stroked="f" o:allowincell="f" style="position:absolute;left:814;top:2172;width:45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" path="m0,3l1,4l1,6l8,3l8,1l7,0l0,3xe" stroked="t" o:allowincell="f" style="position:absolute;left:814;top:2172;width:45;height: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860;top:2178;width:0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60,2189" to="860,21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8,6" path="m0,3l1,4l1,6l8,2l7,1l6,0l0,3xe" fillcolor="black" stroked="f" o:allowincell="f" style="position:absolute;left:854;top:2154;width:45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" path="m0,3l1,4l1,6l8,2l7,1l6,0l0,3xe" stroked="t" o:allowincell="f" style="position:absolute;left:854;top:2154;width:45;height: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0l1,1l1,1l0,0xe" fillcolor="black" stroked="f" o:allowincell="f" style="position:absolute;left:895;top:2161;width: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900,2167" to="900,21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8,6" path="m0,4l1,5l2,6l8,2l7,1l6,0l0,4xe" fillcolor="black" stroked="f" o:allowincell="f" style="position:absolute;left:889;top:2132;width:44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" path="m0,4l1,5l2,6l8,2l7,1l6,0l0,4xe" stroked="t" o:allowincell="f" style="position:absolute;left:889;top:2132;width:44;height: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0l1,1l1,1l0,0xe" fillcolor="black" stroked="f" o:allowincell="f" style="position:absolute;left:929;top:2138;width: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934,2144" to="934,21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8,7" path="m0,5l1,6l2,7l8,2l7,1l6,0l0,5xe" fillcolor="black" stroked="f" o:allowincell="f" style="position:absolute;left:923;top:2104;width:44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7" path="m0,5l1,6l2,7l8,2l7,1l6,0l0,5xe" stroked="t" o:allowincell="f" style="position:absolute;left:923;top:2104;width:44;height: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0l1,1l1,1l0,0xe" fillcolor="black" stroked="f" o:allowincell="f" style="position:absolute;left:963;top:2109;width: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969,2115" to="969,21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,6" path="m0,5l1,5l2,6l7,1l6,0l6,0l0,5xe" fillcolor="black" stroked="f" o:allowincell="f" style="position:absolute;left:957;top:2081;width:39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0,5l1,5l2,6l7,1l6,0l6,0l0,5xe" stroked="t" o:allowincell="f" style="position:absolute;left:957;top:2081;width:39;height: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0l1,1l1,1l0,0xe" fillcolor="black" stroked="f" o:allowincell="f" style="position:absolute;left:992;top:2081;width:5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998,2087" to="998,20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7" path="m0,6l0,6l1,7l6,2l5,1l5,0l0,6xe" fillcolor="black" stroked="f" o:allowincell="f" style="position:absolute;left:992;top:2047;width:33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0,6l0,6l1,7l6,2l5,1l5,0l0,6xe" stroked="t" o:allowincell="f" style="position:absolute;left:992;top:2047;width:33;height: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0l1,1l1,1l0,0xe" fillcolor="black" stroked="f" o:allowincell="f" style="position:absolute;left:1020;top:2053;width:5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026,2058" to="1026,20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,7" path="m0,5l1,6l2,7l7,1l6,0l5,0l0,5xe" fillcolor="black" stroked="f" o:allowincell="f" style="position:absolute;left:1015;top:2018;width:38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7" path="m0,5l1,6l2,7l7,1l6,0l5,0l0,5xe" stroked="t" o:allowincell="f" style="position:absolute;left:1015;top:2018;width:38;height: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0l1,1l1,1l0,0xe" fillcolor="black" stroked="f" o:allowincell="f" style="position:absolute;left:1048;top:2018;width:5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055,2024" to="1055,20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7" path="m0,6l1,6l2,7l6,1l5,0l4,0l0,6xe" fillcolor="black" stroked="f" o:allowincell="f" style="position:absolute;left:1043;top:1984;width:33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0,6l1,6l2,7l6,1l5,0l4,0l0,6xe" stroked="t" o:allowincell="f" style="position:absolute;left:1043;top:1984;width:33;height: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0l1,1l1,1l0,0xe" fillcolor="black" stroked="f" o:allowincell="f" style="position:absolute;left:1071;top:1984;width:5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078,1990" to="1078,19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8" path="m0,7l1,7l2,8l6,1l5,1l4,0l0,7xe" fillcolor="black" stroked="f" o:allowincell="f" style="position:absolute;left:1066;top:1943;width:32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8" path="m0,7l1,7l2,8l6,1l5,1l4,0l0,7xe" stroked="t" o:allowincell="f" style="position:absolute;left:1066;top:1943;width:32;height:4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1094;top:1950;width:4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00,1950" to="1100,1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,7" path="m0,6l1,7l2,7l5,1l4,0l3,0l0,6xe" fillcolor="black" stroked="f" o:allowincell="f" style="position:absolute;left:1088;top:1910;width:28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0,6l1,7l2,7l5,1l4,0l3,0l0,6xe" stroked="t" o:allowincell="f" style="position:absolute;left:1088;top:1910;width:28;height: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0l1,1l1,0l0,0xe" fillcolor="black" stroked="f" o:allowincell="f" style="position:absolute;left:1111;top:1910;width:5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117,1910" to="1117,191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7" path="m0,7l1,7l2,7l4,1l3,0l2,0l0,7xe" fillcolor="black" stroked="f" o:allowincell="f" style="position:absolute;left:1106;top:1870;width:22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7" path="m0,7l1,7l2,7l4,1l3,0l2,0l0,7xe" stroked="t" o:allowincell="f" style="position:absolute;left:1106;top:1870;width:22;height: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0l1,1l1,0l0,0xe" fillcolor="black" stroked="f" o:allowincell="f" style="position:absolute;left:1122;top:1870;width:6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129,1870" to="1129,187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7" path="m0,7l1,7l2,7l4,0l3,0l2,0l0,7xe" fillcolor="black" stroked="f" o:allowincell="f" style="position:absolute;left:1117;top:1830;width:21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7" path="m0,7l1,7l2,7l4,0l3,0l2,0l0,7xe" stroked="t" o:allowincell="f" style="position:absolute;left:1117;top:1830;width:21;height: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1134;top:1830;width:4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40,1830" to="1140,18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7" path="m0,7l1,7l2,7l4,0l2,0l1,0l0,7xe" fillcolor="black" stroked="f" o:allowincell="f" style="position:absolute;left:1129;top:1790;width:21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7" path="m0,7l1,7l2,7l4,0l2,0l1,0l0,7xe" stroked="t" o:allowincell="f" style="position:absolute;left:1129;top:1790;width:21;height: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1140;top:1790;width:1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51,1790" to="1151,17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,8" path="m0,8l1,8l3,8l3,1l2,0l1,0l0,8xe" fillcolor="black" stroked="f" o:allowincell="f" style="position:absolute;left:1134;top:1745;width:15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8" path="m0,8l1,8l3,8l3,1l2,0l1,0l0,8xe" stroked="t" o:allowincell="f" style="position:absolute;left:1134;top:1745;width:15;height: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2" path="m1,1l0,1l0,1l0,1l0,1l0,0l1,0l1,0l1,0l1,0l2,0l2,0l2,1l2,1l2,1l2,1l2,2l1,1xe" fillcolor="black" stroked="f" o:allowincell="f" style="position:absolute;left:1140;top:1739;width:10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0,1l0,1l0,1l0,1l0,0l1,0l1,0l1,0l1,0l2,0l2,0l2,1l2,1l2,1l2,1l2,2e" stroked="t" o:allowincell="f" style="position:absolute;left:1140;top:1739;width:10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1l0,1l0,1l0,1l1,0l1,0l1,0l1,0l2,0l2,0l2,0l2,0l3,0l3,1l3,1l3,1l3,1l2,1xe" fillcolor="black" stroked="f" o:allowincell="f" style="position:absolute;left:1157;top:1590;width:15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1l0,1l0,1l1,0l1,0l1,0l1,0l2,0l2,0l2,0l2,0l3,0l3,1l3,1l3,1l3,1e" stroked="t" o:allowincell="f" style="position:absolute;left:1157;top:1590;width:15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4,0l2,0l0,14l1,14l3,14l5,0xe" fillcolor="black" stroked="f" o:allowincell="f" style="position:absolute;left:1147;top:1597;width:26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4" path="m5,0l4,0l2,0l0,14l1,14l3,14l5,0xe" stroked="t" o:allowincell="f" style="position:absolute;left:1147;top:1597;width:26;height:7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1147;top:1676;width:3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47,1676" to="1147,16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14" path="m4,0l2,0l1,0l0,14l1,14l2,14l4,0xe" fillcolor="black" stroked="f" o:allowincell="f" style="position:absolute;left:1140;top:1676;width:22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4" path="m4,0l2,0l1,0l0,14l1,14l2,14l4,0xe" stroked="t" o:allowincell="f" style="position:absolute;left:1140;top:1676;width:22;height: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1" path="m1,0l2,0l2,0l2,1l2,1l2,1l2,1l1,1l1,1l1,1l1,1l0,1l0,1l0,1l0,0l0,0l0,0l1,0xe" fillcolor="black" stroked="f" o:allowincell="f" style="position:absolute;left:1140;top:1757;width:10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2,0l2,0l2,1l2,1l2,1l2,1l1,1l1,1l1,1l1,1l0,1l0,1l0,1l0,0l0,0l0,0e" stroked="t" o:allowincell="f" style="position:absolute;left:1140;top:1757;width:10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2" path="m1,1l0,1l0,1l0,1l0,1l1,0l1,0l1,0l1,0l2,0l2,0l2,0l2,1l2,1l2,1l2,1l2,2l1,1xe" fillcolor="black" stroked="f" o:allowincell="f" style="position:absolute;left:1208;top:1168;width:1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0,1l0,1l0,1l0,1l1,0l1,0l1,0l1,0l2,0l2,0l2,0l2,1l2,1l2,1l2,1l2,2e" stroked="t" o:allowincell="f" style="position:absolute;left:1208;top:1168;width:11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73" path="m11,1l10,0l9,0l0,73l2,73l3,73l11,1xe" fillcolor="black" stroked="f" o:allowincell="f" style="position:absolute;left:1157;top:1175;width:61;height:4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73" path="m11,1l10,0l9,0l0,73l2,73l3,73l11,1xe" stroked="t" o:allowincell="f" style="position:absolute;left:1157;top:1175;width:61;height:4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0l3,0l3,0l3,0l3,1l2,1l2,1l2,1l2,1l1,1l1,1l1,1l1,0l1,0l0,0l0,0l0,0l2,0xe" fillcolor="black" stroked="f" o:allowincell="f" style="position:absolute;left:1157;top:1590;width:15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3,0l3,0l3,0l3,1l2,1l2,1l2,1l2,1l1,1l1,1l1,1l1,0l1,0l0,0l0,0l0,0e" stroked="t" o:allowincell="f" style="position:absolute;left:1157;top:1590;width:15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1,1l0,1l0,1l0,1l0,0l1,0l1,0l1,0l1,0l2,0l2,0l2,0l2,0l2,0l3,1l3,1l3,1l1,1xe" fillcolor="black" stroked="f" o:allowincell="f" style="position:absolute;left:1630;top:307;width:17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1l0,1l0,1l0,0l1,0l1,0l1,0l1,0l2,0l2,0l2,0l2,0l2,0l3,1l3,1l3,1e" stroked="t" o:allowincell="f" style="position:absolute;left:1630;top:307;width:17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8" path="m3,0l1,0l0,0l0,8l1,8l3,8l3,0xe" fillcolor="black" stroked="f" o:allowincell="f" style="position:absolute;left:1630;top:313;width:17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8" path="m3,0l1,0l0,0l0,8l1,8l3,8l3,0xe" stroked="t" o:allowincell="f" style="position:absolute;left:1630;top:313;width:17;height: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1,0l3,0l3,0l3,0l2,0l2,1l2,1l2,1l2,1l1,1l1,1l1,1l1,1l0,0l0,0l0,0l0,0l1,0xe" fillcolor="black" stroked="f" o:allowincell="f" style="position:absolute;left:1630;top:359;width:17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3,0l3,0l3,0l2,0l2,1l2,1l2,1l2,1l1,1l1,1l1,1l1,1l0,0l0,0l0,0l0,0e" stroked="t" o:allowincell="f" style="position:absolute;left:1630;top:359;width:17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1,1l0,1l0,1l0,1l0,1l1,0l1,0l1,0l1,0l2,0l2,0l2,0l2,0l2,1l3,1l3,1l3,1l1,1xe" fillcolor="black" stroked="f" o:allowincell="f" style="position:absolute;left:1630;top:445;width:17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1l0,1l0,1l0,1l1,0l1,0l1,0l1,0l2,0l2,0l2,0l2,0l2,1l3,1l3,1l3,1e" stroked="t" o:allowincell="f" style="position:absolute;left:1630;top:445;width:17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1" path="m3,0l1,0l0,0l0,11l1,11l3,11l3,0xe" fillcolor="black" stroked="f" o:allowincell="f" style="position:absolute;left:1630;top:450;width:17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1" path="m3,0l1,0l0,0l0,11l1,11l3,11l3,0xe" stroked="t" o:allowincell="f" style="position:absolute;left:1630;top:450;width:17;height:6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2" path="m1,0l3,0l3,1l3,1l2,1l2,1l2,1l2,2l2,2l1,2l1,2l1,1l1,1l0,1l0,1l0,1l0,0l1,0xe" fillcolor="black" stroked="f" o:allowincell="f" style="position:absolute;left:1630;top:513;width:1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3,0l3,1l3,1l2,1l2,1l2,1l2,2l2,2l1,2l1,2l1,1l1,1l0,1l0,1l0,1l0,0e" stroked="t" o:allowincell="f" style="position:absolute;left:1630;top:513;width:17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1,1l0,1l0,1l0,0l0,0l1,0l1,0l1,0l1,0l2,0l2,0l2,0l2,0l2,0l3,0l3,1l3,1l1,1xe" fillcolor="black" stroked="f" o:allowincell="f" style="position:absolute;left:1630;top:604;width:17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1l0,1l0,0l0,0l1,0l1,0l1,0l1,0l2,0l2,0l2,0l2,0l2,0l3,0l3,1l3,1e" stroked="t" o:allowincell="f" style="position:absolute;left:1630;top:604;width:17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1" path="m3,0l1,0l0,0l0,11l1,11l3,11l3,0xe" fillcolor="black" stroked="f" o:allowincell="f" style="position:absolute;left:1630;top:610;width:17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1" path="m3,0l1,0l0,0l0,11l1,11l3,11l3,0xe" stroked="t" o:allowincell="f" style="position:absolute;left:1630;top:610;width:17;height:6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1,0l3,0l3,0l3,1l2,1l2,1l2,1l2,1l2,1l1,1l1,1l1,1l1,1l0,1l0,1l0,0l0,0l1,0xe" fillcolor="black" stroked="f" o:allowincell="f" style="position:absolute;left:1630;top:673;width:17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3,0l3,0l3,1l2,1l2,1l2,1l2,1l2,1l1,1l1,1l1,1l1,1l0,1l0,1l0,0l0,0e" stroked="t" o:allowincell="f" style="position:absolute;left:1630;top:673;width:17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2" path="m1,2l0,2l0,1l0,1l0,1l1,1l1,1l1,0l1,0l2,0l2,0l2,1l2,1l2,1l3,1l3,1l3,2l1,2xe" fillcolor="black" stroked="f" o:allowincell="f" style="position:absolute;left:1630;top:758;width:1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0,2l0,1l0,1l0,1l1,1l1,1l1,0l1,0l2,0l2,0l2,1l2,1l2,1l3,1l3,1l3,2e" stroked="t" o:allowincell="f" style="position:absolute;left:1630;top:758;width:17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1" path="m3,0l1,0l0,0l0,11l1,11l3,11l3,0xe" fillcolor="black" stroked="f" o:allowincell="f" style="position:absolute;left:1630;top:769;width:17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1" path="m3,0l1,0l0,0l0,11l1,11l3,11l3,0xe" stroked="t" o:allowincell="f" style="position:absolute;left:1630;top:769;width:17;height:6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1,0l3,0l3,0l3,0l2,0l2,1l2,1l2,1l2,1l1,1l1,1l1,1l1,1l0,0l0,0l0,0l0,0l1,0xe" fillcolor="black" stroked="f" o:allowincell="f" style="position:absolute;left:1630;top:832;width:17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3,0l3,0l3,0l2,0l2,1l2,1l2,1l2,1l1,1l1,1l1,1l1,1l0,0l0,0l0,0l0,0e" stroked="t" o:allowincell="f" style="position:absolute;left:1630;top:832;width:17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1,1l0,1l0,1l0,1l0,1l1,0l1,0l1,0l1,0l2,0l2,0l2,0l2,0l2,1l3,1l3,1l3,1l1,1xe" fillcolor="black" stroked="f" o:allowincell="f" style="position:absolute;left:1630;top:917;width:17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1l0,1l0,1l0,1l1,0l1,0l1,0l1,0l2,0l2,0l2,0l2,0l2,1l3,1l3,1l3,1e" stroked="t" o:allowincell="f" style="position:absolute;left:1630;top:917;width:17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1" path="m3,0l1,0l0,0l0,11l1,11l3,11l3,0xe" fillcolor="black" stroked="f" o:allowincell="f" style="position:absolute;left:1630;top:924;width:17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1" path="m3,0l1,0l0,0l0,11l1,11l3,11l3,0xe" stroked="t" o:allowincell="f" style="position:absolute;left:1630;top:924;width:17;height:6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2" path="m1,0l3,0l3,1l3,1l2,1l2,1l2,1l2,2l2,2l1,2l1,2l1,1l1,1l0,1l0,1l0,1l0,0l1,0xe" fillcolor="black" stroked="f" o:allowincell="f" style="position:absolute;left:1630;top:986;width:1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3,0l3,1l3,1l2,1l2,1l2,1l2,2l2,2l1,2l1,2l1,1l1,1l0,1l0,1l0,1l0,0e" stroked="t" o:allowincell="f" style="position:absolute;left:1630;top:986;width:17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1,1l0,1l0,1l0,1l0,0l1,0l1,0l1,0l1,0l2,0l2,0l2,0l2,0l2,0l3,1l3,1l3,1l1,1xe" fillcolor="black" stroked="f" o:allowincell="f" style="position:absolute;left:1630;top:1076;width:17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1l0,1l0,1l0,0l1,0l1,0l1,0l1,0l2,0l2,0l2,0l2,0l2,0l3,1l3,1l3,1e" stroked="t" o:allowincell="f" style="position:absolute;left:1630;top:1076;width:17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1" path="m3,0l1,0l0,0l0,11l1,11l3,11l3,0xe" fillcolor="black" stroked="f" o:allowincell="f" style="position:absolute;left:1630;top:1083;width:17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77;top:307;width:2809;height:1932">
                  <v:shape id="shape_0" coordsize="3,11" path="m3,0l1,0l0,0l0,11l1,11l3,11l3,0xe" stroked="t" o:allowincell="f" style="position:absolute;left:1630;top:1082;width:16;height:6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" path="m1,0l3,0l3,0l3,1l2,1l2,1l2,1l2,1l2,1l1,1l1,1l1,1l1,1l0,1l0,1l0,0l0,0l1,0xe" fillcolor="black" stroked="f" o:allowincell="f" style="position:absolute;left:1630;top:1145;width:1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3,0l3,0l3,1l2,1l2,1l2,1l2,1l2,1l1,1l1,1l1,1l1,1l0,1l0,1l0,0l0,0e" stroked="t" o:allowincell="f" style="position:absolute;left:1630;top:1145;width:16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2" path="m1,2l0,2l0,1l0,1l0,1l1,1l1,1l1,1l1,0l2,0l2,1l2,1l2,1l2,1l3,1l3,1l3,2l1,2xe" fillcolor="black" stroked="f" o:allowincell="f" style="position:absolute;left:1630;top:1230;width:1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0,2l0,1l0,1l0,1l1,1l1,1l1,1l1,0l2,0l2,1l2,1l2,1l2,1l3,1l3,1l3,2e" stroked="t" o:allowincell="f" style="position:absolute;left:1630;top:1230;width:16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1" path="m3,0l1,0l0,0l0,11l1,11l3,11l3,0xe" fillcolor="black" stroked="f" o:allowincell="f" style="position:absolute;left:1630;top:1242;width:16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1" path="m3,0l1,0l0,0l0,11l1,11l3,11l3,0xe" stroked="t" o:allowincell="f" style="position:absolute;left:1630;top:1242;width:16;height:6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" path="m1,0l3,0l3,0l3,0l2,1l2,1l2,1l2,1l2,1l1,1l1,1l1,1l1,1l0,1l0,0l0,0l0,0l1,0xe" fillcolor="black" stroked="f" o:allowincell="f" style="position:absolute;left:1630;top:1305;width:1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3,0l3,0l3,0l2,1l2,1l2,1l2,1l2,1l1,1l1,1l1,1l1,1l0,1l0,0l0,0l0,0e" stroked="t" o:allowincell="f" style="position:absolute;left:1630;top:1305;width:16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" path="m1,1l0,1l0,1l0,1l0,1l1,0l1,0l1,0l1,0l2,0l2,0l2,0l2,0l2,1l3,1l3,1l3,1l1,1xe" fillcolor="black" stroked="f" o:allowincell="f" style="position:absolute;left:1630;top:1390;width:1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1l0,1l0,1l0,1l1,0l1,0l1,0l1,0l2,0l2,0l2,0l2,0l2,1l3,1l3,1l3,1e" stroked="t" o:allowincell="f" style="position:absolute;left:1630;top:1390;width:16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1" path="m3,0l1,0l0,0l0,11l1,11l3,11l3,0xe" fillcolor="black" stroked="f" o:allowincell="f" style="position:absolute;left:1630;top:1395;width:16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1" path="m3,0l1,0l0,0l0,11l1,11l3,11l3,0xe" stroked="t" o:allowincell="f" style="position:absolute;left:1630;top:1395;width:16;height:6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2" path="m1,0l3,0l3,1l3,1l2,1l2,1l2,2l2,2l2,2l1,2l1,2l1,2l1,1l0,1l0,1l0,1l0,0l1,0xe" fillcolor="black" stroked="f" o:allowincell="f" style="position:absolute;left:1630;top:1458;width:1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3,0l3,1l3,1l2,1l2,1l2,2l2,2l2,2l1,2l1,2l1,2l1,1l0,1l0,1l0,1l0,0e" stroked="t" o:allowincell="f" style="position:absolute;left:1630;top:1458;width:16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" path="m1,1l0,1l0,1l0,1l0,0l1,0l1,0l1,0l1,0l2,0l2,0l2,0l2,0l2,0l3,1l3,1l3,1l1,1xe" fillcolor="black" stroked="f" o:allowincell="f" style="position:absolute;left:1630;top:1550;width:1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1l0,1l0,1l0,0l1,0l1,0l1,0l1,0l2,0l2,0l2,0l2,0l2,0l3,1l3,1l3,1e" stroked="t" o:allowincell="f" style="position:absolute;left:1630;top:1550;width:16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1" path="m3,0l1,0l0,0l0,11l1,11l3,11l3,0xe" fillcolor="black" stroked="f" o:allowincell="f" style="position:absolute;left:1630;top:1556;width:16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1" path="m3,0l1,0l0,0l0,11l1,11l3,11l3,0xe" stroked="t" o:allowincell="f" style="position:absolute;left:1630;top:1556;width:16;height:6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" path="m1,0l3,0l3,0l3,1l2,1l2,1l2,1l2,1l2,1l1,1l1,1l1,1l1,1l0,1l0,1l0,0l0,0l1,0xe" fillcolor="black" stroked="f" o:allowincell="f" style="position:absolute;left:1630;top:1618;width:1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3,0l3,0l3,1l2,1l2,1l2,1l2,1l2,1l1,1l1,1l1,1l1,1l0,1l0,1l0,0l0,0e" stroked="t" o:allowincell="f" style="position:absolute;left:1630;top:1618;width:16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" path="m1,1l0,1l0,0l0,0l0,0l1,0l1,0l1,0l1,0l2,0l2,0l2,0l2,0l2,0l3,0l3,0l3,1l1,1xe" fillcolor="black" stroked="f" o:allowincell="f" style="position:absolute;left:1630;top:1709;width:1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1l0,0l0,0l0,0l1,0l1,0l1,0l1,0l2,0l2,0l2,0l2,0l2,0l3,0l3,0l3,1e" stroked="t" o:allowincell="f" style="position:absolute;left:1630;top:1709;width:16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1" path="m3,0l1,0l0,0l0,11l1,11l3,11l3,0xe" fillcolor="black" stroked="f" o:allowincell="f" style="position:absolute;left:1630;top:1716;width:16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1" path="m3,0l1,0l0,0l0,11l1,11l3,11l3,0xe" stroked="t" o:allowincell="f" style="position:absolute;left:1630;top:1716;width:16;height:6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" path="m1,0l3,0l3,0l3,0l2,1l2,1l2,1l2,1l2,1l1,1l1,1l1,1l1,1l0,1l0,0l0,0l0,0l1,0xe" fillcolor="black" stroked="f" o:allowincell="f" style="position:absolute;left:1630;top:1778;width:1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3,0l3,0l3,0l2,1l2,1l2,1l2,1l2,1l1,1l1,1l1,1l1,1l0,1l0,0l0,0l0,0e" stroked="t" o:allowincell="f" style="position:absolute;left:1630;top:1778;width:16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" path="m1,1l0,1l0,1l0,1l0,1l1,1l1,0l1,0l1,0l2,0l2,0l2,0l2,1l2,1l3,1l3,1l3,1l1,1xe" fillcolor="black" stroked="f" o:allowincell="f" style="position:absolute;left:1630;top:1864;width:1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1l0,1l0,1l0,1l1,1l1,0l1,0l1,0l2,0l2,0l2,0l2,1l2,1l3,1l3,1l3,1e" stroked="t" o:allowincell="f" style="position:absolute;left:1630;top:1864;width:16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2" path="m3,0l1,0l0,0l0,12l1,12l3,12l3,0xe" fillcolor="black" stroked="f" o:allowincell="f" style="position:absolute;left:1630;top:1869;width:16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2" path="m3,0l1,0l0,0l0,12l1,12l3,12l3,0xe" stroked="t" o:allowincell="f" style="position:absolute;left:1630;top:1869;width:16;height:6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" path="m1,0l3,0l3,0l3,0l2,0l2,0l2,1l2,1l2,1l1,1l1,1l1,1l1,0l0,0l0,0l0,0l0,0l1,0xe" fillcolor="black" stroked="f" o:allowincell="f" style="position:absolute;left:1630;top:1937;width:1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3,0l3,0l3,0l2,0l2,0l2,1l2,1l2,1l1,1l1,1l1,1l1,0l0,0l0,0l0,0l0,0e" stroked="t" o:allowincell="f" style="position:absolute;left:1630;top:1937;width:16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" path="m1,1l0,1l0,1l0,1l0,0l1,0l1,0l1,0l1,0l2,0l2,0l2,0l2,0l2,0l3,1l3,1l3,1l1,1xe" fillcolor="black" stroked="f" o:allowincell="f" style="position:absolute;left:1630;top:2023;width:1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1l0,1l0,1l0,0l1,0l1,0l1,0l1,0l2,0l2,0l2,0l2,0l2,0l3,1l3,1l3,1e" stroked="t" o:allowincell="f" style="position:absolute;left:1630;top:2023;width:16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1" path="m3,0l1,0l0,0l0,11l1,11l3,11l3,0xe" fillcolor="black" stroked="f" o:allowincell="f" style="position:absolute;left:1630;top:2029;width:16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1" path="m3,0l1,0l0,0l0,11l1,11l3,11l3,0xe" stroked="t" o:allowincell="f" style="position:absolute;left:1630;top:2029;width:16;height:6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" path="m1,0l3,0l3,0l3,1l2,1l2,1l2,1l2,1l2,1l1,1l1,1l1,1l1,1l0,1l0,1l0,0l0,0l1,0xe" fillcolor="black" stroked="f" o:allowincell="f" style="position:absolute;left:1630;top:2092;width:1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3,0l3,0l3,1l2,1l2,1l2,1l2,1l2,1l1,1l1,1l1,1l1,1l0,1l0,1l0,0l0,0e" stroked="t" o:allowincell="f" style="position:absolute;left:1630;top:2092;width:16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" path="m1,1l0,1l0,1l0,0l0,0l1,0l1,0l1,0l1,0l2,0l2,0l2,0l2,0l2,0l3,0l3,1l3,1l1,1xe" fillcolor="black" stroked="f" o:allowincell="f" style="position:absolute;left:1630;top:2183;width:1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1l0,1l0,0l0,0l1,0l1,0l1,0l1,0l2,0l2,0l2,0l2,0l2,0l3,0l3,1l3,1e" stroked="t" o:allowincell="f" style="position:absolute;left:1630;top:2183;width:16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7" path="m3,0l1,0l0,0l0,7l1,7l3,7l3,0xe" fillcolor="black" stroked="f" o:allowincell="f" style="position:absolute;left:1630;top:2188;width:16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3,0l1,0l0,0l0,7l1,7l3,7l3,0xe" stroked="t" o:allowincell="f" style="position:absolute;left:1630;top:2188;width:16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2" path="m1,0l3,0l3,1l3,1l2,1l2,1l2,2l2,2l2,2l1,2l1,2l1,2l1,1l0,1l0,1l0,1l0,0l1,0xe" fillcolor="black" stroked="f" o:allowincell="f" style="position:absolute;left:1630;top:2228;width:1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3,0l3,1l3,1l2,1l2,1l2,2l2,2l2,2l1,2l1,2l1,2l1,1l0,1l0,1l0,1l0,0e" stroked="t" o:allowincell="f" style="position:absolute;left:1630;top:2228;width:16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3" path="m0,1l0,0l0,0l0,0l0,0l0,0l1,1l1,1l1,1l1,1l1,2l1,2l0,2l0,2l0,2l0,2l0,3l0,1xe" fillcolor="black" stroked="f" o:allowincell="f" style="position:absolute;left:3280;top:524;width: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0,0l0,0l0,0l0,0l0,0l1,1l1,1l1,1l1,1l1,2l1,2l0,2l0,2l0,2l0,2l0,3e" stroked="t" o:allowincell="f" style="position:absolute;left:3280;top:524;width:5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90,3" path="m490,3l490,1l490,0l0,0l0,1l0,3l490,3xe" fillcolor="black" stroked="f" o:allowincell="f" style="position:absolute;left:483;top:524;width:2796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0,3" path="m490,3l490,1l490,0l0,0l0,1l0,3l490,3xe" stroked="t" o:allowincell="f" style="position:absolute;left:483;top:524;width:2796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3" path="m1,1l1,3l1,2l1,2l1,2l0,2l0,2l0,2l0,1l0,1l0,1l0,1l0,0l1,0l1,0l1,0l1,0l1,1xe" fillcolor="black" stroked="f" o:allowincell="f" style="position:absolute;left:477;top:524;width: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1,3l1,2l1,2l1,2l0,2l0,2l0,2l0,1l0,1l0,1l0,1l0,0l1,0l1,0l1,0l1,0e" stroked="t" o:allowincell="f" style="position:absolute;left:477;top:524;width:5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2" path="m2,1l0,2l0,1l0,1l1,1l1,1l1,0l1,0l1,0l2,0l2,0l2,0l2,0l3,1l3,1l3,1l3,1l2,1xe" fillcolor="black" stroked="f" o:allowincell="f" style="position:absolute;left:2121;top:1738;width:1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0,2l0,1l0,1l1,1l1,1l1,0l1,0l1,0l2,0l2,0l2,0l2,0l3,1l3,1l3,1l3,1e" stroked="t" o:allowincell="f" style="position:absolute;left:2121;top:1738;width:15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8" path="m3,0l2,0l0,1l1,8l2,8l4,8l3,0xe" fillcolor="black" stroked="f" o:allowincell="f" style="position:absolute;left:2121;top:1744;width:22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8" path="m3,0l2,0l0,1l1,8l2,8l4,8l3,0xe" stroked="t" o:allowincell="f" style="position:absolute;left:2121;top:1744;width:22;height: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128;top:1789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28,1789" to="2128,17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7" path="m3,0l1,0l0,0l1,7l3,7l4,7l3,0xe" fillcolor="black" stroked="f" o:allowincell="f" style="position:absolute;left:2128;top:1789;width:21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3,0l1,0l0,0l1,7l3,7l4,7l3,0xe" stroked="t" o:allowincell="f" style="position:absolute;left:2128;top:1789;width:21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133;top:1829;width:1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33,1829" to="2133,18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7" path="m3,0l2,0l0,0l2,7l4,7l5,7l3,0xe" fillcolor="black" stroked="f" o:allowincell="f" style="position:absolute;left:2133;top:1829;width:27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3,0l2,0l0,0l2,7l4,7l5,7l3,0xe" stroked="t" o:allowincell="f" style="position:absolute;left:2133;top:1829;width:27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1" path="m2,0l0,0l0,1l2,0xe" fillcolor="black" stroked="f" o:allowincell="f" style="position:absolute;left:2144;top:1869;width:1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144,1869" to="2144,18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7" path="m3,0l2,0l0,1l3,7l4,7l5,7l3,0xe" fillcolor="black" stroked="f" o:allowincell="f" style="position:absolute;left:2144;top:1869;width:27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3,0l2,0l0,1l3,7l4,7l5,7l3,0xe" stroked="t" o:allowincell="f" style="position:absolute;left:2144;top:1869;width:27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0l0,0l0,1l1,0xe" fillcolor="black" stroked="f" o:allowincell="f" style="position:absolute;left:2161;top:1909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161,1909" to="2161,19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7" path="m2,0l1,0l0,1l3,7l4,7l5,6l2,0xe" fillcolor="black" stroked="f" o:allowincell="f" style="position:absolute;left:2161;top:1909;width:27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2,0l1,0l0,1l3,7l4,7l5,6l2,0xe" stroked="t" o:allowincell="f" style="position:absolute;left:2161;top:1909;width:27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179;top:1949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79,1949" to="2179,19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,8" path="m2,0l1,1l0,1l4,8l5,7l6,7l2,0xe" fillcolor="black" stroked="f" o:allowincell="f" style="position:absolute;left:2179;top:1943;width:32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2,0l1,1l0,1l4,8l5,7l6,7l2,0xe" stroked="t" o:allowincell="f" style="position:absolute;left:2179;top:1943;width:32;height: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0l0,1l0,1l1,0xe" fillcolor="black" stroked="f" o:allowincell="f" style="position:absolute;left:2201;top:1983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201,1989" to="2201,19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,7" path="m2,0l1,0l0,1l4,7l5,6l6,6l2,0xe" fillcolor="black" stroked="f" o:allowincell="f" style="position:absolute;left:2201;top:1983;width:33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2,0l1,0l0,1l4,7l5,6l6,6l2,0xe" stroked="t" o:allowincell="f" style="position:absolute;left:2201;top:1983;width:33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0l0,1l0,1l1,0xe" fillcolor="black" stroked="f" o:allowincell="f" style="position:absolute;left:2224;top:2017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224,2023" to="2224,20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,7" path="m2,0l1,0l0,1l4,7l5,6l6,5l2,0xe" fillcolor="black" stroked="f" o:allowincell="f" style="position:absolute;left:2224;top:2017;width:33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2,0l1,0l0,1l4,7l5,6l6,5l2,0xe" stroked="t" o:allowincell="f" style="position:absolute;left:2224;top:2017;width:33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0l0,1l0,1l1,0xe" fillcolor="black" stroked="f" o:allowincell="f" style="position:absolute;left:2247;top:205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247,2057" to="2247,20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,7" path="m2,0l1,1l0,2l5,7l6,6l7,6l2,0xe" fillcolor="black" stroked="f" o:allowincell="f" style="position:absolute;left:2247;top:2046;width:38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2,0l1,1l0,2l5,7l6,6l7,6l2,0xe" stroked="t" o:allowincell="f" style="position:absolute;left:2247;top:2046;width:38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0l0,1l1,1l1,0xe" fillcolor="black" stroked="f" o:allowincell="f" style="position:absolute;left:2276;top:2080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276,2086" to="2280,20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,6" path="m1,0l0,0l0,1l5,6l6,5l7,5l1,0xe" fillcolor="black" stroked="f" o:allowincell="f" style="position:absolute;left:2281;top:2080;width:39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1,0l0,0l0,1l5,6l6,5l7,5l1,0xe" stroked="t" o:allowincell="f" style="position:absolute;left:2281;top:2080;width:39;height: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0l0,1l0,1l1,0xe" fillcolor="black" stroked="f" o:allowincell="f" style="position:absolute;left:2310;top:2108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310,2115" to="2310,21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,7" path="m2,0l1,1l0,2l6,7l7,6l7,5l2,0xe" fillcolor="black" stroked="f" o:allowincell="f" style="position:absolute;left:2310;top:2103;width:38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2,0l1,1l0,2l6,7l7,6l7,5l2,0xe" stroked="t" o:allowincell="f" style="position:absolute;left:2310;top:2103;width:38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0l0,1l0,1l1,0xe" fillcolor="black" stroked="f" o:allowincell="f" style="position:absolute;left:2344;top:2137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344,2143" to="2344,21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8,6" path="m1,0l1,1l0,2l6,6l7,5l8,4l1,0xe" fillcolor="black" stroked="f" o:allowincell="f" style="position:absolute;left:2344;top:2131;width:45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1,0l1,1l0,2l6,6l7,5l8,4l1,0xe" stroked="t" o:allowincell="f" style="position:absolute;left:2344;top:2131;width:45;height: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0l0,1l0,1l1,0xe" fillcolor="black" stroked="f" o:allowincell="f" style="position:absolute;left:2379;top:2160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379,2166" to="2379,21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8,6" path="m1,0l1,1l0,2l7,6l7,4l8,3l1,0xe" fillcolor="black" stroked="f" o:allowincell="f" style="position:absolute;left:2379;top:2154;width:44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1,0l1,1l0,2l7,6l7,4l8,3l1,0xe" stroked="t" o:allowincell="f" style="position:absolute;left:2379;top:2154;width:44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418;top:2177;width: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18,2188" to="2418,21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8,6" path="m1,0l0,1l0,3l7,6l7,4l8,3l1,0xe" fillcolor="black" stroked="f" o:allowincell="f" style="position:absolute;left:2418;top:2171;width:45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1,0l0,1l0,3l7,6l7,4l8,3l1,0xe" stroked="t" o:allowincell="f" style="position:absolute;left:2418;top:2171;width:45;height: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458;top:2194;width: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58,2206" to="2458,22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,5" path="m0,0l0,1l0,3l7,5l7,4l7,3l0,0xe" fillcolor="black" stroked="f" o:allowincell="f" style="position:absolute;left:2458;top:2188;width:3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0,0l0,1l0,3l7,5l7,4l7,3l0,0xe" stroked="t" o:allowincell="f" style="position:absolute;left:2458;top:2188;width:38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498;top:2211;width: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98,2217" to="2498,22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,4" path="m0,0l0,1l0,2l7,4l7,3l7,1l0,0xe" fillcolor="black" stroked="f" o:allowincell="f" style="position:absolute;left:2498;top:2206;width:38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0,0l0,1l0,2l7,4l7,3l7,1l0,0xe" stroked="t" o:allowincell="f" style="position:absolute;left:2498;top:2206;width:38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538;top:2223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538,2228" to="2538,22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8,4" path="m0,0l0,2l0,3l7,4l7,3l8,2l0,0xe" fillcolor="black" stroked="f" o:allowincell="f" style="position:absolute;left:2538;top:2211;width:45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4" path="m0,0l0,2l0,3l7,4l7,3l8,2l0,0xe" stroked="t" o:allowincell="f" style="position:absolute;left:2538;top:2211;width:45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578;top:2228;width: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578,2234" to="2578,22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8,3" path="m0,0l0,1l0,2l8,3l8,1l8,0l0,0xe" fillcolor="black" stroked="f" o:allowincell="f" style="position:absolute;left:2578;top:2223;width:4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" path="m0,0l0,1l0,2l8,3l8,1l8,0l0,0xe" stroked="t" o:allowincell="f" style="position:absolute;left:2578;top:2223;width:45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3" path="m0,1l0,0l0,0l0,0l1,1l1,1l1,1l1,1l1,1l1,2l1,2l1,2l1,2l0,3l0,3l0,3l0,3l0,1xe" fillcolor="black" stroked="f" o:allowincell="f" style="position:absolute;left:2624;top:2223;width:4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0,0l0,0l0,0l1,1l1,1l1,1l1,1l1,1l1,2l1,2l1,2l1,2l0,3l0,3l0,3l0,3e" stroked="t" o:allowincell="f" style="position:absolute;left:2624;top:2223;width:4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1" path="m1,0l2,0l2,0l2,0l2,1l2,1l2,1l1,1l1,1l1,1l0,1l0,1l0,1l0,1l0,1l0,0l0,0l1,0xe" fillcolor="black" stroked="f" o:allowincell="f" style="position:absolute;left:2128;top:1755;width:9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2,0l2,0l2,0l2,1l2,1l2,1l1,1l1,1l1,1l0,1l0,1l0,1l0,1l0,1l0,0l0,0e" stroked="t" o:allowincell="f" style="position:absolute;left:2128;top:1755;width:9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14" path="m2,14l3,14l4,14l3,0l1,0l0,0l2,14xe" fillcolor="black" stroked="f" o:allowincell="f" style="position:absolute;left:2116;top:1676;width:21;height: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4" path="m2,14l3,14l4,14l3,0l1,0l0,0l2,14xe" stroked="t" o:allowincell="f" style="position:absolute;left:2116;top:1676;width:21;height:7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121;top:1676;width:1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33,1676" to="2133,16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14" path="m2,14l3,14l5,14l3,0l1,0l0,0l2,14xe" fillcolor="black" stroked="f" o:allowincell="f" style="position:absolute;left:2105;top:1596;width:27;height: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4" path="m2,14l3,14l5,14l3,0l1,0l0,0l2,14xe" stroked="t" o:allowincell="f" style="position:absolute;left:2105;top:1596;width:27;height:7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" path="m1,1l0,1l0,1l0,1l0,1l0,0l0,0l1,0l1,0l1,0l1,0l2,0l2,0l2,0l2,1l2,1l3,1l1,1xe" fillcolor="black" stroked="f" o:allowincell="f" style="position:absolute;left:2105;top:1590;width:1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1l0,1l0,1l0,1l0,0l0,0l1,0l1,0l1,0l1,0l2,0l2,0l2,0l2,1l2,1l3,1e" stroked="t" o:allowincell="f" style="position:absolute;left:2105;top:1590;width:1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" path="m2,0l3,0l3,0l3,0l3,1l3,1l3,1l2,1l2,1l2,1l2,1l1,1l1,1l1,1l1,1l1,1l0,0l2,0xe" fillcolor="black" stroked="f" o:allowincell="f" style="position:absolute;left:1950;top:586;width:1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3,0l3,0l3,0l3,1l3,1l3,1l2,1l2,1l2,1l2,1l1,1l1,1l1,1l1,1l1,1l0,0e" stroked="t" o:allowincell="f" style="position:absolute;left:1950;top:586;width:1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6" path="m1,6l3,6l4,6l3,0l2,0l0,1l1,6xe" fillcolor="black" stroked="f" o:allowincell="f" style="position:absolute;left:1944;top:552;width:22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1,6l3,6l4,6l3,0l2,0l0,1l1,6xe" stroked="t" o:allowincell="f" style="position:absolute;left:1944;top:552;width:22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1956;top:552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62,552" to="1962,5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7" path="m1,7l3,6l4,6l2,0l1,1l0,1l1,7xe" fillcolor="black" stroked="f" o:allowincell="f" style="position:absolute;left:1939;top:518;width:22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1,7l3,6l4,6l2,0l1,1l0,1l1,7xe" stroked="t" o:allowincell="f" style="position:absolute;left:1939;top:518;width:22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0l1,0l0,1xe" fillcolor="black" stroked="f" o:allowincell="f" style="position:absolute;left:1944;top:518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50,518" to="1950,5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6" path="m3,6l4,6l5,5l3,0l2,0l0,1l3,6xe" fillcolor="black" stroked="f" o:allowincell="f" style="position:absolute;left:1922;top:489;width:27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6l4,6l5,5l3,0l2,0l0,1l3,6xe" stroked="t" o:allowincell="f" style="position:absolute;left:1922;top:489;width:27;height: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1933;top:489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39,489" to="1939,4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6" path="m2,6l4,5l5,5l2,0l1,0l0,1l2,6xe" fillcolor="black" stroked="f" o:allowincell="f" style="position:absolute;left:1910;top:461;width:27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6l4,5l5,5l2,0l1,0l0,1l2,6xe" stroked="t" o:allowincell="f" style="position:absolute;left:1910;top:461;width:27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1916;top:461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22,461" to="1922,4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,6" path="m4,6l5,5l6,5l2,0l1,1l0,1l4,6xe" fillcolor="black" stroked="f" o:allowincell="f" style="position:absolute;left:1887;top:432;width:33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4,6l5,5l6,5l2,0l1,1l0,1l4,6xe" stroked="t" o:allowincell="f" style="position:absolute;left:1887;top:432;width:33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0l1,0l0,1xe" fillcolor="black" stroked="f" o:allowincell="f" style="position:absolute;left:1894;top:4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899,432" to="1899,4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6" path="m3,6l4,6l5,5l1,0l0,1l0,2l3,6xe" fillcolor="black" stroked="f" o:allowincell="f" style="position:absolute;left:1870;top:404;width:27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6l4,6l5,5l1,0l0,1l0,2l3,6xe" stroked="t" o:allowincell="f" style="position:absolute;left:1870;top:404;width:27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0l1,0l0,1xe" fillcolor="black" stroked="f" o:allowincell="f" style="position:absolute;left:1870;top:40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876,404" to="1876,4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,6" path="m5,6l5,5l6,4l2,0l1,1l0,2l5,6xe" fillcolor="black" stroked="f" o:allowincell="f" style="position:absolute;left:1842;top:381;width:32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5,6l5,5l6,4l2,0l1,1l0,2l5,6xe" stroked="t" o:allowincell="f" style="position:absolute;left:1842;top:381;width:32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0l1,0l0,1xe" fillcolor="black" stroked="f" o:allowincell="f" style="position:absolute;left:1847;top:38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853,381" to="1853,3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,5" path="m4,5l5,4l6,3l1,0l0,1l0,2l4,5xe" fillcolor="black" stroked="f" o:allowincell="f" style="position:absolute;left:1819;top:364;width:32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4,5l5,4l6,3l1,0l0,1l0,2l4,5xe" stroked="t" o:allowincell="f" style="position:absolute;left:1819;top:364;width:32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0l1,0l0,1xe" fillcolor="black" stroked="f" o:allowincell="f" style="position:absolute;left:1819;top:36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824,364" to="1824,3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,6" path="m5,6l5,5l6,4l1,0l0,2l0,3l5,6xe" fillcolor="black" stroked="f" o:allowincell="f" style="position:absolute;left:1791;top:341;width:32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5,6l5,5l6,4l1,0l0,2l0,3l5,6xe" stroked="t" o:allowincell="f" style="position:absolute;left:1791;top:341;width:32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2" path="m0,2l1,0l1,0l0,2xe" fillcolor="black" stroked="f" o:allowincell="f" style="position:absolute;left:1791;top:341;width: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796,341" to="1796,3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,5" path="m5,5l5,4l6,2l1,0l0,1l0,2l5,5xe" fillcolor="black" stroked="f" o:allowincell="f" style="position:absolute;left:1761;top:330;width:33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5,5l5,4l6,2l1,0l0,1l0,2l5,5xe" stroked="t" o:allowincell="f" style="position:absolute;left:1761;top:330;width:33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0l1,0l0,1xe" fillcolor="black" stroked="f" o:allowincell="f" style="position:absolute;left:1761;top:330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768,330" to="1768,3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,4" path="m6,4l6,3l7,2l1,0l1,1l0,2l6,4xe" fillcolor="black" stroked="f" o:allowincell="f" style="position:absolute;left:1728;top:318;width:38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6,4l6,3l7,2l1,0l1,1l0,2l6,4xe" stroked="t" o:allowincell="f" style="position:absolute;left:1728;top:318;width:38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1733;top:318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33,318" to="1733,3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,3" path="m5,3l6,2l6,1l0,0l0,1l0,2l5,3xe" fillcolor="black" stroked="f" o:allowincell="f" style="position:absolute;left:1699;top:313;width:3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5,3l6,2l6,1l0,0l0,1l0,2l5,3xe" stroked="t" o:allowincell="f" style="position:absolute;left:1699;top:313;width:32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1699;top:313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99,313" to="1699,3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,3" path="m6,3l6,2l6,1l0,0l0,1l0,2l6,3xe" fillcolor="black" stroked="f" o:allowincell="f" style="position:absolute;left:1665;top:307;width:33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6,3l6,2l6,1l0,0l0,1l0,2l6,3xe" stroked="t" o:allowincell="f" style="position:absolute;left:1665;top:307;width:33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1665;top:307;width: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65,307" to="1665,3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,2" path="m6,2l6,1l6,0l0,0l0,1l0,2l6,2xe" fillcolor="black" stroked="f" o:allowincell="f" style="position:absolute;left:1630;top:307;width:3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2" path="m6,2l6,1l6,0l0,0l0,1l0,2l6,2xe" stroked="t" o:allowincell="f" style="position:absolute;left:1630;top:307;width:33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1630;top:307;width: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30,307" to="1630,3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,3" path="m6,2l6,1l6,0l0,0l0,2l0,3l6,2xe" fillcolor="black" stroked="f" o:allowincell="f" style="position:absolute;left:1596;top:307;width:3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6,2l6,1l6,0l0,0l0,2l0,3l6,2xe" stroked="t" o:allowincell="f" style="position:absolute;left:1596;top:307;width:32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1596;top:307;width: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96,307" to="1596,3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,4" path="m7,3l6,2l6,0l0,1l1,3l1,4l7,3xe" fillcolor="black" stroked="f" o:allowincell="f" style="position:absolute;left:1562;top:307;width:38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7,3l6,2l6,0l0,1l1,3l1,4l7,3xe" stroked="t" o:allowincell="f" style="position:absolute;left:1562;top:307;width:38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2" path="m1,2l0,0l0,0l1,2xe" fillcolor="black" stroked="f" o:allowincell="f" style="position:absolute;left:1562;top:313;width: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1563,313" to="1563,3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5" path="m6,3l6,2l5,0l0,2l0,3l0,5l6,3xe" fillcolor="black" stroked="f" o:allowincell="f" style="position:absolute;left:1535;top:313;width:32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6,3l6,2l5,0l0,2l0,3l0,5l6,3xe" stroked="t" o:allowincell="f" style="position:absolute;left:1535;top:313;width:32;height: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1,1l1,0l0,0l1,1xe" fillcolor="black" stroked="f" o:allowincell="f" style="position:absolute;left:1529;top:324;width:5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529,324" to="1534,32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5" path="m6,3l6,1l5,0l0,2l1,4l1,5l6,3xe" fillcolor="black" stroked="f" o:allowincell="f" style="position:absolute;left:1500;top:324;width:3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6,3l6,1l5,0l0,2l1,4l1,5l6,3xe" stroked="t" o:allowincell="f" style="position:absolute;left:1500;top:324;width:34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2" path="m1,2l0,0l0,1l1,2xe" fillcolor="black" stroked="f" o:allowincell="f" style="position:absolute;left:1500;top:336;width: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500,336" to="1500,3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5" path="m6,2l6,1l5,0l0,2l0,3l1,5l6,2xe" fillcolor="black" stroked="f" o:allowincell="f" style="position:absolute;left:1471;top:342;width:34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6,2l6,1l5,0l0,2l0,3l1,5l6,2xe" stroked="t" o:allowincell="f" style="position:absolute;left:1471;top:342;width:34;height: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1471;top:353;width:0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71,353" to="1471,3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6" path="m6,3l5,1l5,0l0,4l1,5l1,6l6,3xe" fillcolor="black" stroked="f" o:allowincell="f" style="position:absolute;left:1444;top:353;width:31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6,3l5,1l5,0l0,4l1,5l1,6l6,3xe" stroked="t" o:allowincell="f" style="position:absolute;left:1444;top:353;width:31;height: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1,1l0,0l0,0l1,1xe" fillcolor="black" stroked="f" o:allowincell="f" style="position:absolute;left:1444;top:376;width: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444,376" to="1444,3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6" path="m6,2l6,1l5,0l0,4l1,5l2,6l6,2xe" fillcolor="black" stroked="f" o:allowincell="f" style="position:absolute;left:1414;top:376;width:33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6,2l6,1l5,0l0,4l1,5l2,6l6,2xe" stroked="t" o:allowincell="f" style="position:absolute;left:1414;top:376;width:33;height: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1,1l0,0l0,0l1,1xe" fillcolor="black" stroked="f" o:allowincell="f" style="position:absolute;left:1414;top:399;width:5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414,399" to="1414,3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6" path="m6,2l5,1l4,0l0,4l1,5l2,6l6,2xe" fillcolor="black" stroked="f" o:allowincell="f" style="position:absolute;left:1391;top:399;width:33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6,2l5,1l4,0l0,4l1,5l2,6l6,2xe" stroked="t" o:allowincell="f" style="position:absolute;left:1391;top:399;width:33;height: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1,1l0,0l0,0l1,1xe" fillcolor="black" stroked="f" o:allowincell="f" style="position:absolute;left:1391;top:422;width:5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391,422" to="1391,4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,6" path="m5,2l4,1l3,0l0,5l1,6l2,6l5,2xe" fillcolor="black" stroked="f" o:allowincell="f" style="position:absolute;left:1374;top:422;width:29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5,2l4,1l3,0l0,5l1,6l2,6l5,2xe" stroked="t" o:allowincell="f" style="position:absolute;left:1374;top:422;width:29;height: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1,1l0,0l0,0l1,1xe" fillcolor="black" stroked="f" o:allowincell="f" style="position:absolute;left:1374;top:451;width:6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374,451" to="1374,4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6" path="m6,1l5,1l4,0l0,5l2,6l3,6l6,1xe" fillcolor="black" stroked="f" o:allowincell="f" style="position:absolute;left:1352;top:451;width:33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6,1l5,1l4,0l0,5l2,6l3,6l6,1xe" stroked="t" o:allowincell="f" style="position:absolute;left:1352;top:451;width:33;height: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1" path="m2,1l0,0l0,0l2,1xe" fillcolor="black" stroked="f" o:allowincell="f" style="position:absolute;left:1352;top:478;width:11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352,478" to="1352,4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,6" path="m5,1l4,1l2,0l0,5l1,6l2,6l5,1xe" fillcolor="black" stroked="f" o:allowincell="f" style="position:absolute;left:1341;top:478;width:26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5,1l4,1l2,0l0,5l1,6l2,6l5,1xe" stroked="t" o:allowincell="f" style="position:absolute;left:1341;top:478;width:26;height: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1,1l0,0l0,0l1,1xe" fillcolor="black" stroked="f" o:allowincell="f" style="position:absolute;left:1341;top:507;width:3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341,507" to="1341,5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7" path="m4,1l3,1l2,0l0,6l1,6l2,7l4,1xe" fillcolor="black" stroked="f" o:allowincell="f" style="position:absolute;left:1328;top:507;width:22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7" path="m4,1l3,1l2,0l0,6l1,6l2,7l4,1xe" stroked="t" o:allowincell="f" style="position:absolute;left:1328;top:507;width:22;height: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1328;top:541;width:5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28,541" to="1328,5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,6" path="m3,1l2,0l1,0l0,6l1,6l2,6l3,1xe" fillcolor="black" stroked="f" o:allowincell="f" style="position:absolute;left:1324;top:541;width:15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6" path="m3,1l2,0l1,0l0,6l1,6l2,6l3,1xe" stroked="t" o:allowincell="f" style="position:absolute;left:1324;top:541;width:15;height: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1" path="m1,0l2,0l2,1l2,1l2,1l1,1l1,1l1,1l1,1l0,1l0,1l0,1l0,1l0,1l0,0l0,0l0,0l1,0xe" fillcolor="black" stroked="f" o:allowincell="f" style="position:absolute;left:1324;top:575;width:9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2,0l2,1l2,1l2,1l1,1l1,1l1,1l1,1l0,1l0,1l0,1l0,1l0,1l0,0l0,0l0,0e" stroked="t" o:allowincell="f" style="position:absolute;left:1324;top:575;width:9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1" path="m1,1l0,1l0,1l0,0l0,0l0,0l0,0l1,0l1,0l1,0l1,0l2,0l2,0l2,1l2,1l2,1l2,1l1,1xe" fillcolor="black" stroked="f" o:allowincell="f" style="position:absolute;left:1324;top:570;width:9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0,1l0,1l0,0l0,0l0,0l0,0l1,0l1,0l1,0l1,0l2,0l2,0l2,1l2,1l2,1l2,1e" stroked="t" o:allowincell="f" style="position:absolute;left:1324;top:570;width:9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46" path="m14,0l13,0l12,0l0,45l2,45l3,46l14,0xe" fillcolor="black" stroked="f" o:allowincell="f" style="position:absolute;left:1255;top:575;width:78;height:2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46" path="m14,0l13,0l12,0l0,45l2,45l3,46l14,0xe" stroked="t" o:allowincell="f" style="position:absolute;left:1255;top:575;width:78;height:26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2" path="m2,0l3,1l3,1l3,1l2,1l2,2l2,2l2,2l2,2l1,2l1,1l1,1l1,1l0,1l0,1l0,0l0,0l2,0xe" fillcolor="black" stroked="f" o:allowincell="f" style="position:absolute;left:1255;top:832;width:1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3,1l3,1l3,1l2,1l2,2l2,2l2,2l2,2l1,2l1,1l1,1l1,1l0,1l0,1l0,0l0,0e" stroked="t" o:allowincell="f" style="position:absolute;left:1255;top:832;width:15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1l0,1l0,0l0,0l1,0l1,0l1,0l1,0l2,0l2,0l2,0l2,0l2,0l3,0l3,0l3,1l3,1l2,1xe" fillcolor="black" stroked="f" o:allowincell="f" style="position:absolute;left:1238;top:946;width:15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1l0,0l0,0l1,0l1,0l1,0l1,0l2,0l2,0l2,0l2,0l2,0l3,0l3,0l3,1l3,1e" stroked="t" o:allowincell="f" style="position:absolute;left:1238;top:946;width:15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2" path="m3,0l2,0l0,0l0,2l1,2l3,2l3,0xe" fillcolor="black" stroked="f" o:allowincell="f" style="position:absolute;left:1238;top:951;width:15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3,0l2,0l0,0l0,2l1,2l3,2l3,0xe" stroked="t" o:allowincell="f" style="position:absolute;left:1238;top:951;width:15;height: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2" path="m1,0l3,0l3,1l3,1l2,1l2,1l2,1l2,1l2,2l1,2l1,1l1,1l1,1l0,1l0,1l0,0l0,0l1,0xe" fillcolor="black" stroked="f" o:allowincell="f" style="position:absolute;left:1238;top:963;width:15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3,0l3,1l3,1l2,1l2,1l2,1l2,1l2,2l1,2l1,1l1,1l1,1l0,1l0,1l0,0l0,0e" stroked="t" o:allowincell="f" style="position:absolute;left:1238;top:963;width:15;height: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1" path="m1,0l2,0l2,0l2,0l2,0l2,1l2,1l2,1l1,1l1,1l1,1l1,1l0,1l0,1l0,0l0,0l0,0l1,0xe" fillcolor="black" stroked="f" o:allowincell="f" style="position:absolute;left:2026;top:951;width:10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2,0l2,0l2,0l2,0l2,1l2,1l2,1l1,1l1,1l1,1l1,1l0,1l0,1l0,0l0,0l0,0e" stroked="t" o:allowincell="f" style="position:absolute;left:2026;top:951;width:10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1" path="m1,11l2,11l3,11l2,0l1,1l0,1l1,11xe" fillcolor="black" stroked="f" o:allowincell="f" style="position:absolute;left:2019;top:890;width:17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1" path="m1,11l2,11l3,11l2,0l1,1l0,1l1,11xe" stroked="t" o:allowincell="f" style="position:absolute;left:2019;top:890;width:17;height:6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1l1,0l1,0l0,1xe" fillcolor="black" stroked="f" o:allowincell="f" style="position:absolute;left:2026;top:890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032,890" to="2032,8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11" path="m2,11l3,11l4,10l2,0l1,0l0,1l2,11xe" fillcolor="black" stroked="f" o:allowincell="f" style="position:absolute;left:2008;top:832;width:22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1" path="m2,11l3,11l4,10l2,0l1,0l0,1l2,11xe" stroked="t" o:allowincell="f" style="position:absolute;left:2008;top:832;width:22;height:6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2" path="m1,1l0,2l0,1l0,1l0,1l0,1l0,0l1,0l1,0l1,0l1,0l2,0l2,0l2,0l2,1l2,1l2,1l1,1xe" fillcolor="black" stroked="f" o:allowincell="f" style="position:absolute;left:2008;top:827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0,2l0,1l0,1l0,1l0,1l0,0l1,0l1,0l1,0l1,0l2,0l2,0l2,0l2,1l2,1l2,1e" stroked="t" o:allowincell="f" style="position:absolute;left:2008;top:827;width:9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1,1l0,1l0,1l0,1l0,1l0,1l1,0l1,0l1,0l1,0l2,0l2,0l2,0l2,1l2,1l3,1l3,1l1,1xe" fillcolor="black" stroked="f" o:allowincell="f" style="position:absolute;left:2026;top:951;width:1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1l0,1l0,1l0,1l0,1l1,0l1,0l1,0l1,0l2,0l2,0l2,0l2,1l2,1l3,1l3,1e" stroked="t" o:allowincell="f" style="position:absolute;left:2026;top:951;width:14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3,0l1,0l0,0l1,14l2,14l4,14l3,0xe" fillcolor="black" stroked="f" o:allowincell="f" style="position:absolute;left:2026;top:957;width:21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4" path="m3,0l1,0l0,0l1,14l2,14l4,14l3,0xe" stroked="t" o:allowincell="f" style="position:absolute;left:2026;top:957;width:21;height:7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2032;top:1037;width:5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032,1037" to="2032,10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14" path="m3,0l1,1l0,1l2,14l3,14l4,14l3,0xe" fillcolor="black" stroked="f" o:allowincell="f" style="position:absolute;left:2032;top:1032;width:22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4" path="m3,0l1,1l0,1l2,14l3,14l4,14l3,0xe" stroked="t" o:allowincell="f" style="position:absolute;left:2032;top:1032;width:22;height:7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2042;top:1112;width:5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042,1112" to="2042,11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,13" path="m2,0l1,0l0,0l2,13l4,13l5,13l2,0xe" fillcolor="black" stroked="f" o:allowincell="f" style="position:absolute;left:2042;top:1112;width:28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3" path="m2,0l1,0l0,0l2,13l4,13l5,13l2,0xe" stroked="t" o:allowincell="f" style="position:absolute;left:2042;top:1112;width:28;height: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0l3,0l3,0l3,0l3,0l3,1l3,1l2,1l2,1l2,1l2,1l1,1l1,1l1,1l1,1l1,0l0,0l2,0xe" fillcolor="black" stroked="f" o:allowincell="f" style="position:absolute;left:2055;top:1186;width:15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3,0l3,0l3,0l3,0l3,1l3,1l2,1l2,1l2,1l2,1l1,1l1,1l1,1l1,1l1,0l0,0e" stroked="t" o:allowincell="f" style="position:absolute;left:2055;top:1186;width:15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1" path="m1,1l0,1l0,1l0,0l0,0l0,0l1,0l1,0l1,0l1,0l2,0l2,0l2,0l2,0l2,0l2,0l2,1l1,1xe" fillcolor="black" stroked="f" o:allowincell="f" style="position:absolute;left:2026;top:946;width:10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0,1l0,1l0,0l0,0l0,0l1,0l1,0l1,0l1,0l2,0l2,0l2,0l2,0l2,0l2,0l2,1e" stroked="t" o:allowincell="f" style="position:absolute;left:2026;top:946;width:10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2" path="m2,0l1,0l0,0l0,2l1,2l3,2l2,0xe" fillcolor="black" stroked="f" o:allowincell="f" style="position:absolute;left:2026;top:951;width:1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2,0l1,0l0,0l0,2l1,2l3,2l2,0xe" stroked="t" o:allowincell="f" style="position:absolute;left:2026;top:951;width:14;height: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2" path="m1,0l3,0l3,0l3,1l2,1l2,1l2,1l2,1l2,2l1,2l1,1l1,1l1,1l0,1l0,1l0,1l0,0l1,0xe" fillcolor="black" stroked="f" o:allowincell="f" style="position:absolute;left:2026;top:963;width:1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3,0l3,0l3,1l2,1l2,1l2,1l2,1l2,2l1,2l1,1l1,1l1,1l0,1l0,1l0,1l0,0e" stroked="t" o:allowincell="f" style="position:absolute;left:2026;top:963;width:14;height: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1" path="m1,0l2,0l2,0l2,0l2,1l2,1l2,1l1,1l1,1l1,1l0,1l0,1l0,1l0,1l0,1l0,0l0,0l1,0xe" fillcolor="black" stroked="f" o:allowincell="f" style="position:absolute;left:2129;top:1756;width:9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2,0l2,0l2,0l2,1l2,1l2,1l1,1l1,1l1,1l0,1l0,1l0,1l0,1l0,1l0,0l0,0e" stroked="t" o:allowincell="f" style="position:absolute;left:2129;top:1756;width:9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2,14l3,14l4,14l3,0l1,0l0,0l2,14xe" fillcolor="black" stroked="f" o:allowincell="f" style="position:absolute;left:2118;top:1676;width:21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4" path="m2,14l3,14l4,14l3,0l1,0l0,0l2,14xe" stroked="t" o:allowincell="f" style="position:absolute;left:2118;top:1676;width:21;height:7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2123;top:1676;width:1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34,1676" to="2134,16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,14" path="m2,14l3,14l5,14l3,0l1,0l0,0l2,14xe" fillcolor="black" stroked="f" o:allowincell="f" style="position:absolute;left:2105;top:1597;width:28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4" path="m2,14l3,14l5,14l3,0l1,0l0,0l2,14xe" stroked="t" o:allowincell="f" style="position:absolute;left:2105;top:1597;width:28;height:7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1,1l0,1l0,1l0,1l0,1l0,0l0,0l1,0l1,0l1,0l1,0l2,0l2,0l2,0l2,1l2,1l3,1l1,1xe" fillcolor="black" stroked="f" o:allowincell="f" style="position:absolute;left:2105;top:1590;width:16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1l0,1l0,1l0,1l0,0l0,0l1,0l1,0l1,0l1,0l2,0l2,0l2,0l2,1l2,1l3,1e" stroked="t" o:allowincell="f" style="position:absolute;left:2105;top:1590;width:16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2" path="m2,1l0,2l0,1l0,1l0,1l1,1l1,0l1,0l1,0l2,0l2,0l2,0l2,0l3,1l3,1l3,1l3,1l2,1xe" fillcolor="black" stroked="f" o:allowincell="f" style="position:absolute;left:2055;top:1168;width:1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0,2l0,1l0,1l0,1l1,1l1,0l1,0l1,0l2,0l2,0l2,0l2,0l3,1l3,1l3,1l3,1e" stroked="t" o:allowincell="f" style="position:absolute;left:2055;top:1168;width:15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73" path="m3,0l2,0l0,1l9,73l10,73l11,73l3,0xe" fillcolor="black" stroked="f" o:allowincell="f" style="position:absolute;left:2055;top:1175;width:61;height:4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73" path="m3,0l2,0l0,1l9,73l10,73l11,73l3,0xe" stroked="t" o:allowincell="f" style="position:absolute;left:2055;top:1175;width:61;height:4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1" path="m1,0l2,0l2,0l2,0l2,0l2,0l2,1l2,1l1,1l1,1l1,1l1,1l0,1l0,1l0,0l0,0l0,0l1,0xe" fillcolor="black" stroked="f" o:allowincell="f" style="position:absolute;left:2105;top:1590;width:11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2,0l2,0l2,0l2,0l2,0l2,1l2,1l1,1l1,1l1,1l1,1l0,1l0,1l0,0l0,0l0,0e" stroked="t" o:allowincell="f" style="position:absolute;left:2105;top:1590;width:11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2" path="m1,0l3,0l2,1l2,1l2,1l2,1l2,2l2,2l1,2l1,2l1,2l1,2l0,1l0,1l0,1l0,1l0,0l1,0xe" fillcolor="black" stroked="f" o:allowincell="f" style="position:absolute;left:477;top:2228;width:1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3,0l2,1l2,1l2,1l2,1l2,2l2,2l1,2l1,2l1,2l1,2l0,1l0,1l0,1l0,1l0,0e" stroked="t" o:allowincell="f" style="position:absolute;left:477;top:2228;width:16;height: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360" path="m0,360l1,360l3,360l3,0l1,0l0,0l0,360xe" fillcolor="black" stroked="f" o:allowincell="f" style="position:absolute;left:472;top:207;width:17;height:20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1,1l0,1l0,1l0,0l0,0l0,0l1,0l1,0l1,0l1,0l2,0l2,0l2,0l2,0l2,0l2,1l3,1l1,1xe" fillcolor="black" stroked="f" o:allowincell="f" style="position:absolute;left:477;top:171;width:16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1l0,1l0,0l0,0l0,0l1,0l1,0l1,0l1,0l2,0l2,0l2,0l2,0l2,0l2,1l3,1e" stroked="t" o:allowincell="f" style="position:absolute;left:477;top:171;width:16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2" path="m2,2l0,2l0,2l0,2l0,1l0,1l0,1l1,1l1,0l1,0l1,0l2,0l2,0l2,0l2,0l2,1l3,1l2,2xe" fillcolor="black" stroked="f" o:allowincell="f" style="position:absolute;left:477;top:164;width:1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0,2l0,2l0,2l0,1l0,1l0,1l1,1l1,0l1,0l1,0l2,0l2,0l2,0l2,0l2,1l3,1e" stroked="t" o:allowincell="f" style="position:absolute;left:477;top:164;width:16;height: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,17" path="m3,0l2,1l0,1l9,17l11,16l12,16l3,0xe" fillcolor="black" stroked="f" o:allowincell="f" style="position:absolute;left:477;top:171;width:68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7" path="m3,0l2,1l0,1l9,17l11,16l12,16l3,0xe" stroked="t" o:allowincell="f" style="position:absolute;left:477;top:171;width:68;height: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0l3,0l3,0l3,0l3,0l3,1l3,1l2,1l2,1l2,1l2,1l2,1l1,1l1,1l1,1l1,1l0,1l2,0xe" fillcolor="black" stroked="f" o:allowincell="f" style="position:absolute;left:529;top:263;width:16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3,0l3,0l3,0l3,0l3,1l3,1l2,1l2,1l2,1l2,1l2,1l1,1l1,1l1,1l1,1l0,1e" stroked="t" o:allowincell="f" style="position:absolute;left:529;top:263;width:16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2" path="m2,2l0,1l1,1l1,0l1,0l1,0l2,0l2,0l2,0l2,0l2,1l3,1l3,1l3,1l3,2l3,2l3,2l2,2xe" fillcolor="black" stroked="f" o:allowincell="f" style="position:absolute;left:477;top:164;width:1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0,1l1,1l1,0l1,0l1,0l2,0l2,0l2,0l2,0l2,1l3,1l3,1l3,1l3,2l3,2l3,2e" stroked="t" o:allowincell="f" style="position:absolute;left:477;top:164;width:16;height: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,17" path="m12,1l11,1l9,0l0,16l1,16l3,17l12,1xe" fillcolor="black" stroked="f" o:allowincell="f" style="position:absolute;left:426;top:171;width:68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7" path="m12,1l11,1l9,0l0,16l1,16l3,17l12,1xe" stroked="t" o:allowincell="f" style="position:absolute;left:426;top:171;width:68;height: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1,0l3,1l2,1l2,1l2,1l2,1l1,1l1,1l1,1l1,1l1,1l0,1l0,1l0,0l0,0l0,0l0,0l1,0xe" fillcolor="black" stroked="f" o:allowincell="f" style="position:absolute;left:426;top:263;width:16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3,1l2,1l2,1l2,1l2,1l1,1l1,1l1,1l1,1l1,1l0,1l0,1l0,0l0,0l0,0l0,0e" stroked="t" o:allowincell="f" style="position:absolute;left:426;top:263;width:16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3" path="m1,1l2,3l1,3l1,3l1,3l1,3l0,2l0,2l0,2l0,2l0,1l0,1l0,1l0,1l1,1l1,0l1,0l1,1xe" fillcolor="black" stroked="f" o:allowincell="f" style="position:absolute;left:1797;top:2224;width:10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2,3l1,3l1,3l1,3l1,3l0,2l0,2l0,2l0,2l0,1l0,1l0,1l0,1l1,1l1,0l1,0e" stroked="t" o:allowincell="f" style="position:absolute;left:1797;top:2224;width:10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,6" path="m0,3l0,4l1,6l13,2l13,1l12,0l0,3xe" fillcolor="black" stroked="f" o:allowincell="f" style="position:absolute;left:1803;top:2207;width:73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6" path="m0,3l0,4l1,6l13,2l13,1l12,0l0,3xe" stroked="t" o:allowincell="f" style="position:absolute;left:1803;top:2207;width:73;height: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1877;top:2212;width:0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877,2218" to="1877,22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,4" path="m0,2l1,3l1,4l7,3l7,2l7,0l0,2xe" fillcolor="black" stroked="f" o:allowincell="f" style="position:absolute;left:1872;top:2195;width:38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4" path="m0,2l1,3l1,4l7,3l7,2l7,0l0,2xe" stroked="t" o:allowincell="f" style="position:absolute;left:1872;top:2195;width:38;height: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1912;top:2207;width:0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12,2212" to="1912,22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4" path="m0,1l0,3l0,4l6,2l6,1l6,0l0,1xe" fillcolor="black" stroked="f" o:allowincell="f" style="position:absolute;left:1912;top:2189;width:32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4" path="m0,1l0,3l0,4l6,2l6,1l6,0l0,1xe" stroked="t" o:allowincell="f" style="position:absolute;left:1912;top:2189;width:32;height: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1946;top:2195;width:0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46,2201" to="1946,22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4" path="m0,2l0,3l0,4l6,2l6,1l6,0l0,2xe" fillcolor="black" stroked="f" o:allowincell="f" style="position:absolute;left:1946;top:2178;width:32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4" path="m0,2l0,3l0,4l6,2l6,1l6,0l0,2xe" stroked="t" o:allowincell="f" style="position:absolute;left:1946;top:2178;width:32;height: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1979;top:2184;width:0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79,2189" to="1979,21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4" path="m0,2l0,3l0,4l6,2l6,1l5,0l0,2xe" fillcolor="black" stroked="f" o:allowincell="f" style="position:absolute;left:1979;top:2167;width:34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4" path="m0,2l0,3l0,4l6,2l6,1l5,0l0,2xe" stroked="t" o:allowincell="f" style="position:absolute;left:1979;top:2167;width:34;height:2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2015;top:2172;width:0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015,2178" to="2015,21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,5" path="m0,3l1,4l1,5l7,3l7,2l6,0l0,3xe" fillcolor="black" stroked="f" o:allowincell="f" style="position:absolute;left:2008;top:2149;width:38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0,3l1,4l1,5l7,3l7,2l6,0l0,3xe" stroked="t" o:allowincell="f" style="position:absolute;left:2008;top:2149;width:38;height: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2048;top:2161;width:0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048,2167" to="2048,21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,5" path="m0,2l1,4l1,5l7,2l6,1l6,0l0,2xe" fillcolor="black" stroked="f" o:allowincell="f" style="position:absolute;left:2042;top:2138;width:38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0,2l1,4l1,5l7,2l6,1l6,0l0,2xe" stroked="t" o:allowincell="f" style="position:absolute;left:2042;top:2138;width:38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0l1,1l1,1l0,0xe" fillcolor="black" stroked="f" o:allowincell="f" style="position:absolute;left:2078;top:2144;width:3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082,2149" to="2082,21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4" path="m0,2l0,3l1,4l6,2l6,1l5,0l0,2xe" fillcolor="black" stroked="f" o:allowincell="f" style="position:absolute;left:2078;top:2126;width:32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4" path="m0,2l0,3l1,4l6,2l6,1l5,0l0,2xe" stroked="t" o:allowincell="f" style="position:absolute;left:2078;top:2126;width:32;height: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2111;top:2132;width:0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11,2138" to="2111,21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5" path="m0,3l1,4l1,5l6,2l6,1l5,0l0,3xe" fillcolor="black" stroked="f" o:allowincell="f" style="position:absolute;left:2105;top:2109;width:33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0,3l1,4l1,5l6,2l6,1l5,0l0,3xe" stroked="t" o:allowincell="f" style="position:absolute;left:2105;top:2109;width:33;height: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2140;top:2115;width:0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40,2121" to="2140,21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4" path="m0,2l1,3l1,4l4,2l3,1l3,0l0,2xe" fillcolor="black" stroked="f" o:allowincell="f" style="position:absolute;left:2134;top:2098;width:22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0,2l1,3l1,4l4,2l3,1l3,0l0,2xe" stroked="t" o:allowincell="f" style="position:absolute;left:2134;top:2098;width:22;height: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0l1,1l1,1l0,0xe" fillcolor="black" stroked="f" o:allowincell="f" style="position:absolute;left:2151;top:2104;width:5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157,2109" to="2157,21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,3" path="m0,1l0,2l1,3l3,2l3,1l2,0l0,1xe" fillcolor="black" stroked="f" o:allowincell="f" style="position:absolute;left:2151;top:2092;width: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0,1l0,2l1,3l3,2l3,1l2,0l0,1xe" stroked="t" o:allowincell="f" style="position:absolute;left:2151;top:2092;width:15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2168;top:2098;width:0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68,2104" to="2168,21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4" path="m0,2l1,3l1,4l4,2l3,1l2,0l0,2xe" fillcolor="black" stroked="f" o:allowincell="f" style="position:absolute;left:2163;top:2081;width:22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0,2l1,3l1,4l4,2l3,1l2,0l0,2xe" stroked="t" o:allowincell="f" style="position:absolute;left:2163;top:2081;width:22;height: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0l1,1l1,1l0,0xe" fillcolor="black" stroked="f" o:allowincell="f" style="position:absolute;left:2180;top:2087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186,2092" to="2186,20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4" path="m0,2l1,3l2,4l4,2l3,1l3,0l0,2xe" fillcolor="black" stroked="f" o:allowincell="f" style="position:absolute;left:2174;top:2069;width:22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0,2l1,3l2,4l4,2l3,1l3,0l0,2xe" stroked="t" o:allowincell="f" style="position:absolute;left:2174;top:2069;width:22;height: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0l1,1l1,1l0,0xe" fillcolor="black" stroked="f" o:allowincell="f" style="position:absolute;left:2191;top:2076;width:5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197,2081" to="2197,20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,4" path="m0,2l0,3l1,4l3,2l3,1l2,0l0,2xe" fillcolor="black" stroked="f" o:allowincell="f" style="position:absolute;left:2191;top:2058;width:16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0,2l0,3l1,4l3,2l3,1l2,0l0,2xe" stroked="t" o:allowincell="f" style="position:absolute;left:2191;top:2058;width:16;height: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0l0,1l1,1l0,0xe" fillcolor="black" stroked="f" o:allowincell="f" style="position:absolute;left:2209;top:2065;width:4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209,2069" to="2213,20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3" path="m0,2l1,2l2,3l4,1l3,1l2,0l0,2xe" fillcolor="black" stroked="f" o:allowincell="f" style="position:absolute;left:2203;top:2053;width:2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0,2l1,2l2,3l4,1l3,1l2,0l0,2xe" stroked="t" o:allowincell="f" style="position:absolute;left:2203;top:2053;width:22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2220;top:2058;width:4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226,2058" to="2226,20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3" path="m0,2l1,3l2,3l4,1l3,1l2,0l0,2xe" fillcolor="black" stroked="f" o:allowincell="f" style="position:absolute;left:2214;top:2040;width:2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0,2l1,3l2,3l4,1l3,1l2,0l0,2xe" stroked="t" o:allowincell="f" style="position:absolute;left:2214;top:2040;width:22;height: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2231;top:2047;width:5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237,2047" to="2237,20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3" path="m0,2l1,3l2,3l4,1l3,0l2,0l0,2xe" fillcolor="black" stroked="f" o:allowincell="f" style="position:absolute;left:2226;top:2029;width:2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0,2l1,3l2,3l4,1l3,0l2,0l0,2xe" stroked="t" o:allowincell="f" style="position:absolute;left:2226;top:2029;width:22;height: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0l1,1l1,1l0,0xe" fillcolor="black" stroked="f" o:allowincell="f" style="position:absolute;left:2243;top:2029;width:5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249,2036" to="2249,20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4" path="m0,3l1,3l2,4l4,2l3,1l2,0l0,3xe" fillcolor="black" stroked="f" o:allowincell="f" style="position:absolute;left:2237;top:2013;width:22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0,3l1,3l2,4l4,2l3,1l2,0l0,3xe" stroked="t" o:allowincell="f" style="position:absolute;left:2237;top:2013;width:22;height: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0l1,1l1,1l0,0xe" fillcolor="black" stroked="f" o:allowincell="f" style="position:absolute;left:2254;top:2018;width:5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260,2024" to="2260,20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4" path="m0,2l1,3l2,4l4,2l3,1l2,0l0,2xe" fillcolor="black" stroked="f" o:allowincell="f" style="position:absolute;left:2249;top:2001;width:22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0,2l1,3l2,4l4,2l3,1l2,0l0,2xe" stroked="t" o:allowincell="f" style="position:absolute;left:2249;top:2001;width:22;height: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" path="m0,0l1,1l1,1l0,0xe" fillcolor="black" stroked="f" o:allowincell="f" style="position:absolute;left:2266;top:2007;width:5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272,2013" to="2272,20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4" path="m0,2l1,3l2,4l4,1l3,1l2,0l0,2xe" fillcolor="black" stroked="f" o:allowincell="f" style="position:absolute;left:2260;top:1990;width:21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259;top:576;width:570;height:1436">
                  <v:shape id="shape_0" coordsize="4,4" path="m0,2l1,3l2,4l4,1l3,1l2,0l0,2xe" stroked="t" o:allowincell="f" style="position:absolute;left:2259;top:1989;width:21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275;top:1995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281,1995" to="2281,19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3" path="m0,2l1,3l2,3l3,1l2,0l1,0l0,2xe" fillcolor="black" stroked="f" o:allowincell="f" style="position:absolute;left:2270;top:1977;width:15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2l1,3l2,3l3,1l2,0l1,0l0,2xe" stroked="t" o:allowincell="f" style="position:absolute;left:2270;top:1977;width:15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0l1,1l1,1l0,0xe" fillcolor="black" stroked="f" o:allowincell="f" style="position:absolute;left:2281;top:1977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287,1983" to="2287,19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0,3l1,3l2,4l4,2l3,1l2,0l0,3xe" fillcolor="black" stroked="f" o:allowincell="f" style="position:absolute;left:2275;top:1960;width:2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3l1,3l2,4l4,2l3,1l2,0l0,3xe" stroked="t" o:allowincell="f" style="position:absolute;left:2275;top:1960;width:22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0l1,1l1,0l0,0xe" fillcolor="black" stroked="f" o:allowincell="f" style="position:absolute;left:2292;top:1966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298,1965" to="2298,196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" path="m0,2l1,3l2,3l4,1l2,0l1,0l0,2xe" fillcolor="black" stroked="f" o:allowincell="f" style="position:absolute;left:2287;top:1949;width:22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2l1,3l2,3l4,1l2,0l1,0l0,2xe" stroked="t" o:allowincell="f" style="position:absolute;left:2287;top:1949;width:22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1" path="m0,0l2,1l2,1l0,0xe" fillcolor="black" stroked="f" o:allowincell="f" style="position:absolute;left:2298;top:1949;width:1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310,1955" to="2310,19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,7" path="m0,6l1,6l3,7l6,2l4,1l3,0l0,6xe" fillcolor="black" stroked="f" o:allowincell="f" style="position:absolute;left:2292;top:1915;width:33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0,6l1,6l3,7l6,2l4,1l3,0l0,6xe" stroked="t" o:allowincell="f" style="position:absolute;left:2292;top:1915;width:33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1" path="m0,0l2,1l2,1l0,0xe" fillcolor="black" stroked="f" o:allowincell="f" style="position:absolute;left:2315;top:1920;width:1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327,1927" to="2327,19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7" path="m0,5l1,6l3,7l5,1l4,1l3,0l0,5xe" fillcolor="black" stroked="f" o:allowincell="f" style="position:absolute;left:2310;top:1887;width:27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0,5l1,6l3,7l5,1l4,1l3,0l0,5xe" stroked="t" o:allowincell="f" style="position:absolute;left:2310;top:1887;width:27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332;top:1892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38,1892" to="2338,18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7" path="m0,6l1,7l2,7l5,1l4,1l3,0l0,6xe" fillcolor="black" stroked="f" o:allowincell="f" style="position:absolute;left:2327;top:1852;width:27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0,6l1,7l2,7l5,1l4,1l3,0l0,6xe" stroked="t" o:allowincell="f" style="position:absolute;left:2327;top:1852;width:27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350;top:1857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55,1857" to="2355,18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6" path="m0,5l1,6l2,6l4,1l3,0l2,0l0,5xe" fillcolor="black" stroked="f" o:allowincell="f" style="position:absolute;left:2343;top:1824;width:22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5l1,6l2,6l4,1l3,0l2,0l0,5xe" stroked="t" o:allowincell="f" style="position:absolute;left:2343;top:1824;width:22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0l1,1l1,0l0,0xe" fillcolor="black" stroked="f" o:allowincell="f" style="position:absolute;left:2361;top:182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367,1823" to="2367,182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6" path="m0,6l1,6l2,6l4,1l3,0l2,0l0,6xe" fillcolor="black" stroked="f" o:allowincell="f" style="position:absolute;left:2355;top:1789;width:22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6l1,6l2,6l4,1l3,0l2,0l0,6xe" stroked="t" o:allowincell="f" style="position:absolute;left:2355;top:1789;width:22;height: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0l1,1l1,1l0,0xe" fillcolor="black" stroked="f" o:allowincell="f" style="position:absolute;left:2372;top:1789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378,1795" to="2378,17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7" path="m0,6l1,6l2,7l4,0l3,0l2,0l0,6xe" fillcolor="black" stroked="f" o:allowincell="f" style="position:absolute;left:2367;top:1756;width:22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0,6l1,6l2,7l4,0l3,0l2,0l0,6xe" stroked="t" o:allowincell="f" style="position:absolute;left:2367;top:1756;width:22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383;top:1756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90,1756" to="2390,17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6" path="m0,6l1,6l2,6l4,0l3,0l2,0l0,6xe" fillcolor="black" stroked="f" o:allowincell="f" style="position:absolute;left:2378;top:1721;width:22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6l1,6l2,6l4,0l3,0l2,0l0,6xe" stroked="t" o:allowincell="f" style="position:absolute;left:2378;top:1721;width:22;height: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395;top:1721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01,1721" to="2401,17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6" path="m0,6l1,6l2,6l4,0l2,0l1,0l0,6xe" fillcolor="black" stroked="f" o:allowincell="f" style="position:absolute;left:2390;top:1686;width:22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6l1,6l2,6l4,0l2,0l1,0l0,6xe" stroked="t" o:allowincell="f" style="position:absolute;left:2390;top:1686;width:22;height: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401;top:1686;width:1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13,1686" to="2413,16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6" path="m0,6l1,6l3,6l4,0l3,0l2,0l0,6xe" fillcolor="black" stroked="f" o:allowincell="f" style="position:absolute;left:2395;top:1653;width:22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6l1,6l3,6l4,0l3,0l2,0l0,6xe" stroked="t" o:allowincell="f" style="position:absolute;left:2395;top:1653;width:22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413;top:1653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18,1653" to="2418,16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6" path="m0,6l1,6l2,6l3,0l2,0l1,0l0,6xe" fillcolor="black" stroked="f" o:allowincell="f" style="position:absolute;left:2406;top:1618;width:15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6l1,6l2,6l3,0l2,0l1,0l0,6xe" stroked="t" o:allowincell="f" style="position:absolute;left:2406;top:1618;width:15;height: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418;top:1618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23,1618" to="2423,16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6" path="m0,6l1,6l2,6l4,0l2,0l1,0l0,6xe" fillcolor="black" stroked="f" o:allowincell="f" style="position:absolute;left:2413;top:1585;width:21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6l1,6l2,6l4,0l2,0l1,0l0,6xe" stroked="t" o:allowincell="f" style="position:absolute;left:2413;top:1585;width:21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423;top:1585;width:1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35,1585" to="2435,15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12" path="m0,12l1,12l3,12l5,0l4,0l2,0l0,12xe" fillcolor="black" stroked="f" o:allowincell="f" style="position:absolute;left:2418;top:1516;width:27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2" path="m0,12l1,12l3,12l5,0l4,0l2,0l0,12xe" stroked="t" o:allowincell="f" style="position:absolute;left:2418;top:1516;width:27;height:6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441;top:1516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46,1516" to="2446,15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12" path="m0,12l2,12l3,12l5,0l3,0l2,0l0,12xe" fillcolor="black" stroked="f" o:allowincell="f" style="position:absolute;left:2429;top:1447;width:27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2" path="m0,12l2,12l3,12l5,0l3,0l2,0l0,12xe" stroked="t" o:allowincell="f" style="position:absolute;left:2429;top:1447;width:27;height:6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446;top:1447;width:1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58,1447" to="2458,14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12" path="m0,12l1,12l3,12l5,1l3,0l2,0l0,12xe" fillcolor="black" stroked="f" o:allowincell="f" style="position:absolute;left:2441;top:1379;width:27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2" path="m0,12l1,12l3,12l5,1l3,0l2,0l0,12xe" stroked="t" o:allowincell="f" style="position:absolute;left:2441;top:1379;width:27;height:6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1" path="m0,0l2,1l2,1l0,0xe" fillcolor="black" stroked="f" o:allowincell="f" style="position:absolute;left:2458;top:1379;width:1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469,1385" to="2469,13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13" path="m0,12l1,12l3,13l4,1l3,0l2,0l0,12xe" fillcolor="black" stroked="f" o:allowincell="f" style="position:absolute;left:2452;top:1311;width:21;height: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3" path="m0,12l1,12l3,13l4,1l3,0l2,0l0,12xe" stroked="t" o:allowincell="f" style="position:absolute;left:2452;top:1311;width:21;height:7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464;top:1311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64,1311" to="2464,13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13" path="m0,12l1,12l2,13l4,1l3,0l2,0l0,12xe" fillcolor="black" stroked="f" o:allowincell="f" style="position:absolute;left:2464;top:1243;width:21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3" path="m0,12l1,12l2,13l4,1l3,0l2,0l0,12xe" stroked="t" o:allowincell="f" style="position:absolute;left:2464;top:1243;width:21;height:7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475;top:1243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75,1243" to="2475,12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7" path="m0,6l1,6l2,7l3,0l2,0l1,0l0,6xe" fillcolor="black" stroked="f" o:allowincell="f" style="position:absolute;left:2475;top:1208;width:16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0,6l1,6l2,7l3,0l2,0l1,0l0,6xe" stroked="t" o:allowincell="f" style="position:absolute;left:2475;top:1208;width:16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481;top:1208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81,1208" to="2481,12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6" path="m0,6l1,6l2,6l3,0l2,0l1,0l0,6xe" fillcolor="black" stroked="f" o:allowincell="f" style="position:absolute;left:2481;top:1174;width:15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6l1,6l2,6l3,0l2,0l1,0l0,6xe" stroked="t" o:allowincell="f" style="position:absolute;left:2481;top:1174;width:15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486;top:1174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86,1174" to="2486,11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7" path="m0,7l1,7l2,7l3,1l2,1l1,0l0,7xe" fillcolor="black" stroked="f" o:allowincell="f" style="position:absolute;left:2486;top:1135;width:16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0,7l1,7l2,7l3,1l2,1l1,0l0,7xe" stroked="t" o:allowincell="f" style="position:absolute;left:2486;top:1135;width:16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2492;top:113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492,1135" to="2492,11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7" path="m0,6l1,7l2,7l3,0l2,0l1,0l0,6xe" fillcolor="black" stroked="f" o:allowincell="f" style="position:absolute;left:2492;top:1100;width:15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0,6l1,7l2,7l3,0l2,0l1,0l0,6xe" stroked="t" o:allowincell="f" style="position:absolute;left:2492;top:1100;width:15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498;top:1100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98,1100" to="2498,11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6" path="m0,6l1,6l2,6l4,0l3,0l1,0l0,6xe" fillcolor="black" stroked="f" o:allowincell="f" style="position:absolute;left:2498;top:1065;width:22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6l1,6l2,6l4,0l3,0l1,0l0,6xe" stroked="t" o:allowincell="f" style="position:absolute;left:2498;top:1065;width:22;height: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504;top:1065;width: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504,1065" to="2504,10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7" path="m0,7l2,7l3,7l4,1l3,0l2,0l0,7xe" fillcolor="black" stroked="f" o:allowincell="f" style="position:absolute;left:2504;top:1026;width:21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0,7l2,7l3,7l4,1l3,0l2,0l0,7xe" stroked="t" o:allowincell="f" style="position:absolute;left:2504;top:1026;width:21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514;top:1026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514,1026" to="2514,10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7" path="m0,6l1,6l2,7l4,0l2,0l1,0l0,6xe" fillcolor="black" stroked="f" o:allowincell="f" style="position:absolute;left:2514;top:992;width:22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0,6l1,6l2,7l4,0l2,0l1,0l0,6xe" stroked="t" o:allowincell="f" style="position:absolute;left:2514;top:992;width:22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521;top:992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521,992" to="2521,9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7" path="m0,7l1,7l3,7l4,1l3,1l2,0l0,7xe" fillcolor="black" stroked="f" o:allowincell="f" style="position:absolute;left:2521;top:952;width:22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0,7l1,7l3,7l4,1l3,1l2,0l0,7xe" stroked="t" o:allowincell="f" style="position:absolute;left:2521;top:952;width:22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2532;top:95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532,952" to="2532,9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7" path="m0,6l1,7l2,7l4,1l3,1l2,0l0,6xe" fillcolor="black" stroked="f" o:allowincell="f" style="position:absolute;left:2532;top:917;width:22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0,6l1,7l2,7l4,1l3,1l2,0l0,6xe" stroked="t" o:allowincell="f" style="position:absolute;left:2532;top:917;width:22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2544;top:917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544,917" to="2544,9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7" path="m0,6l1,7l2,7l4,1l3,1l2,0l0,6xe" fillcolor="black" stroked="f" o:allowincell="f" style="position:absolute;left:2544;top:884;width:21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0,6l1,7l2,7l4,1l3,1l2,0l0,6xe" stroked="t" o:allowincell="f" style="position:absolute;left:2544;top:884;width:21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2555;top:88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555,884" to="2555,8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7" path="m0,6l1,7l2,7l5,1l3,1l2,0l0,6xe" fillcolor="black" stroked="f" o:allowincell="f" style="position:absolute;left:2555;top:849;width:27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0,6l1,7l2,7l5,1l3,1l2,0l0,6xe" stroked="t" o:allowincell="f" style="position:absolute;left:2555;top:849;width:27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2566;top:849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566,849" to="2566,8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7" path="m0,6l1,7l2,7l5,1l4,1l3,0l0,6xe" fillcolor="black" stroked="f" o:allowincell="f" style="position:absolute;left:2566;top:816;width:28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0,6l1,7l2,7l5,1l4,1l3,0l0,6xe" stroked="t" o:allowincell="f" style="position:absolute;left:2566;top:816;width:28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2583;top:8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583,816" to="2583,8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7" path="m0,5l1,6l2,7l5,1l3,0l2,0l0,5xe" fillcolor="black" stroked="f" o:allowincell="f" style="position:absolute;left:2583;top:786;width:27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0,5l1,6l2,7l5,1l3,0l2,0l0,5xe" stroked="t" o:allowincell="f" style="position:absolute;left:2583;top:786;width:27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595;top:786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595,786" to="2595,7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6" path="m0,5l1,5l3,6l5,1l4,0l3,0l0,5xe" fillcolor="black" stroked="f" o:allowincell="f" style="position:absolute;left:2595;top:758;width:27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5l1,5l3,6l5,1l4,0l3,0l0,5xe" stroked="t" o:allowincell="f" style="position:absolute;left:2595;top:758;width:27;height: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612;top:758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12,758" to="2612,7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0,3l1,3l2,4l4,1l3,1l2,0l0,3xe" fillcolor="black" stroked="f" o:allowincell="f" style="position:absolute;left:2612;top:741;width:2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3l1,3l2,4l4,1l3,1l2,0l0,3xe" stroked="t" o:allowincell="f" style="position:absolute;left:2612;top:741;width:22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2623;top:74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623,741" to="2623,7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" path="m0,2l1,3l2,3l4,1l2,0l1,0l0,2xe" fillcolor="black" stroked="f" o:allowincell="f" style="position:absolute;left:2623;top:730;width:2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2l1,3l2,3l4,1l2,0l1,0l0,2xe" stroked="t" o:allowincell="f" style="position:absolute;left:2623;top:730;width:22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1l0,0l1,1xe" fillcolor="black" stroked="f" o:allowincell="f" style="position:absolute;left:2629;top:724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629,723" to="2629,72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0,2l1,3l3,4l4,2l3,1l2,0l0,2xe" fillcolor="black" stroked="f" o:allowincell="f" style="position:absolute;left:2629;top:713;width:2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2l1,3l3,4l4,2l3,1l2,0l0,2xe" stroked="t" o:allowincell="f" style="position:absolute;left:2629;top:713;width:22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2640;top:713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640,713" to="2640,7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0,2l1,3l2,4l4,1l3,1l2,0l0,2xe" fillcolor="black" stroked="f" o:allowincell="f" style="position:absolute;left:2640;top:701;width:2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2l1,3l2,4l4,1l3,1l2,0l0,2xe" stroked="t" o:allowincell="f" style="position:absolute;left:2640;top:701;width:22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2652;top:70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652,701" to="2652,7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" path="m0,2l1,3l2,3l4,1l3,0l2,0l0,2xe" fillcolor="black" stroked="f" o:allowincell="f" style="position:absolute;left:2652;top:690;width:2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2l1,3l2,3l4,1l3,0l2,0l0,2xe" stroked="t" o:allowincell="f" style="position:absolute;left:2652;top:690;width:22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1l0,0l1,1xe" fillcolor="black" stroked="f" o:allowincell="f" style="position:absolute;left:2663;top:68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663,683" to="2663,6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0,2l1,3l2,4l4,2l3,1l2,0l0,2xe" fillcolor="black" stroked="f" o:allowincell="f" style="position:absolute;left:2663;top:673;width:22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2l1,3l2,4l4,2l3,1l2,0l0,2xe" stroked="t" o:allowincell="f" style="position:absolute;left:2663;top:673;width:22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2675;top:67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675,673" to="2675,6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4" path="m0,2l1,3l1,4l3,2l3,1l2,0l0,2xe" fillcolor="black" stroked="f" o:allowincell="f" style="position:absolute;left:2675;top:661;width:15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2l1,3l1,4l3,2l3,1l2,0l0,2xe" stroked="t" o:allowincell="f" style="position:absolute;left:2675;top:661;width:15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2686;top:66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686,661" to="2686,6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4" path="m0,2l1,3l1,4l3,2l3,1l2,0l0,2xe" fillcolor="black" stroked="f" o:allowincell="f" style="position:absolute;left:2686;top:650;width:15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2l1,3l1,4l3,2l3,1l2,0l0,2xe" stroked="t" o:allowincell="f" style="position:absolute;left:2686;top:650;width:15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2698;top:65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698,650" to="2698,6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4" path="m0,2l1,3l1,4l3,2l3,1l2,0l0,2xe" fillcolor="black" stroked="f" o:allowincell="f" style="position:absolute;left:2698;top:638;width:15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2l1,3l1,4l3,2l3,1l2,0l0,2xe" stroked="t" o:allowincell="f" style="position:absolute;left:2698;top:638;width:15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2708;top:638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708,638" to="2708,6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" path="m0,1l1,2l1,3l4,2l3,1l2,0l0,1xe" fillcolor="black" stroked="f" o:allowincell="f" style="position:absolute;left:2708;top:633;width:2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1l1,2l1,3l4,2l3,1l2,0l0,1xe" stroked="t" o:allowincell="f" style="position:absolute;left:2708;top:633;width:22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2720;top:633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720,633" to="2720,6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0,2l1,3l2,4l4,2l3,1l2,0l0,2xe" fillcolor="black" stroked="f" o:allowincell="f" style="position:absolute;left:2720;top:622;width:2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2l1,3l2,4l4,2l3,1l2,0l0,2xe" stroked="t" o:allowincell="f" style="position:absolute;left:2720;top:622;width:22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2731;top:622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731,622" to="2731,6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0,2l1,3l2,4l4,2l3,1l3,0l0,2xe" fillcolor="black" stroked="f" o:allowincell="f" style="position:absolute;left:2731;top:610;width:2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2l1,3l2,4l4,2l3,1l3,0l0,2xe" stroked="t" o:allowincell="f" style="position:absolute;left:2731;top:610;width:22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749;top:610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49,610" to="2749,6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3" path="m0,1l0,2l1,3l3,2l3,1l2,0l0,1xe" fillcolor="black" stroked="f" o:allowincell="f" style="position:absolute;left:2749;top:605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1l0,2l1,3l3,2l3,1l2,0l0,1xe" stroked="t" o:allowincell="f" style="position:absolute;left:2749;top:605;width:15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2760;top:605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760,605" to="2760,6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0,2l1,3l1,4l4,3l3,1l3,0l0,2xe" fillcolor="black" stroked="f" o:allowincell="f" style="position:absolute;left:2760;top:593;width:22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2l1,3l1,4l4,3l3,1l3,0l0,2xe" stroked="t" o:allowincell="f" style="position:absolute;left:2760;top:593;width:22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777;top:593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77,593" to="2777,5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4" path="m0,1l0,2l1,4l3,2l3,1l2,0l0,1xe" fillcolor="black" stroked="f" o:allowincell="f" style="position:absolute;left:2777;top:587;width:15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1l0,2l1,4l3,2l3,1l2,0l0,1xe" stroked="t" o:allowincell="f" style="position:absolute;left:2777;top:587;width:15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2789;top:587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789,587" to="2789,5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" path="m0,1l1,2l1,3l4,2l3,1l3,0l0,1xe" fillcolor="black" stroked="f" o:allowincell="f" style="position:absolute;left:2789;top:582;width:2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1l1,2l1,3l4,2l3,1l3,0l0,1xe" stroked="t" o:allowincell="f" style="position:absolute;left:2789;top:582;width:21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806;top:582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06,582" to="2806,5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" path="m0,1l0,2l1,3l4,2l3,1l3,0l0,1xe" fillcolor="black" stroked="f" o:allowincell="f" style="position:absolute;left:2806;top:576;width:22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807;top:541;width:1278;height:1698">
                  <v:shape id="shape_0" coordsize="4,3" path="m0,1l0,2l1,3l4,2l3,1l3,0l0,1xe" stroked="t" o:allowincell="f" style="position:absolute;left:2807;top:574;width:22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823;top:574;width: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23,574" to="2823,5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3" path="m0,1l0,2l1,3l3,2l3,1l2,0l0,1xe" fillcolor="black" stroked="f" o:allowincell="f" style="position:absolute;left:2823;top:569;width:16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1l0,2l1,3l3,2l3,1l2,0l0,1xe" stroked="t" o:allowincell="f" style="position:absolute;left:2823;top:569;width:16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2835;top:569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835,569" to="2835,5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,4" path="m0,2l1,3l1,4l7,2l7,1l6,0l0,2xe" fillcolor="black" stroked="f" o:allowincell="f" style="position:absolute;left:2835;top:557;width:38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0,2l1,3l1,4l7,2l7,1l6,0l0,2xe" stroked="t" o:allowincell="f" style="position:absolute;left:2835;top:557;width:38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2869;top:557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869,557" to="2869,5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,4" path="m0,2l1,3l1,4l7,2l6,1l6,0l0,2xe" fillcolor="black" stroked="f" o:allowincell="f" style="position:absolute;left:2869;top:546;width:38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0,2l1,3l1,4l7,2l6,1l6,0l0,2xe" stroked="t" o:allowincell="f" style="position:absolute;left:2869;top:546;width:38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903;top:546;width: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03,546" to="2903,5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,3" path="m0,1l0,2l1,3l7,2l6,1l6,0l0,1xe" fillcolor="black" stroked="f" o:allowincell="f" style="position:absolute;left:2903;top:541;width:38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0,1l0,2l1,3l7,2l6,1l6,0l0,1xe" stroked="t" o:allowincell="f" style="position:absolute;left:2903;top:541;width:38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2" path="m0,1l0,0l0,0l1,0l1,0l1,0l1,0l1,0l2,0l2,1l2,1l2,1l1,1l1,2l1,2l1,2l1,2l0,1xe" fillcolor="black" stroked="f" o:allowincell="f" style="position:absolute;left:2938;top:541;width: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" path="m0,0l0,0l1,0l1,0l1,0l1,0l1,0l2,0l2,1l2,1l2,1l1,1l1,2l1,2l1,2l1,2e" stroked="t" o:allowincell="f" style="position:absolute;left:2938;top:541;width:1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3" path="m0,1l1,0l1,0l1,1l1,1l1,1l2,1l2,1l2,2l2,2l1,2l1,2l1,3l1,3l1,3l0,3l0,3l0,1xe" fillcolor="black" stroked="f" o:allowincell="f" style="position:absolute;left:4075;top:2223;width:9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1,0l1,0l1,1l1,1l1,1l2,1l2,1l2,2l2,2l1,2l1,2l1,3l1,3l1,3l0,3l0,3e" stroked="t" o:allowincell="f" style="position:absolute;left:4075;top:2223;width:9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6" path="m12,6l12,4l13,3l0,0l0,1l0,2l12,6xe" fillcolor="black" stroked="f" o:allowincell="f" style="position:absolute;left:4006;top:2206;width:73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6" path="m12,6l12,4l13,3l0,0l0,1l0,2l12,6xe" stroked="t" o:allowincell="f" style="position:absolute;left:4006;top:2206;width:73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4006;top:2211;width: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006,2217" to="4006,22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,4" path="m7,4l7,3l7,2l1,0l1,2l0,3l7,4xe" fillcolor="black" stroked="f" o:allowincell="f" style="position:absolute;left:3966;top:2194;width:38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7,4l7,3l7,2l1,0l1,2l0,3l7,4xe" stroked="t" o:allowincell="f" style="position:absolute;left:3966;top:2194;width:38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0l0,1l0,1l1,0xe" fillcolor="black" stroked="f" o:allowincell="f" style="position:absolute;left:3966;top:2206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966,2211" to="3966,22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,4" path="m6,4l7,3l7,1l1,0l1,1l0,2l6,4xe" fillcolor="black" stroked="f" o:allowincell="f" style="position:absolute;left:3932;top:2188;width:38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6,4l7,3l7,1l1,0l1,1l0,2l6,4xe" stroked="t" o:allowincell="f" style="position:absolute;left:3932;top:2188;width:38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0l0,1l0,1l1,0xe" fillcolor="black" stroked="f" o:allowincell="f" style="position:absolute;left:3932;top:219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932,2200" to="3932,22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,4" path="m6,4l7,3l7,2l1,0l1,1l0,2l6,4xe" fillcolor="black" stroked="f" o:allowincell="f" style="position:absolute;left:3898;top:2177;width:38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6,4l7,3l7,2l1,0l1,1l0,2l6,4xe" stroked="t" o:allowincell="f" style="position:absolute;left:3898;top:2177;width:38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0l0,1l0,1l1,0xe" fillcolor="black" stroked="f" o:allowincell="f" style="position:absolute;left:3898;top:218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898,2188" to="3898,21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,4" path="m6,4l7,3l7,2l1,0l1,1l0,2l6,4xe" fillcolor="black" stroked="f" o:allowincell="f" style="position:absolute;left:3863;top:2166;width:38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6,4l7,3l7,2l1,0l1,1l0,2l6,4xe" stroked="t" o:allowincell="f" style="position:absolute;left:3863;top:2166;width:38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0l0,1l0,1l1,0xe" fillcolor="black" stroked="f" o:allowincell="f" style="position:absolute;left:3863;top:2171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863,2177" to="3863,21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,5" path="m5,5l6,4l6,3l0,0l0,2l0,3l5,5xe" fillcolor="black" stroked="f" o:allowincell="f" style="position:absolute;left:3835;top:2148;width:33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5,5l6,4l6,3l0,0l0,2l0,3l5,5xe" stroked="t" o:allowincell="f" style="position:absolute;left:3835;top:2148;width:33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0l1,1l0,1l1,0xe" fillcolor="black" stroked="f" o:allowincell="f" style="position:absolute;left:3829;top:2160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828,2166" to="3832,216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,5" path="m5,5l6,4l6,2l1,0l0,1l0,2l5,5xe" fillcolor="black" stroked="f" o:allowincell="f" style="position:absolute;left:3800;top:2137;width:33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5,5l6,4l6,2l1,0l0,1l0,2l5,5xe" stroked="t" o:allowincell="f" style="position:absolute;left:3800;top:2137;width:33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800;top:2143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800,2148" to="3800,21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,4" path="m6,4l6,3l7,2l2,0l1,1l0,2l6,4xe" fillcolor="black" stroked="f" o:allowincell="f" style="position:absolute;left:3766;top:2126;width:38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6,4l6,3l7,2l2,0l1,1l0,2l6,4xe" stroked="t" o:allowincell="f" style="position:absolute;left:3766;top:2126;width:38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0l0,1l0,1l1,0xe" fillcolor="black" stroked="f" o:allowincell="f" style="position:absolute;left:3766;top:213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766,2137" to="3766,21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,5" path="m5,5l6,4l7,3l1,0l1,1l0,2l5,5xe" fillcolor="black" stroked="f" o:allowincell="f" style="position:absolute;left:3738;top:2108;width:3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5,5l6,4l7,3l1,0l1,1l0,2l5,5xe" stroked="t" o:allowincell="f" style="position:absolute;left:3738;top:2108;width:38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0l0,1l0,1l1,0xe" fillcolor="black" stroked="f" o:allowincell="f" style="position:absolute;left:3738;top:211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738,2120" to="3738,21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4" path="m2,4l3,3l3,2l1,0l0,1l0,2l2,4xe" fillcolor="black" stroked="f" o:allowincell="f" style="position:absolute;left:3726;top:2097;width:15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2,4l3,3l3,2l1,0l0,1l0,2l2,4xe" stroked="t" o:allowincell="f" style="position:absolute;left:3726;top:2097;width:15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726;top:2103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26,2108" to="3726,21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" path="m3,3l3,2l4,1l2,0l1,1l0,2l3,3xe" fillcolor="black" stroked="f" o:allowincell="f" style="position:absolute;left:3709;top:2092;width:2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3,3l3,2l4,1l2,0l1,1l0,2l3,3xe" stroked="t" o:allowincell="f" style="position:absolute;left:3709;top:2092;width:22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0l0,1l0,1l1,0xe" fillcolor="black" stroked="f" o:allowincell="f" style="position:absolute;left:3709;top:2097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709,2103" to="3709,21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2,4l3,3l4,2l1,0l0,1l0,2l2,4xe" fillcolor="black" stroked="f" o:allowincell="f" style="position:absolute;left:3698;top:2080;width:21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2,4l3,3l4,2l1,0l0,1l0,2l2,4xe" stroked="t" o:allowincell="f" style="position:absolute;left:3698;top:2080;width:21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698;top:2086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98,2092" to="3698,2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3,4l3,3l4,2l2,0l1,1l0,2l3,4xe" fillcolor="black" stroked="f" o:allowincell="f" style="position:absolute;left:3680;top:2068;width:2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4l3,3l4,2l2,0l1,1l0,2l3,4xe" stroked="t" o:allowincell="f" style="position:absolute;left:3680;top:2068;width:22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0l0,1l0,1l1,0xe" fillcolor="black" stroked="f" o:allowincell="f" style="position:absolute;left:3680;top:2075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680,2080" to="3680,20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2,4l3,3l4,2l2,0l1,1l0,2l2,4xe" fillcolor="black" stroked="f" o:allowincell="f" style="position:absolute;left:3669;top:2057;width:2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2,4l3,3l4,2l2,0l1,1l0,2l2,4xe" stroked="t" o:allowincell="f" style="position:absolute;left:3669;top:2057;width:22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0l0,1l0,1l1,0xe" fillcolor="black" stroked="f" o:allowincell="f" style="position:absolute;left:3669;top:2063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669,2068" to="3669,20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" path="m2,3l3,2l4,2l2,0l1,1l0,1l2,3xe" fillcolor="black" stroked="f" o:allowincell="f" style="position:absolute;left:3657;top:2052;width:2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2,3l3,2l4,2l2,0l1,1l0,1l2,3xe" stroked="t" o:allowincell="f" style="position:absolute;left:3657;top:2052;width:22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657;top:2057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57,2057" to="3657,20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" path="m2,3l3,3l4,2l2,0l1,1l0,1l2,3xe" fillcolor="black" stroked="f" o:allowincell="f" style="position:absolute;left:3647;top:2040;width:2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2,3l3,3l4,2l2,0l1,1l0,1l2,3xe" stroked="t" o:allowincell="f" style="position:absolute;left:3647;top:2040;width:21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647;top:2046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47,2046" to="3647,20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" path="m2,3l3,3l4,2l2,0l1,0l0,1l2,3xe" fillcolor="black" stroked="f" o:allowincell="f" style="position:absolute;left:3635;top:2029;width:21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2,3l3,3l4,2l2,0l1,0l0,1l2,3xe" stroked="t" o:allowincell="f" style="position:absolute;left:3635;top:2029;width:21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0l0,1l0,1l1,0xe" fillcolor="black" stroked="f" o:allowincell="f" style="position:absolute;left:3635;top:2029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635,2035" to="3635,20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2,4l3,3l4,3l2,0l1,1l0,2l2,4xe" fillcolor="black" stroked="f" o:allowincell="f" style="position:absolute;left:3623;top:2012;width:2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2,4l3,3l4,3l2,0l1,1l0,2l2,4xe" stroked="t" o:allowincell="f" style="position:absolute;left:3623;top:2012;width:22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0l0,1l0,1l1,0xe" fillcolor="black" stroked="f" o:allowincell="f" style="position:absolute;left:3623;top:2017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623,2023" to="3623,20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2,4l3,3l4,2l2,0l1,1l0,2l2,4xe" fillcolor="black" stroked="f" o:allowincell="f" style="position:absolute;left:3612;top:2000;width:2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2,4l3,3l4,2l2,0l1,1l0,2l2,4xe" stroked="t" o:allowincell="f" style="position:absolute;left:3612;top:2000;width:22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0l0,1l0,1l1,0xe" fillcolor="black" stroked="f" o:allowincell="f" style="position:absolute;left:3612;top:200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612,2012" to="3612,20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2,4l3,3l4,2l2,0l1,1l0,1l2,4xe" fillcolor="black" stroked="f" o:allowincell="f" style="position:absolute;left:3600;top:1989;width:2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2,4l3,3l4,2l2,0l1,1l0,1l2,4xe" stroked="t" o:allowincell="f" style="position:absolute;left:3600;top:1989;width:22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600;top:1995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00,1995" to="3600,19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" path="m2,3l3,3l4,2l2,0l1,0l0,1l2,3xe" fillcolor="black" stroked="f" o:allowincell="f" style="position:absolute;left:3589;top:1977;width:22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2,3l3,3l4,2l2,0l1,0l0,1l2,3xe" stroked="t" o:allowincell="f" style="position:absolute;left:3589;top:1977;width:22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0l0,1l0,1l1,0xe" fillcolor="black" stroked="f" o:allowincell="f" style="position:absolute;left:3589;top:1977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589,1983" to="3589,19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4" path="m1,4l2,3l3,3l2,0l1,1l0,2l1,4xe" fillcolor="black" stroked="f" o:allowincell="f" style="position:absolute;left:3584;top:1960;width:15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1,4l2,3l3,3l2,0l1,1l0,2l1,4xe" stroked="t" o:allowincell="f" style="position:absolute;left:3584;top:1960;width:15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0l0,1l0,0l1,0xe" fillcolor="black" stroked="f" o:allowincell="f" style="position:absolute;left:3584;top:196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584,1965" to="3584,196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" path="m2,3l3,3l4,2l2,0l1,0l0,1l2,3xe" fillcolor="black" stroked="f" o:allowincell="f" style="position:absolute;left:3572;top:1949;width:22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2,3l3,3l4,2l2,0l1,0l0,1l2,3xe" stroked="t" o:allowincell="f" style="position:absolute;left:3572;top:1949;width:22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0l0,1l0,1l1,0xe" fillcolor="black" stroked="f" o:allowincell="f" style="position:absolute;left:3572;top:1949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572,1955" to="3572,19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7" path="m3,7l4,6l5,6l2,0l1,1l0,2l3,7xe" fillcolor="black" stroked="f" o:allowincell="f" style="position:absolute;left:3555;top:1915;width:27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3,7l4,6l5,6l2,0l1,1l0,2l3,7xe" stroked="t" o:allowincell="f" style="position:absolute;left:3555;top:1915;width:27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0l0,1l0,1l1,0xe" fillcolor="black" stroked="f" o:allowincell="f" style="position:absolute;left:3555;top:1920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555,1927" to="3555,19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7" path="m3,7l4,6l5,5l3,0l1,1l0,1l3,7xe" fillcolor="black" stroked="f" o:allowincell="f" style="position:absolute;left:3537;top:1887;width:27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3,7l4,6l5,5l3,0l1,1l0,1l3,7xe" stroked="t" o:allowincell="f" style="position:absolute;left:3537;top:1887;width:27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537;top:1892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37,1892" to="3537,18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7" path="m2,7l3,7l5,6l2,0l1,1l0,1l2,7xe" fillcolor="black" stroked="f" o:allowincell="f" style="position:absolute;left:3526;top:1852;width:28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2,7l3,7l5,6l2,0l1,1l0,1l2,7xe" stroked="t" o:allowincell="f" style="position:absolute;left:3526;top:1852;width:28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526;top:1857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26,1857" to="3526,18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6" path="m3,6l4,6l5,5l3,0l2,0l0,1l3,6xe" fillcolor="black" stroked="f" o:allowincell="f" style="position:absolute;left:3509;top:1824;width:27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6l4,6l5,5l3,0l2,0l0,1l3,6xe" stroked="t" o:allowincell="f" style="position:absolute;left:3509;top:1824;width:27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1" path="m2,0l0,1l0,0l2,0xe" fillcolor="black" stroked="f" o:allowincell="f" style="position:absolute;left:3509;top:1824;width:1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509,1823" to="3509,182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6" path="m2,6l4,6l5,6l3,0l2,0l0,1l2,6xe" fillcolor="black" stroked="f" o:allowincell="f" style="position:absolute;left:3498;top:1789;width:27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6l4,6l5,6l3,0l2,0l0,1l2,6xe" stroked="t" o:allowincell="f" style="position:absolute;left:3498;top:1789;width:27;height: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1" path="m2,0l0,1l0,1l2,0xe" fillcolor="black" stroked="f" o:allowincell="f" style="position:absolute;left:3498;top:1789;width:1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498,1795" to="3498,17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7" path="m2,7l4,6l5,6l3,0l2,0l0,0l2,7xe" fillcolor="black" stroked="f" o:allowincell="f" style="position:absolute;left:3486;top:1755;width:27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2,7l4,6l5,6l3,0l2,0l0,0l2,7xe" stroked="t" o:allowincell="f" style="position:absolute;left:3486;top:1755;width:27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486;top:1755;width:1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486,1755" to="3486,17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6" path="m1,6l3,6l4,6l2,0l1,0l0,0l1,6xe" fillcolor="black" stroked="f" o:allowincell="f" style="position:absolute;left:3481;top:1721;width:22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1,6l3,6l4,6l2,0l1,0l0,0l1,6xe" stroked="t" o:allowincell="f" style="position:absolute;left:3481;top:1721;width:22;height: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481;top:1721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481,1721" to="3481,17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6" path="m2,6l3,6l4,6l3,0l1,0l0,0l2,6xe" fillcolor="black" stroked="f" o:allowincell="f" style="position:absolute;left:3469;top:1686;width:22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2,6l3,6l4,6l3,0l1,0l0,0l2,6xe" stroked="t" o:allowincell="f" style="position:absolute;left:3469;top:1686;width:22;height: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469;top:1686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469,1686" to="3469,16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6" path="m1,6l2,6l4,6l2,0l1,0l0,0l1,6xe" fillcolor="black" stroked="f" o:allowincell="f" style="position:absolute;left:3464;top:1653;width:21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1,6l2,6l4,6l2,0l1,0l0,0l1,6xe" stroked="t" o:allowincell="f" style="position:absolute;left:3464;top:1653;width:21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464;top:1653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464,1653" to="3464,16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6" path="m2,6l3,6l4,6l3,0l2,0l0,0l2,6xe" fillcolor="black" stroked="f" o:allowincell="f" style="position:absolute;left:3452;top:1618;width:21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2,6l3,6l4,6l3,0l2,0l0,0l2,6xe" stroked="t" o:allowincell="f" style="position:absolute;left:3452;top:1618;width:21;height: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452;top:1618;width:1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452,1618" to="3452,16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6" path="m1,6l3,6l4,6l3,0l1,0l0,0l1,6xe" fillcolor="black" stroked="f" o:allowincell="f" style="position:absolute;left:3446;top:1584;width:22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1,6l3,6l4,6l3,0l1,0l0,0l1,6xe" stroked="t" o:allowincell="f" style="position:absolute;left:3446;top:1584;width:22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446;top:1584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446,1584" to="3446,15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12" path="m2,12l3,12l5,12l2,0l1,0l0,0l2,12xe" fillcolor="black" stroked="f" o:allowincell="f" style="position:absolute;left:3435;top:1516;width:28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2" path="m2,12l3,12l5,12l2,0l1,0l0,0l2,12xe" stroked="t" o:allowincell="f" style="position:absolute;left:3435;top:1516;width:28;height:6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435;top:1516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435,1516" to="3435,15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12" path="m2,12l3,12l4,12l2,0l1,0l0,0l2,12xe" fillcolor="black" stroked="f" o:allowincell="f" style="position:absolute;left:3423;top:1447;width:22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2" path="m2,12l3,12l4,12l2,0l1,0l0,0l2,12xe" stroked="t" o:allowincell="f" style="position:absolute;left:3423;top:1447;width:22;height:6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423;top:1447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423,1447" to="3423,14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12" path="m2,12l3,12l4,12l3,0l1,0l0,1l2,12xe" fillcolor="black" stroked="f" o:allowincell="f" style="position:absolute;left:3412;top:1379;width:21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2" path="m2,12l3,12l4,12l3,0l1,0l0,1l2,12xe" stroked="t" o:allowincell="f" style="position:absolute;left:3412;top:1379;width:21;height:6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0l0,1l0,1l1,0xe" fillcolor="black" stroked="f" o:allowincell="f" style="position:absolute;left:3412;top:1379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412,1385" to="3412,13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13" path="m2,13l3,12l5,12l3,0l2,0l0,1l2,13xe" fillcolor="black" stroked="f" o:allowincell="f" style="position:absolute;left:3401;top:1310;width:27;height: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3" path="m2,13l3,12l5,12l3,0l2,0l0,1l2,13xe" stroked="t" o:allowincell="f" style="position:absolute;left:3401;top:1310;width:27;height:7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412;top:1310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418,1310" to="3418,13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13" path="m1,13l3,12l4,12l2,0l1,0l0,1l1,13xe" fillcolor="black" stroked="f" o:allowincell="f" style="position:absolute;left:3395;top:1242;width:22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3" path="m1,13l3,12l4,12l2,0l1,0l0,1l1,13xe" stroked="t" o:allowincell="f" style="position:absolute;left:3395;top:1242;width:22;height:7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401;top:1242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406,1242" to="3406,12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7" path="m1,7l2,6l3,6l2,0l1,0l0,0l1,7xe" fillcolor="black" stroked="f" o:allowincell="f" style="position:absolute;left:3389;top:1207;width:15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1,7l2,6l3,6l2,0l1,0l0,0l1,7xe" stroked="t" o:allowincell="f" style="position:absolute;left:3389;top:1207;width:15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395;top:1207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401,1207" to="3401,12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6" path="m1,6l2,6l3,6l2,0l1,0l0,0l1,6xe" fillcolor="black" stroked="f" o:allowincell="f" style="position:absolute;left:3383;top:1174;width:16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1,6l2,6l3,6l2,0l1,0l0,0l1,6xe" stroked="t" o:allowincell="f" style="position:absolute;left:3383;top:1174;width:16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389;top:1174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395,1174" to="3395,11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7" path="m2,7l3,7l4,7l3,0l2,1l0,1l2,7xe" fillcolor="black" stroked="f" o:allowincell="f" style="position:absolute;left:3372;top:1134;width:22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2,7l3,7l4,7l3,0l2,1l0,1l2,7xe" stroked="t" o:allowincell="f" style="position:absolute;left:3372;top:1134;width:22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0l1,0l0,1xe" fillcolor="black" stroked="f" o:allowincell="f" style="position:absolute;left:3383;top:1134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389,1134" to="3389,11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7" path="m1,7l3,7l4,6l3,0l1,0l0,0l1,7xe" fillcolor="black" stroked="f" o:allowincell="f" style="position:absolute;left:3366;top:1099;width:22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1,7l3,7l4,6l3,0l1,0l0,0l1,7xe" stroked="t" o:allowincell="f" style="position:absolute;left:3366;top:1099;width:22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372;top:1099;width:1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383,1099" to="3383,10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6" path="m1,6l2,6l4,6l2,0l1,0l0,0l1,6xe" fillcolor="black" stroked="f" o:allowincell="f" style="position:absolute;left:3361;top:1065;width:21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1,6l2,6l4,6l2,0l1,0l0,0l1,6xe" stroked="t" o:allowincell="f" style="position:absolute;left:3361;top:1065;width:21;height: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366;top:1065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372,1065" to="3372,10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7" path="m2,7l3,7l4,7l3,0l2,0l0,1l2,7xe" fillcolor="black" stroked="f" o:allowincell="f" style="position:absolute;left:3349;top:1025;width:21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2,7l3,7l4,7l3,0l2,0l0,1l2,7xe" stroked="t" o:allowincell="f" style="position:absolute;left:3349;top:1025;width:21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361;top:1025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2933;top:541;width:1152;height:489">
                  <v:line id="shape_0" from="3366,1024" to="3366,10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7" path="m1,7l3,6l4,6l2,0l1,0l0,0l1,7xe" fillcolor="black" stroked="f" o:allowincell="f" style="position:absolute;left:3343;top:991;width:22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1,7l3,6l4,6l2,0l1,0l0,0l1,7xe" stroked="t" o:allowincell="f" style="position:absolute;left:3343;top:991;width:22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349;top:991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355,991" to="3355,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7" path="m2,7l3,7l4,7l3,0l1,1l0,1l2,7xe" fillcolor="black" stroked="f" o:allowincell="f" style="position:absolute;left:3332;top:951;width:22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2,7l3,7l4,7l3,0l1,1l0,1l2,7xe" stroked="t" o:allowincell="f" style="position:absolute;left:3332;top:951;width:22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1" path="m0,1l2,0l2,0l0,1xe" fillcolor="black" stroked="f" o:allowincell="f" style="position:absolute;left:3338;top:951;width:1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349,951" to="3349,9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7" path="m2,7l3,7l5,6l3,0l2,1l0,1l2,7xe" fillcolor="black" stroked="f" o:allowincell="f" style="position:absolute;left:3321;top:916;width:27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2,7l3,7l5,6l3,0l2,1l0,1l2,7xe" stroked="t" o:allowincell="f" style="position:absolute;left:3321;top:916;width:27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0l1,0l0,1xe" fillcolor="black" stroked="f" o:allowincell="f" style="position:absolute;left:3332;top:916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338,916" to="3338,9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7" path="m2,7l4,7l5,6l3,0l2,1l0,1l2,7xe" fillcolor="black" stroked="f" o:allowincell="f" style="position:absolute;left:3309;top:883;width:27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2,7l4,7l5,6l3,0l2,1l0,1l2,7xe" stroked="t" o:allowincell="f" style="position:absolute;left:3309;top:883;width:27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0l1,0l0,1xe" fillcolor="black" stroked="f" o:allowincell="f" style="position:absolute;left:3321;top:88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326,883" to="3326,8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7" path="m2,7l4,7l5,6l2,0l1,1l0,1l2,7xe" fillcolor="black" stroked="f" o:allowincell="f" style="position:absolute;left:3298;top:848;width:27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2,7l4,7l5,6l2,0l1,1l0,1l2,7xe" stroked="t" o:allowincell="f" style="position:absolute;left:3298;top:848;width:27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0l1,0l0,1xe" fillcolor="black" stroked="f" o:allowincell="f" style="position:absolute;left:3303;top:848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309,848" to="3309,8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7" path="m2,7l3,7l4,6l2,0l1,1l0,1l2,7xe" fillcolor="black" stroked="f" o:allowincell="f" style="position:absolute;left:3286;top:814;width:22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2,7l3,7l4,6l2,0l1,1l0,1l2,7xe" stroked="t" o:allowincell="f" style="position:absolute;left:3286;top:814;width:22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0l1,0l0,1xe" fillcolor="black" stroked="f" o:allowincell="f" style="position:absolute;left:3292;top:814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298,814" to="3298,8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7" path="m3,7l4,6l5,5l2,0l1,0l0,1l3,7xe" fillcolor="black" stroked="f" o:allowincell="f" style="position:absolute;left:3270;top:785;width:27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3,7l4,6l5,5l2,0l1,0l0,1l3,7xe" stroked="t" o:allowincell="f" style="position:absolute;left:3270;top:785;width:27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275;top:785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280,785" to="3280,7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6" path="m3,6l4,5l5,5l2,0l1,0l0,1l3,6xe" fillcolor="black" stroked="f" o:allowincell="f" style="position:absolute;left:3252;top:757;width:27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6l4,5l5,5l2,0l1,0l0,1l3,6xe" stroked="t" o:allowincell="f" style="position:absolute;left:3252;top:757;width:27;height: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258;top:757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263,757" to="3263,7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4" path="m1,4l2,3l3,3l2,0l1,1l0,1l1,4xe" fillcolor="black" stroked="f" o:allowincell="f" style="position:absolute;left:3247;top:740;width:15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1,4l2,3l3,3l2,0l1,1l0,1l1,4xe" stroked="t" o:allowincell="f" style="position:absolute;left:3247;top:740;width:15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0l1,0l0,1xe" fillcolor="black" stroked="f" o:allowincell="f" style="position:absolute;left:3252;top:740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258,740" to="3258,7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" path="m2,3l3,3l4,2l2,0l1,0l0,1l2,3xe" fillcolor="black" stroked="f" o:allowincell="f" style="position:absolute;left:3235;top:728;width:2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2,3l3,3l4,2l2,0l1,0l0,1l2,3xe" stroked="t" o:allowincell="f" style="position:absolute;left:3235;top:728;width:22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1l1,0l0,1xe" fillcolor="black" stroked="f" o:allowincell="f" style="position:absolute;left:3240;top:723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247,722" to="3247,7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2,4l3,3l4,2l3,0l1,1l0,2l2,4xe" fillcolor="black" stroked="f" o:allowincell="f" style="position:absolute;left:3223;top:712;width:2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2,4l3,3l4,2l3,0l1,1l0,2l2,4xe" stroked="t" o:allowincell="f" style="position:absolute;left:3223;top:712;width:22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1" path="m0,1l2,0l1,0l0,1xe" fillcolor="black" stroked="f" o:allowincell="f" style="position:absolute;left:3229;top:712;width:1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234,712" to="3238,71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4" path="m1,4l2,3l3,2l2,0l1,1l0,1l1,4xe" fillcolor="black" stroked="f" o:allowincell="f" style="position:absolute;left:3218;top:700;width:15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1,4l2,3l3,2l2,0l1,1l0,1l1,4xe" stroked="t" o:allowincell="f" style="position:absolute;left:3218;top:700;width:15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0l1,0l0,1xe" fillcolor="black" stroked="f" o:allowincell="f" style="position:absolute;left:3223;top:70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229,700" to="3229,7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" path="m2,3l3,3l4,2l2,0l1,0l0,1l2,3xe" fillcolor="black" stroked="f" o:allowincell="f" style="position:absolute;left:3207;top:689;width:2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2,3l3,3l4,2l2,0l1,0l0,1l2,3xe" stroked="t" o:allowincell="f" style="position:absolute;left:3207;top:689;width:21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1l1,0l0,1xe" fillcolor="black" stroked="f" o:allowincell="f" style="position:absolute;left:3212;top:683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218,682" to="3218,68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2,4l3,3l4,2l2,0l1,1l0,2l2,4xe" fillcolor="black" stroked="f" o:allowincell="f" style="position:absolute;left:3195;top:672;width:22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2,4l3,3l4,2l2,0l1,1l0,2l2,4xe" stroked="t" o:allowincell="f" style="position:absolute;left:3195;top:672;width:22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0l1,0l0,1xe" fillcolor="black" stroked="f" o:allowincell="f" style="position:absolute;left:3200;top:672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207,672" to="3207,6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2,4l3,3l4,2l2,0l1,1l0,2l2,4xe" fillcolor="black" stroked="f" o:allowincell="f" style="position:absolute;left:3184;top:660;width:2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2,4l3,3l4,2l2,0l1,1l0,2l2,4xe" stroked="t" o:allowincell="f" style="position:absolute;left:3184;top:660;width:22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0l1,0l0,1xe" fillcolor="black" stroked="f" o:allowincell="f" style="position:absolute;left:3189;top:660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195,660" to="3195,6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2,4l3,3l4,2l2,0l1,1l0,2l2,4xe" fillcolor="black" stroked="f" o:allowincell="f" style="position:absolute;left:3172;top:649;width:2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2,4l3,3l4,2l2,0l1,1l0,2l2,4xe" stroked="t" o:allowincell="f" style="position:absolute;left:3172;top:649;width:22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0l1,0l0,1xe" fillcolor="black" stroked="f" o:allowincell="f" style="position:absolute;left:3178;top:649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184,649" to="3184,6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2,4l3,3l4,2l2,0l1,1l0,2l2,4xe" fillcolor="black" stroked="f" o:allowincell="f" style="position:absolute;left:3160;top:637;width:2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2,4l3,3l4,2l2,0l1,1l0,2l2,4xe" stroked="t" o:allowincell="f" style="position:absolute;left:3160;top:637;width:22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0l1,0l0,1xe" fillcolor="black" stroked="f" o:allowincell="f" style="position:absolute;left:3167;top:637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172,637" to="3172,6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" path="m2,3l3,2l4,1l2,0l1,1l0,2l2,3xe" fillcolor="black" stroked="f" o:allowincell="f" style="position:absolute;left:3149;top:632;width:2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2,3l3,2l4,1l2,0l1,1l0,2l2,3xe" stroked="t" o:allowincell="f" style="position:absolute;left:3149;top:632;width:22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0l1,0l0,1xe" fillcolor="black" stroked="f" o:allowincell="f" style="position:absolute;left:3155;top:6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160,632" to="3160,6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2,4l3,3l4,2l1,0l1,1l0,2l2,4xe" fillcolor="black" stroked="f" o:allowincell="f" style="position:absolute;left:3137;top:620;width:2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2,4l3,3l4,2l1,0l1,1l0,2l2,4xe" stroked="t" o:allowincell="f" style="position:absolute;left:3137;top:620;width:22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144;top:620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144,620" to="3144,6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4" path="m2,4l3,3l3,2l1,0l0,1l0,2l2,4xe" fillcolor="black" stroked="f" o:allowincell="f" style="position:absolute;left:3127;top:609;width:15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2,4l3,3l3,2l1,0l0,1l0,2l2,4xe" stroked="t" o:allowincell="f" style="position:absolute;left:3127;top:609;width:15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0l1,0l0,1xe" fillcolor="black" stroked="f" o:allowincell="f" style="position:absolute;left:3127;top:609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132,609" to="3132,6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" path="m3,3l3,2l4,1l1,0l1,1l0,2l3,3xe" fillcolor="black" stroked="f" o:allowincell="f" style="position:absolute;left:3109;top:603;width:2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3,3l3,2l4,1l1,0l1,1l0,2l3,3xe" stroked="t" o:allowincell="f" style="position:absolute;left:3109;top:603;width:22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115;top:603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115,603" to="3115,6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4" path="m2,4l3,3l3,2l1,0l0,1l0,3l2,4xe" fillcolor="black" stroked="f" o:allowincell="f" style="position:absolute;left:3097;top:592;width:16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2,4l3,3l3,2l1,0l0,1l0,3l2,4xe" stroked="t" o:allowincell="f" style="position:absolute;left:3097;top:592;width:16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0l1,0l0,1xe" fillcolor="black" stroked="f" o:allowincell="f" style="position:absolute;left:3097;top:592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104,592" to="3104,5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3,4l3,2l4,1l1,0l1,1l0,2l3,4xe" fillcolor="black" stroked="f" o:allowincell="f" style="position:absolute;left:3081;top:586;width:2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4l3,2l4,1l1,0l1,1l0,2l3,4xe" stroked="t" o:allowincell="f" style="position:absolute;left:3081;top:586;width:22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086;top:586;width: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86,586" to="3086,5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3" path="m2,3l3,2l3,1l1,0l0,1l0,2l2,3xe" fillcolor="black" stroked="f" o:allowincell="f" style="position:absolute;left:3069;top:580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3,2l3,1l1,0l0,1l0,2l2,3xe" stroked="t" o:allowincell="f" style="position:absolute;left:3069;top:580;width:15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0l1,0l0,1xe" fillcolor="black" stroked="f" o:allowincell="f" style="position:absolute;left:3069;top:580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075,580" to="3075,5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" path="m3,3l3,2l4,1l1,0l1,1l0,2l3,3xe" fillcolor="black" stroked="f" o:allowincell="f" style="position:absolute;left:3052;top:574;width:22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3,3l3,2l4,1l1,0l1,1l0,2l3,3xe" stroked="t" o:allowincell="f" style="position:absolute;left:3052;top:574;width:22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058;top:574;width: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58,574" to="3058,5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" path="m3,3l4,2l4,1l1,0l1,1l0,2l3,3xe" fillcolor="black" stroked="f" o:allowincell="f" style="position:absolute;left:3035;top:569;width:2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3,3l4,2l4,1l1,0l1,1l0,2l3,3xe" stroked="t" o:allowincell="f" style="position:absolute;left:3035;top:569;width:21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041;top:569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41,569" to="3041,5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,4" path="m5,4l6,3l6,2l1,0l0,1l0,2l5,4xe" fillcolor="black" stroked="f" o:allowincell="f" style="position:absolute;left:3006;top:557;width:33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5,4l6,3l6,2l1,0l0,1l0,2l5,4xe" stroked="t" o:allowincell="f" style="position:absolute;left:3006;top:557;width:33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0l0,0l0,1xe" fillcolor="black" stroked="f" o:allowincell="f" style="position:absolute;left:3006;top:557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006,557" to="3011,55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,4" path="m6,4l6,3l6,2l1,0l0,1l0,2l6,4xe" fillcolor="black" stroked="f" o:allowincell="f" style="position:absolute;left:2972;top:546;width:3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6,4l6,3l6,2l1,0l0,1l0,2l6,4xe" stroked="t" o:allowincell="f" style="position:absolute;left:2972;top:546;width:32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0l1,0l0,1xe" fillcolor="black" stroked="f" o:allowincell="f" style="position:absolute;left:2972;top:546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978,546" to="2978,5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,3" path="m6,3l6,2l7,1l1,0l0,1l0,2l6,3xe" fillcolor="black" stroked="f" o:allowincell="f" style="position:absolute;left:2938;top:541;width:38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6,3l6,2l7,1l1,0l0,1l0,2l6,3xe" stroked="t" o:allowincell="f" style="position:absolute;left:2938;top:541;width:38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2" path="m1,1l1,2l1,2l1,2l0,2l0,1l0,1l0,1l0,1l0,0l0,0l0,0l1,0l1,0l1,0l1,0l2,0l1,1xe" fillcolor="black" stroked="f" o:allowincell="f" style="position:absolute;left:2933;top:541;width: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" path="m1,2l1,2l1,2l0,2l0,1l0,1l0,1l0,1l0,0l0,0l0,0l1,0l1,0l1,0l1,0l2,0e" stroked="t" o:allowincell="f" style="position:absolute;left:2933;top:541;width:9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2" path="m0,1l0,0l0,0l1,0l1,0l1,0l1,0l1,0l2,0l2,1l2,1l2,1l1,1l1,2l1,2l1,2l1,2l0,1xe" fillcolor="black" stroked="f" o:allowincell="f" style="position:absolute;left:4075;top:541;width: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" path="m0,0l0,0l1,0l1,0l1,0l1,0l1,0l2,0l2,1l2,1l2,1l1,1l1,2l1,2l1,2l1,2e" stroked="t" o:allowincell="f" style="position:absolute;left:4075;top:541;width:9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5" path="m13,2l12,1l12,0l0,3l0,4l0,5l13,2xe" fillcolor="black" stroked="f" o:allowincell="f" style="position:absolute;left:4006;top:541;width:73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5" path="m13,2l12,1l12,0l0,3l0,4l0,5l13,2xe" stroked="t" o:allowincell="f" style="position:absolute;left:4006;top:541;width:73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4006;top:557;width: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006,557" to="4006,5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,4" path="m7,2l7,1l7,0l0,2l1,3l1,4l7,2xe" fillcolor="black" stroked="f" o:allowincell="f" style="position:absolute;left:3966;top:557;width:38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7,2l7,1l7,0l0,2l1,3l1,4l7,2xe" stroked="t" o:allowincell="f" style="position:absolute;left:3966;top:557;width:38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3966;top:569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966,569" to="3966,5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,4" path="m7,2l7,1l6,0l0,1l1,3l1,4l7,2xe" fillcolor="black" stroked="f" o:allowincell="f" style="position:absolute;left:3932;top:569;width:38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7,2l7,1l6,0l0,1l1,3l1,4l7,2xe" stroked="t" o:allowincell="f" style="position:absolute;left:3932;top:569;width:38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2" path="m1,2l0,0l0,0l1,2xe" fillcolor="black" stroked="f" o:allowincell="f" style="position:absolute;left:3932;top:574;width: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932,574" to="3932,5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,5" path="m7,3l7,2l6,0l0,2l1,3l1,5l7,3xe" fillcolor="black" stroked="f" o:allowincell="f" style="position:absolute;left:3898;top:574;width:3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7,3l7,2l6,0l0,2l1,3l1,5l7,3xe" stroked="t" o:allowincell="f" style="position:absolute;left:3898;top:574;width:38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3898;top:586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898,586" to="3898,5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,5" path="m7,3l7,1l6,0l0,2l1,3l1,5l7,3xe" fillcolor="black" stroked="f" o:allowincell="f" style="position:absolute;left:3863;top:586;width:3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7,3l7,1l6,0l0,2l1,3l1,5l7,3xe" stroked="t" o:allowincell="f" style="position:absolute;left:3863;top:586;width:38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3863;top:597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863,597" to="3863,5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,5" path="m6,3l6,1l5,0l0,3l0,4l0,5l6,3xe" fillcolor="black" stroked="f" o:allowincell="f" style="position:absolute;left:3835;top:597;width:33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3l6,1l5,0l0,3l0,4l0,5l6,3xe" stroked="t" o:allowincell="f" style="position:absolute;left:3835;top:597;width:33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1,0l0,0l1,1xe" fillcolor="black" stroked="f" o:allowincell="f" style="position:absolute;left:3829;top:614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828,614" to="3832,61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,4" path="m6,2l6,1l5,0l0,2l0,3l1,4l6,2xe" fillcolor="black" stroked="f" o:allowincell="f" style="position:absolute;left:3800;top:614;width:33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6,2l6,1l5,0l0,2l0,3l1,4l6,2xe" stroked="t" o:allowincell="f" style="position:absolute;left:3800;top:614;width:33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800;top:626;width: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800,626" to="3800,6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,5" path="m7,2l6,1l6,0l0,3l1,4l2,5l7,2xe" fillcolor="black" stroked="f" o:allowincell="f" style="position:absolute;left:3766;top:626;width:3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7,2l6,1l6,0l0,3l1,4l2,5l7,2xe" stroked="t" o:allowincell="f" style="position:absolute;left:3766;top:626;width:38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3766;top:64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766,643" to="3766,6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,5" path="m7,2l6,1l5,0l0,2l1,3l1,5l7,2xe" fillcolor="black" stroked="f" o:allowincell="f" style="position:absolute;left:3738;top:643;width:3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7,2l6,1l5,0l0,2l1,3l1,5l7,2xe" stroked="t" o:allowincell="f" style="position:absolute;left:3738;top:643;width:38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3738;top:654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738,654" to="3738,6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4" path="m3,3l3,1l2,0l0,2l0,3l1,4l3,3xe" fillcolor="black" stroked="f" o:allowincell="f" style="position:absolute;left:3726;top:654;width:15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3l3,1l2,0l0,2l0,3l1,4l3,3xe" stroked="t" o:allowincell="f" style="position:absolute;left:3726;top:654;width:15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726;top:665;width: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26,665" to="3726,6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4,2l3,1l3,0l0,2l1,3l2,4l4,2xe" fillcolor="black" stroked="f" o:allowincell="f" style="position:absolute;left:3709;top:665;width:2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2l3,1l3,0l0,2l1,3l2,4l4,2xe" stroked="t" o:allowincell="f" style="position:absolute;left:3709;top:665;width:22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3709;top:677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709,677" to="3709,6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" path="m4,2l3,1l2,0l0,1l0,2l1,3l4,2xe" fillcolor="black" stroked="f" o:allowincell="f" style="position:absolute;left:3698;top:677;width:2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2l3,1l2,0l0,1l0,2l1,3l4,2xe" stroked="t" o:allowincell="f" style="position:absolute;left:3698;top:677;width:21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698;top:683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98,683" to="3698,6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4,2l3,1l3,0l0,2l1,3l2,4l4,2xe" fillcolor="black" stroked="f" o:allowincell="f" style="position:absolute;left:3680;top:683;width:22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2l3,1l3,0l0,2l1,3l2,4l4,2xe" stroked="t" o:allowincell="f" style="position:absolute;left:3680;top:683;width:22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3680;top:694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680,694" to="3680,6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4,2l3,1l2,0l0,2l1,3l2,4l4,2xe" fillcolor="black" stroked="f" o:allowincell="f" style="position:absolute;left:3669;top:694;width:2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2l3,1l2,0l0,2l1,3l2,4l4,2xe" stroked="t" o:allowincell="f" style="position:absolute;left:3669;top:694;width:22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3669;top:705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669,705" to="3669,7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4,2l3,1l2,0l0,2l1,3l2,4l4,2xe" fillcolor="black" stroked="f" o:allowincell="f" style="position:absolute;left:3657;top:705;width:2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2l3,1l2,0l0,2l1,3l2,4l4,2xe" stroked="t" o:allowincell="f" style="position:absolute;left:3657;top:705;width:22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3657;top:717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657,717" to="3657,7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4,2l3,1l2,0l0,2l1,3l2,4l4,2xe" fillcolor="black" stroked="f" o:allowincell="f" style="position:absolute;left:3647;top:717;width:21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2l3,1l2,0l0,2l1,3l2,4l4,2xe" stroked="t" o:allowincell="f" style="position:absolute;left:3647;top:717;width:21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3647;top:728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647,728" to="3647,7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4,2l3,1l2,0l0,2l1,3l2,4l4,2xe" fillcolor="black" stroked="f" o:allowincell="f" style="position:absolute;left:3635;top:728;width:21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2l3,1l2,0l0,2l1,3l2,4l4,2xe" stroked="t" o:allowincell="f" style="position:absolute;left:3635;top:728;width:21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3635;top:74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635,740" to="3635,7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4,2l3,1l2,0l0,2l1,3l2,4l4,2xe" fillcolor="black" stroked="f" o:allowincell="f" style="position:absolute;left:3623;top:740;width:2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2l3,1l2,0l0,2l1,3l2,4l4,2xe" stroked="t" o:allowincell="f" style="position:absolute;left:3623;top:740;width:22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3623;top:75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623,751" to="3623,7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4,2l3,1l2,0l0,2l1,3l2,4l4,2xe" fillcolor="black" stroked="f" o:allowincell="f" style="position:absolute;left:3612;top:751;width:2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2l3,1l2,0l0,2l1,3l2,4l4,2xe" stroked="t" o:allowincell="f" style="position:absolute;left:3612;top:751;width:22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3612;top:76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612,763" to="3612,7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4,2l3,1l2,0l0,3l1,4l2,4l4,2xe" fillcolor="black" stroked="f" o:allowincell="f" style="position:absolute;left:3600;top:763;width:22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2l3,1l2,0l0,3l1,4l2,4l4,2xe" stroked="t" o:allowincell="f" style="position:absolute;left:3600;top:763;width:22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3600;top:780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600,780" to="3600,7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4,1l3,1l2,0l0,2l1,3l2,4l4,1xe" fillcolor="black" stroked="f" o:allowincell="f" style="position:absolute;left:3589;top:780;width:2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951;top:771;width:670;height:1514">
                  <v:shape id="shape_0" coordsize="4,4" path="m4,1l3,1l2,0l0,2l1,3l2,4l4,1xe" stroked="t" o:allowincell="f" style="position:absolute;left:3595;top:771;width:25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3595;top:783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595,783" to="3595,7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4" path="m3,2l2,1l1,0l0,3l1,3l2,4l3,2xe" fillcolor="black" stroked="f" o:allowincell="f" style="position:absolute;left:3588;top:783;width:18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2l2,1l1,0l0,3l1,3l2,4l3,2xe" stroked="t" o:allowincell="f" style="position:absolute;left:3588;top:783;width:18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588;top:801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88,801" to="3588,8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4,1l3,0l2,0l0,2l1,3l2,4l4,1xe" fillcolor="black" stroked="f" o:allowincell="f" style="position:absolute;left:3575;top:801;width:2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1l3,0l2,0l0,2l1,3l2,4l4,1xe" stroked="t" o:allowincell="f" style="position:absolute;left:3575;top:801;width:25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3575;top:813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575,813" to="3575,8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7" path="m5,2l4,1l3,0l0,6l1,6l2,7l5,2xe" fillcolor="black" stroked="f" o:allowincell="f" style="position:absolute;left:3555;top:813;width:32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5,2l4,1l3,0l0,6l1,6l2,7l5,2xe" stroked="t" o:allowincell="f" style="position:absolute;left:3555;top:813;width:32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555;top:849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55,849" to="3555,8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6" path="m5,1l4,0l3,0l0,5l1,6l3,6l5,1xe" fillcolor="black" stroked="f" o:allowincell="f" style="position:absolute;left:3535;top:849;width:32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1l4,0l3,0l0,5l1,6l3,6l5,1xe" stroked="t" o:allowincell="f" style="position:absolute;left:3535;top:849;width:32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3535;top:879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535,879" to="3535,8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7" path="m5,1l3,1l2,0l0,6l1,6l2,7l5,1xe" fillcolor="black" stroked="f" o:allowincell="f" style="position:absolute;left:3521;top:879;width:33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5,1l3,1l2,0l0,6l1,6l2,7l5,1xe" stroked="t" o:allowincell="f" style="position:absolute;left:3521;top:879;width:33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521;top:915;width:6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21,915" to="3521,9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7" path="m5,1l4,0l3,0l0,6l2,6l3,7l5,1xe" fillcolor="black" stroked="f" o:allowincell="f" style="position:absolute;left:3502;top:915;width:32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5,1l4,0l3,0l0,6l2,6l3,7l5,1xe" stroked="t" o:allowincell="f" style="position:absolute;left:3502;top:915;width:32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502;top:952;width:1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02,952" to="3502,9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7" path="m5,1l4,0l2,0l0,6l2,6l3,7l5,1xe" fillcolor="black" stroked="f" o:allowincell="f" style="position:absolute;left:3488;top:952;width:32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5,1l4,0l2,0l0,6l2,6l3,7l5,1xe" stroked="t" o:allowincell="f" style="position:absolute;left:3488;top:952;width:32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488;top:987;width:1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488,987" to="3488,9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7" path="m5,1l4,0l2,0l0,6l2,6l3,7l5,1xe" fillcolor="black" stroked="f" o:allowincell="f" style="position:absolute;left:3475;top:987;width:32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5,1l4,0l2,0l0,6l2,6l3,7l5,1xe" stroked="t" o:allowincell="f" style="position:absolute;left:3475;top:987;width:32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475;top:1024;width:1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475,1024" to="3475,10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7" path="m4,1l3,0l1,0l0,6l1,6l2,7l4,1xe" fillcolor="black" stroked="f" o:allowincell="f" style="position:absolute;left:3469;top:1024;width:25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4,1l3,0l1,0l0,6l1,6l2,7l4,1xe" stroked="t" o:allowincell="f" style="position:absolute;left:3469;top:1024;width:25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469;top:1061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469,1061" to="3469,10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7" path="m4,1l3,0l2,0l0,6l1,6l3,7l4,1xe" fillcolor="black" stroked="f" o:allowincell="f" style="position:absolute;left:3455;top:1061;width:25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4,1l3,0l2,0l0,6l1,6l3,7l4,1xe" stroked="t" o:allowincell="f" style="position:absolute;left:3455;top:1061;width:25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455;top:1096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455,1096" to="3455,10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7" path="m4,1l2,0l1,0l0,6l1,6l2,7l4,1xe" fillcolor="black" stroked="f" o:allowincell="f" style="position:absolute;left:3449;top:1096;width:24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4,1l2,0l1,0l0,6l1,6l2,7l4,1xe" stroked="t" o:allowincell="f" style="position:absolute;left:3449;top:1096;width:24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449;top:1133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449,1133" to="3449,11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7" path="m4,1l3,0l2,0l0,6l2,7l3,7l4,1xe" fillcolor="black" stroked="f" o:allowincell="f" style="position:absolute;left:3436;top:1133;width:24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4,1l3,0l2,0l0,6l2,7l3,7l4,1xe" stroked="t" o:allowincell="f" style="position:absolute;left:3436;top:1133;width:24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1" path="m2,1l0,0l0,0l2,1xe" fillcolor="black" stroked="f" o:allowincell="f" style="position:absolute;left:3436;top:1169;width:1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436,1169" to="3436,11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7" path="m4,1l3,1l1,0l0,6l1,7l3,7l4,1xe" fillcolor="black" stroked="f" o:allowincell="f" style="position:absolute;left:3428;top:1169;width:25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4,1l3,1l1,0l0,6l1,7l3,7l4,1xe" stroked="t" o:allowincell="f" style="position:absolute;left:3428;top:1169;width:25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1l0,0l0,0l1,1xe" fillcolor="black" stroked="f" o:allowincell="f" style="position:absolute;left:3428;top:1205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428,1205" to="3428,1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13" path="m5,1l3,1l2,0l0,12l1,12l2,13l5,1xe" fillcolor="black" stroked="f" o:allowincell="f" style="position:absolute;left:3415;top:1205;width:33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3" path="m5,1l3,1l2,0l0,12l1,12l2,13l5,1xe" stroked="t" o:allowincell="f" style="position:absolute;left:3415;top:1205;width:33;height:7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415;top:1277;width:6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415,1277" to="3415,12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12" path="m4,1l3,0l2,0l0,12l1,12l2,12l4,1xe" fillcolor="black" stroked="f" o:allowincell="f" style="position:absolute;left:3402;top:1277;width:25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2" path="m4,1l3,0l2,0l0,12l1,12l2,12l4,1xe" stroked="t" o:allowincell="f" style="position:absolute;left:3402;top:1277;width:25;height:7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402;top:1350;width:6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402,1350" to="3402,1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12" path="m4,0l3,0l2,0l0,12l1,12l3,12l4,0xe" fillcolor="black" stroked="f" o:allowincell="f" style="position:absolute;left:3389;top:1350;width:24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2" path="m4,0l3,0l2,0l0,12l1,12l3,12l4,0xe" stroked="t" o:allowincell="f" style="position:absolute;left:3389;top:1350;width:24;height:7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389;top:1422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389,1422" to="3389,14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12" path="m5,0l3,0l2,0l0,12l2,12l3,12l5,0xe" fillcolor="black" stroked="f" o:allowincell="f" style="position:absolute;left:3376;top:1422;width:32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2" path="m5,0l3,0l2,0l0,12l2,12l3,12l5,0xe" stroked="t" o:allowincell="f" style="position:absolute;left:3376;top:1422;width:32;height:7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389;top:1495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395,1495" to="3395,14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12" path="m4,0l3,0l1,0l0,12l1,12l2,12l4,0xe" fillcolor="black" stroked="f" o:allowincell="f" style="position:absolute;left:3369;top:1495;width:25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2" path="m4,0l3,0l1,0l0,12l1,12l2,12l4,0xe" stroked="t" o:allowincell="f" style="position:absolute;left:3369;top:1495;width:25;height:7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376;top:1567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382,1567" to="3382,15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6" path="m3,0l2,0l1,0l0,6l1,6l2,6l3,0xe" fillcolor="black" stroked="f" o:allowincell="f" style="position:absolute;left:3362;top:1567;width:18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0l2,0l1,0l0,6l1,6l2,6l3,0xe" stroked="t" o:allowincell="f" style="position:absolute;left:3362;top:1567;width:18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369;top:1603;width:6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376,1603" to="3376,16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7" path="m3,0l2,0l1,0l0,6l1,6l2,7l3,0xe" fillcolor="black" stroked="f" o:allowincell="f" style="position:absolute;left:3355;top:1603;width:19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3,0l2,0l1,0l0,6l1,6l2,7l3,0xe" stroked="t" o:allowincell="f" style="position:absolute;left:3355;top:1603;width:19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0l1,1l1,1l0,0xe" fillcolor="black" stroked="f" o:allowincell="f" style="position:absolute;left:3362;top:1640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369,1645" to="3369,16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7" path="m4,1l3,0l2,0l0,7l2,7l3,7l4,1xe" fillcolor="black" stroked="f" o:allowincell="f" style="position:absolute;left:3342;top:1640;width:25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4,1l3,0l2,0l0,7l2,7l3,7l4,1xe" stroked="t" o:allowincell="f" style="position:absolute;left:3342;top:1640;width:25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355;top:1682;width:6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362,1682" to="3362,16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7" path="m4,1l3,1l1,0l0,7l1,7l3,7l4,1xe" fillcolor="black" stroked="f" o:allowincell="f" style="position:absolute;left:3336;top:1676;width:25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4,1l3,1l1,0l0,7l1,7l3,7l4,1xe" stroked="t" o:allowincell="f" style="position:absolute;left:3336;top:1676;width:25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342;top:1719;width:1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355,1719" to="3355,17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7" path="m4,0l2,0l1,0l0,6l1,7l2,7l4,0xe" fillcolor="black" stroked="f" o:allowincell="f" style="position:absolute;left:3329;top:1719;width:24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4,0l2,0l1,0l0,6l1,7l2,7l4,0xe" stroked="t" o:allowincell="f" style="position:absolute;left:3329;top:1719;width:24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336;top:1761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342,1761" to="3342,17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7" path="m4,1l3,1l2,0l0,7l2,7l3,7l4,1xe" fillcolor="black" stroked="f" o:allowincell="f" style="position:absolute;left:3316;top:1754;width:24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4,1l3,1l2,0l0,7l2,7l3,7l4,1xe" stroked="t" o:allowincell="f" style="position:absolute;left:3316;top:1754;width:24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329;top:1796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336,1796" to="3336,17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7" path="m4,0l3,0l1,0l0,6l1,6l2,7l4,0xe" fillcolor="black" stroked="f" o:allowincell="f" style="position:absolute;left:3309;top:1796;width:25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4,0l3,0l1,0l0,6l1,6l2,7l4,0xe" stroked="t" o:allowincell="f" style="position:absolute;left:3309;top:1796;width:25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0l1,1l1,1l0,0xe" fillcolor="black" stroked="f" o:allowincell="f" style="position:absolute;left:3316;top:1833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322,1839" to="3322,18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7" path="m4,1l3,0l2,0l0,6l1,6l3,7l4,1xe" fillcolor="black" stroked="f" o:allowincell="f" style="position:absolute;left:3295;top:1833;width:25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4,1l3,0l2,0l0,6l1,6l3,7l4,1xe" stroked="t" o:allowincell="f" style="position:absolute;left:3295;top:1833;width:25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1" path="m0,0l2,1l2,1l0,0xe" fillcolor="black" stroked="f" o:allowincell="f" style="position:absolute;left:3303;top:1869;width:1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316,1875" to="3316,18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7" path="m5,1l3,0l2,0l0,6l2,7l3,7l5,1xe" fillcolor="black" stroked="f" o:allowincell="f" style="position:absolute;left:3283;top:1869;width:32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5,1l3,0l2,0l0,6l2,7l3,7l5,1xe" stroked="t" o:allowincell="f" style="position:absolute;left:3283;top:1869;width:32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295;top:1911;width:6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303,1911" to="3303,19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7" path="m5,1l4,1l2,0l0,6l2,7l3,7l5,1xe" fillcolor="black" stroked="f" o:allowincell="f" style="position:absolute;left:3269;top:1905;width:32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5,1l4,1l2,0l0,6l2,7l3,7l5,1xe" stroked="t" o:allowincell="f" style="position:absolute;left:3269;top:1905;width:32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283;top:1948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289,1948" to="3289,19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7" path="m5,1l4,1l2,0l0,6l1,7l2,7l5,1xe" fillcolor="black" stroked="f" o:allowincell="f" style="position:absolute;left:3256;top:1942;width:32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5,1l4,1l2,0l0,6l1,7l2,7l5,1xe" stroked="t" o:allowincell="f" style="position:absolute;left:3256;top:1942;width:32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262;top:1984;width:6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269,1984" to="3269,19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7" path="m4,1l3,1l2,0l0,6l1,6l2,7l4,1xe" fillcolor="black" stroked="f" o:allowincell="f" style="position:absolute;left:3243;top:1978;width:25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4,1l3,1l2,0l0,6l1,6l2,7l4,1xe" stroked="t" o:allowincell="f" style="position:absolute;left:3243;top:1978;width:25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0l1,1l1,1l0,0xe" fillcolor="black" stroked="f" o:allowincell="f" style="position:absolute;left:3249;top:2014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256,2020" to="3256,20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6" path="m5,1l4,0l3,0l0,5l1,6l2,6l5,1xe" fillcolor="black" stroked="f" o:allowincell="f" style="position:absolute;left:3223;top:2014;width:32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1l4,0l3,0l0,5l1,6l2,6l5,1xe" stroked="t" o:allowincell="f" style="position:absolute;left:3223;top:2014;width:32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229;top:2050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235,2050" to="3235,20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7" path="m5,1l4,1l3,0l0,5l1,6l2,7l5,1xe" fillcolor="black" stroked="f" o:allowincell="f" style="position:absolute;left:3202;top:2044;width:32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5,1l4,1l3,0l0,5l1,6l2,7l5,1xe" stroked="t" o:allowincell="f" style="position:absolute;left:3202;top:2044;width:32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0l1,1l1,1l0,0xe" fillcolor="black" stroked="f" o:allowincell="f" style="position:absolute;left:3210;top:2080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216,2087" to="3216,20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4" path="m3,2l2,1l1,0l0,3l1,4l2,4l3,2xe" fillcolor="black" stroked="f" o:allowincell="f" style="position:absolute;left:3196;top:2074;width:18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2l2,1l1,0l0,3l1,4l2,4l3,2xe" stroked="t" o:allowincell="f" style="position:absolute;left:3196;top:2074;width:18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202;top:2099;width:6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210,2099" to="3210,20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4,1l3,1l2,0l0,2l1,3l2,4l4,1xe" fillcolor="black" stroked="f" o:allowincell="f" style="position:absolute;left:3183;top:2092;width:2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1l3,1l2,0l0,2l1,3l2,4l4,1xe" stroked="t" o:allowincell="f" style="position:absolute;left:3183;top:2092;width:25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0l1,1l1,1l0,0xe" fillcolor="black" stroked="f" o:allowincell="f" style="position:absolute;left:3189;top:2111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196,2117" to="3196,21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4,2l3,1l2,0l0,3l1,3l3,4l4,2xe" fillcolor="black" stroked="f" o:allowincell="f" style="position:absolute;left:3169;top:2104;width:2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2l3,1l2,0l0,3l1,3l3,4l4,2xe" stroked="t" o:allowincell="f" style="position:absolute;left:3169;top:2104;width:25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1" path="m0,0l2,1l1,1l0,0xe" fillcolor="black" stroked="f" o:allowincell="f" style="position:absolute;left:3176;top:2122;width:1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183,2129" to="3188,212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4" path="m3,1l2,0l1,0l0,2l1,3l2,4l3,1xe" fillcolor="black" stroked="f" o:allowincell="f" style="position:absolute;left:3163;top:2122;width:18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1l2,0l1,0l0,2l1,3l2,4l3,1xe" stroked="t" o:allowincell="f" style="position:absolute;left:3163;top:2122;width:18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0l1,1l1,1l0,0xe" fillcolor="black" stroked="f" o:allowincell="f" style="position:absolute;left:3169;top:2141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176,2147" to="3176,2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4,2l3,1l2,0l0,2l1,3l2,4l4,2xe" fillcolor="black" stroked="f" o:allowincell="f" style="position:absolute;left:3150;top:2134;width:24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2l3,1l2,0l0,2l1,3l2,4l4,2xe" stroked="t" o:allowincell="f" style="position:absolute;left:3150;top:2134;width:24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0l1,1l1,1l0,0xe" fillcolor="black" stroked="f" o:allowincell="f" style="position:absolute;left:3156;top:2153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163,2159" to="3163,21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4,2l3,1l2,0l0,2l1,3l2,4l4,2xe" fillcolor="black" stroked="f" o:allowincell="f" style="position:absolute;left:3136;top:2147;width:2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2l3,1l2,0l0,2l1,3l2,4l4,2xe" stroked="t" o:allowincell="f" style="position:absolute;left:3136;top:2147;width:25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0l1,1l1,1l0,0xe" fillcolor="black" stroked="f" o:allowincell="f" style="position:absolute;left:3143;top:2164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150,2171" to="3150,21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4,2l3,1l2,0l0,2l1,3l2,4l4,2xe" fillcolor="black" stroked="f" o:allowincell="f" style="position:absolute;left:3123;top:2159;width:2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2l3,1l2,0l0,2l1,3l2,4l4,2xe" stroked="t" o:allowincell="f" style="position:absolute;left:3123;top:2159;width:25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0l1,1l1,1l0,0xe" fillcolor="black" stroked="f" o:allowincell="f" style="position:absolute;left:3129;top:2177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136,2183" to="3136,21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4,2l3,1l2,0l0,2l1,3l2,4l4,2xe" fillcolor="black" stroked="f" o:allowincell="f" style="position:absolute;left:3109;top:2171;width:2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2l3,1l2,0l0,2l1,3l2,4l4,2xe" stroked="t" o:allowincell="f" style="position:absolute;left:3109;top:2171;width:25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0l1,1l1,1l0,0xe" fillcolor="black" stroked="f" o:allowincell="f" style="position:absolute;left:3117;top:2189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123,2195" to="3123,21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4,2l3,1l2,0l0,2l1,3l2,4l4,2xe" fillcolor="black" stroked="f" o:allowincell="f" style="position:absolute;left:3096;top:2183;width:25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2l3,1l2,0l0,2l1,3l2,4l4,2xe" stroked="t" o:allowincell="f" style="position:absolute;left:3096;top:2183;width:25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0l1,1l1,1l0,0xe" fillcolor="black" stroked="f" o:allowincell="f" style="position:absolute;left:3103;top:2201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109,2207" to="3109,22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4,2l3,1l2,0l0,2l1,3l2,4l4,2xe" fillcolor="black" stroked="f" o:allowincell="f" style="position:absolute;left:3083;top:2195;width:25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2l3,1l2,0l0,2l1,3l2,4l4,2xe" stroked="t" o:allowincell="f" style="position:absolute;left:3083;top:2195;width:25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0l1,1l1,1l0,0xe" fillcolor="black" stroked="f" o:allowincell="f" style="position:absolute;left:3090;top:2213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096,2219" to="3096,22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" path="m4,2l3,1l2,0l0,1l1,2l1,3l4,2xe" fillcolor="black" stroked="f" o:allowincell="f" style="position:absolute;left:3069;top:2207;width:25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2l3,1l2,0l0,1l1,2l1,3l4,2xe" stroked="t" o:allowincell="f" style="position:absolute;left:3069;top:2207;width:25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076;top:2219;width: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76,2225" to="3076,22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4" path="m3,2l3,1l2,0l0,2l0,3l1,4l3,2xe" fillcolor="black" stroked="f" o:allowincell="f" style="position:absolute;left:3057;top:2213;width:18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2l3,1l2,0l0,2l0,3l1,4l3,2xe" stroked="t" o:allowincell="f" style="position:absolute;left:3057;top:2213;width:18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0l1,1l1,1l0,0xe" fillcolor="black" stroked="f" o:allowincell="f" style="position:absolute;left:3057;top:2231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063,2238" to="3063,22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4,2l3,1l3,0l0,1l1,2l1,4l4,2xe" fillcolor="black" stroked="f" o:allowincell="f" style="position:absolute;left:3036;top:2225;width:25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2l3,1l3,0l0,1l1,2l1,4l4,2xe" stroked="t" o:allowincell="f" style="position:absolute;left:3036;top:2225;width:25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043;top:2238;width: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43,2249" to="3043,22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4" path="m3,3l3,1l2,0l0,2l0,3l1,4l3,3xe" fillcolor="black" stroked="f" o:allowincell="f" style="position:absolute;left:3023;top:2231;width:19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3l3,1l2,0l0,2l0,3l1,4l3,3xe" stroked="t" o:allowincell="f" style="position:absolute;left:3023;top:2231;width:19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0l1,1l1,1l0,0xe" fillcolor="black" stroked="f" o:allowincell="f" style="position:absolute;left:3023;top:2249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030,2256" to="3030,22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" path="m4,2l3,1l3,0l0,1l1,2l1,3l4,2xe" fillcolor="black" stroked="f" o:allowincell="f" style="position:absolute;left:3003;top:2243;width:25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2l3,1l3,0l0,1l1,2l1,3l4,2xe" stroked="t" o:allowincell="f" style="position:absolute;left:3003;top:2243;width:25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3009;top:2256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09,2261" to="3009,22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3" path="m3,2l3,1l2,0l0,1l0,2l1,3l3,2xe" fillcolor="black" stroked="f" o:allowincell="f" style="position:absolute;left:2990;top:2249;width:18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2l3,1l2,0l0,1l0,2l1,3l3,2xe" stroked="t" o:allowincell="f" style="position:absolute;left:2990;top:2249;width:18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0l1,1l1,1l0,0xe" fillcolor="black" stroked="f" o:allowincell="f" style="position:absolute;left:2990;top:2261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997,2268" to="2997,22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4,2l3,1l3,0l0,1l1,2l1,4l4,2xe" fillcolor="black" stroked="f" o:allowincell="f" style="position:absolute;left:2970;top:2256;width:2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2l3,1l3,0l0,1l1,2l1,4l4,2xe" stroked="t" o:allowincell="f" style="position:absolute;left:2970;top:2256;width:25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976;top:2268;width: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76,2280" to="2976,22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4" path="m4,3l4,1l3,0l0,1l1,3l1,4l4,3xe" fillcolor="black" stroked="f" o:allowincell="f" style="position:absolute;left:2951;top:2261;width:24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3041,2212" to="3041,22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,4" path="m6,3l6,1l6,0l0,2l0,3l1,4l6,3xe" fillcolor="black" stroked="f" o:allowincell="f" style="position:absolute;left:2969;top:2241;width:32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2,3l1,3l1,3l1,3l1,3l0,2l0,2l0,2l0,2l0,1l0,1l0,1l0,1l1,1l1,0l1,0e" stroked="t" o:allowincell="f" style="position:absolute;left:2933;top:2224;width:10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2,1l1,1l0,1l1,1l1,1l1,0l1,0l1,0l1,0l2,0l2,0l2,0l2,0l3,0l3,0l3,1l3,1l2,1xe" fillcolor="black" stroked="f" o:allowincell="f" style="position:absolute;left:1952;top:581;width:15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1,1l0,1l1,1l1,1l1,0l1,0l1,0l1,0l2,0l2,0l2,0l2,0l3,0l3,0l3,1l3,1e" stroked="t" o:allowincell="f" style="position:absolute;left:1952;top:581;width:15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44" path="m2,0l1,0l0,0l9,44l10,43l11,43l2,0xe" fillcolor="black" stroked="f" o:allowincell="f" style="position:absolute;left:1957;top:587;width:61;height:2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44" path="m2,0l1,0l0,0l9,44l10,43l11,43l2,0xe" stroked="t" o:allowincell="f" style="position:absolute;left:1957;top:587;width:61;height:2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2" path="m1,0l2,0l2,0l2,1l2,1l2,1l2,1l2,1l2,2l1,2l1,2l1,2l1,1l0,1l0,1l0,1l0,1l1,0xe" fillcolor="black" stroked="f" o:allowincell="f" style="position:absolute;left:2008;top:832;width:10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2,0l2,0l2,1l2,1l2,1l2,1l2,1l2,2l1,2l1,2l1,2l1,1l0,1l0,1l0,1l0,1e" stroked="t" o:allowincell="f" style="position:absolute;left:2008;top:832;width:10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1,1l0,1l0,1l0,0l0,0l0,0l1,0l1,0l1,0l1,0l2,0l2,0l2,0l2,0l2,0l3,1l3,1l1,1xe" fillcolor="black" stroked="f" o:allowincell="f" style="position:absolute;left:2933;top:542;width:15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1l0,1l0,0l0,0l0,0l1,0l1,0l1,0l1,0l2,0l2,0l2,0l2,0l2,0l3,1l3,1e" stroked="t" o:allowincell="f" style="position:absolute;left:2933;top:542;width:15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5" path="m3,0l1,0l0,0l0,15l1,15l3,15l3,0xe" fillcolor="black" stroked="f" o:allowincell="f" style="position:absolute;left:2933;top:547;width:15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5" path="m3,0l1,0l0,0l0,15l1,15l3,15l3,0xe" stroked="t" o:allowincell="f" style="position:absolute;left:2933;top:547;width:15;height:8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1,0l3,0l3,0l2,0l2,0l2,1l2,1l2,1l1,1l1,1l1,1l1,1l0,1l0,0l0,0l0,0l0,0l1,0xe" fillcolor="black" stroked="f" o:allowincell="f" style="position:absolute;left:2933;top:633;width:15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3,0l3,0l2,0l2,0l2,1l2,1l2,1l1,1l1,1l1,1l1,1l0,1l0,0l0,0l0,0l0,0e" stroked="t" o:allowincell="f" style="position:absolute;left:2933;top:633;width:15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1,1l0,1l0,1l0,1l0,1l0,0l1,0l1,0l1,0l1,0l2,0l2,0l2,0l2,1l2,1l3,1l3,1l1,1xe" fillcolor="black" stroked="f" o:allowincell="f" style="position:absolute;left:2933;top:718;width:15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1l0,1l0,1l0,1l0,0l1,0l1,0l1,0l1,0l2,0l2,0l2,0l2,1l2,1l3,1l3,1e" stroked="t" o:allowincell="f" style="position:absolute;left:2933;top:718;width:15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1" path="m3,0l1,0l0,0l0,11l1,11l3,11l3,0xe" fillcolor="black" stroked="f" o:allowincell="f" style="position:absolute;left:2933;top:724;width:15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1" path="m3,0l1,0l0,0l0,11l1,11l3,11l3,0xe" stroked="t" o:allowincell="f" style="position:absolute;left:2933;top:724;width:15;height:6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2" path="m1,0l3,0l3,1l2,1l2,1l2,1l2,2l2,2l1,2l1,2l1,2l1,2l0,1l0,1l0,1l0,1l0,0l1,0xe" fillcolor="black" stroked="f" o:allowincell="f" style="position:absolute;left:2933;top:786;width:1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3,0l3,1l2,1l2,1l2,1l2,2l2,2l1,2l1,2l1,2l1,2l0,1l0,1l0,1l0,1l0,0e" stroked="t" o:allowincell="f" style="position:absolute;left:2933;top:786;width:15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1,1l0,1l0,1l0,1l0,0l0,0l1,0l1,0l1,0l1,0l2,0l2,0l2,0l2,0l2,1l3,1l3,1l1,1xe" fillcolor="black" stroked="f" o:allowincell="f" style="position:absolute;left:2933;top:877;width:15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1l0,1l0,1l0,0l0,0l1,0l1,0l1,0l1,0l2,0l2,0l2,0l2,0l2,1l3,1l3,1e" stroked="t" o:allowincell="f" style="position:absolute;left:2933;top:877;width:15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1" path="m3,0l1,0l0,0l0,11l1,11l3,11l3,0xe" fillcolor="black" stroked="f" o:allowincell="f" style="position:absolute;left:2933;top:884;width:15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1" path="m3,0l1,0l0,0l0,11l1,11l3,11l3,0xe" stroked="t" o:allowincell="f" style="position:absolute;left:2933;top:884;width:15;height:6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1,0l3,0l3,0l2,1l2,1l2,1l2,1l2,1l1,1l1,1l1,1l1,1l0,1l0,1l0,1l0,0l0,0l1,0xe" fillcolor="black" stroked="f" o:allowincell="f" style="position:absolute;left:2933;top:946;width:15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3,0l3,0l2,1l2,1l2,1l2,1l2,1l1,1l1,1l1,1l1,1l0,1l0,1l0,1l0,0l0,0e" stroked="t" o:allowincell="f" style="position:absolute;left:2933;top:946;width:15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1,1l0,1l0,0l0,0l0,0l0,0l1,0l1,0l1,0l1,0l2,0l2,0l2,0l2,0l2,0l3,0l3,1l1,1xe" fillcolor="black" stroked="f" o:allowincell="f" style="position:absolute;left:2933;top:1037;width:15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1l0,0l0,0l0,0l0,0l1,0l1,0l1,0l1,0l2,0l2,0l2,0l2,0l2,0l3,0l3,1e" stroked="t" o:allowincell="f" style="position:absolute;left:2933;top:1037;width:15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1" path="m3,0l1,0l0,0l0,11l1,11l3,11l3,0xe" fillcolor="black" stroked="f" o:allowincell="f" style="position:absolute;left:2933;top:1043;width:15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1" path="m3,0l1,0l0,0l0,11l1,11l3,11l3,0xe" stroked="t" o:allowincell="f" style="position:absolute;left:2933;top:1043;width:15;height:6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1,0l3,0l3,0l2,0l2,1l2,1l2,1l2,1l1,1l1,1l1,1l1,1l0,1l0,1l0,0l0,0l0,0l1,0xe" fillcolor="black" stroked="f" o:allowincell="f" style="position:absolute;left:2933;top:1106;width:15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3,0l3,0l2,0l2,1l2,1l2,1l2,1l1,1l1,1l1,1l1,1l0,1l0,1l0,0l0,0l0,0e" stroked="t" o:allowincell="f" style="position:absolute;left:2933;top:1106;width:15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1,1l0,1l0,1l0,1l0,1l0,0l1,0l1,0l1,0l1,0l2,0l2,0l2,0l2,1l2,1l3,1l3,1l1,1xe" fillcolor="black" stroked="f" o:allowincell="f" style="position:absolute;left:2933;top:1191;width:15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1" path="m3,0l1,0l0,0l0,11l1,11l3,11l3,0xe" fillcolor="black" stroked="f" o:allowincell="f" style="position:absolute;left:2933;top:1197;width:15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1" path="m3,0l1,0l0,0l0,11l1,11l3,11l3,0xe" stroked="t" o:allowincell="f" style="position:absolute;left:2933;top:1197;width:15;height:6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2" path="m1,0l3,0l3,1l2,1l2,1l2,1l2,2l2,2l1,2l1,2l1,2l1,2l0,1l0,1l0,1l0,1l0,0l1,0xe" fillcolor="black" stroked="f" o:allowincell="f" style="position:absolute;left:2933;top:1260;width:1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3,0l3,1l2,1l2,1l2,1l2,2l2,2l1,2l1,2l1,2l1,2l0,1l0,1l0,1l0,1l0,0e" stroked="t" o:allowincell="f" style="position:absolute;left:2933;top:1260;width:15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0,1l0,1l0,1l0,0l0,0l1,0l1,0l1,0l1,0l2,0l2,0l2,0l2,0l2,1l3,1l3,1e" stroked="t" o:allowincell="f" style="position:absolute;left:2933;top:1351;width:15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1" path="m3,0l1,0l0,0l0,11l1,11l3,11l3,0xe" fillcolor="black" stroked="f" o:allowincell="f" style="position:absolute;left:2933;top:1356;width:15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1" path="m3,0l1,0l0,0l0,11l1,11l3,11l3,0xe" stroked="t" o:allowincell="f" style="position:absolute;left:2933;top:1356;width:15;height:6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1,0l3,0l3,0l2,1l2,1l2,1l2,1l2,1l1,1l1,1l1,1l1,1l0,1l0,1l0,1l0,0l0,0l1,0xe" fillcolor="black" stroked="f" o:allowincell="f" style="position:absolute;left:2933;top:1419;width:15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3,0l3,0l2,1l2,1l2,1l2,1l2,1l1,1l1,1l1,1l1,1l0,1l0,1l0,1l0,0l0,0e" stroked="t" o:allowincell="f" style="position:absolute;left:2933;top:1419;width:15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1,1l0,1l0,1l0,0l0,0l0,0l1,0l1,0l1,0l1,0l2,0l2,0l2,0l2,0l2,0l3,1l3,1l1,1xe" fillcolor="black" stroked="f" o:allowincell="f" style="position:absolute;left:2933;top:1511;width:15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1l0,1l0,0l0,0l0,0l1,0l1,0l1,0l1,0l2,0l2,0l2,0l2,0l2,0l3,1l3,1e" stroked="t" o:allowincell="f" style="position:absolute;left:2933;top:1511;width:15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1" path="m3,0l1,0l0,0l0,11l1,11l3,11l3,0xe" fillcolor="black" stroked="f" o:allowincell="f" style="position:absolute;left:2933;top:1517;width:15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1" path="m3,0l1,0l0,0l0,11l1,11l3,11l3,0xe" stroked="t" o:allowincell="f" style="position:absolute;left:2933;top:1517;width:15;height:6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1,0l3,0l3,0l2,0l2,1l2,1l2,1l2,1l1,1l1,1l1,1l1,1l0,1l0,1l0,0l0,0l0,0l1,0xe" fillcolor="black" stroked="f" o:allowincell="f" style="position:absolute;left:2933;top:1579;width:15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3,0l3,0l2,0l2,1l2,1l2,1l2,1l1,1l1,1l1,1l1,1l0,1l0,1l0,0l0,0l0,0e" stroked="t" o:allowincell="f" style="position:absolute;left:2933;top:1579;width:15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1,1l0,1l0,1l0,1l0,1l0,1l1,0l1,0l1,0l1,0l2,0l2,0l2,1l2,1l2,1l3,1l3,1l1,1xe" fillcolor="black" stroked="f" o:allowincell="f" style="position:absolute;left:2933;top:1665;width:15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1l0,1l0,1l0,1l0,1l1,0l1,0l1,0l1,0l2,0l2,0l2,1l2,1l2,1l3,1l3,1e" stroked="t" o:allowincell="f" style="position:absolute;left:2933;top:1665;width:15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2" path="m3,0l1,0l0,0l0,12l1,12l3,12l3,0xe" fillcolor="black" stroked="f" o:allowincell="f" style="position:absolute;left:2933;top:1670;width:15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2" path="m3,0l1,0l0,0l0,12l1,12l3,12l3,0xe" stroked="t" o:allowincell="f" style="position:absolute;left:2933;top:1670;width:15;height:6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1,0l3,0l3,0l2,0l2,0l2,0l2,1l2,1l1,1l1,1l1,1l1,1l0,0l0,0l0,0l0,0l0,0l1,0xe" fillcolor="black" stroked="f" o:allowincell="f" style="position:absolute;left:2933;top:1739;width:15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3,0l3,0l2,0l2,0l2,0l2,1l2,1l1,1l1,1l1,1l1,1l0,0l0,0l0,0l0,0l0,0e" stroked="t" o:allowincell="f" style="position:absolute;left:2933;top:1739;width:15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1,1l0,1l0,1l0,1l0,0l0,0l1,0l1,0l1,0l1,0l2,0l2,0l2,0l2,0l2,1l3,1l3,1l1,1xe" fillcolor="black" stroked="f" o:allowincell="f" style="position:absolute;left:2933;top:1825;width:15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1l0,1l0,1l0,0l0,0l1,0l1,0l1,0l1,0l2,0l2,0l2,0l2,0l2,1l3,1l3,1e" stroked="t" o:allowincell="f" style="position:absolute;left:2933;top:1825;width:15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1" path="m3,0l1,0l0,0l0,11l1,11l3,11l3,0xe" fillcolor="black" stroked="f" o:allowincell="f" style="position:absolute;left:2933;top:1830;width:15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1" path="m3,0l1,0l0,0l0,11l1,11l3,11l3,0xe" stroked="t" o:allowincell="f" style="position:absolute;left:2933;top:1830;width:15;height: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1,0l3,0l3,1l2,1l2,1l2,1l2,1l2,1l1,1l1,1l1,1l1,1l0,1l0,1l0,1l0,1l0,0l1,0xe" fillcolor="black" stroked="f" o:allowincell="f" style="position:absolute;left:2933;top:1894;width:15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3,0l3,1l2,1l2,1l2,1l2,1l2,1l1,1l1,1l1,1l1,1l0,1l0,1l0,1l0,1l0,0e" stroked="t" o:allowincell="f" style="position:absolute;left:2933;top:1894;width:15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1,1l0,1l0,1l0,0l0,0l0,0l1,0l1,0l1,0l1,0l2,0l2,0l2,0l2,0l2,0l3,1l3,1l1,1xe" fillcolor="black" stroked="f" o:allowincell="f" style="position:absolute;left:2933;top:1984;width:15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1l0,1l0,0l0,0l0,0l1,0l1,0l1,0l1,0l2,0l2,0l2,0l2,0l2,0l3,1l3,1e" stroked="t" o:allowincell="f" style="position:absolute;left:2933;top:1984;width:15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1" path="m3,0l1,0l0,0l0,11l1,11l3,11l3,0xe" fillcolor="black" stroked="f" o:allowincell="f" style="position:absolute;left:2933;top:1990;width:15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1" path="m3,0l1,0l0,0l0,11l1,11l3,11l3,0xe" stroked="t" o:allowincell="f" style="position:absolute;left:2933;top:1990;width:15;height:6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" path="m1,0l3,0l3,0l2,0l2,1l2,1l2,1l2,1l1,1l1,1l1,1l1,1l0,1l0,1l0,0l0,0l0,0l1,0xe" fillcolor="black" stroked="f" o:allowincell="f" style="position:absolute;left:2933;top:2053;width:15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3,0l3,0l2,0l2,1l2,1l2,1l2,1l1,1l1,1l1,1l1,1l0,1l0,1l0,0l0,0l0,0e" stroked="t" o:allowincell="f" style="position:absolute;left:2933;top:2053;width:15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2" path="m1,2l0,2l0,1l0,1l0,1l0,1l1,0l1,0l1,0l1,0l2,0l2,0l2,1l2,1l2,1l3,1l3,2l1,2xe" fillcolor="black" stroked="f" o:allowincell="f" style="position:absolute;left:2933;top:2138;width:1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0,2l0,1l0,1l0,1l0,1l1,0l1,0l1,0l1,0l2,0l2,0l2,1l2,1l2,1l3,1l3,2e" stroked="t" o:allowincell="f" style="position:absolute;left:2933;top:2138;width:15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1,0l0,0l0,14l1,14l3,14l3,0xe" fillcolor="black" stroked="f" o:allowincell="f" style="position:absolute;left:2933;top:2149;width:15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4" path="m3,0l1,0l0,0l0,14l1,14l3,14l3,0xe" stroked="t" o:allowincell="f" style="position:absolute;left:2933;top:2149;width:15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2" path="m3,0l3,1l2,1l2,1l2,1l2,2l2,2l1,2l1,2l1,2l1,2l0,1l0,1l0,1l0,1l0,0e" stroked="t" o:allowincell="f" style="position:absolute;left:2933;top:2228;width:15;height: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938,530" to="2938,54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62,1157" to="2962,11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,1" path="m1,1l0,0l0,0l1,1xe" fillcolor="black" stroked="f" o:allowincell="f" style="position:absolute;left:2955;top:1191;width:5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955,1191" to="2955,11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,2" path="m2,1l1,1l0,0l0,2l1,2l2,2l2,1xe" fillcolor="black" stroked="f" o:allowincell="f" style="position:absolute;left:2955;top:1191;width:1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2,1l1,1l0,0l0,2l1,2l2,2l2,1xe" stroked="t" o:allowincell="f" style="position:absolute;left:2955;top:1191;width:11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1" path="m1,0l2,0l2,0l2,1l2,1l1,1l1,1l1,1l1,1l0,1l0,1l0,1l0,1l0,1l0,0l0,0l0,0l1,0xe" fillcolor="black" stroked="f" o:allowincell="f" style="position:absolute;left:2955;top:1203;width:1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0l2,0l2,1l2,1l2,1l2,1l2,1l1,2l1,2l1,2l1,1l0,1l0,1l0,1l0,1l0,0l0,0l1,0xe" fillcolor="black" stroked="f" o:allowincell="f" style="position:absolute;left:2928;top:1356;width: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2,0l2,1l2,1l2,1l2,1l2,1l1,2l1,2l1,2l1,1l0,1l0,1l0,1l0,1l0,0l0,0e" stroked="t" o:allowincell="f" style="position:absolute;left:2928;top:1356;width:9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3" path="m1,2l1,3l1,3l1,3l1,3l0,2l0,2l0,2l0,2l0,2l0,1l0,1l0,1l1,1l1,0l1,0l1,0l1,2xe" fillcolor="black" stroked="f" o:allowincell="f" style="position:absolute;left:3447;top:1379;width: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3" path="m1,3l1,3l1,3l1,3l0,2l0,2l0,2l0,2l0,2l0,1l0,1l0,1l1,1l1,0l1,0l1,0e" stroked="t" o:allowincell="f" style="position:absolute;left:3447;top:1379;width:5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899;top:142;width:1025;height:270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633;top:919;width:467;height:238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526;top:0;width:451;height:239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1507;top:2256;width:256;height:291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2872;top:2253;width:224;height:307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4324;top:2327;width:160;height:178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315;top:2036;width:158;height:226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315;top:436;width:110;height:210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line id="shape_0" from="3587,1015" to="4745,10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851,10" path="m0,0l851,10e" stroked="t" o:allowincell="f" style="position:absolute;left:1987;top:425;width:754;height: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33,1160" to="1054,1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0,1015" to="3585,1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3,433" to="2846,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53,201" path="m0,0l153,201e" stroked="t" o:allowincell="f" style="position:absolute;left:1055;top:1160;width:133;height:17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87;top:723;width:1218;height:241;mso-wrap-style:none;v-text-anchor:middle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5.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закономерности изме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соответствии с рис.5. будем иметь значения вероятностей 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/>
          <m:e/>
        </m:eqArr>
      </m:oMath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ab/>
        <w:tab/>
        <w:tab/>
        <w:t>(7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характеризовать ФРВоз (3) и принять, что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зменяется по нормальному закону, то по (7) найдем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  <w:t xml:space="preserve"> в развернутом виде: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ra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ra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  <m:e/>
            </m:d>
          </m:e>
        </m:eqArr>
      </m:oMath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ab/>
        <w:tab/>
        <w:t>(8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дежность элемента будет характеризоваться интервалом [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  <w:t>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е этого метода разработаны частные методики расчетов надежности некоторых стержневых сист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6355</wp:posOffset>
                </wp:positionH>
                <wp:positionV relativeFrom="paragraph">
                  <wp:posOffset>13970</wp:posOffset>
                </wp:positionV>
                <wp:extent cx="1776730" cy="1867535"/>
                <wp:effectExtent l="14605" t="0" r="13970" b="1397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600" cy="1867680"/>
                          <a:chOff x="0" y="0"/>
                          <a:chExt cx="1776600" cy="1867680"/>
                        </a:xfrm>
                      </wpg:grpSpPr>
                      <wps:wsp>
                        <wps:cNvSpPr/>
                        <wps:nvSpPr>
                          <wps:cNvPr id="66" name=""/>
                          <wps:cNvSpPr/>
                        </wps:nvSpPr>
                        <wps:spPr>
                          <a:xfrm>
                            <a:off x="720" y="0"/>
                            <a:ext cx="1776240" cy="18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5520" y="0"/>
                            <a:ext cx="1612800" cy="1294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1000" y="280080"/>
                              <a:ext cx="0" cy="82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280080"/>
                              <a:ext cx="1005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280080"/>
                              <a:ext cx="0" cy="82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101600"/>
                              <a:ext cx="160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1101600"/>
                              <a:ext cx="160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040" y="1101240"/>
                              <a:ext cx="42480" cy="4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720" y="1101240"/>
                              <a:ext cx="42480" cy="4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680" y="1101240"/>
                              <a:ext cx="42480" cy="4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000" y="1101240"/>
                              <a:ext cx="42480" cy="4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320" y="1101240"/>
                              <a:ext cx="42480" cy="4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3880" y="1101240"/>
                              <a:ext cx="42480" cy="4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3840" y="1101240"/>
                              <a:ext cx="42480" cy="4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520" y="1101240"/>
                              <a:ext cx="42480" cy="4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4840" y="1101240"/>
                              <a:ext cx="42480" cy="4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5160" y="1101240"/>
                              <a:ext cx="42480" cy="4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78840"/>
                              <a:ext cx="0" cy="20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05920"/>
                              <a:ext cx="3348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280" y="205920"/>
                              <a:ext cx="3348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78840"/>
                              <a:ext cx="0" cy="20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205920"/>
                              <a:ext cx="3348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6120" y="205920"/>
                              <a:ext cx="3348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240" y="280080"/>
                              <a:ext cx="19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160" y="1101600"/>
                              <a:ext cx="47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80080"/>
                              <a:ext cx="0" cy="82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520" y="25416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07640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111456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111456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1269360"/>
                              <a:ext cx="100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800" y="1243800"/>
                              <a:ext cx="500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0" y="1243800"/>
                              <a:ext cx="500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240" y="1101600"/>
                              <a:ext cx="19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399960" y="0"/>
                              <a:ext cx="16524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1435680" y="0"/>
                              <a:ext cx="17712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377640" y="624960"/>
                              <a:ext cx="24120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1057680" y="624960"/>
                              <a:ext cx="24120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755640" y="312480"/>
                              <a:ext cx="254160" cy="21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755640" y="1041480"/>
                              <a:ext cx="15120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0" y="624960"/>
                              <a:ext cx="12636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335240"/>
                            <a:ext cx="177624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6. Расчетная схема ра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1.1pt;width:139.9pt;height:147.05pt" coordorigin="73,22" coordsize="2798,2941">
                <v:rect id="shape_0" stroked="f" o:allowincell="f" style="position:absolute;left:74;top:22;width:2796;height:294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76;top:22;width:2539;height:2038">
                  <v:line id="shape_0" from="729,463" to="729,175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9,463" to="2312,46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313,463" to="2313,175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34,1757" to="886,175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218,1757" to="2470,175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67,1756" to="633,182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31,1756" to="697,182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94,1756" to="760,182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7,1756" to="823,182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1,1756" to="887,182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151,1756" to="2217,182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214,1756" to="2280,182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278,1756" to="2344,182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341,1756" to="2407,182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405,1756" to="2471,182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9,146" to="729,46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76,346" to="728,45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8,346" to="780,45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313,146" to="2313,46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260,346" to="2312,45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312,346" to="2364,45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94,463" to="707,4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3,1757" to="707,1757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34,463" to="434,17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3,422" to="471,50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4,1717" to="472,17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,1777" to="729,20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13,1777" to="2313,20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,2021" to="2312,20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,1981" to="767,20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74,1981" to="2352,20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4,1757" to="707,17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06;top:22;width:259;height:379;mso-wrap-style:none;v-text-anchor:middle" type="_x0000_t75">
                    <v:imagedata r:id="rId13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437;top:22;width:278;height:379;mso-wrap-style:none;v-text-anchor:middle" type="_x0000_t75">
                    <v:imagedata r:id="rId13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1;top:1006;width:379;height:339;mso-wrap-style:none;v-text-anchor:middle" type="_x0000_t75">
                    <v:imagedata r:id="rId13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842;top:1006;width:379;height:339;mso-wrap-style:none;v-text-anchor:middle" type="_x0000_t75">
                    <v:imagedata r:id="rId13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366;top:514;width:399;height:338;mso-wrap-style:none;v-text-anchor:middle" type="_x0000_t75">
                    <v:imagedata r:id="rId13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366;top:1662;width:237;height:278;mso-wrap-style:none;v-text-anchor:middle" type="_x0000_t75">
                    <v:imagedata r:id="rId13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76;top:1006;width:198;height:278;mso-wrap-style:none;v-text-anchor:middle" type="_x0000_t75">
                    <v:imagedata r:id="rId138" o:detectmouseclick="t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73;top:2125;width:2796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6. Расчетная схема рам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2844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Расчет надежности рам.</w:t>
      </w:r>
      <w:r>
        <w:rPr>
          <w:sz w:val="28"/>
          <w:szCs w:val="28"/>
        </w:rPr>
        <w:t xml:space="preserve"> Рама является одной из распространенных элементов зданий и сооружений и ее надежность часто определяется по критерию устойчивости. Рассмотрен расчет надежности рамы при многопараметрической нагрузке с использованием теоремы П. Ф. Папковича, представленной на рис. 6. Рассматривается ситуация, в которой часть базовых параметров в математической модели предельного состояния по критерию устойчивости представлена нечеткими переменными (в понятиях теории  возможностей), а другая часть параметров описывается методами теории вероятностей и теорией математической статистики и являются случайными величинами(в понятиях теории вероятностей)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н один из вариантов воздействия на раму, а именно узловых сжимающих стойки рамы сил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м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нечеткой переменной (при ограниченной  или неточной статистической информации о ней), 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является случайной величиной с полной статической информаци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рамы, представленной на рис. 6. на основании теоремы П. Ф. Папковича при детерминированных величинах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F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, математическую модель предельного состояния по критерию устойчивости можно записать в виде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или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</m:oMath>
      <w:r>
        <w:rPr>
          <w:sz w:val="28"/>
          <w:szCs w:val="28"/>
        </w:rPr>
        <w:t>,</w:t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- критические значения сил, найденных методами строительной механики,  для случаев, в которых действует только одна из сил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для случ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=0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для случ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0). Для отдельного стержня или для отдельной рамы примем модуль упругости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, и другие параметр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- детерминированными величинами.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также будут детерминирован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им случай, в котором сила, например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- нечеткая переменная с известной ФРВоз. Второй параметр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является случайной величиной с известной функцией распределения и соответственно плотностью вероятности распреде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Обозначим 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</w:t>
      </w:r>
      <w:r>
        <w:rPr>
          <w:sz w:val="28"/>
          <w:szCs w:val="28"/>
        </w:rPr>
        <w:t xml:space="preserve">и плот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м (9) с учетом изменчив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в виде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модернизированного метода получены расчетные формулы  для определения значений вероятностей безотказной работ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limLow>
                      <m:e>
                        <m:limUpp>
                          <m:e/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lim>
                        </m:limUpp>
                      </m:e>
                      <m:li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lim>
                    </m:limLow>
                  </m:e>
                </m:nary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e/>
        </m:eqArr>
      </m:oMath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жность рамы по критерию устойчивости будет характеризоваться интервалом [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  <w:t xml:space="preserve">]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рассчитывается надежность рам для случая, в котором имеется произвольное число стержней и сил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по критерию устойчивост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кр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Расчет надежности стального гибкого стержня.</w:t>
      </w:r>
      <w:r>
        <w:rPr>
          <w:sz w:val="28"/>
          <w:szCs w:val="28"/>
        </w:rPr>
        <w:t xml:space="preserve"> Внецентренно сжатый стержень является примером большого числа несущих элементов в составе зданий и сооружений. Например, в фермах, рамах, колоннах. Разработана частная методика для расчета надежности внецентренно сжатого стержня модернизированным методом по критерию допущения краевой пластической деформации. В основу расчета надежности внецентренно сжатого стержня положим представление о работе стержня как упругого до достижении краевыми напряжениями предельного напря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>. Математическая модель предельного состояния  с учетом изменчивости напряжений можно представить в виде:</w: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9050</wp:posOffset>
                </wp:positionH>
                <wp:positionV relativeFrom="paragraph">
                  <wp:posOffset>-952500</wp:posOffset>
                </wp:positionV>
                <wp:extent cx="1934210" cy="2458085"/>
                <wp:effectExtent l="14605" t="0" r="14605" b="1460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2458080"/>
                          <a:chOff x="0" y="0"/>
                          <a:chExt cx="1934280" cy="2458080"/>
                        </a:xfrm>
                      </wpg:grpSpPr>
                      <wpg:grpSp>
                        <wpg:cNvGrpSpPr/>
                        <wpg:grpSpPr>
                          <a:xfrm>
                            <a:off x="437040" y="0"/>
                            <a:ext cx="833040" cy="1790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7360" y="162000"/>
                              <a:ext cx="766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2280"/>
                              <a:ext cx="833040" cy="1728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79640" y="70920"/>
                                <a:ext cx="615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0" y="8424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33040" cy="172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1600" y="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248400"/>
                                  <a:ext cx="0" cy="145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25452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200" y="1689120"/>
                                  <a:ext cx="4255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320" y="1670760"/>
                                  <a:ext cx="10872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520" y="203040"/>
                                  <a:ext cx="280800" cy="3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0" y="92520"/>
                                  <a:ext cx="28080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120" y="235080"/>
                                  <a:ext cx="5796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" y="207000"/>
                                  <a:ext cx="0" cy="1482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89120"/>
                                  <a:ext cx="40248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0"/>
                                    <a:ext cx="383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440" cy="33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4520" y="0"/>
                                    <a:ext cx="29880" cy="33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20" y="0"/>
                                    <a:ext cx="30600" cy="33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120" y="0"/>
                                    <a:ext cx="2916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640" y="0"/>
                                    <a:ext cx="2844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400" y="0"/>
                                    <a:ext cx="30600" cy="33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6920" y="0"/>
                                    <a:ext cx="2988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51520" y="803880"/>
                              <a:ext cx="2210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position w:val="-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3040" cy="1790640"/>
                            </a:xfrm>
                          </wpg:grpSpPr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39"/>
                              <a:stretch/>
                            </pic:blipFill>
                            <pic:spPr>
                              <a:xfrm>
                                <a:off x="434160" y="49680"/>
                                <a:ext cx="302760" cy="18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833040" cy="1790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5" name="" descr=""/>
                                <pic:cNvPicPr/>
                              </pic:nvPicPr>
                              <pic:blipFill>
                                <a:blip r:embed="rId140"/>
                                <a:stretch/>
                              </pic:blipFill>
                              <pic:spPr>
                                <a:xfrm>
                                  <a:off x="179640" y="0"/>
                                  <a:ext cx="240840" cy="18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62280"/>
                                  <a:ext cx="833040" cy="172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1600" y="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248400"/>
                                    <a:ext cx="0" cy="145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040" y="254520"/>
                                    <a:ext cx="17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5200" y="1689120"/>
                                    <a:ext cx="4255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320" y="1670760"/>
                                    <a:ext cx="1087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0520" y="203040"/>
                                    <a:ext cx="280800" cy="3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1600" y="92520"/>
                                    <a:ext cx="28080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4120" y="235080"/>
                                    <a:ext cx="57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0" y="207000"/>
                                    <a:ext cx="0" cy="1482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689120"/>
                                    <a:ext cx="40248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720" y="0"/>
                                      <a:ext cx="383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8440" cy="33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4520" y="0"/>
                                      <a:ext cx="29880" cy="33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520" y="0"/>
                                      <a:ext cx="30600" cy="33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5120" y="0"/>
                                      <a:ext cx="2916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1640" y="0"/>
                                      <a:ext cx="28440" cy="31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0400" y="0"/>
                                      <a:ext cx="30600" cy="33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692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1863720"/>
                            <a:ext cx="1934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7. Расчет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стерж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75pt;width:152.3pt;height:193.55pt" coordorigin="-30,-1500" coordsize="3046,3871">
                <v:group id="shape_0" style="position:absolute;left:658;top:-1500;width:1311;height:2819">
                  <v:line id="shape_0" from="1268,-1245" to="1388,-11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58;top:-1402;width:1311;height:2721">
                    <v:line id="shape_0" from="941,-1290" to="1037,-12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76,-1269" to="976,-109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58;top:-1402;width:1311;height:2721">
                      <v:line id="shape_0" from="1401,-1402" to="1401,-1078" stroked="t" o:allowincell="f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876,-1011" to="1876,12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44,-1001" to="1920,-10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65,1258" to="1934,125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99,1229" to="1969,13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74,-1082" to="1415,-1077" stroked="t" o:allowincell="f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976,-1256" to="1417,-125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30,-1032" to="1920,-9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76,-1076" to="976,1257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group id="shape_0" style="position:absolute;left:658;top:1258;width:632;height:53">
                        <v:line id="shape_0" from="688,1258" to="1291,1258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58,1258" to="702,1309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201,1258" to="1247,1309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33,1258" to="780,1309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24,1258" to="869,1311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13,1258" to="957,1307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021,1258" to="1068,1309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10,1258" to="1156,1311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stroked="f" o:allowincell="f" style="position:absolute;left:1527;top:-234;width:347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position w:val="-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58;top:-1500;width:1311;height:2819">
                    <v:shape id="shape_0" stroked="f" o:allowincell="f" style="position:absolute;left:1342;top:-1422;width:476;height:291;mso-wrap-style:none;v-text-anchor:middle" type="_x0000_t75">
                      <v:imagedata r:id="rId141" o:detectmouseclick="t"/>
                      <v:stroke color="#3465a4" joinstyle="round" endcap="flat"/>
                      <w10:wrap type="square"/>
                    </v:shape>
                    <v:group id="shape_0" style="position:absolute;left:658;top:-1500;width:1311;height:2819">
                      <v:shape id="shape_0" stroked="f" o:allowincell="f" style="position:absolute;left:941;top:-1500;width:378;height:291;mso-wrap-style:none;v-text-anchor:middle" type="_x0000_t75">
                        <v:imagedata r:id="rId142" o:detectmouseclick="t"/>
                        <v:stroke color="#3465a4" joinstyle="round" endcap="flat"/>
                        <w10:wrap type="square"/>
                      </v:shape>
                      <v:group id="shape_0" style="position:absolute;left:658;top:-1402;width:1311;height:2721">
                        <v:line id="shape_0" from="1401,-1402" to="1401,-1078" stroked="t" o:allowincell="f" style="position:absolute">
                          <v:stroke color="black" weight="381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1876,-1011" to="1876,12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44,-1001" to="1920,-100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265,1258" to="1934,125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799,1229" to="1969,13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74,-1082" to="1415,-1077" stroked="t" o:allowincell="f" style="position:absolute;flip:y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976,-1256" to="1417,-125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30,-1032" to="1920,-9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76,-1076" to="976,1257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group id="shape_0" style="position:absolute;left:658;top:1258;width:632;height:53">
                          <v:line id="shape_0" from="688,1258" to="1291,1258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658,1258" to="702,1309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1201,1258" to="1247,1309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33,1258" to="780,1309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24,1258" to="869,1311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913,1258" to="957,130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1021,1258" to="1068,1309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1110,1258" to="1156,1311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</v:group>
                <v:shape id="shape_0" fillcolor="white" stroked="t" o:allowincell="f" style="position:absolute;left:-30;top:1435;width:3045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7. Расчет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стержн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2844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,</w:t>
        <w:tab/>
        <w:tab/>
        <w:tab/>
        <w:tab/>
        <w:tab/>
        <w:t>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- предел текучести стал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В таком виде задача по расчету надежности стержня вероятностными методами была поставлена и решена А. Р. Ржаницыным, в которой базовые параметры в математической модели предельного состояния рассматривались случайными величинами, обладающими полной статистичекой информацией. В рассматриваемой задаче один параметр в математической модели предельного состояния принят вероятностным (случайным), а другой- возможностным (нечетким). На рис. 7. приведена расчетная схема стального стержня, где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 – эксцентриситет приложения нагрузки,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– свободная длина стержн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Математическую модель предельного состояния (10) с учетом изменчивости параметров, отмеченных символом ~, можно представить в виде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е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. </w:t>
        <w:tab/>
        <w:tab/>
        <w:tab/>
        <w:tab/>
        <w:t xml:space="preserve"> (1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н вариант, в котором предельное напряжение - предел текучест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- нечеткая переменная, которую будем характеризовать функцией распределения возможностей (ФРВоз) вид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["/>
                    <m:endChr m:val="]"/>
                  </m:dPr>
                  <m:e>
                    <m:f>
                      <m:fPr>
                        <m:type m:val="lin"/>
                      </m:fPr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</m:sub>
                            </m:sSub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>,</w:t>
        <w:tab/>
        <w:tab/>
        <w:tab/>
        <w:tab/>
        <w:tab/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pacing w:val="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6"/>
          <w:sz w:val="28"/>
          <w:szCs w:val="28"/>
        </w:rPr>
        <w:t>,</w:t>
      </w:r>
      <w:r>
        <w:rPr>
          <w:spacing w:val="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spacing w:val="6"/>
          <w:sz w:val="28"/>
          <w:szCs w:val="28"/>
        </w:rPr>
        <w:t>,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pacing w:val="-2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жимающую нагрузку </w:t>
      </w:r>
      <w:r>
        <w:rPr>
          <w:spacing w:val="-2"/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pacing w:val="-2"/>
          <w:sz w:val="28"/>
          <w:szCs w:val="28"/>
        </w:rPr>
        <w:t xml:space="preserve">  примем случайной величиной, которую можно характеризовать нормальным (гауссовским) распределением с параметрами </w:t>
      </w:r>
      <w:r>
        <w:rPr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2"/>
          <w:sz w:val="28"/>
          <w:szCs w:val="28"/>
        </w:rPr>
        <w:t xml:space="preserve"> - математическим ожиданием  (</w:t>
      </w:r>
      <w:r>
        <w:rPr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≈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pacing w:val="-2"/>
          <w:sz w:val="28"/>
          <w:szCs w:val="28"/>
        </w:rPr>
        <w:t xml:space="preserve">) и дисперсией </w:t>
      </w:r>
      <w:r>
        <w:rPr>
          <w:spacing w:val="-2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pacing w:val="-2"/>
          <w:sz w:val="28"/>
          <w:szCs w:val="28"/>
        </w:rPr>
        <w:t xml:space="preserve">. Левая часть уравнения (11) будет в этом случае представлять случайную функцию </w:t>
      </w:r>
      <w:r>
        <w:rPr>
          <w:spacing w:val="-2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Плотность вероятности распределения при нормальном законе распределения напря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в этом случае буд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ы расчетные формулы для определения нижнего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  <w:t xml:space="preserve"> и верхнего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  <w:t xml:space="preserve"> значений вероятностей безотказной работы сжатого стержня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sub>
                    </m:sSub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ra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sub>
                        </m:sSub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</m:ba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f>
                                  <m:fPr>
                                    <m:type m:val="lin"/>
                                  </m:fPr>
                                  <m:num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σ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а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σ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sub>
                                            </m:sSub>
                                          </m:sub>
                                        </m:sSub>
                                      </m:e>
                                    </m:d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в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σ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d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ra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sub>
                        </m:sSub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</m:ba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σ</m:t>
                    </m:r>
                  </m:e>
                </m:nary>
              </m:e>
              <m:e/>
            </m:d>
          </m:e>
        </m:eqArr>
      </m:oMath>
      <w:r>
        <w:rPr>
          <w:sz w:val="28"/>
          <w:szCs w:val="28"/>
          <w:lang w:val="en-US"/>
        </w:rPr>
        <w:t>,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σ</m:t>
            </m:r>
          </m:e>
        </m:bar>
      </m:oMath>
      <w:r>
        <w:rPr/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дежность стержня будет характеризоваться интервалом [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  <w:t>]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надежности сжатого стержня в составе металлической фермы по критерию устойчив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этого расчета зависит от гибкости стержн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. Частные методики расчета надежности разработаны для двух интервалов значений гибкостей, а имен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 При </w:t>
      </w:r>
      <w:r>
        <w:rPr>
          <w:rFonts w:eastAsia="Calibri"/>
          <w:sz w:val="28"/>
          <w:szCs w:val="28"/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 математическая модель предельного состояния критерию устойчивости c учетом изменчивости базовых параметров примут вид: 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>,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</m:sub>
        </m:sSub>
      </m:oMath>
      <w:r>
        <w:rPr>
          <w:sz w:val="28"/>
          <w:szCs w:val="28"/>
        </w:rPr>
        <w:t>- эксплуатационная нагрузка,</w:t>
      </w:r>
      <w:r>
        <w:rPr>
          <w:rFonts w:eastAsia="Calibri"/>
          <w:position w:val="-12"/>
          <w:sz w:val="28"/>
          <w:szCs w:val="28"/>
          <w:lang w:eastAsia="en-US" w:bidi="en-US"/>
        </w:rPr>
        <w:t xml:space="preserve"> </w:t>
      </w:r>
      <w:r>
        <w:rPr>
          <w:rFonts w:eastAsia="Calibri"/>
          <w:sz w:val="28"/>
          <w:szCs w:val="28"/>
          <w:lang w:val="en-US" w:eastAsia="en-US" w:bidi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- критическая с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м </w:t>
      </w:r>
      <w:r>
        <w:rPr>
          <w:rFonts w:eastAsia="Calibri"/>
          <w:sz w:val="28"/>
          <w:szCs w:val="28"/>
          <w:lang w:val="en-US" w:eastAsia="en-US" w:bidi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- нечеткой переменной с ФРВо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кр</m:t>
                                </m:r>
                              </m:sub>
                            </m:sSub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кр</m:t>
                                </m:r>
                              </m:sub>
                            </m:sSub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</m:sub>
        </m:sSub>
      </m:oMath>
      <w:r>
        <w:rPr>
          <w:sz w:val="28"/>
          <w:szCs w:val="28"/>
        </w:rPr>
        <w:t xml:space="preserve"> - случайной величиной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с</m:t>
                        </m:r>
                      </m:sub>
                    </m:sSub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экс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экс</m:t>
                                    </m:r>
                                  </m:sub>
                                </m:sSub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экс</m:t>
                                </m:r>
                              </m:sub>
                            </m:sSub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о модернизированному методу получены расчетные формул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 w:bidi="en-US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P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sub>
                  </m:sSub>
                </m:sub>
              </m:sSub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экс</m:t>
                          </m:r>
                        </m:sub>
                      </m:sSub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экс</m:t>
                                      </m:r>
                                    </m:sub>
                                  </m:sSub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s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экс</m:t>
                                  </m:r>
                                </m:sub>
                              </m:sSub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кр</m:t>
                                      </m:r>
                                    </m:sub>
                                  </m:sSub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кр</m:t>
                                      </m:r>
                                    </m:sub>
                                  </m:sSub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sub>
                  </m:sSub>
                </m:sub>
              </m:sSub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экс</m:t>
                          </m:r>
                        </m:sub>
                      </m:sSub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экс</m:t>
                                      </m:r>
                                    </m:sub>
                                  </m:sSub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s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экс</m:t>
                                  </m:r>
                                </m:sub>
                              </m:sSub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spacing w:lineRule="auto" w:line="360"/>
        <w:jc w:val="center"/>
        <w:rPr>
          <w:rFonts w:eastAsia="Calibri"/>
          <w:position w:val="-30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val="en-US" w:eastAsia="en-US" w:bidi="en-US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sub>
                  </m:sSub>
                </m:sub>
              </m:sSub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экс</m:t>
                          </m:r>
                        </m:sub>
                      </m:sSub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экс</m:t>
                                      </m:r>
                                    </m:sub>
                                  </m:sSub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s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экс</m:t>
                                  </m:r>
                                </m:sub>
                              </m:sSub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кр</m:t>
                                      </m:r>
                                    </m:sub>
                                  </m:sSub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кр</m:t>
                                      </m:r>
                                    </m:sub>
                                  </m:sSub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При </w:t>
      </w:r>
      <w:r>
        <w:rPr>
          <w:rFonts w:eastAsia="Calibri"/>
          <w:sz w:val="28"/>
          <w:szCs w:val="28"/>
          <w:lang w:val="en-US" w:eastAsia="en-US" w:bidi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Calibri"/>
          <w:position w:val="-6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математическая модель предельного состояния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 w:bidi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- критическое напря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м </w:t>
      </w:r>
      <w:r>
        <w:rPr>
          <w:rFonts w:eastAsia="Calibri"/>
          <w:sz w:val="28"/>
          <w:szCs w:val="28"/>
          <w:lang w:val="en-US" w:eastAsia="en-US" w:bidi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sz w:val="28"/>
          <w:szCs w:val="28"/>
        </w:rPr>
        <w:t xml:space="preserve"> - нечеткой переменной с ФРВо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кр</m:t>
                                </m:r>
                              </m:sub>
                            </m:sSub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кр</m:t>
                                </m:r>
                              </m:sub>
                            </m:sSub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- случайной величиной с плотностью рас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ены расчетные формулы для интервальных значений вероятности безотказной работы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 w:bidi="en-US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P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sub>
                  </m:sSub>
                </m:sub>
              </m:sSub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кр</m:t>
                                      </m:r>
                                    </m:sub>
                                  </m:sSub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кр</m:t>
                                      </m:r>
                                    </m:sub>
                                  </m:sSub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sub>
                  </m:sSub>
                </m:sub>
              </m:sSub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 w:bidi="en-US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sub>
                  </m:sSub>
                </m:sub>
              </m:sSub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кр</m:t>
                                      </m:r>
                                    </m:sub>
                                  </m:sSub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кр</m:t>
                                      </m:r>
                                    </m:sub>
                                  </m:sSub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чет надежности балки по критерию предельного равновесия модернизированным методом. </w:t>
      </w:r>
      <w:r>
        <w:rPr>
          <w:sz w:val="28"/>
          <w:szCs w:val="28"/>
        </w:rPr>
        <w:t xml:space="preserve">Выбор этой модели предельного состояния вызван рядом его преимуществ по сравнению с упругой стадией работы материала конструкции. В частности он наиболее прост в расчетах, формируется в пространстве нагрузок, наиболее применим для статически определимых и неопределимых систем и т. д. Рассмотрена статически определимая однопролетная балка с равномерной нагрузкой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матическая модель предельного состояния для балки по условию превращения ее в механизм примет вид:</w:t>
      </w:r>
    </w:p>
    <w:p>
      <w:pPr>
        <w:pStyle w:val="Normal"/>
        <w:ind w:firstLine="708"/>
        <w:jc w:val="center"/>
        <w:rPr>
          <w:rFonts w:eastAsia="Calibri"/>
          <w:position w:val="-30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val="en-US" w:eastAsia="en-US" w:bidi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≤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или  {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≤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σ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ы два варианта расчета надежности: 1). Нагрузка </w:t>
      </w:r>
      <w:r>
        <w:rPr>
          <w:rFonts w:eastAsia="Calibri"/>
          <w:sz w:val="28"/>
          <w:szCs w:val="28"/>
          <w:lang w:val="en-US" w:eastAsia="en-US" w:bidi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8"/>
          <w:szCs w:val="28"/>
        </w:rPr>
        <w:t xml:space="preserve">, приложенная к балке в условиях эксплуатации, - нечеткая переменная, </w:t>
      </w:r>
      <w:r>
        <w:rPr>
          <w:rFonts w:eastAsia="Calibri"/>
          <w:sz w:val="28"/>
          <w:szCs w:val="28"/>
          <w:lang w:val="en-US" w:eastAsia="en-US" w:bidi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 - предельная нагрузка - случайная величина. Длина балк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пластический момент сопротивления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примем детерминированными величи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ы расчетные формулы для интервальных значений надежности:</w:t>
      </w:r>
    </w:p>
    <w:p>
      <w:pPr>
        <w:pStyle w:val="Normal"/>
        <w:ind w:firstLine="708"/>
        <w:jc w:val="center"/>
        <w:rPr>
          <w:rFonts w:eastAsia="Calibri"/>
          <w:position w:val="-38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val="en-US" w:eastAsia="en-US" w:bidi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limLow>
                  <m:e>
                    <m:limUpp>
                      <m:e/>
                      <m:lim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Upp>
                  </m:e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lim>
                </m:limLow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р</m:t>
                            </m:r>
                          </m:sub>
                        </m:sSub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р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limLow>
                  <m:e>
                    <m:limUpp>
                      <m:e/>
                      <m:lim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Upp>
                  </m:e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lim>
                </m:limLow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р</m:t>
                            </m:r>
                          </m:sub>
                        </m:sSub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р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limLow>
                  <m:e>
                    <m:limUpp>
                      <m:e/>
                      <m:li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</m:sSub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р</m:t>
                            </m:r>
                          </m:sub>
                        </m:sSub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р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limLow>
                  <m:e>
                    <m:limUpp>
                      <m:e/>
                      <m:lim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Upp>
                  </m:e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lim>
                </m:limLow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р</m:t>
                            </m:r>
                          </m:sub>
                        </m:sSub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р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/>
        </m:eqArr>
      </m:oMath>
      <w:r>
        <w:rPr>
          <w:rFonts w:eastAsia="Calibri"/>
          <w:position w:val="-38"/>
          <w:sz w:val="28"/>
          <w:szCs w:val="28"/>
          <w:lang w:eastAsia="en-US" w:bidi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</w:t>
      </w:r>
      <w:r>
        <w:rPr>
          <w:rFonts w:eastAsia="Calibri"/>
          <w:sz w:val="28"/>
          <w:szCs w:val="28"/>
          <w:lang w:val="en-US" w:eastAsia="en-US" w:bidi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- эксплуатационная нагрузка (случайная величина), </w:t>
      </w:r>
      <w:r>
        <w:rPr>
          <w:rFonts w:eastAsia="Calibri"/>
          <w:sz w:val="28"/>
          <w:szCs w:val="28"/>
          <w:lang w:val="en-US" w:eastAsia="en-US" w:bidi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position w:val="-16"/>
          <w:sz w:val="28"/>
          <w:szCs w:val="28"/>
        </w:rPr>
        <w:t xml:space="preserve"> </w:t>
      </w:r>
      <w:r>
        <w:rPr>
          <w:sz w:val="28"/>
          <w:szCs w:val="28"/>
        </w:rPr>
        <w:t>- предельная нагрузка (нечеткая переменн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ы расчетные формулы для интервальных значений надежност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 w:bidi="en-US"/>
        </w:rPr>
      </w:r>
      <m:oMath xmlns:m="http://schemas.openxmlformats.org/officeDocument/2006/math">
        <m:eqArr>
          <m:e/>
          <m:e/>
        </m:eqAr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и приводятся расчетные формулы для интервальных значений надежности сварных швов(фланговых и лобовых)</w:t>
      </w:r>
    </w:p>
    <w:p>
      <w:pPr>
        <w:pStyle w:val="Normal"/>
        <w:ind w:firstLine="708"/>
        <w:jc w:val="both"/>
        <w:rPr/>
      </w:pPr>
      <w:r>
        <w:rPr>
          <w:b/>
          <w:spacing w:val="-2"/>
          <w:sz w:val="28"/>
          <w:szCs w:val="28"/>
        </w:rPr>
        <w:t xml:space="preserve">Третья глава </w:t>
      </w:r>
      <w:r>
        <w:rPr>
          <w:spacing w:val="-2"/>
          <w:sz w:val="28"/>
          <w:szCs w:val="28"/>
        </w:rPr>
        <w:t xml:space="preserve">посвящена разработке нового обобщенного комбинированного метода расчета надежности несущих элементов строительных конструкций, а также частых методик для балки с гибкой стенкой. </w:t>
      </w:r>
      <w:r>
        <w:rPr>
          <w:sz w:val="28"/>
          <w:szCs w:val="28"/>
        </w:rPr>
        <w:t xml:space="preserve">Данный метод, в отличии от рассмотренного ранее модернизированного метода расчета надежности несущих элементов, позволяет использовать математические модели предельных состояний с несколькими случайными величинами, которые имеют полную статистическую информацию, и с несколькими нечеткими переменными, которые имеют ограниченную статистическую информацию, при этом связь между параметрами может быть линейной и нелинейн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стно, что вероятность отказа в вероятностно-статистической теории несущего элемента в общем виде определяется кратными интегралами от известной функции  плотности распределения случайного вектора </w:t>
      </w:r>
      <w:r>
        <w:rPr>
          <w:i/>
          <w:sz w:val="28"/>
          <w:szCs w:val="28"/>
        </w:rPr>
        <w:t>X=(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X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…,X</w:t>
      </w:r>
      <w:r>
        <w:rPr>
          <w:i/>
          <w:sz w:val="28"/>
          <w:szCs w:val="28"/>
          <w:vertAlign w:val="subscript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о области отказ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/>
          <m:sup/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lim>
                <m:r>
                  <w:rPr>
                    <w:rFonts w:ascii="Cambria Math" w:hAnsi="Cambria Math"/>
                  </w:rPr>
                  <m:t xml:space="preserve">v</m:t>
                </m:r>
              </m:lim>
            </m:limLow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лотность распределения случайного в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независим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меем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/>
          <m:sup/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lim>
                <m:r>
                  <w:rPr>
                    <w:rFonts w:ascii="Cambria Math" w:hAnsi="Cambria Math"/>
                  </w:rPr>
                  <m:t xml:space="preserve">v</m:t>
                </m:r>
              </m:lim>
            </m:limLow>
          </m:e>
        </m:nary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.</w:t>
        <w:tab/>
        <w:tab/>
        <w:tab/>
        <w:tab/>
        <w:tab/>
        <w:t>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зможностных методах расчета надежности нечеткие переменные можно характеризовать нижними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верхними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функциями плотностей распределения. При наличии в случайном векторе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сочетания случайных и нечетких переменных формула (12) записывается в виде двух формул значений отказов, для нижнего значения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position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ля верхнего значения отказ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sz w:val="28"/>
          <w:szCs w:val="28"/>
        </w:rPr>
        <w:t>:</w:t>
      </w:r>
    </w:p>
    <w:p>
      <w:pPr>
        <w:pStyle w:val="Normal"/>
        <w:ind w:firstLine="708"/>
        <w:jc w:val="right"/>
        <w:rPr/>
      </w:pPr>
      <w:r>
        <w:rPr>
          <w:rFonts w:eastAsia="Calibri" w:cs="Arial" w:ascii="Arial" w:hAnsi="Arial"/>
          <w:sz w:val="28"/>
          <w:szCs w:val="28"/>
          <w:lang w:val="en-US" w:eastAsia="en-US" w:bidi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pHide m:val="1"/>
                  </m:naryPr>
                  <m:sub/>
                  <m:sup/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lim>
                    </m:limLow>
                  </m:e>
                </m:nary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nary>
                      <m:naryPr>
                        <m:chr m:val="∏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nary>
                          <m:naryPr>
                            <m:chr m:val="∏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  <m:e>
                            <m:sSub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</m:ba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</m:e>
                    </m:nary>
                  </m:e>
                </m:nary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</m:ba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</m:e>
        </m:eqAr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>(13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случайные величины, которые характеризуются функциями плотностей распределения вероятно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 друг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- нечеткие переменные, которые характеризуются функциями плотностей границ распределений, т.е. где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которые находятся как производные нижней и верхней функций распреде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по аргумента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если по математической модели предельного состояния с рост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область отказа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будет возрастать, то для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sz w:val="28"/>
          <w:szCs w:val="28"/>
        </w:rPr>
        <w:t xml:space="preserve"> принимается функция плотности вероятности распределения для верхней границы распреде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а  при убывании области отказа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sz w:val="28"/>
          <w:szCs w:val="28"/>
        </w:rPr>
        <w:t xml:space="preserve"> принимается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3. показаны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для нечеткой переменной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, из которого видно, что</w:t>
      </w:r>
    </w:p>
    <w:p>
      <w:pPr>
        <w:pStyle w:val="Normal"/>
        <w:jc w:val="right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/>
          <m:e/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  <w:tab/>
        <w:tab/>
        <w:tab/>
        <w:tab/>
        <w:t>(14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же видно, что если принять ФРВоз вида 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ехр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["/>
                    <m:endChr m:val="]"/>
                  </m:dPr>
                  <m:e>
                    <m:f>
                      <m:fPr>
                        <m:type m:val="lin"/>
                      </m:fPr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,</w:t>
        <w:tab/>
        <w:tab/>
        <w:tab/>
        <w:tab/>
        <w:t>(1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pacing w:val="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6"/>
          <w:sz w:val="28"/>
          <w:szCs w:val="28"/>
        </w:rPr>
        <w:t xml:space="preserve"> , </w:t>
      </w:r>
      <w:r>
        <w:rPr>
          <w:spacing w:val="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ℓ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spacing w:val="6"/>
          <w:sz w:val="28"/>
          <w:szCs w:val="28"/>
        </w:rPr>
        <w:t>,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pacing w:val="-2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то с учетом (15) и рис. 3. име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/>
          <m:e/>
        </m:eqArr>
      </m:oMath>
      <w:r>
        <w:rPr>
          <w:sz w:val="28"/>
          <w:szCs w:val="28"/>
        </w:rPr>
        <w:t>.</w:t>
      </w:r>
    </w:p>
    <w:p>
      <w:pPr>
        <w:pStyle w:val="Normal"/>
        <w:rPr>
          <w:position w:val="-84"/>
          <w:sz w:val="28"/>
          <w:szCs w:val="28"/>
        </w:rPr>
      </w:pPr>
      <w:r>
        <w:rPr>
          <w:sz w:val="28"/>
          <w:szCs w:val="28"/>
        </w:rPr>
        <w:t xml:space="preserve">Отсюда с учетом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</w:t>
      </w:r>
      <w:r>
        <w:rPr>
          <w:sz w:val="28"/>
          <w:szCs w:val="28"/>
        </w:rPr>
        <w:t>имеем: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  <w:lang w:eastAsia="ru-RU"/>
        </w:rPr>
      </w:r>
      <m:oMath xmlns:m="http://schemas.openxmlformats.org/officeDocument/2006/math">
        <m:eqArr>
          <m:e/>
          <m:e/>
        </m:eqArr>
      </m:oMath>
      <w:r>
        <w:rPr>
          <w:sz w:val="28"/>
          <w:szCs w:val="28"/>
        </w:rPr>
        <w:t>.</w:t>
        <w:tab/>
        <w:tab/>
        <w:tab/>
        <w:t>(16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ормул (13), (16) и известных функций плотностей распределения для случайных и нечетких переменных рассмотрена реализация предлагаемого обобщенного комбинированного метода расчета надежности в виде частных методик, применительно к несущим конструкциям. В качестве примера выбрана балка с гибкой стенкой. Известно, что такие балки отличаются эффективностью использования материала – стали, поэтому находят в последнее время применение в целом ряде конструкций и имеют хорошую перспективу в дальнейшем совершенствовании и развитии, в частности, для применения высокопрочных материалов и различных конструктивных форм. </w:t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22225</wp:posOffset>
                </wp:positionH>
                <wp:positionV relativeFrom="paragraph">
                  <wp:posOffset>-200660</wp:posOffset>
                </wp:positionV>
                <wp:extent cx="2603500" cy="231711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3520" cy="2316960"/>
                          <a:chOff x="0" y="0"/>
                          <a:chExt cx="2603520" cy="2316960"/>
                        </a:xfrm>
                      </wpg:grpSpPr>
                      <wps:wsp>
                        <wps:cNvSpPr/>
                        <wps:nvSpPr>
                          <wps:cNvPr id="76" name=""/>
                          <wps:cNvSpPr/>
                        </wps:nvSpPr>
                        <wps:spPr>
                          <a:xfrm>
                            <a:off x="0" y="0"/>
                            <a:ext cx="2603520" cy="23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50240" cy="1757160"/>
                          </a:xfrm>
                        </wpg:grpSpPr>
                        <wps:wsp>
                          <wps:cNvCnPr/>
                          <wps:spPr>
                            <a:xfrm>
                              <a:off x="2060640" y="998640"/>
                              <a:ext cx="176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00600" y="985320"/>
                              <a:ext cx="38520" cy="29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49560" y="981720"/>
                              <a:ext cx="38520" cy="28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50240" cy="175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3680"/>
                                <a:ext cx="2550240" cy="156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5760" y="249480"/>
                                  <a:ext cx="2274480" cy="11131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520" y="720"/>
                                    <a:ext cx="22633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20" y="70920"/>
                                    <a:ext cx="22676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73400" y="0"/>
                                    <a:ext cx="1440" cy="72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00" y="3240"/>
                                    <a:ext cx="1800" cy="72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1038240"/>
                                    <a:ext cx="22633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0" y="1108800"/>
                                    <a:ext cx="22636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71240" y="1037520"/>
                                    <a:ext cx="1800" cy="72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040760"/>
                                    <a:ext cx="1440" cy="72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6960" y="76680"/>
                                    <a:ext cx="6120" cy="957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93760" y="73440"/>
                                    <a:ext cx="6120" cy="957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90360" y="76680"/>
                                    <a:ext cx="6120" cy="957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47160" y="73440"/>
                                    <a:ext cx="6120" cy="957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41640" y="73440"/>
                                    <a:ext cx="1500120" cy="961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39120" y="73440"/>
                                    <a:ext cx="1260720" cy="81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58720" y="216000"/>
                                    <a:ext cx="1287360" cy="825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840960" y="1360080"/>
                                  <a:ext cx="3240" cy="199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18120" y="1360800"/>
                                  <a:ext cx="1440" cy="202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0040" y="1541520"/>
                                  <a:ext cx="286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>
                                  <a:off x="664920" y="1393920"/>
                                  <a:ext cx="126360" cy="15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H="1">
                                  <a:off x="605880" y="1522080"/>
                                  <a:ext cx="27720" cy="3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34480" y="1521360"/>
                                  <a:ext cx="27720" cy="3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25440" y="116640"/>
                                  <a:ext cx="3600" cy="123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902600" y="115920"/>
                                  <a:ext cx="1440" cy="127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4520" y="149760"/>
                                  <a:ext cx="286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144"/>
                                <a:stretch/>
                              </pic:blipFill>
                              <pic:spPr>
                                <a:xfrm>
                                  <a:off x="1949400" y="0"/>
                                  <a:ext cx="126360" cy="15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H="1">
                                  <a:off x="1890360" y="129960"/>
                                  <a:ext cx="27720" cy="3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118960" y="129240"/>
                                  <a:ext cx="27720" cy="3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8680" y="322560"/>
                                  <a:ext cx="127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38600" y="1285560"/>
                                  <a:ext cx="127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4320" y="300960"/>
                                  <a:ext cx="1440" cy="1009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55160" y="299520"/>
                                  <a:ext cx="56880" cy="50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52640" y="1264680"/>
                                  <a:ext cx="56880" cy="50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145"/>
                                <a:stretch/>
                              </pic:blipFill>
                              <pic:spPr>
                                <a:xfrm>
                                  <a:off x="0" y="726480"/>
                                  <a:ext cx="189720" cy="24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CnPr/>
                            <wps:spPr>
                              <a:xfrm flipV="1">
                                <a:off x="588240" y="133920"/>
                                <a:ext cx="1440" cy="30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126880" y="133920"/>
                                <a:ext cx="1440" cy="30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9360" y="170640"/>
                                <a:ext cx="1609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63400" y="138960"/>
                                <a:ext cx="48600" cy="5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102760" y="146520"/>
                                <a:ext cx="48600" cy="5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1227600" y="0"/>
                                <a:ext cx="137880" cy="15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98840" y="1332360"/>
                                <a:ext cx="16812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19" h="10180">
                                    <a:moveTo>
                                      <a:pt x="14406" y="620"/>
                                    </a:moveTo>
                                    <a:arcTo wR="10800" hR="10800" stAng="-4229832" swAng="36010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19" h="10180">
                                    <a:moveTo>
                                      <a:pt x="14406" y="620"/>
                                    </a:moveTo>
                                    <a:arcTo wR="10800" hR="10800" stAng="-4229832" swAng="360102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47"/>
                              <a:stretch/>
                            </pic:blipFill>
                            <pic:spPr>
                              <a:xfrm>
                                <a:off x="1064880" y="1280160"/>
                                <a:ext cx="150480" cy="17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852840" y="1335240"/>
                                <a:ext cx="10080" cy="3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55360" y="1328400"/>
                                <a:ext cx="45000" cy="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70920" y="1443960"/>
                                <a:ext cx="10440" cy="3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30240" y="1458000"/>
                                <a:ext cx="36720" cy="2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2192040" y="735840"/>
                              <a:ext cx="151200" cy="24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6080" y="505440"/>
                            <a:ext cx="110520" cy="9784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5760" y="383400"/>
                              <a:ext cx="60120" cy="24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0520" cy="978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413280"/>
                                <a:ext cx="110880" cy="1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120" y="0"/>
                                <a:ext cx="69840" cy="978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9080" y="0"/>
                                  <a:ext cx="8640" cy="38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40" y="464040"/>
                                  <a:ext cx="12960" cy="514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429120"/>
                                  <a:ext cx="70200" cy="41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491920" y="505440"/>
                            <a:ext cx="110520" cy="9784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5760" y="383400"/>
                              <a:ext cx="59760" cy="24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0520" cy="978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413280"/>
                                <a:ext cx="110880" cy="1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760" y="0"/>
                                <a:ext cx="69840" cy="978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9080" y="0"/>
                                  <a:ext cx="8640" cy="38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00" y="464040"/>
                                  <a:ext cx="12960" cy="514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429120"/>
                                  <a:ext cx="70560" cy="41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27800" y="1816560"/>
                            <a:ext cx="240228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8. Отсек балки с гибкой стенк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-15.8pt;width:205pt;height:182.45pt" coordorigin="-35,-316" coordsize="4100,3649">
                <v:rect id="shape_0" stroked="f" o:allowincell="f" style="position:absolute;left:-35;top:-316;width:4099;height:364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35;top:-316;width:4016;height:2767">
                  <v:shape id="shape_0" stroked="t" o:allowincell="f" style="position:absolute;left:3210;top:1257;width:277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273;top:1236;width:59;height:45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350;top:1230;width:59;height:44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-35;top:-316;width:4016;height:2767">
                    <v:group id="shape_0" style="position:absolute;left:-35;top:-11;width:4016;height:2462">
                      <v:group id="shape_0" style="position:absolute;left:399;top:382;width:3581;height:1753">
                        <v:shape id="shape_0" stroked="t" o:allowincell="f" style="position:absolute;left:403;top:383;width:3563;height: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409;top:494;width:3570;height: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3979;top:382;width:1;height:114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402;top:387;width:2;height:114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400;top:2017;width:3563;height: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405;top:2128;width:3564;height: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3976;top:2016;width:2;height:114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399;top:2021;width:1;height:114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930;top:503;width:9;height:1508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862;top:498;width:9;height:1508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3376;top:503;width:9;height:1508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3308;top:498;width:9;height:1508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937;top:498;width:2361;height:1513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933;top:498;width:1984;height:1276;flip:y" type="_x0000_t32">
                          <v:stroke color="black" weight="9360" dashstyle="longdash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1279;top:722;width:2026;height:1298;flip:y" type="_x0000_t32">
                          <v:stroke color="black" weight="9360" dashstyle="longdash" joinstyle="miter" endcap="flat"/>
                          <v:fill o:detectmouseclick="t" on="false"/>
                          <w10:wrap type="square"/>
                        </v:shape>
                      </v:group>
                      <v:shape id="shape_0" stroked="t" o:allowincell="f" style="position:absolute;left:1289;top:2131;width:4;height:3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938;top:2132;width:0;height:318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94;top:2417;width:450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1012;top:2184;width:198;height:238;mso-wrap-style:none;v-text-anchor:middle" type="_x0000_t75">
                        <v:imagedata r:id="rId149" o:detectmouseclick="t"/>
                        <v:stroke color="#3465a4" joinstyle="round" endcap="flat"/>
                        <w10:wrap type="square"/>
                      </v:shape>
                      <v:shape id="shape_0" stroked="t" o:allowincell="f" style="position:absolute;left:919;top:2386;width:42;height:56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1279;top:2385;width:42;height:56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3312;top:173;width:5;height:193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2961;top:172;width:0;height:200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2917;top:225;width:451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3035;top:-11;width:198;height:238;mso-wrap-style:none;v-text-anchor:middle" type="_x0000_t75">
                        <v:imagedata r:id="rId150" o:detectmouseclick="t"/>
                        <v:stroke color="#3465a4" joinstyle="round" endcap="flat"/>
                        <w10:wrap type="square"/>
                      </v:shape>
                      <v:shape id="shape_0" stroked="t" o:allowincell="f" style="position:absolute;left:2942;top:194;width:42;height:57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3302;top:193;width:42;height:57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199;top:497;width:199;height:1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183;top:2014;width:199;height:2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255;top:463;width:1;height:1589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209;top:461;width:87;height:78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205;top:1981;width:87;height:78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-35;top:1133;width:298;height:378;mso-wrap-style:none;v-text-anchor:middle" type="_x0000_t75">
                        <v:imagedata r:id="rId151" o:detectmouseclick="t"/>
                        <v:stroke color="#3465a4" joinstyle="round" endcap="flat"/>
                        <w10:wrap type="square"/>
                      </v:shape>
                    </v:group>
                    <v:shape id="shape_0" stroked="t" o:allowincell="f" style="position:absolute;left:891;top:-105;width:1;height:485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314;top:-105;width:1;height:485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30;top:-47;width:2534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52;top:-97;width:74;height:93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276;top:-85;width:74;height:93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1898;top:-316;width:216;height:240;mso-wrap-style:none;v-text-anchor:middle" type="_x0000_t75">
                      <v:imagedata r:id="rId152" o:detectmouseclick="t"/>
                      <v:stroke color="#3465a4" joinstyle="round" endcap="flat"/>
                      <w10:wrap type="square"/>
                    </v:shape>
                    <v:rect id="shape_0" coordorigin="10800,619" coordsize="10619,10180" path="l0,21600xee" stroked="t" o:allowincell="f" style="position:absolute;left:1223;top:1782;width:264;height:286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f" o:allowincell="f" style="position:absolute;left:1642;top:1700;width:236;height:279;mso-wrap-style:none;v-text-anchor:middle" type="_x0000_t75">
                      <v:imagedata r:id="rId153" o:detectmouseclick="t"/>
                      <v:stroke color="#3465a4" joinstyle="round" endcap="flat"/>
                      <w10:wrap type="square"/>
                    </v:shape>
                    <v:shape id="shape_0" stroked="t" o:allowincell="f" style="position:absolute;left:1308;top:1787;width:15;height:48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312;top:1776;width:70;height:5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494;top:1958;width:14;height:56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430;top:1980;width:57;height:38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3417;top:843;width:237;height:381;mso-wrap-style:none;v-text-anchor:middle" type="_x0000_t75">
                    <v:imagedata r:id="rId154" o:detectmouseclick="t"/>
                    <v:stroke color="#3465a4" joinstyle="round" endcap="flat"/>
                    <w10:wrap type="square"/>
                  </v:shape>
                </v:group>
                <v:group id="shape_0" style="position:absolute;left:321;top:480;width:174;height:1541">
                  <v:shape id="shape_0" stroked="t" o:allowincell="f" style="position:absolute;left:330;top:1084;width:93;height:38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321;top:480;width:174;height:1541">
                    <v:shape id="shape_0" stroked="t" o:allowincell="f" style="position:absolute;left:321;top:1131;width:174;height:27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group id="shape_0" style="position:absolute;left:373;top:480;width:110;height:1541">
                      <v:shape id="shape_0" stroked="t" o:allowincell="f" style="position:absolute;left:403;top:480;width:13;height:60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381;top:1211;width:19;height:81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373;top:1156;width:110;height:62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v:group>
                </v:group>
                <v:group id="shape_0" style="position:absolute;left:3889;top:480;width:174;height:1541">
                  <v:shape id="shape_0" stroked="t" o:allowincell="f" style="position:absolute;left:3898;top:1084;width:92;height:38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3889;top:480;width:174;height:1541">
                    <v:shape id="shape_0" stroked="t" o:allowincell="f" style="position:absolute;left:3889;top:1131;width:174;height:27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group id="shape_0" style="position:absolute;left:3941;top:480;width:110;height:1541">
                      <v:shape id="shape_0" stroked="t" o:allowincell="f" style="position:absolute;left:3971;top:480;width:13;height:60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3949;top:1211;width:19;height:81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3941;top:1156;width:110;height:62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v:group>
                </v:group>
                <v:shape id="shape_0" fillcolor="white" stroked="f" o:allowincell="f" style="position:absolute;left:166;top:2545;width:3782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8. Отсек балки с гибкой стенко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Расчет надежности балки с гибкой стенкой проводится по всем критериям, принятым в детерминистических расчетах по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23-81*. Предложены новые частные методики расчета надежности балки с гибкой стенкой по различным критериям предельных состояний на основе обобщенного комбинированного метода. На рис. 8 приведена конструкция отсека с ребрами жесткости и поя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асчет надежности балки с гибкой стенкой по критерию прочности стенки от действия поперечной силы </w:t>
      </w:r>
      <w:r>
        <w:rPr>
          <w:b/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ематическая модель предельного состояния по условию безотказной работы балки по критерию прочности стенки по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23-81* с учетом изменчивости параметров имеет вид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Событие отказа балки описывается моделью: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&gt;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>,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по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23-81*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7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5</m:t>
                </m:r>
              </m:num>
              <m:den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.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Рассмотрена ситуация, в которой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а нечеткой переменной, характеризуется функциями распределения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position w:val="-16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лучайная величина с плотностью вероятности рас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sub>
                </m:sSub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</m:t>
                                </m:r>
                              </m:sub>
                            </m:sSub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. </w:t>
      </w:r>
      <w:r>
        <w:rPr>
          <w:spacing w:val="6"/>
          <w:sz w:val="28"/>
          <w:szCs w:val="28"/>
        </w:rPr>
        <w:t xml:space="preserve">Предварительно введем в данной задаче обозначение вероятности отказа </w:t>
      </w:r>
      <w:r>
        <w:rPr>
          <w:i/>
          <w:spacing w:val="6"/>
          <w:sz w:val="28"/>
          <w:szCs w:val="28"/>
          <w:lang w:val="en-US"/>
        </w:rPr>
        <w:t>U</w:t>
      </w:r>
      <w:r>
        <w:rPr>
          <w:spacing w:val="6"/>
          <w:sz w:val="28"/>
          <w:szCs w:val="28"/>
        </w:rPr>
        <w:t xml:space="preserve">, для того, чтобы не путать с обозначением поперечной силы </w:t>
      </w:r>
      <w:r>
        <w:rPr>
          <w:i/>
          <w:spacing w:val="6"/>
          <w:sz w:val="28"/>
          <w:szCs w:val="28"/>
        </w:rPr>
        <w:t>Q</w:t>
      </w:r>
      <w:r>
        <w:rPr>
          <w:spacing w:val="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ы две расчетные формулы значений отказ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sub>
                            </m:sSub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</m:e>
                    </m:d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ra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</m:t>
                                </m:r>
                              </m:sub>
                            </m:sSub>
                          </m:sub>
                        </m:sSub>
                      </m:den>
                    </m:f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пр</m:t>
                                        </m:r>
                                      </m:sub>
                                    </m:sSub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отказа характеризуется интерва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а вероятность безотказной работы, как мера надежности характеризуется интерва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i/>
          <w:spacing w:val="30"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Р</w:t>
      </w:r>
      <w:r>
        <w:rPr>
          <w:b/>
          <w:sz w:val="28"/>
          <w:szCs w:val="28"/>
        </w:rPr>
        <w:t>асчет надежности балки с гибкой стенкой по критерию прочности при совместном действии изгиба и сдви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аматическая модель предельного состоян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num>
                  <m:den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num>
                  <m:den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eastAsia="ru-RU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eastAsia="ru-RU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8"/>
          <w:szCs w:val="28"/>
        </w:rPr>
        <w:t xml:space="preserve"> – нечеткие переменные,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 - случайные велич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ы две расчетные формулы значений отказа:</w:t>
      </w:r>
    </w:p>
    <w:p>
      <w:pPr>
        <w:pStyle w:val="Normal"/>
        <w:ind w:firstLine="709"/>
        <w:jc w:val="center"/>
        <w:rPr>
          <w:position w:val="-86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</m:sSub>
                      </m:sup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den>
                                </m:f>
                              </m:e>
                            </m:d>
                          </m:e>
                        </m:nary>
                      </m:e>
                    </m:nary>
                  </m:e>
                </m:nary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d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rmalDist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dqdM</m:t>
                </m:r>
              </m:e>
              <m:e/>
            </m:d>
            <m:d>
              <m:dPr>
                <m:begChr m:val=""/>
                <m:endChr m:val="}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sup>
                  <m:e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</m:sSub>
                      </m:sup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p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num>
                              <m:den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den>
                            </m:f>
                          </m:e>
                        </m:nary>
                      </m:e>
                    </m:nary>
                  </m:e>
                </m:nary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d>
              </m:e>
              <m:e/>
            </m:d>
          </m:e>
        </m:eqArr>
      </m:oMath>
      <w:r>
        <w:rPr>
          <w:position w:val="-86"/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>
          <w:position w:val="-86"/>
          <w:sz w:val="28"/>
          <w:szCs w:val="28"/>
          <w:lang w:eastAsia="ru-RU"/>
        </w:rPr>
      </w:pPr>
      <w:r>
        <w:rPr>
          <w:sz w:val="28"/>
          <w:szCs w:val="28"/>
        </w:rPr>
        <w:t xml:space="preserve">Значения вероятностей безотказной работы найдем из условий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8"/>
          <w:szCs w:val="28"/>
        </w:rPr>
        <w:t>. Мерой надежности будет интервал вероятности[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  <w:t>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37465</wp:posOffset>
                </wp:positionH>
                <wp:positionV relativeFrom="paragraph">
                  <wp:posOffset>66675</wp:posOffset>
                </wp:positionV>
                <wp:extent cx="1657350" cy="209232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2092320"/>
                          <a:chOff x="0" y="0"/>
                          <a:chExt cx="1657440" cy="2092320"/>
                        </a:xfrm>
                      </wpg:grpSpPr>
                      <wps:wsp>
                        <wps:cNvSpPr/>
                        <wps:nvSpPr>
                          <wps:cNvPr id="83" name=""/>
                          <wps:cNvSpPr/>
                        </wps:nvSpPr>
                        <wps:spPr>
                          <a:xfrm>
                            <a:off x="0" y="0"/>
                            <a:ext cx="1657440" cy="209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01600" y="192600"/>
                            <a:ext cx="83520" cy="8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4400" y="192600"/>
                            <a:ext cx="231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221840" y="0"/>
                            <a:ext cx="16452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852840" y="759600"/>
                            <a:ext cx="12384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0800" y="257760"/>
                            <a:ext cx="1035000" cy="93240"/>
                          </a:xfrm>
                        </wpg:grpSpPr>
                        <wps:wsp>
                          <wps:cNvCnPr/>
                          <wps:spPr>
                            <a:xfrm>
                              <a:off x="4320" y="1440"/>
                              <a:ext cx="1031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20" y="92160"/>
                              <a:ext cx="1031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440" cy="8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31760" y="0"/>
                              <a:ext cx="1440" cy="8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85840" y="1486080"/>
                            <a:ext cx="10306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40" y="1577520"/>
                            <a:ext cx="1030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800" y="1485360"/>
                            <a:ext cx="1440" cy="8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3280" y="1485360"/>
                            <a:ext cx="1440" cy="8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5840" y="1319040"/>
                            <a:ext cx="100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9720" y="527040"/>
                            <a:ext cx="9936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1880" y="953280"/>
                            <a:ext cx="338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04880" y="925200"/>
                            <a:ext cx="49320" cy="5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0360" y="925200"/>
                            <a:ext cx="48960" cy="5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000" y="351360"/>
                            <a:ext cx="14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000" y="1483920"/>
                            <a:ext cx="14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160" y="301680"/>
                            <a:ext cx="1440" cy="122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760" y="318960"/>
                            <a:ext cx="62280" cy="5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760" y="1456920"/>
                            <a:ext cx="62280" cy="5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0080" y="354240"/>
                            <a:ext cx="180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080" y="354240"/>
                            <a:ext cx="180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9720" y="1487160"/>
                            <a:ext cx="99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0080" y="1314360"/>
                            <a:ext cx="1800" cy="17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080" y="1314360"/>
                            <a:ext cx="1800" cy="17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0080" y="525960"/>
                            <a:ext cx="1800" cy="78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5560" y="533520"/>
                            <a:ext cx="1800" cy="78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4400" y="261000"/>
                            <a:ext cx="74880" cy="8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2720" y="261000"/>
                            <a:ext cx="74880" cy="8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4200" y="263520"/>
                            <a:ext cx="74880" cy="8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160" y="263520"/>
                            <a:ext cx="74520" cy="8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0480" y="261000"/>
                            <a:ext cx="74520" cy="8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8440" y="261000"/>
                            <a:ext cx="74520" cy="8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9560" y="263520"/>
                            <a:ext cx="74880" cy="8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77520" y="263520"/>
                            <a:ext cx="74520" cy="8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44120" y="261000"/>
                            <a:ext cx="74880" cy="8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33320" y="261000"/>
                            <a:ext cx="143280" cy="15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53560" y="263520"/>
                            <a:ext cx="74520" cy="8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1880" y="263520"/>
                            <a:ext cx="74520" cy="8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81000" y="261000"/>
                            <a:ext cx="74880" cy="8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38960" y="261000"/>
                            <a:ext cx="74520" cy="8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90440" y="263520"/>
                            <a:ext cx="74520" cy="8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8040" y="263520"/>
                            <a:ext cx="74520" cy="8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06360" y="261000"/>
                            <a:ext cx="73440" cy="8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65040" y="286560"/>
                            <a:ext cx="47160" cy="6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38000" y="377280"/>
                            <a:ext cx="9792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57440" y="448560"/>
                            <a:ext cx="78480" cy="7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4400" y="1486080"/>
                            <a:ext cx="74880" cy="8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2720" y="1486080"/>
                            <a:ext cx="74880" cy="8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4200" y="1488600"/>
                            <a:ext cx="74880" cy="8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160" y="1488600"/>
                            <a:ext cx="74520" cy="8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0480" y="1486080"/>
                            <a:ext cx="74520" cy="8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8440" y="1486080"/>
                            <a:ext cx="74520" cy="8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9560" y="1488600"/>
                            <a:ext cx="74880" cy="8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77520" y="1390680"/>
                            <a:ext cx="160920" cy="18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44120" y="1461960"/>
                            <a:ext cx="91080" cy="11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53560" y="1488600"/>
                            <a:ext cx="74520" cy="8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1880" y="1488600"/>
                            <a:ext cx="74520" cy="8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81000" y="1486080"/>
                            <a:ext cx="74880" cy="8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38960" y="1486080"/>
                            <a:ext cx="74520" cy="8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90440" y="1488600"/>
                            <a:ext cx="74520" cy="8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8040" y="1488600"/>
                            <a:ext cx="74520" cy="8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06360" y="1486080"/>
                            <a:ext cx="73440" cy="8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65040" y="1510920"/>
                            <a:ext cx="47160" cy="6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99920" y="1485360"/>
                            <a:ext cx="74880" cy="8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32240" y="1325160"/>
                            <a:ext cx="89280" cy="10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754920"/>
                            <a:ext cx="15372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80480" y="348840"/>
                            <a:ext cx="1440" cy="113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5400" y="1391400"/>
                            <a:ext cx="232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1280880" y="1163880"/>
                            <a:ext cx="16308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1146240" y="1391400"/>
                            <a:ext cx="119160" cy="14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1622520"/>
                            <a:ext cx="164664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9. Поперечное сечение бал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5.25pt;width:130.5pt;height:164.75pt" coordorigin="-59,105" coordsize="2610,3295">
                <v:rect id="shape_0" stroked="f" o:allowincell="f" style="position:absolute;left:-59;top:105;width:2609;height:329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1676;top:408;width:131;height:133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806;top:408;width:364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1865;top:105;width:258;height:304;mso-wrap-style:none;v-text-anchor:middle" type="_x0000_t75">
                  <v:imagedata r:id="rId159" o:detectmouseclick="t"/>
                  <v:stroke color="#3465a4" joinstyle="round" endcap="flat"/>
                  <w10:wrap type="square"/>
                </v:shape>
                <v:shape id="shape_0" stroked="f" o:allowincell="f" style="position:absolute;left:1284;top:1301;width:194;height:302;mso-wrap-style:none;v-text-anchor:middle" type="_x0000_t75">
                  <v:imagedata r:id="rId160" o:detectmouseclick="t"/>
                  <v:stroke color="#3465a4" joinstyle="round" endcap="flat"/>
                  <w10:wrap type="square"/>
                </v:shape>
                <v:group id="shape_0" style="position:absolute;left:383;top:511;width:1630;height:147">
                  <v:shape id="shape_0" stroked="t" o:allowincell="f" style="position:absolute;left:390;top:513;width:1623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90;top:656;width:1623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83;top:511;width:1;height:14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008;top:511;width:1;height:14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t" o:allowincell="f" style="position:absolute;left:391;top:2445;width:1622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91;top:2589;width:1622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83;top:2444;width:1;height:14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009;top:2444;width:1;height:14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100;top:2182;width:157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90;top:935;width:155;height: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52;top:1606;width:532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51;top:1562;width:76;height:83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217;top:1562;width:75;height:83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68;top:658;width:220;height:1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68;top:2442;width:220;height:2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56;top:580;width:1;height:1924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05;top:607;width:97;height:89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05;top:2399;width:97;height:89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91;top:663;width:2;height:27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261;top:663;width:2;height:27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90;top:2447;width:155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91;top:2175;width:2;height:27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261;top:2175;width:2;height:27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91;top:933;width:2;height:124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1257;top:945;width:2;height:124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389;top:516;width:117;height:136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81;top:516;width:117;height:136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62;top:520;width:117;height:136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3;top:520;width:116;height:136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45;top:516;width:116;height:136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36;top:516;width:116;height:136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17;top:520;width:117;height:136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08;top:520;width:116;height:136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113;top:516;width:117;height:136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96;top:516;width:225;height:243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285;top:520;width:116;height:136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377;top:520;width:116;height:136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486;top:516;width:117;height:136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577;top:516;width:116;height:136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658;top:520;width:116;height:136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749;top:520;width:116;height:136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841;top:516;width:115;height:136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933;top:556;width:73;height:94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103;top:699;width:153;height:165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134;top:811;width:123;height:121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89;top:2445;width:117;height:135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81;top:2445;width:117;height:135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62;top:2449;width:117;height:135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3;top:2449;width:116;height:135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45;top:2445;width:116;height:135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36;top:2445;width:116;height:135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17;top:2449;width:117;height:135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08;top:2295;width:252;height:289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113;top:2407;width:142;height:173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285;top:2449;width:116;height:135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377;top:2449;width:116;height:135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486;top:2445;width:117;height:135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577;top:2445;width:116;height:135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658;top:2449;width:116;height:135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749;top:2449;width:116;height:135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841;top:2445;width:115;height:135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933;top:2484;width:73;height:94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201;top:2444;width:117;height:136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94;top:2192;width:140;height:166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-59;top:1294;width:241;height:304;mso-wrap-style:none;v-text-anchor:middle" type="_x0000_t75">
                  <v:imagedata r:id="rId161" o:detectmouseclick="t"/>
                  <v:stroke color="#3465a4" joinstyle="round" endcap="flat"/>
                  <w10:wrap type="square"/>
                </v:shape>
                <v:shape id="shape_0" stroked="t" o:allowincell="f" style="position:absolute;left:1170;top:654;width:1;height:1789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1934;top:2296;width:365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1958;top:1938;width:256;height:304;mso-wrap-style:none;v-text-anchor:middle" type="_x0000_t75">
                  <v:imagedata r:id="rId162" o:detectmouseclick="t"/>
                  <v:stroke color="#3465a4" joinstyle="round" endcap="flat"/>
                  <w10:wrap type="square"/>
                </v:shape>
                <v:shape id="shape_0" stroked="t" o:allowincell="f" style="position:absolute;left:1746;top:2296;width:186;height:230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-42;top:2660;width:2592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9. Поперечное сечение балк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Расчет надежности балки с гибкой стенкой по критерию прочности пояса. </w:t>
      </w:r>
      <w:r>
        <w:rPr>
          <w:sz w:val="28"/>
          <w:szCs w:val="28"/>
        </w:rPr>
        <w:t xml:space="preserve">Математическая модель предельного состояния балки, представленной на рис. 9., по критерию прочности нижнего пояса при действии в его поперечных сечениях продольной силы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и изгибающего момента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по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23-81*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изменчивости базовых параметров имеет вид: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W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м по нормам (СНиП II-23-81*) для прямоугольного сечения значения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= 1,47 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=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овие отказа по прочности пояса балки описывается моделью:</w:t>
        <w:tab/>
        <w:tab/>
        <w:tab/>
        <w:tab/>
      </w:r>
      <w:r>
        <w:rPr>
          <w:rFonts w:eastAsia="Calibri"/>
          <w:sz w:val="28"/>
          <w:szCs w:val="28"/>
          <w:lang w:val="en-US" w:eastAsia="en-US" w:bidi="en-US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num>
          <m:den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eastAsia="Calibri"/>
          <w:sz w:val="28"/>
          <w:szCs w:val="28"/>
          <w:lang w:val="en-US" w:eastAsia="en-US" w:bidi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en-US" w:eastAsia="en-US" w:bidi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W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rFonts w:eastAsia="Calibri"/>
          <w:sz w:val="28"/>
          <w:szCs w:val="28"/>
          <w:lang w:val="en-US" w:eastAsia="en-US" w:bidi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rFonts w:eastAsia="Calibri"/>
          <w:sz w:val="28"/>
          <w:szCs w:val="28"/>
          <w:lang w:val="en-US" w:eastAsia="en-US" w:bidi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– нечеткие переменные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 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- случайные величины.</w:t>
      </w:r>
    </w:p>
    <w:p>
      <w:pPr>
        <w:pStyle w:val="Normal"/>
        <w:rPr>
          <w:sz w:val="28"/>
          <w:szCs w:val="28"/>
        </w:rPr>
      </w:pPr>
      <w:r>
        <w:rPr>
          <w:position w:val="-34"/>
          <w:sz w:val="28"/>
          <w:szCs w:val="28"/>
        </w:rPr>
        <w:t>Получены расчетные формулы для значений отказа:</w:t>
      </w:r>
    </w:p>
    <w:p>
      <w:pPr>
        <w:pStyle w:val="Normal"/>
        <w:spacing w:lineRule="auto" w:line="360"/>
        <w:jc w:val="center"/>
        <w:rPr>
          <w:position w:val="-212"/>
          <w:sz w:val="28"/>
          <w:szCs w:val="28"/>
        </w:rPr>
      </w:pPr>
      <w:r>
        <w:rPr>
          <w:rFonts w:eastAsia="Calibri"/>
          <w:sz w:val="28"/>
          <w:szCs w:val="28"/>
          <w:lang w:val="en-US" w:eastAsia="en-US" w:bidi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</m:e>
                    </m:d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</m:e>
                    </m:d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e>
              <m:e/>
            </m:d>
            <m:d>
              <m:dPr>
                <m:begChr m:val=""/>
                <m:endChr m:val="}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ra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</m:t>
                                </m:r>
                              </m:sub>
                            </m:sSub>
                          </m:sub>
                        </m:sSub>
                      </m:den>
                    </m:f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</m:t>
                                </m:r>
                              </m:sub>
                            </m:sSub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sup>
                </m:sSup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num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р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р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ra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</m:t>
                                </m:r>
                              </m:sub>
                            </m:sSub>
                          </m:sub>
                        </m:sSub>
                      </m:den>
                    </m:f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</m:t>
                                </m:r>
                              </m:sub>
                            </m:sSub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dM</m:t>
                </m:r>
              </m:e>
              <m:e/>
            </m:d>
            <m:d>
              <m:dPr>
                <m:begChr m:val=""/>
                <m:endChr m:val="}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</m:e>
                    </m:d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</m:e>
                    </m:d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e>
              <m:e/>
            </m:d>
          </m:e>
        </m:eqArr>
      </m:oMath>
      <w:r>
        <w:rPr>
          <w:rFonts w:eastAsia="Calibri"/>
          <w:position w:val="-194"/>
          <w:sz w:val="28"/>
          <w:szCs w:val="28"/>
          <w:lang w:eastAsia="en-US" w:bidi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асчет надежности балки с гибкой стенкой по критерию прочности пояса над поперечным ребром жестк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тематическая модель предельного состояния по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23-81* с учетом изменчивости параметров имеет вид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υ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</m:sSub>
        <m:sSub>
          <m:e>
            <m:acc>
              <m:accPr>
                <m:chr m:val="~"/>
              </m:accPr>
              <m:e/>
            </m:acc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  <w:tab/>
        <w:tab/>
        <w:tab/>
        <w:t>(17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м по СНиП II-23-81* для прямоугольного сечения значения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=1,47 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=2, тогда условие отказа по прочности пояса над поперечным ребром жесткости после преобразований выражения (17) примет вид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υ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f>
          <m:fPr>
            <m:type m:val="lin"/>
          </m:fPr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c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ибающие момент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sub>
        </m:sSub>
      </m:oMath>
      <w:r>
        <w:rPr>
          <w:sz w:val="28"/>
          <w:szCs w:val="28"/>
        </w:rPr>
        <w:t xml:space="preserve"> примем нечеткими переменными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 - случайные величины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лучены расчетные формулы для определения вероятности отк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</m:e>
                    </m:d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r</m:t>
                            </m:r>
                          </m:sub>
                        </m:sSub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r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fr</m:t>
                                    </m:r>
                                  </m:sub>
                                </m:sSub>
                              </m:sub>
                            </m:sSub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fr</m:t>
                                    </m:r>
                                  </m:sub>
                                </m:sSub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</m:e>
                    </m:d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fr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fr</m:t>
                                        </m:r>
                                      </m:sub>
                                    </m:sSub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fr</m:t>
                                        </m:r>
                                      </m:sub>
                                    </m:sSub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ra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</m:t>
                                </m:r>
                              </m:sub>
                            </m:sSub>
                          </m:sub>
                        </m:sSub>
                      </m:den>
                    </m:f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</m:t>
                                </m:r>
                              </m:sub>
                            </m:sSub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sup>
                </m:sSup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num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р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р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r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ra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</m:t>
                                </m:r>
                              </m:sub>
                            </m:sSub>
                          </m:sub>
                        </m:sSub>
                      </m:den>
                    </m:f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</m:t>
                                </m:r>
                              </m:sub>
                            </m:sSub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r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e/>
            </m:d>
          </m:e>
        </m:eqAr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 xml:space="preserve">Значения вероятностей безотказной работы найдем из условий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8"/>
          <w:szCs w:val="28"/>
        </w:rPr>
        <w:t>.Надежность будет характеризоваться интервалом вероятности[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  <w:t xml:space="preserve">]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Расчет надежности балки с гибкой стенкой по критерию устойчивости поя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605</wp:posOffset>
                </wp:positionH>
                <wp:positionV relativeFrom="paragraph">
                  <wp:posOffset>106680</wp:posOffset>
                </wp:positionV>
                <wp:extent cx="3430270" cy="1762760"/>
                <wp:effectExtent l="0" t="0" r="0" b="1206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440" cy="1762920"/>
                          <a:chOff x="0" y="0"/>
                          <a:chExt cx="3430440" cy="1762920"/>
                        </a:xfrm>
                      </wpg:grpSpPr>
                      <wps:wsp>
                        <wps:cNvSpPr/>
                        <wps:nvSpPr>
                          <wps:cNvPr id="88" name=""/>
                          <wps:cNvSpPr/>
                        </wps:nvSpPr>
                        <wps:spPr>
                          <a:xfrm>
                            <a:off x="0" y="0"/>
                            <a:ext cx="3430440" cy="17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20000" cy="1382400"/>
                          </a:xfrm>
                        </wpg:grpSpPr>
                        <wps:wsp>
                          <wps:cNvCnPr/>
                          <wps:spPr>
                            <a:xfrm>
                              <a:off x="2757600" y="846000"/>
                              <a:ext cx="169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794320" y="832680"/>
                              <a:ext cx="38160" cy="27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841480" y="828720"/>
                              <a:ext cx="37800" cy="27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2924640" y="575280"/>
                              <a:ext cx="145440" cy="23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564840" y="131040"/>
                              <a:ext cx="1800" cy="18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057400" y="133560"/>
                              <a:ext cx="2880" cy="180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7040" y="163800"/>
                              <a:ext cx="1566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41440" y="133560"/>
                              <a:ext cx="4680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038680" y="136080"/>
                              <a:ext cx="4680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90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1236240" y="0"/>
                              <a:ext cx="132840" cy="1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143280" y="382320"/>
                              <a:ext cx="123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3920" y="1306800"/>
                              <a:ext cx="122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120" y="362880"/>
                              <a:ext cx="1440" cy="969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8320" y="361440"/>
                              <a:ext cx="55080" cy="47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5800" y="1288080"/>
                              <a:ext cx="55080" cy="47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91" name="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0" y="770400"/>
                              <a:ext cx="182880" cy="23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67120" y="313920"/>
                              <a:ext cx="2174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1080" y="380520"/>
                              <a:ext cx="2178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49080" y="313200"/>
                              <a:ext cx="1440" cy="6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6400" y="317160"/>
                              <a:ext cx="1800" cy="6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6040" y="1310040"/>
                              <a:ext cx="2173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9640" y="1377360"/>
                              <a:ext cx="2173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47640" y="1309320"/>
                              <a:ext cx="1800" cy="69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4600" y="1313280"/>
                              <a:ext cx="1800" cy="6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8960" y="387000"/>
                              <a:ext cx="6120" cy="91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7920" y="383760"/>
                              <a:ext cx="6120" cy="920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80800" y="387000"/>
                              <a:ext cx="5400" cy="91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40120" y="383760"/>
                              <a:ext cx="6120" cy="920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200" y="385920"/>
                              <a:ext cx="84600" cy="9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520">
                                  <a:moveTo>
                                    <a:pt x="39" y="0"/>
                                  </a:moveTo>
                                  <a:cubicBezTo>
                                    <a:pt x="55" y="45"/>
                                    <a:pt x="139" y="178"/>
                                    <a:pt x="135" y="273"/>
                                  </a:cubicBezTo>
                                  <a:cubicBezTo>
                                    <a:pt x="131" y="368"/>
                                    <a:pt x="20" y="455"/>
                                    <a:pt x="17" y="573"/>
                                  </a:cubicBezTo>
                                  <a:cubicBezTo>
                                    <a:pt x="14" y="691"/>
                                    <a:pt x="115" y="866"/>
                                    <a:pt x="114" y="980"/>
                                  </a:cubicBezTo>
                                  <a:cubicBezTo>
                                    <a:pt x="113" y="1094"/>
                                    <a:pt x="24" y="1168"/>
                                    <a:pt x="12" y="1258"/>
                                  </a:cubicBezTo>
                                  <a:cubicBezTo>
                                    <a:pt x="0" y="1348"/>
                                    <a:pt x="37" y="1466"/>
                                    <a:pt x="44" y="15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385560"/>
                              <a:ext cx="84600" cy="9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520">
                                  <a:moveTo>
                                    <a:pt x="39" y="0"/>
                                  </a:moveTo>
                                  <a:cubicBezTo>
                                    <a:pt x="55" y="45"/>
                                    <a:pt x="139" y="178"/>
                                    <a:pt x="135" y="273"/>
                                  </a:cubicBezTo>
                                  <a:cubicBezTo>
                                    <a:pt x="131" y="368"/>
                                    <a:pt x="20" y="455"/>
                                    <a:pt x="17" y="573"/>
                                  </a:cubicBezTo>
                                  <a:cubicBezTo>
                                    <a:pt x="14" y="691"/>
                                    <a:pt x="115" y="866"/>
                                    <a:pt x="114" y="980"/>
                                  </a:cubicBezTo>
                                  <a:cubicBezTo>
                                    <a:pt x="113" y="1094"/>
                                    <a:pt x="24" y="1168"/>
                                    <a:pt x="12" y="1258"/>
                                  </a:cubicBezTo>
                                  <a:cubicBezTo>
                                    <a:pt x="0" y="1348"/>
                                    <a:pt x="37" y="1466"/>
                                    <a:pt x="44" y="15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60680" y="312480"/>
                              <a:ext cx="614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64640" y="375480"/>
                              <a:ext cx="605520" cy="3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74120" y="311760"/>
                              <a:ext cx="1800" cy="69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9600" y="315720"/>
                              <a:ext cx="1440" cy="6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60680" y="1296000"/>
                              <a:ext cx="614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64640" y="1359000"/>
                              <a:ext cx="605520" cy="4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74120" y="1295640"/>
                              <a:ext cx="1800" cy="6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9600" y="1299240"/>
                              <a:ext cx="1440" cy="69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8760" y="377280"/>
                              <a:ext cx="5760" cy="91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17360" y="377280"/>
                              <a:ext cx="6120" cy="920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8320" y="361440"/>
                              <a:ext cx="55080" cy="47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73840" y="318960"/>
                              <a:ext cx="5400" cy="1048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56200" y="1305000"/>
                              <a:ext cx="54720" cy="47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45400" y="330840"/>
                              <a:ext cx="55080" cy="48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79160" y="346320"/>
                              <a:ext cx="139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74120" y="1326600"/>
                              <a:ext cx="139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3286800" y="730080"/>
                              <a:ext cx="133200" cy="1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1280" y="1435680"/>
                            <a:ext cx="33584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0. Фрагмент балки с гибкой стенк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8.4pt;width:270.1pt;height:138.8pt" coordorigin="23,168" coordsize="5402,2776">
                <v:rect id="shape_0" stroked="f" o:allowincell="f" style="position:absolute;left:23;top:168;width:5401;height:277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3;top:168;width:5387;height:2177">
                  <v:shape id="shape_0" stroked="t" o:allowincell="f" style="position:absolute;left:4366;top:1500;width:267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424;top:1479;width:58;height:43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498;top:1473;width:57;height:43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4629;top:1074;width:228;height:366;mso-wrap-style:none;v-text-anchor:middle" type="_x0000_t75">
                    <v:imagedata r:id="rId167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913;top:374;width:2;height:285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263;top:378;width:2;height:281;flip:x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53;top:426;width:2465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76;top:378;width:72;height:90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234;top:382;width:72;height:90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1970;top:168;width:208;height:231;mso-wrap-style:none;v-text-anchor:middle" type="_x0000_t75">
                    <v:imagedata r:id="rId168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249;top:770;width:192;height: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34;top:2226;width:191;height: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02;top:739;width:1;height:152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57;top:737;width:85;height:74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53;top:2196;width:85;height:74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23;top:1381;width:287;height:363;mso-wrap-style:none;v-text-anchor:middle" type="_x0000_t75">
                    <v:imagedata r:id="rId169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444;top:662;width:3424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50;top:767;width:3429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880;top:661;width:1;height:108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43;top:667;width:2;height:108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42;top:2231;width:3422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48;top:2337;width:3422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878;top:2230;width:2;height:109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40;top:2236;width:2;height:108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51;top:777;width:9;height:1448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86;top:772;width:9;height:1449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300;top:777;width:8;height:1448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236;top:772;width:9;height:1449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coordsize="139,1520" path="m39,0c55,45,139,178,135,273c131,368,20,455,17,573c14,691,115,866,114,980c113,1094,24,1168,12,1258c0,1348,37,1466,44,1520e" stroked="t" o:allowincell="f" style="position:absolute;left:403;top:776;width:132;height:14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9,1520" path="m39,0c55,45,139,178,135,273c131,368,20,455,17,573c14,691,115,866,114,980c113,1094,24,1168,12,1258c0,1348,37,1466,44,1520e" stroked="t" o:allowincell="f" style="position:absolute;left:3836;top:775;width:132;height:14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t" o:allowincell="f" style="position:absolute;left:4056;top:660;width:967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062;top:759;width:953;height:4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022;top:659;width:2;height:109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054;top:665;width:1;height:108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056;top:2209;width:967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062;top:2308;width:953;height:5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022;top:2208;width:2;height:108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054;top:2214;width:1;height:109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525;top:762;width:8;height:1448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460;top:762;width:9;height:1449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57;top:737;width:85;height:74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179;top:670;width:8;height:165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151;top:2223;width:84;height:74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134;top:689;width:85;height:75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030;top:713;width:219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022;top:2257;width:219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5199;top:1318;width:209;height:231;mso-wrap-style:none;v-text-anchor:middle" type="_x0000_t75">
                    <v:imagedata r:id="rId170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35;top:2429;width:528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0. Фрагмент балки с гибкой стенко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Расчет надежности балки, фрагмент которой на длине отсека показан на рис. 10, проводится по критерию устойчивости для отсеков, работающих на изгиб с математической моделью предельного состояния по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23-81* с учетом изменчивости парамет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υ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для отсеков, работающих преимущественно на сдвиг  и моделью предельного состояния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υ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,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 xml:space="preserve"> - площадь поперечного сечения пояса (с включением части стенки высот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 xml:space="preserve">)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</w:rPr>
        <w:t xml:space="preserve"> - расстояние между центрами тяжести поясов балки (плечо пары сил)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- коэффициент продольного изгиб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- коэффициент устойчивости внецентренно сжатого стержня относительно эксцентрисите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m</m:t>
        </m:r>
      </m:oMath>
      <w:r>
        <w:rPr>
          <w:sz w:val="28"/>
          <w:szCs w:val="28"/>
        </w:rPr>
        <w:t xml:space="preserve"> и гибкости пояса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 xml:space="preserve"> - радиус инерции пояса (с частью стенк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ены расчетные формулы: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</m:e>
                    </m:d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ra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</m:t>
                                </m:r>
                              </m:sub>
                            </m:sSub>
                          </m:sub>
                        </m:sSub>
                      </m:den>
                    </m:f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пр</m:t>
                                        </m:r>
                                      </m:sub>
                                    </m:sSub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e/>
            </m:d>
          </m:e>
        </m:eqArr>
      </m:oMath>
      <w:r>
        <w:rPr>
          <w:sz w:val="28"/>
          <w:szCs w:val="28"/>
        </w:rPr>
        <w:t>.</w:t>
        <w:tab/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ения вероятностей безотказной работы найдем из условий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8"/>
          <w:szCs w:val="28"/>
        </w:rPr>
        <w:t>.Надежность будет характеризоваться интервалом вероятности[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  <w:t>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Расчет надежности балки с гибкой стенкой по критерию устойчивости опорного реб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ая модель предельного состояния по состоянию безотказной работы ребра балки по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23-81*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изменчивости параметров может быть записана в виде:</w:t>
      </w:r>
    </w:p>
    <w:p>
      <w:pPr>
        <w:pStyle w:val="Normal"/>
        <w:ind w:firstLine="708"/>
        <w:jc w:val="center"/>
        <w:rPr>
          <w:position w:val="-12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≤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3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βμ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6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acc>
                                  <m:accPr>
                                    <m:chr m:val="~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ср</m:t>
                                </m:r>
                              </m:sub>
                            </m:sSub>
                          </m:num>
                          <m:den>
                            <m:sSubSup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</m:ba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f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</m:e>
                    </m:d>
                  </m:num>
                  <m:den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position w:val="-1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</w:rPr>
        <w:t xml:space="preserve">– предел прочности стали срезу,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– толщина стенки балки,</w:t>
      </w:r>
      <w:r>
        <w:rPr>
          <w:i/>
          <w:sz w:val="28"/>
          <w:szCs w:val="28"/>
        </w:rPr>
        <w:t xml:space="preserve"> h</w:t>
      </w:r>
      <w:r>
        <w:rPr>
          <w:i/>
          <w:sz w:val="28"/>
          <w:szCs w:val="28"/>
          <w:vertAlign w:val="subscript"/>
        </w:rPr>
        <w:t xml:space="preserve">w </w:t>
      </w:r>
      <w:r>
        <w:rPr>
          <w:sz w:val="28"/>
          <w:szCs w:val="28"/>
        </w:rPr>
        <w:t xml:space="preserve">– высота стенк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- коэффициент, вычисляемый п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– шаг ребер жесткости)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- отношение большей стороны отсека стенки к меньшей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>
          <w:sz w:val="28"/>
          <w:szCs w:val="28"/>
        </w:rPr>
        <w:t xml:space="preserve"> - критическое напряжение в ребре балки.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ечеткая переменная,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– случайная перемен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ы расчетные формул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</m:e>
                    </m:d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</m:rad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den>
                        </m:f>
                      </m:e>
                    </m:nary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e/>
            </m:d>
          </m:e>
        </m:eqArr>
      </m:oMath>
      <w:r>
        <w:rPr>
          <w:sz w:val="28"/>
          <w:szCs w:val="28"/>
        </w:rPr>
        <w:t>.</w:t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Значения вероятностей безотказной работы найдем из условий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8"/>
          <w:szCs w:val="28"/>
        </w:rPr>
        <w:t>.Надежность будет характеризоваться интервалом вероятности[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  <w:t>]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мотрен расчет надежности балки с гибкой стенкой как </w:t>
      </w:r>
      <w:r>
        <w:rPr>
          <w:sz w:val="28"/>
          <w:szCs w:val="28"/>
        </w:rPr>
        <w:t>системы с последовательным соединением элементов</w:t>
      </w:r>
      <w:r>
        <w:rPr>
          <w:color w:val="000000"/>
          <w:sz w:val="28"/>
          <w:szCs w:val="28"/>
        </w:rPr>
        <w:t>, предполагая, что нам известны значения надежности в интервальной форме по всем критериям предельных состоя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усть известно: 1. По критерию прочности стенки от действия поперечной силы – [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 xml:space="preserve">0,858;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0,976]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о критерию прочности при совместном действии изгиба и сдвига – [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 xml:space="preserve">0,873;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0,971]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По критерию прочности пояса – [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 xml:space="preserve">0,868;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0,979]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По критерию прочности пояса над поперечным ребром жесткости – [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 xml:space="preserve">0,847;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0,981]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По критерию устойчивости пояса – [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 xml:space="preserve">0,925;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0,997]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По критерию устойчивости опорного ребра – [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 xml:space="preserve">0,953;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0,975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надежность, как вероятность безотказной работы системы определяется по формулам: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. Для балки с гибкой стенкой при условно выбранных исходных данных: будем иметь [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  <w:t>=0,324;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  <w:t xml:space="preserve">=0,971]. Для принятия решения по безопасности большее значение для экспертов имеет нижний показатель надежност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  <w:t>=0,324. Если ориентироваться на результаты примера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  <w:t>=0,324), то видно, что безопасность балки вызывает сомнение и дает основание прекратить ее эксплуатацию или произвести усил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о существу оба метода можно отнести к комбинированию случайных и нечетких переменных, как и названа тема диссертации, только разработанных на разных исходных теориях надежности в вероятностно-статистических подходах. Обобщенный комбинированный метод для расчетов надежности сложнее для реализации по сравнению с модернизированным методом, но более универсальный.</w:t>
      </w:r>
    </w:p>
    <w:p>
      <w:pPr>
        <w:pStyle w:val="Normal"/>
        <w:spacing w:lineRule="auto" w:line="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ВЫВОДЫ ПО РАБОТЕ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азработан новый модернизированный метод расчета надежности несущих элементов строительных конструкций на основе вероятностно-статистической теории А.Р. Ржаницына для математических моделей предельных состояний, которые содержат одновременно случайные величины (в терминах теории вероятностей) и нечеткие переменные(в терминах теории возможностей) с целью расширения области использования формул А.Р. Ржаницына и повышения информативности результатов расчета надежности по сравнению с известным возможностным методом.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 основе модернизированного метода расчетов надежности разработаны новые частные методики расчетов надежности рам по критерию устойчивости при многопараметрической нагрузке; внецентренно сжатого стержня по условию допущения краевой пластической деформации;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алок по модели предельного равновесия; сварных швов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pacing w:val="-4"/>
          <w:sz w:val="28"/>
          <w:szCs w:val="28"/>
        </w:rPr>
        <w:t>Впервые разработан обобщенный комбинированный метод расчета надежности несущих элементов строительных конструкций при многопараметрических моделях предельных состояний, в которых часть базовых параметров представлена в виде случайных величин, а другая часть представлена в виде нечетких переменных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 основе обобщенного комбинированного метода разработаны частные методики расчетов надежности на основе обобщенного комбинированного метода для балки с гибкой стенкой по критериям: прочности стенки от действия поперечной силы; прочности при совместном действии изгиба и сдвига; прочности пояса; прочности пояса над поперечным ребром жесткости; устойчивости пояса; устойчивости опорного ребра.</w:t>
      </w:r>
    </w:p>
    <w:p>
      <w:pPr>
        <w:pStyle w:val="Style19"/>
        <w:widowControl w:val="false"/>
        <w:spacing w:lineRule="auto" w:line="72"/>
        <w:ind w:left="111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диссертации изложены в следующих работах:</w:t>
      </w:r>
    </w:p>
    <w:p>
      <w:pPr>
        <w:pStyle w:val="Normal"/>
        <w:widowControl w:val="false"/>
        <w:spacing w:lineRule="auto" w:line="72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писку, рекомендованному ВАК РФ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Галаева, Н.Л. Определение надежности элементов по критерию прочности при вероятностных и возможностных базовых параметрах в математической модели предельного состояния </w:t>
      </w:r>
      <w:r>
        <w:rPr>
          <w:spacing w:val="-2"/>
          <w:sz w:val="26"/>
          <w:szCs w:val="26"/>
        </w:rPr>
        <w:t>/ Н.Л. Галаева, В.С. Уткин, О.С. Плотникова // «Известия ОрелГТУ», Орел, №4/16 (538), 2007г., С.86-90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 xml:space="preserve">Галаева, Н.Л. Расчет надежности сжатого стержня в составе металлической фермы по критерию устойчивости комбинированным методом </w:t>
      </w:r>
      <w:r>
        <w:rPr>
          <w:spacing w:val="-2"/>
          <w:sz w:val="26"/>
          <w:szCs w:val="26"/>
        </w:rPr>
        <w:t>/ Н.Л. Галаева, В.С. Уткин // «Известия ОрелГТУ», Орел, №2/18 (543), 2008г., С.20-2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pacing w:val="-2"/>
          <w:sz w:val="26"/>
          <w:szCs w:val="26"/>
        </w:rPr>
      </w:pPr>
      <w:r>
        <w:rPr>
          <w:spacing w:val="-5"/>
          <w:sz w:val="26"/>
          <w:szCs w:val="26"/>
        </w:rPr>
        <w:t xml:space="preserve">Галаева Н.Л. </w:t>
      </w:r>
      <w:r>
        <w:rPr>
          <w:sz w:val="26"/>
          <w:szCs w:val="26"/>
        </w:rPr>
        <w:t xml:space="preserve">Расчет надежности внецентренно сжатого индивидуального стального стержня комбинированным методом </w:t>
      </w:r>
      <w:r>
        <w:rPr>
          <w:spacing w:val="-5"/>
          <w:sz w:val="26"/>
          <w:szCs w:val="26"/>
        </w:rPr>
        <w:t xml:space="preserve">/ Н.Л. Галаева, В.С. Уткин // </w:t>
      </w:r>
      <w:r>
        <w:rPr>
          <w:sz w:val="26"/>
          <w:szCs w:val="26"/>
        </w:rPr>
        <w:t>Вестник гражданских инженеров, С-Петербург, 2008. – №4(17). – C. 30–32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pacing w:val="-2"/>
          <w:sz w:val="26"/>
          <w:szCs w:val="26"/>
        </w:rPr>
      </w:pPr>
      <w:r>
        <w:rPr>
          <w:spacing w:val="-5"/>
          <w:sz w:val="26"/>
          <w:szCs w:val="26"/>
        </w:rPr>
        <w:t xml:space="preserve">Галаева Н.Л. </w:t>
      </w:r>
      <w:r>
        <w:rPr>
          <w:sz w:val="26"/>
          <w:szCs w:val="26"/>
        </w:rPr>
        <w:t xml:space="preserve">Определение надежности балки с гибкой стенкой в условиях ограниченной статистической информации о контролируемых параметрах </w:t>
      </w:r>
      <w:r>
        <w:rPr>
          <w:spacing w:val="-5"/>
          <w:sz w:val="26"/>
          <w:szCs w:val="26"/>
        </w:rPr>
        <w:t xml:space="preserve">/ Н.Л. Галаева, В.С. Уткин, О.С. Плотникова // </w:t>
      </w:r>
      <w:r>
        <w:rPr>
          <w:sz w:val="26"/>
          <w:szCs w:val="26"/>
        </w:rPr>
        <w:t>Жилищное строительство. Москва, 2009. – №4. – C. 15–17.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z w:val="26"/>
          <w:szCs w:val="26"/>
        </w:rPr>
        <w:t>Публикации в других изданиях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Галаева Н.Л. </w:t>
      </w:r>
      <w:r>
        <w:rPr>
          <w:sz w:val="26"/>
          <w:szCs w:val="26"/>
        </w:rPr>
        <w:t>Расчет надежности сварных соединений фланговыми швами по критерию прочности на стадии эксплуатации// Материалы Ежегодных смотров – сессий аспирантов и молодых ученых по отраслям наук. Научные направления: ‹‹Технические науки››, ‹‹Экономические науки››, Вологда, 2007. – C.15-19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pacing w:val="-2"/>
          <w:sz w:val="26"/>
          <w:szCs w:val="26"/>
        </w:rPr>
      </w:pPr>
      <w:r>
        <w:rPr>
          <w:spacing w:val="-5"/>
          <w:sz w:val="26"/>
          <w:szCs w:val="26"/>
        </w:rPr>
        <w:t xml:space="preserve">Галаева, Н.Л. </w:t>
      </w:r>
      <w:r>
        <w:rPr>
          <w:sz w:val="26"/>
          <w:szCs w:val="26"/>
        </w:rPr>
        <w:t>Расчет надежности сварных нахлесточных соединений лобовыми швами комбинированным методом</w:t>
      </w:r>
      <w:r>
        <w:rPr>
          <w:spacing w:val="-5"/>
          <w:sz w:val="26"/>
          <w:szCs w:val="26"/>
        </w:rPr>
        <w:t xml:space="preserve"> / Н.Л. Галаева, В.С. Уткин // </w:t>
      </w:r>
      <w:r>
        <w:rPr>
          <w:sz w:val="26"/>
          <w:szCs w:val="26"/>
        </w:rPr>
        <w:t xml:space="preserve">Вузовская </w:t>
      </w:r>
      <w:r>
        <w:rPr>
          <w:spacing w:val="-12"/>
          <w:sz w:val="26"/>
          <w:szCs w:val="26"/>
        </w:rPr>
        <w:t>наука – региону:</w:t>
      </w:r>
      <w:r>
        <w:rPr>
          <w:spacing w:val="-2"/>
          <w:sz w:val="26"/>
          <w:szCs w:val="26"/>
        </w:rPr>
        <w:t xml:space="preserve"> Материалы VI Всероссийской научно-технической конфе</w:t>
      </w:r>
      <w:r>
        <w:rPr>
          <w:sz w:val="26"/>
          <w:szCs w:val="26"/>
        </w:rPr>
        <w:t>ренции. В 2-х т. –</w:t>
      </w:r>
      <w:r>
        <w:rPr>
          <w:spacing w:val="-12"/>
          <w:sz w:val="26"/>
          <w:szCs w:val="26"/>
        </w:rPr>
        <w:t xml:space="preserve"> Вологда: ВоГТу, 2008</w:t>
      </w:r>
      <w:r>
        <w:rPr>
          <w:spacing w:val="-14"/>
          <w:sz w:val="26"/>
          <w:szCs w:val="26"/>
        </w:rPr>
        <w:t>г.-Т. 1., С.331–333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pacing w:val="-2"/>
          <w:sz w:val="26"/>
          <w:szCs w:val="26"/>
        </w:rPr>
      </w:pPr>
      <w:r>
        <w:rPr>
          <w:spacing w:val="-5"/>
          <w:sz w:val="26"/>
          <w:szCs w:val="26"/>
        </w:rPr>
        <w:t xml:space="preserve">Галаева, Н.Л. </w:t>
      </w:r>
      <w:r>
        <w:rPr>
          <w:sz w:val="26"/>
          <w:szCs w:val="26"/>
        </w:rPr>
        <w:t>Комбинированный метод расчета надежности индивидуального элемента в составе металлической конструкции</w:t>
      </w:r>
      <w:r>
        <w:rPr>
          <w:spacing w:val="-5"/>
          <w:sz w:val="26"/>
          <w:szCs w:val="26"/>
        </w:rPr>
        <w:t xml:space="preserve"> //</w:t>
      </w:r>
      <w:r>
        <w:rPr>
          <w:sz w:val="26"/>
          <w:szCs w:val="26"/>
        </w:rPr>
        <w:t xml:space="preserve"> Молодые исследователи – регионам: Материалы всероссийской научной конференции студентов и аспирантов. В 2-х т. –</w:t>
      </w:r>
      <w:r>
        <w:rPr>
          <w:spacing w:val="-12"/>
          <w:sz w:val="26"/>
          <w:szCs w:val="26"/>
        </w:rPr>
        <w:t>Вологда:ВоГТу, 2008</w:t>
      </w:r>
      <w:r>
        <w:rPr>
          <w:spacing w:val="-14"/>
          <w:sz w:val="26"/>
          <w:szCs w:val="26"/>
        </w:rPr>
        <w:t>г. – Т.1. С.181–182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pacing w:val="-2"/>
          <w:sz w:val="26"/>
          <w:szCs w:val="26"/>
        </w:rPr>
      </w:pPr>
      <w:r>
        <w:rPr>
          <w:spacing w:val="-5"/>
          <w:sz w:val="26"/>
          <w:szCs w:val="26"/>
        </w:rPr>
        <w:t xml:space="preserve">Галаева Н.Л. </w:t>
      </w:r>
      <w:r>
        <w:rPr>
          <w:sz w:val="26"/>
          <w:szCs w:val="26"/>
        </w:rPr>
        <w:t xml:space="preserve">Определение надежности элементов конструкций по критерию прочности комбинированным методом </w:t>
      </w:r>
      <w:r>
        <w:rPr>
          <w:spacing w:val="-5"/>
          <w:sz w:val="26"/>
          <w:szCs w:val="26"/>
        </w:rPr>
        <w:t xml:space="preserve">/ Н.Л. Галаева, В.С. Уткин // </w:t>
      </w:r>
      <w:r>
        <w:rPr>
          <w:sz w:val="26"/>
          <w:szCs w:val="26"/>
        </w:rPr>
        <w:t>Строительная механика и расчет сооружений. Москва, 2008. – №3(218). – C. 42–4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pacing w:val="-2"/>
          <w:sz w:val="26"/>
          <w:szCs w:val="26"/>
        </w:rPr>
      </w:pPr>
      <w:r>
        <w:rPr>
          <w:spacing w:val="-5"/>
          <w:sz w:val="26"/>
          <w:szCs w:val="26"/>
        </w:rPr>
        <w:t xml:space="preserve">Галаева Н.Л. </w:t>
      </w:r>
      <w:r>
        <w:rPr>
          <w:sz w:val="26"/>
          <w:szCs w:val="26"/>
        </w:rPr>
        <w:t xml:space="preserve">Расчет надежности рам по критерию устойчивости при многопараметрической нагрузке комбинированным методом </w:t>
      </w:r>
      <w:r>
        <w:rPr>
          <w:spacing w:val="-5"/>
          <w:sz w:val="26"/>
          <w:szCs w:val="26"/>
        </w:rPr>
        <w:t xml:space="preserve">/ Н.Л. Галаева, В.С. Уткин // </w:t>
      </w:r>
      <w:r>
        <w:rPr>
          <w:sz w:val="26"/>
          <w:szCs w:val="26"/>
        </w:rPr>
        <w:t>Строительная механика и расчет сооружений. Москва, 2008. – №4(29). – C. 48–52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Галаева Н.Л. </w:t>
      </w:r>
      <w:r>
        <w:rPr>
          <w:bCs/>
          <w:iCs/>
          <w:sz w:val="26"/>
          <w:szCs w:val="26"/>
        </w:rPr>
        <w:t>Определение надежности растянутых одноветвевых  стержней в стальных фермах по критерию прочности</w:t>
      </w:r>
      <w:r>
        <w:rPr>
          <w:sz w:val="26"/>
          <w:szCs w:val="26"/>
        </w:rPr>
        <w:t xml:space="preserve"> // Материалы II Ежегодных смотров – сессий аспирантов и молодых ученых по отраслям наук: в 2-х т. – </w:t>
      </w:r>
      <w:r>
        <w:rPr>
          <w:spacing w:val="-12"/>
          <w:sz w:val="26"/>
          <w:szCs w:val="26"/>
        </w:rPr>
        <w:t>Вологда: ВоГТу, 2008</w:t>
      </w:r>
      <w:r>
        <w:rPr>
          <w:spacing w:val="-14"/>
          <w:sz w:val="26"/>
          <w:szCs w:val="26"/>
        </w:rPr>
        <w:t>г. – Т.1: Технические науки. С.201-207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pacing w:val="-2"/>
          <w:sz w:val="26"/>
          <w:szCs w:val="26"/>
        </w:rPr>
      </w:pPr>
      <w:r>
        <w:rPr>
          <w:spacing w:val="-5"/>
          <w:sz w:val="26"/>
          <w:szCs w:val="26"/>
        </w:rPr>
        <w:t xml:space="preserve">Галаева Н.Л. </w:t>
      </w:r>
      <w:r>
        <w:rPr>
          <w:sz w:val="26"/>
          <w:szCs w:val="26"/>
        </w:rPr>
        <w:t xml:space="preserve">Расчет надежности балки с гибкой стенкой по критерию устойчивости опорного ребра при ограниченной информации </w:t>
      </w:r>
      <w:r>
        <w:rPr>
          <w:spacing w:val="-5"/>
          <w:sz w:val="26"/>
          <w:szCs w:val="26"/>
        </w:rPr>
        <w:t xml:space="preserve">// </w:t>
      </w:r>
      <w:r>
        <w:rPr>
          <w:sz w:val="26"/>
          <w:szCs w:val="26"/>
        </w:rPr>
        <w:t xml:space="preserve">Вузовская </w:t>
      </w:r>
      <w:r>
        <w:rPr>
          <w:spacing w:val="-12"/>
          <w:sz w:val="26"/>
          <w:szCs w:val="26"/>
        </w:rPr>
        <w:t>наука – региону:</w:t>
      </w:r>
      <w:r>
        <w:rPr>
          <w:spacing w:val="-2"/>
          <w:sz w:val="26"/>
          <w:szCs w:val="26"/>
        </w:rPr>
        <w:t xml:space="preserve"> Материалы седьмой всероссийской научно-технической конфе</w:t>
      </w:r>
      <w:r>
        <w:rPr>
          <w:sz w:val="26"/>
          <w:szCs w:val="26"/>
        </w:rPr>
        <w:t>ренции. В 2-х т. –</w:t>
      </w:r>
      <w:r>
        <w:rPr>
          <w:spacing w:val="-12"/>
          <w:sz w:val="26"/>
          <w:szCs w:val="26"/>
        </w:rPr>
        <w:t xml:space="preserve"> Вологда: ВоГТу, 2009</w:t>
      </w:r>
      <w:r>
        <w:rPr>
          <w:spacing w:val="-14"/>
          <w:sz w:val="26"/>
          <w:szCs w:val="26"/>
        </w:rPr>
        <w:t>г.-Т. 1., С. 206–208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pacing w:val="-2"/>
          <w:sz w:val="26"/>
          <w:szCs w:val="26"/>
        </w:rPr>
      </w:pPr>
      <w:r>
        <w:rPr>
          <w:spacing w:val="-5"/>
          <w:sz w:val="26"/>
          <w:szCs w:val="26"/>
        </w:rPr>
        <w:t xml:space="preserve">Галаева Н.Л. </w:t>
      </w:r>
      <w:r>
        <w:rPr>
          <w:sz w:val="26"/>
          <w:szCs w:val="26"/>
        </w:rPr>
        <w:t xml:space="preserve">Расчет надежности балки с гибкой стенкой по условию устойчивости пояса балки </w:t>
      </w:r>
      <w:r>
        <w:rPr>
          <w:spacing w:val="-5"/>
          <w:sz w:val="26"/>
          <w:szCs w:val="26"/>
        </w:rPr>
        <w:t xml:space="preserve"> / Н.Л. Галаева, В.С. Уткин // </w:t>
      </w:r>
      <w:r>
        <w:rPr>
          <w:sz w:val="26"/>
          <w:szCs w:val="26"/>
        </w:rPr>
        <w:t xml:space="preserve">Вузовская </w:t>
      </w:r>
      <w:r>
        <w:rPr>
          <w:spacing w:val="-12"/>
          <w:sz w:val="26"/>
          <w:szCs w:val="26"/>
        </w:rPr>
        <w:t>наука – региону:</w:t>
      </w:r>
      <w:r>
        <w:rPr>
          <w:spacing w:val="-2"/>
          <w:sz w:val="26"/>
          <w:szCs w:val="26"/>
        </w:rPr>
        <w:t xml:space="preserve"> Материалы седьмой всероссийской научно-технической конфе</w:t>
      </w:r>
      <w:r>
        <w:rPr>
          <w:sz w:val="26"/>
          <w:szCs w:val="26"/>
        </w:rPr>
        <w:t>ренции. В 2-х т. –</w:t>
      </w:r>
      <w:r>
        <w:rPr>
          <w:spacing w:val="-12"/>
          <w:sz w:val="26"/>
          <w:szCs w:val="26"/>
        </w:rPr>
        <w:t xml:space="preserve"> Вологда: ВоГТу, 2009</w:t>
      </w:r>
      <w:r>
        <w:rPr>
          <w:spacing w:val="-14"/>
          <w:sz w:val="26"/>
          <w:szCs w:val="26"/>
        </w:rPr>
        <w:t>г.-Т. 1., С. 233–235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pacing w:val="-2"/>
          <w:sz w:val="26"/>
          <w:szCs w:val="26"/>
        </w:rPr>
      </w:pPr>
      <w:r>
        <w:rPr>
          <w:spacing w:val="-5"/>
          <w:sz w:val="26"/>
          <w:szCs w:val="26"/>
        </w:rPr>
        <w:t xml:space="preserve">Галаева, Н.Л. </w:t>
      </w:r>
      <w:r>
        <w:rPr>
          <w:sz w:val="26"/>
          <w:szCs w:val="26"/>
        </w:rPr>
        <w:t xml:space="preserve">Расчет надежности балки с гибкой стенкой по критерию прочности пояса над поперечным ребром жесткости </w:t>
      </w:r>
      <w:r>
        <w:rPr>
          <w:spacing w:val="-5"/>
          <w:sz w:val="26"/>
          <w:szCs w:val="26"/>
        </w:rPr>
        <w:t>//</w:t>
      </w:r>
      <w:r>
        <w:rPr>
          <w:sz w:val="26"/>
          <w:szCs w:val="26"/>
        </w:rPr>
        <w:t xml:space="preserve"> Молодые исследователи – регионам: Материалы всероссийской научной конференции студентов и аспирантов. В 2-х т. –</w:t>
      </w:r>
      <w:r>
        <w:rPr>
          <w:spacing w:val="-12"/>
          <w:sz w:val="26"/>
          <w:szCs w:val="26"/>
        </w:rPr>
        <w:t>Вологда:ВоГТу, 2009</w:t>
      </w:r>
      <w:r>
        <w:rPr>
          <w:spacing w:val="-14"/>
          <w:sz w:val="26"/>
          <w:szCs w:val="26"/>
        </w:rPr>
        <w:t>г. – Т.1. С. 227–230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pacing w:val="-2"/>
          <w:sz w:val="28"/>
          <w:szCs w:val="28"/>
        </w:rPr>
      </w:pPr>
      <w:r>
        <w:rPr>
          <w:spacing w:val="-5"/>
          <w:sz w:val="26"/>
          <w:szCs w:val="26"/>
        </w:rPr>
        <w:t xml:space="preserve">Галаева Н.Л. </w:t>
      </w:r>
      <w:r>
        <w:rPr>
          <w:sz w:val="26"/>
          <w:szCs w:val="26"/>
        </w:rPr>
        <w:t xml:space="preserve">Теория расчета надежности механических систем при комбинировании нечетких и случайных переменных в математической модели предельных состояний на примере балки с гибкой стенкой </w:t>
      </w:r>
      <w:r>
        <w:rPr>
          <w:spacing w:val="-5"/>
          <w:sz w:val="26"/>
          <w:szCs w:val="26"/>
        </w:rPr>
        <w:t xml:space="preserve">/ Н.Л. Галаева, В.С. Уткин // </w:t>
      </w:r>
      <w:r>
        <w:rPr>
          <w:sz w:val="26"/>
          <w:szCs w:val="26"/>
        </w:rPr>
        <w:t>Строительная механика и расчет сооружений. Москва, 2009. – №2(223). – C. 16–2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pacing w:val="-5"/>
          <w:sz w:val="26"/>
          <w:szCs w:val="26"/>
        </w:rPr>
        <w:t xml:space="preserve">Галаева Н.Л. </w:t>
      </w:r>
      <w:r>
        <w:rPr>
          <w:sz w:val="26"/>
          <w:szCs w:val="26"/>
        </w:rPr>
        <w:t xml:space="preserve">Расчет надежности балки с гибкой стенкой по критерию прочности пояса при ограниченной информации на стадии эксплуатации </w:t>
      </w:r>
      <w:r>
        <w:rPr>
          <w:spacing w:val="-5"/>
          <w:sz w:val="26"/>
          <w:szCs w:val="26"/>
        </w:rPr>
        <w:t xml:space="preserve">/ Н.Л. Галаева, В.С. Уткин // </w:t>
      </w:r>
      <w:r>
        <w:rPr>
          <w:sz w:val="26"/>
          <w:szCs w:val="26"/>
        </w:rPr>
        <w:t>Строительная механика и расчет сооружений. Москва, 2009. – №5(226). – C. 48–52.</w:t>
      </w:r>
    </w:p>
    <w:sectPr>
      <w:headerReference w:type="default" r:id="rId171"/>
      <w:headerReference w:type="first" r:id="rId172"/>
      <w:footerReference w:type="default" r:id="rId173"/>
      <w:footerReference w:type="first" r:id="rId174"/>
      <w:type w:val="nextPage"/>
      <w:pgSz w:w="11906" w:h="16838"/>
      <w:pgMar w:left="1134" w:right="1134" w:gutter="0" w:header="709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4" w:leader="none"/>
      </w:tabs>
      <w:ind w:left="0" w:right="-2" w:hanging="0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555555"/>
      <w:sz w:val="23"/>
      <w:szCs w:val="23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tst">
    <w:name w:val="otst"/>
    <w:basedOn w:val="Normal"/>
    <w:qFormat/>
    <w:pPr>
      <w:spacing w:before="0" w:after="120"/>
      <w:ind w:left="0" w:right="0" w:firstLine="340"/>
    </w:pPr>
    <w:rPr>
      <w:rFonts w:ascii="Arial" w:hAnsi="Arial" w:cs="Arial"/>
    </w:rPr>
  </w:style>
  <w:style w:type="paragraph" w:styleId="Mark">
    <w:name w:val="mark"/>
    <w:basedOn w:val="Normal"/>
    <w:qFormat/>
    <w:pPr>
      <w:spacing w:before="60" w:after="60"/>
      <w:ind w:left="680" w:right="340" w:hanging="226"/>
    </w:pPr>
    <w:rPr>
      <w:rFonts w:ascii="Arial" w:hAnsi="Arial" w:cs="Arial"/>
    </w:rPr>
  </w:style>
  <w:style w:type="paragraph" w:styleId="Style14">
    <w:name w:val="текст"/>
    <w:qFormat/>
    <w:pPr>
      <w:widowControl w:val="false"/>
      <w:suppressAutoHyphens w:val="true"/>
      <w:autoSpaceDE w:val="false"/>
      <w:bidi w:val="0"/>
      <w:spacing w:lineRule="atLeast" w:line="216"/>
      <w:ind w:firstLine="312"/>
      <w:jc w:val="both"/>
    </w:pPr>
    <w:rPr>
      <w:rFonts w:ascii="Times New Roman" w:hAnsi="Times New Roman" w:eastAsia="Arial" w:cs="Times New Roman"/>
      <w:color w:val="000000"/>
      <w:sz w:val="19"/>
      <w:szCs w:val="19"/>
      <w:lang w:val="ru-RU" w:bidi="ar-SA" w:eastAsia="zh-CN"/>
    </w:rPr>
  </w:style>
  <w:style w:type="paragraph" w:styleId="Avtr">
    <w:name w:val="avtr"/>
    <w:basedOn w:val="Normal"/>
    <w:qFormat/>
    <w:pPr>
      <w:shd w:fill="FFFAF0" w:val="clear"/>
      <w:spacing w:before="120" w:after="120"/>
      <w:ind w:left="340" w:right="340" w:hanging="0"/>
      <w:jc w:val="center"/>
    </w:pPr>
    <w:rPr>
      <w:rFonts w:ascii="Arial" w:hAnsi="Arial" w:cs="Arial"/>
      <w:i/>
      <w:iCs/>
    </w:rPr>
  </w:style>
  <w:style w:type="paragraph" w:styleId="Zag1">
    <w:name w:val="zag1"/>
    <w:basedOn w:val="Normal"/>
    <w:qFormat/>
    <w:pPr>
      <w:keepNext w:val="true"/>
      <w:spacing w:before="240" w:after="240"/>
      <w:ind w:left="1021" w:right="567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автор"/>
    <w:basedOn w:val="Style14"/>
    <w:qFormat/>
    <w:pPr>
      <w:spacing w:before="340" w:after="0"/>
      <w:ind w:left="0" w:right="0" w:hanging="0"/>
      <w:jc w:val="center"/>
    </w:pPr>
    <w:rPr>
      <w:i/>
      <w:iCs/>
      <w:color w:val="000000"/>
    </w:rPr>
  </w:style>
  <w:style w:type="paragraph" w:styleId="Style16">
    <w:name w:val="название"/>
    <w:basedOn w:val="Style14"/>
    <w:qFormat/>
    <w:pPr>
      <w:ind w:left="0" w:right="0" w:hanging="0"/>
      <w:jc w:val="center"/>
    </w:pPr>
    <w:rPr>
      <w:b/>
      <w:bCs/>
      <w:caps/>
      <w:color w:val="00000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99;&#1081;_&#1086;&#1082;&#1088;&#1091;&#1075;_&#1071;&#1089;&#1077;&#1085;&#1077;&#1074;&#1086;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3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3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7.wmf"/><Relationship Id="rId40" Type="http://schemas.openxmlformats.org/officeDocument/2006/relationships/image" Target="media/image6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16.wmf"/><Relationship Id="rId48" Type="http://schemas.openxmlformats.org/officeDocument/2006/relationships/image" Target="media/image17.wmf"/><Relationship Id="rId49" Type="http://schemas.openxmlformats.org/officeDocument/2006/relationships/image" Target="media/image18.wmf"/><Relationship Id="rId50" Type="http://schemas.openxmlformats.org/officeDocument/2006/relationships/image" Target="media/image19.wmf"/><Relationship Id="rId51" Type="http://schemas.openxmlformats.org/officeDocument/2006/relationships/image" Target="media/image7.wmf"/><Relationship Id="rId52" Type="http://schemas.openxmlformats.org/officeDocument/2006/relationships/image" Target="media/image6.wmf"/><Relationship Id="rId53" Type="http://schemas.openxmlformats.org/officeDocument/2006/relationships/image" Target="media/image20.wmf"/><Relationship Id="rId54" Type="http://schemas.openxmlformats.org/officeDocument/2006/relationships/image" Target="media/image21.wmf"/><Relationship Id="rId55" Type="http://schemas.openxmlformats.org/officeDocument/2006/relationships/image" Target="media/image22.wmf"/><Relationship Id="rId56" Type="http://schemas.openxmlformats.org/officeDocument/2006/relationships/image" Target="media/image23.wmf"/><Relationship Id="rId57" Type="http://schemas.openxmlformats.org/officeDocument/2006/relationships/image" Target="media/image24.wmf"/><Relationship Id="rId58" Type="http://schemas.openxmlformats.org/officeDocument/2006/relationships/image" Target="media/image25.wmf"/><Relationship Id="rId59" Type="http://schemas.openxmlformats.org/officeDocument/2006/relationships/image" Target="media/image26.png"/><Relationship Id="rId60" Type="http://schemas.openxmlformats.org/officeDocument/2006/relationships/image" Target="media/image27.wmf"/><Relationship Id="rId61" Type="http://schemas.openxmlformats.org/officeDocument/2006/relationships/image" Target="media/image16.wmf"/><Relationship Id="rId62" Type="http://schemas.openxmlformats.org/officeDocument/2006/relationships/image" Target="media/image28.wmf"/><Relationship Id="rId63" Type="http://schemas.openxmlformats.org/officeDocument/2006/relationships/image" Target="media/image18.wmf"/><Relationship Id="rId64" Type="http://schemas.openxmlformats.org/officeDocument/2006/relationships/image" Target="media/image19.wmf"/><Relationship Id="rId65" Type="http://schemas.openxmlformats.org/officeDocument/2006/relationships/image" Target="media/image7.wmf"/><Relationship Id="rId66" Type="http://schemas.openxmlformats.org/officeDocument/2006/relationships/image" Target="media/image6.wmf"/><Relationship Id="rId67" Type="http://schemas.openxmlformats.org/officeDocument/2006/relationships/image" Target="media/image29.wmf"/><Relationship Id="rId68" Type="http://schemas.openxmlformats.org/officeDocument/2006/relationships/image" Target="media/image30.wmf"/><Relationship Id="rId69" Type="http://schemas.openxmlformats.org/officeDocument/2006/relationships/image" Target="media/image31.wmf"/><Relationship Id="rId70" Type="http://schemas.openxmlformats.org/officeDocument/2006/relationships/image" Target="media/image26.png"/><Relationship Id="rId71" Type="http://schemas.openxmlformats.org/officeDocument/2006/relationships/image" Target="media/image27.wmf"/><Relationship Id="rId72" Type="http://schemas.openxmlformats.org/officeDocument/2006/relationships/image" Target="media/image16.wmf"/><Relationship Id="rId73" Type="http://schemas.openxmlformats.org/officeDocument/2006/relationships/image" Target="media/image28.wmf"/><Relationship Id="rId74" Type="http://schemas.openxmlformats.org/officeDocument/2006/relationships/image" Target="media/image18.wmf"/><Relationship Id="rId75" Type="http://schemas.openxmlformats.org/officeDocument/2006/relationships/image" Target="media/image19.wmf"/><Relationship Id="rId76" Type="http://schemas.openxmlformats.org/officeDocument/2006/relationships/image" Target="media/image7.wmf"/><Relationship Id="rId77" Type="http://schemas.openxmlformats.org/officeDocument/2006/relationships/image" Target="media/image6.wmf"/><Relationship Id="rId78" Type="http://schemas.openxmlformats.org/officeDocument/2006/relationships/image" Target="media/image29.wmf"/><Relationship Id="rId79" Type="http://schemas.openxmlformats.org/officeDocument/2006/relationships/image" Target="media/image30.wmf"/><Relationship Id="rId80" Type="http://schemas.openxmlformats.org/officeDocument/2006/relationships/image" Target="media/image31.wmf"/><Relationship Id="rId81" Type="http://schemas.openxmlformats.org/officeDocument/2006/relationships/image" Target="media/image32.wmf"/><Relationship Id="rId82" Type="http://schemas.openxmlformats.org/officeDocument/2006/relationships/image" Target="media/image33.wmf"/><Relationship Id="rId83" Type="http://schemas.openxmlformats.org/officeDocument/2006/relationships/image" Target="media/image34.wmf"/><Relationship Id="rId84" Type="http://schemas.openxmlformats.org/officeDocument/2006/relationships/image" Target="media/image8.wmf"/><Relationship Id="rId85" Type="http://schemas.openxmlformats.org/officeDocument/2006/relationships/image" Target="media/image2.wmf"/><Relationship Id="rId86" Type="http://schemas.openxmlformats.org/officeDocument/2006/relationships/image" Target="media/image35.wmf"/><Relationship Id="rId87" Type="http://schemas.openxmlformats.org/officeDocument/2006/relationships/image" Target="media/image7.wmf"/><Relationship Id="rId88" Type="http://schemas.openxmlformats.org/officeDocument/2006/relationships/image" Target="media/image36.wmf"/><Relationship Id="rId89" Type="http://schemas.openxmlformats.org/officeDocument/2006/relationships/image" Target="media/image37.wmf"/><Relationship Id="rId90" Type="http://schemas.openxmlformats.org/officeDocument/2006/relationships/image" Target="media/image3.wmf"/><Relationship Id="rId91" Type="http://schemas.openxmlformats.org/officeDocument/2006/relationships/image" Target="media/image38.wmf"/><Relationship Id="rId92" Type="http://schemas.openxmlformats.org/officeDocument/2006/relationships/image" Target="media/image39.wmf"/><Relationship Id="rId93" Type="http://schemas.openxmlformats.org/officeDocument/2006/relationships/image" Target="media/image32.wmf"/><Relationship Id="rId94" Type="http://schemas.openxmlformats.org/officeDocument/2006/relationships/image" Target="media/image33.wmf"/><Relationship Id="rId95" Type="http://schemas.openxmlformats.org/officeDocument/2006/relationships/image" Target="media/image34.wmf"/><Relationship Id="rId96" Type="http://schemas.openxmlformats.org/officeDocument/2006/relationships/image" Target="media/image8.wmf"/><Relationship Id="rId97" Type="http://schemas.openxmlformats.org/officeDocument/2006/relationships/image" Target="media/image2.wmf"/><Relationship Id="rId98" Type="http://schemas.openxmlformats.org/officeDocument/2006/relationships/image" Target="media/image35.wmf"/><Relationship Id="rId99" Type="http://schemas.openxmlformats.org/officeDocument/2006/relationships/image" Target="media/image7.wmf"/><Relationship Id="rId100" Type="http://schemas.openxmlformats.org/officeDocument/2006/relationships/image" Target="media/image36.wmf"/><Relationship Id="rId101" Type="http://schemas.openxmlformats.org/officeDocument/2006/relationships/image" Target="media/image37.wmf"/><Relationship Id="rId102" Type="http://schemas.openxmlformats.org/officeDocument/2006/relationships/image" Target="media/image3.wmf"/><Relationship Id="rId103" Type="http://schemas.openxmlformats.org/officeDocument/2006/relationships/image" Target="media/image38.wmf"/><Relationship Id="rId104" Type="http://schemas.openxmlformats.org/officeDocument/2006/relationships/image" Target="media/image39.wmf"/><Relationship Id="rId105" Type="http://schemas.openxmlformats.org/officeDocument/2006/relationships/image" Target="media/image40.wmf"/><Relationship Id="rId106" Type="http://schemas.openxmlformats.org/officeDocument/2006/relationships/image" Target="media/image41.wmf"/><Relationship Id="rId107" Type="http://schemas.openxmlformats.org/officeDocument/2006/relationships/image" Target="media/image40.wmf"/><Relationship Id="rId108" Type="http://schemas.openxmlformats.org/officeDocument/2006/relationships/image" Target="media/image42.wmf"/><Relationship Id="rId109" Type="http://schemas.openxmlformats.org/officeDocument/2006/relationships/image" Target="media/image43.wmf"/><Relationship Id="rId110" Type="http://schemas.openxmlformats.org/officeDocument/2006/relationships/image" Target="media/image44.wmf"/><Relationship Id="rId111" Type="http://schemas.openxmlformats.org/officeDocument/2006/relationships/image" Target="media/image8.wmf"/><Relationship Id="rId112" Type="http://schemas.openxmlformats.org/officeDocument/2006/relationships/image" Target="media/image7.wmf"/><Relationship Id="rId113" Type="http://schemas.openxmlformats.org/officeDocument/2006/relationships/image" Target="media/image6.wmf"/><Relationship Id="rId114" Type="http://schemas.openxmlformats.org/officeDocument/2006/relationships/image" Target="media/image45.wmf"/><Relationship Id="rId115" Type="http://schemas.openxmlformats.org/officeDocument/2006/relationships/image" Target="media/image40.wmf"/><Relationship Id="rId116" Type="http://schemas.openxmlformats.org/officeDocument/2006/relationships/image" Target="media/image41.wmf"/><Relationship Id="rId117" Type="http://schemas.openxmlformats.org/officeDocument/2006/relationships/image" Target="media/image40.wmf"/><Relationship Id="rId118" Type="http://schemas.openxmlformats.org/officeDocument/2006/relationships/image" Target="media/image42.wmf"/><Relationship Id="rId119" Type="http://schemas.openxmlformats.org/officeDocument/2006/relationships/image" Target="media/image43.wmf"/><Relationship Id="rId120" Type="http://schemas.openxmlformats.org/officeDocument/2006/relationships/image" Target="media/image44.wmf"/><Relationship Id="rId121" Type="http://schemas.openxmlformats.org/officeDocument/2006/relationships/image" Target="media/image8.wmf"/><Relationship Id="rId122" Type="http://schemas.openxmlformats.org/officeDocument/2006/relationships/image" Target="media/image7.wmf"/><Relationship Id="rId123" Type="http://schemas.openxmlformats.org/officeDocument/2006/relationships/image" Target="media/image6.wmf"/><Relationship Id="rId124" Type="http://schemas.openxmlformats.org/officeDocument/2006/relationships/image" Target="media/image45.wmf"/><Relationship Id="rId125" Type="http://schemas.openxmlformats.org/officeDocument/2006/relationships/image" Target="media/image46.wmf"/><Relationship Id="rId126" Type="http://schemas.openxmlformats.org/officeDocument/2006/relationships/image" Target="media/image47.wmf"/><Relationship Id="rId127" Type="http://schemas.openxmlformats.org/officeDocument/2006/relationships/image" Target="media/image48.wmf"/><Relationship Id="rId128" Type="http://schemas.openxmlformats.org/officeDocument/2006/relationships/image" Target="media/image48.wmf"/><Relationship Id="rId129" Type="http://schemas.openxmlformats.org/officeDocument/2006/relationships/image" Target="media/image49.wmf"/><Relationship Id="rId130" Type="http://schemas.openxmlformats.org/officeDocument/2006/relationships/image" Target="media/image50.wmf"/><Relationship Id="rId131" Type="http://schemas.openxmlformats.org/officeDocument/2006/relationships/image" Target="media/image51.wmf"/><Relationship Id="rId132" Type="http://schemas.openxmlformats.org/officeDocument/2006/relationships/image" Target="media/image46.wmf"/><Relationship Id="rId133" Type="http://schemas.openxmlformats.org/officeDocument/2006/relationships/image" Target="media/image47.wmf"/><Relationship Id="rId134" Type="http://schemas.openxmlformats.org/officeDocument/2006/relationships/image" Target="media/image48.wmf"/><Relationship Id="rId135" Type="http://schemas.openxmlformats.org/officeDocument/2006/relationships/image" Target="media/image48.wmf"/><Relationship Id="rId136" Type="http://schemas.openxmlformats.org/officeDocument/2006/relationships/image" Target="media/image49.wmf"/><Relationship Id="rId137" Type="http://schemas.openxmlformats.org/officeDocument/2006/relationships/image" Target="media/image50.wmf"/><Relationship Id="rId138" Type="http://schemas.openxmlformats.org/officeDocument/2006/relationships/image" Target="media/image51.wmf"/><Relationship Id="rId139" Type="http://schemas.openxmlformats.org/officeDocument/2006/relationships/image" Target="media/image52.wmf"/><Relationship Id="rId140" Type="http://schemas.openxmlformats.org/officeDocument/2006/relationships/image" Target="media/image53.wmf"/><Relationship Id="rId141" Type="http://schemas.openxmlformats.org/officeDocument/2006/relationships/image" Target="media/image52.wmf"/><Relationship Id="rId142" Type="http://schemas.openxmlformats.org/officeDocument/2006/relationships/image" Target="media/image53.wmf"/><Relationship Id="rId143" Type="http://schemas.openxmlformats.org/officeDocument/2006/relationships/image" Target="media/image54.wmf"/><Relationship Id="rId144" Type="http://schemas.openxmlformats.org/officeDocument/2006/relationships/image" Target="media/image55.wmf"/><Relationship Id="rId145" Type="http://schemas.openxmlformats.org/officeDocument/2006/relationships/image" Target="media/image56.wmf"/><Relationship Id="rId146" Type="http://schemas.openxmlformats.org/officeDocument/2006/relationships/image" Target="media/image57.wmf"/><Relationship Id="rId147" Type="http://schemas.openxmlformats.org/officeDocument/2006/relationships/image" Target="media/image58.wmf"/><Relationship Id="rId148" Type="http://schemas.openxmlformats.org/officeDocument/2006/relationships/image" Target="media/image59.wmf"/><Relationship Id="rId149" Type="http://schemas.openxmlformats.org/officeDocument/2006/relationships/image" Target="media/image54.wmf"/><Relationship Id="rId150" Type="http://schemas.openxmlformats.org/officeDocument/2006/relationships/image" Target="media/image55.wmf"/><Relationship Id="rId151" Type="http://schemas.openxmlformats.org/officeDocument/2006/relationships/image" Target="media/image56.wmf"/><Relationship Id="rId152" Type="http://schemas.openxmlformats.org/officeDocument/2006/relationships/image" Target="media/image57.wmf"/><Relationship Id="rId153" Type="http://schemas.openxmlformats.org/officeDocument/2006/relationships/image" Target="media/image58.wmf"/><Relationship Id="rId154" Type="http://schemas.openxmlformats.org/officeDocument/2006/relationships/image" Target="media/image59.wmf"/><Relationship Id="rId155" Type="http://schemas.openxmlformats.org/officeDocument/2006/relationships/image" Target="media/image60.wmf"/><Relationship Id="rId156" Type="http://schemas.openxmlformats.org/officeDocument/2006/relationships/image" Target="media/image61.wmf"/><Relationship Id="rId157" Type="http://schemas.openxmlformats.org/officeDocument/2006/relationships/image" Target="media/image62.wmf"/><Relationship Id="rId158" Type="http://schemas.openxmlformats.org/officeDocument/2006/relationships/image" Target="media/image60.wmf"/><Relationship Id="rId159" Type="http://schemas.openxmlformats.org/officeDocument/2006/relationships/image" Target="media/image60.wmf"/><Relationship Id="rId160" Type="http://schemas.openxmlformats.org/officeDocument/2006/relationships/image" Target="media/image61.wmf"/><Relationship Id="rId161" Type="http://schemas.openxmlformats.org/officeDocument/2006/relationships/image" Target="media/image62.wmf"/><Relationship Id="rId162" Type="http://schemas.openxmlformats.org/officeDocument/2006/relationships/image" Target="media/image60.wmf"/><Relationship Id="rId163" Type="http://schemas.openxmlformats.org/officeDocument/2006/relationships/image" Target="media/image59.wmf"/><Relationship Id="rId164" Type="http://schemas.openxmlformats.org/officeDocument/2006/relationships/image" Target="media/image57.wmf"/><Relationship Id="rId165" Type="http://schemas.openxmlformats.org/officeDocument/2006/relationships/image" Target="media/image56.wmf"/><Relationship Id="rId166" Type="http://schemas.openxmlformats.org/officeDocument/2006/relationships/image" Target="media/image63.wmf"/><Relationship Id="rId167" Type="http://schemas.openxmlformats.org/officeDocument/2006/relationships/image" Target="media/image59.wmf"/><Relationship Id="rId168" Type="http://schemas.openxmlformats.org/officeDocument/2006/relationships/image" Target="media/image57.wmf"/><Relationship Id="rId169" Type="http://schemas.openxmlformats.org/officeDocument/2006/relationships/image" Target="media/image56.wmf"/><Relationship Id="rId170" Type="http://schemas.openxmlformats.org/officeDocument/2006/relationships/image" Target="media/image63.wmf"/><Relationship Id="rId171" Type="http://schemas.openxmlformats.org/officeDocument/2006/relationships/header" Target="header1.xml"/><Relationship Id="rId172" Type="http://schemas.openxmlformats.org/officeDocument/2006/relationships/header" Target="header2.xml"/><Relationship Id="rId173" Type="http://schemas.openxmlformats.org/officeDocument/2006/relationships/footer" Target="footer1.xml"/><Relationship Id="rId174" Type="http://schemas.openxmlformats.org/officeDocument/2006/relationships/footer" Target="footer2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15:00Z</dcterms:created>
  <dc:creator>Плотникова О.С.</dc:creator>
  <dc:description/>
  <cp:keywords/>
  <dc:language>en-US</dc:language>
  <cp:lastModifiedBy>kirka</cp:lastModifiedBy>
  <cp:lastPrinted>2010-10-18T11:53:00Z</cp:lastPrinted>
  <dcterms:modified xsi:type="dcterms:W3CDTF">2010-10-28T12:28:00Z</dcterms:modified>
  <cp:revision>33</cp:revision>
  <dc:subject/>
  <dc:title>На правах рукописи</dc:title>
</cp:coreProperties>
</file>