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правах рукописи</w:t>
      </w:r>
    </w:p>
    <w:p>
      <w:pPr>
        <w:pStyle w:val="Normal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ЖЕВ Хасанби Анатольевич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ФИБРОГИПСОБЕТОННЫЕ КОМПОЗИТЫ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С ПРИМЕНЕНИЕМ ВУЛКАНИЧЕСКИХ ГОРНЫХ ПОРОД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Специальность 05.23.05</w:t>
      </w:r>
      <w:r>
        <w:rPr>
          <w:b/>
          <w:sz w:val="28"/>
          <w:szCs w:val="28"/>
        </w:rPr>
        <w:t xml:space="preserve"> – Строительные материалы и издел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сертация выполнена в ФГБОУ ВПО «Санкт-Петербургский государственный архитектурно-строительный университет» на кафедре строительных материалов и технолог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1"/>
      </w:tblGrid>
      <w:tr>
        <w:trPr>
          <w:trHeight w:val="1230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учный руководитель:                              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член-корреспондент РААС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аренко Юрий Владимирович</w:t>
            </w:r>
          </w:p>
        </w:tc>
      </w:tr>
      <w:tr>
        <w:trPr>
          <w:trHeight w:val="2591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фициальные оппоненты:                          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етраков Борис Иванович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науки РФ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ктор технических наук, профессор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КВОУ ВПО «Военный институт (инженерно-технический) Военной академии материально-технического обеспечения им. генерала армии А.В. Хрулева», г. Санкт-Петербург, кафедра технологии, организации и экономики строительства, профессор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лова Светлана Иосифовна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ООО «Техноарм+», г. Санкт-Петербург, старший научный сотрудник </w:t>
            </w:r>
          </w:p>
        </w:tc>
      </w:tr>
      <w:tr>
        <w:trPr>
          <w:trHeight w:val="1094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: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Ростовский государственный строительный университет»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12» ноября 2013 г.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  диссертационного совета Д 212.223.01 при ФГБОУ ВПО «Санкт-Петербургский государственный архитектурно-строительный университет» по адресу: 190005, г. Санкт-Петербург, 2-я Красноармейская ул., д. 4, зал заседаний диссертационного совета (аудитория 219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акс: (812) 316-58-72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rector@spbgasu.ru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Автореферат разослан «_____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2013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          Казаков Юрий  Николаевич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ктуальность исследования.</w:t>
      </w:r>
      <w:r>
        <w:rPr>
          <w:spacing w:val="-4"/>
          <w:sz w:val="28"/>
          <w:szCs w:val="28"/>
        </w:rPr>
        <w:t xml:space="preserve"> Повышение качества, эффективности, экологической и пожарной безопасности, долговечности и надежности конструкций и сооружений является одной из важнейших задач строительства. При оценке конкурентоспособности строительных материалов, изделий и конструкций необходимо учитывать, что в последние годы стоимость энергоносителей резко возросла, также повысились и транспортные расходы. Поэтому актуальной задачей является разработка новых эффективных композитов на основе техногенного сырья и местных материалов, которые отличаются низкой себестоимостью и улучшенными физико-механическими характеристиками.</w:t>
      </w:r>
    </w:p>
    <w:p>
      <w:pPr>
        <w:pStyle w:val="Normal"/>
        <w:ind w:firstLine="113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и в области гипсовых вяжущих, материалов и изделий указывают на то, что имеются все необходимые условия для эффективного использования их как в традиционных, так и в новых направлениях строительства. Изделия из гипса отличаются относительной легкостью, прочностью, низкой тепло- и звукопроводностью, достаточной огнестойкостью. Вместе с тем гипсовые вяжущие и изделия имеют следующие недостатки: значительная хрупкость, низкая водостойкость, низкая морозостойкость, высокая ползучесть при увлажнении. Для уменьшения расхода гипсового вяжущего и уменьшения деформации изделий при сушке в формовочную массу вводятся органические или неорганические заполнители. Но, как правило, заполнители в той или иной степени снижают механическую прочность гипсобетонных изделий.</w:t>
      </w:r>
    </w:p>
    <w:p>
      <w:pPr>
        <w:pStyle w:val="BodyText2"/>
        <w:spacing w:lineRule="auto" w:line="240"/>
        <w:ind w:firstLine="1134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Преодоление многих недостатков гипсовых вяжущих и изделий возможно в результате создания композитов с использованием эффективных заполнителей и дисперсного армирования. Заполнителем для гипсобетонных композиционных материалов могут служить вулканические горные породы, в том числе отходы пиления туфа, которые в результате </w:t>
      </w:r>
      <w:r>
        <w:rPr>
          <w:b w:val="false"/>
          <w:spacing w:val="-4"/>
          <w:szCs w:val="28"/>
        </w:rPr>
        <w:t>физико-химических взаимодействий позволят формировать улучшенные структуры композита. Кроме того, решается проблема утилизации техногенного сырья.</w:t>
      </w:r>
    </w:p>
    <w:p>
      <w:pPr>
        <w:pStyle w:val="Normal"/>
        <w:ind w:firstLine="1134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сертационная работа посвящена </w:t>
      </w:r>
      <w:r>
        <w:rPr>
          <w:color w:val="000000"/>
          <w:spacing w:val="-4"/>
          <w:sz w:val="28"/>
          <w:szCs w:val="28"/>
        </w:rPr>
        <w:t>разработке научно обоснованных способов получения эффективных фиброгипсобетонных композитов с улучшенными физико-механическими свойствами с применением вулканических горных пород.</w:t>
      </w:r>
    </w:p>
    <w:p>
      <w:pPr>
        <w:pStyle w:val="Normal"/>
        <w:autoSpaceDE w:val="false"/>
        <w:ind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выполнена в рамках государственного задания по теме НИР «</w:t>
      </w:r>
      <w:r>
        <w:rPr>
          <w:sz w:val="26"/>
          <w:szCs w:val="26"/>
        </w:rPr>
        <w:t>Развитие фундаментальных основ и практических принципов получения строительных конструкций повышенной эксплуатационной надежности и безопасности (государственный регистрационный номер: 01201257464).</w:t>
      </w:r>
    </w:p>
    <w:p>
      <w:pPr>
        <w:pStyle w:val="Style28"/>
        <w:numPr>
          <w:ilvl w:val="0"/>
          <w:numId w:val="0"/>
        </w:numPr>
        <w:ind w:firstLine="1134"/>
        <w:outlineLvl w:val="0"/>
        <w:rPr>
          <w:spacing w:val="-4"/>
        </w:rPr>
      </w:pPr>
      <w:r>
        <w:rPr>
          <w:b/>
          <w:bCs/>
          <w:spacing w:val="-4"/>
        </w:rPr>
        <w:t xml:space="preserve">Степень разработанности темы исследования. </w:t>
      </w:r>
      <w:r>
        <w:rPr>
          <w:bCs/>
          <w:spacing w:val="-4"/>
        </w:rPr>
        <w:t>Работа основана на теоретических и</w:t>
      </w:r>
      <w:r>
        <w:rPr>
          <w:spacing w:val="-4"/>
        </w:rPr>
        <w:t>сследованиях российских ученых, направленных на разработку эффективных композиционных материалов с применением гипса: М.Г. Алтыкис, В.В. Бабкова, Ю.М. Баженова, П.П. Будникова, А.Ф. Бурьянова, А.В. Волженского, М.С. Гаркави, В.В. Иваницкого, В.Ф. Коровякова, В.С. Лесовика, Ю.Г. Мещерякова, И.В. Моревой, В.Б. Ратинова, Р.З. Рахимова, П.А. Ребиндера, Е.Е. Сегаловой, Л.М. Сулименко, Ю.М. Тихонова, А.В. Ферронской, Г.И. Яковлева и др.</w:t>
      </w:r>
    </w:p>
    <w:p>
      <w:pPr>
        <w:pStyle w:val="Normal"/>
        <w:ind w:firstLine="113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аботе использованы </w:t>
      </w:r>
      <w:r>
        <w:rPr>
          <w:bCs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>сследования российских ученых, направленных на разработку теоретических принципов и практических основ создания фибробетонов: Ю.М. Баженова, Б.А. Крылова, К.М. Королева, Л.Г. Курбатова, И.А. Лобанова, Л.А. Малининой, В.Ф. Малышева, Л.В. Моргун, В.И. Морозова, А.П. Павлова, В.А. Перфилова, Б.И. Петракова, Ю.В. Пухаренко, Ф.Н. Рабиновича, Г.С. Родова, В.П. Романова, Г.С. Степановой, К.В. Талантовой, Ю.И. Тетерина, Г.К. Хайдукова, М.А. Волкова, В.С. Стерина и др.</w:t>
      </w:r>
    </w:p>
    <w:p>
      <w:pPr>
        <w:pStyle w:val="Normal"/>
        <w:ind w:firstLine="113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ь и задачи исследования</w:t>
      </w:r>
    </w:p>
    <w:p>
      <w:pPr>
        <w:pStyle w:val="Normal"/>
        <w:ind w:firstLine="1134"/>
        <w:rPr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Цель исследования </w:t>
      </w:r>
      <w:r>
        <w:rPr>
          <w:bCs/>
          <w:spacing w:val="-4"/>
          <w:sz w:val="28"/>
          <w:szCs w:val="28"/>
        </w:rPr>
        <w:t>−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работка </w:t>
      </w:r>
      <w:r>
        <w:rPr>
          <w:color w:val="000000"/>
          <w:spacing w:val="-4"/>
          <w:sz w:val="28"/>
          <w:szCs w:val="28"/>
        </w:rPr>
        <w:t>эффективных фиброгипсобетонных композитов с улучшенными физико-механическими свойствами с применением вулканических горных пород.</w:t>
      </w:r>
    </w:p>
    <w:p>
      <w:pPr>
        <w:pStyle w:val="Normal"/>
        <w:ind w:firstLine="1134"/>
        <w:rPr/>
      </w:pPr>
      <w:r>
        <w:rPr>
          <w:i/>
          <w:spacing w:val="-4"/>
          <w:sz w:val="28"/>
          <w:szCs w:val="28"/>
        </w:rPr>
        <w:t xml:space="preserve">Объектом исследования </w:t>
      </w:r>
      <w:r>
        <w:rPr>
          <w:spacing w:val="-4"/>
          <w:sz w:val="28"/>
          <w:szCs w:val="28"/>
        </w:rPr>
        <w:t>являются</w:t>
      </w:r>
      <w:r>
        <w:rPr>
          <w:b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иброгипсотуфобетонные композиты.</w:t>
      </w:r>
    </w:p>
    <w:p>
      <w:pPr>
        <w:pStyle w:val="Normal"/>
        <w:ind w:firstLine="1134"/>
        <w:rPr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едметом исследования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являются составы, свойства и технология </w:t>
      </w:r>
      <w:r>
        <w:rPr>
          <w:color w:val="000000"/>
          <w:spacing w:val="-4"/>
          <w:sz w:val="28"/>
          <w:szCs w:val="28"/>
        </w:rPr>
        <w:t>фиброгипсотуфобетонных композитов и изделий различного назначения.</w:t>
      </w:r>
    </w:p>
    <w:p>
      <w:pPr>
        <w:pStyle w:val="Normal"/>
        <w:ind w:firstLine="1134"/>
        <w:rPr>
          <w:b/>
          <w:b/>
          <w:bCs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ить анализ имеющихся разработок в области исследования и производства гипсовых вяжущих и гипсобетонов с использованием различных заполнителей и армирующих материалов.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</w:rPr>
        <w:t>Обосновать эффективность использования отходов производства вулканического туфового камня для получения гипсобетонов.</w:t>
      </w:r>
    </w:p>
    <w:p>
      <w:pPr>
        <w:pStyle w:val="Normal"/>
        <w:numPr>
          <w:ilvl w:val="0"/>
          <w:numId w:val="2"/>
        </w:numPr>
        <w:ind w:left="0" w:firstLine="1134"/>
        <w:rPr/>
      </w:pPr>
      <w:r>
        <w:rPr>
          <w:spacing w:val="-4"/>
          <w:sz w:val="28"/>
        </w:rPr>
        <w:t xml:space="preserve">Разработать составы гипсотуфобетонных композитов и исследовать их свойства в зависимости от соотношения </w:t>
      </w:r>
      <w:r>
        <w:rPr>
          <w:spacing w:val="-4"/>
          <w:sz w:val="28"/>
          <w:szCs w:val="28"/>
        </w:rPr>
        <w:t>гипса, туфового песка и негашеной извести.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</w:rPr>
        <w:t>Исследовать минералогический состав гипсоизвестковотуфобетонного композита.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</w:rPr>
        <w:t>Разработать составы гипсоизвесткововермикулитотуфобетонного и гипсоизвестковоцементовермикулитотуфобетонного композитов и исследовать их огнезащитные свойства экспериментальными и расчетными методами.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</w:rPr>
        <w:t>Определить влияние параметров дисперсного армирования базальтовыми волокнами на свойства фиброгипсотуфобетонных и фиброгипсовермикулитотуфобетонных композитов.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</w:rPr>
        <w:t>Предложить и исследовать технологические решения, направленные на улучшение эксплуатационных свойств предлагаемых материалов.</w:t>
      </w:r>
    </w:p>
    <w:p>
      <w:pPr>
        <w:pStyle w:val="Normal"/>
        <w:numPr>
          <w:ilvl w:val="0"/>
          <w:numId w:val="2"/>
        </w:numPr>
        <w:ind w:left="0" w:firstLine="1134"/>
        <w:rPr>
          <w:spacing w:val="-4"/>
          <w:sz w:val="28"/>
          <w:szCs w:val="28"/>
        </w:rPr>
      </w:pPr>
      <w:r>
        <w:rPr>
          <w:spacing w:val="-4"/>
          <w:sz w:val="28"/>
        </w:rPr>
        <w:t>Разработать технологический регламент производства плит для перегородок из фиброгипсоизвестковотуфобетонного композита, произвести экспериментальную проверку предлагаемых решений в условиях действующего производства и определить технико-экономическую эффективность.</w:t>
      </w:r>
    </w:p>
    <w:p>
      <w:pPr>
        <w:pStyle w:val="Normal"/>
        <w:ind w:firstLine="1134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етодологической основой </w:t>
      </w:r>
      <w:r>
        <w:rPr>
          <w:spacing w:val="-4"/>
          <w:sz w:val="28"/>
          <w:szCs w:val="28"/>
        </w:rPr>
        <w:t>диссертационного исследования послужили разработки и основные положения строительного материаловедения в области гипсовых композиционных материалов, методы математического планирования эксперимента, существующая нормативная база, основные положения теории прочности и теплопроводности строительных материалов.</w:t>
      </w:r>
    </w:p>
    <w:p>
      <w:pPr>
        <w:pStyle w:val="Style28"/>
        <w:numPr>
          <w:ilvl w:val="0"/>
          <w:numId w:val="0"/>
        </w:numPr>
        <w:ind w:firstLine="1080"/>
        <w:outlineLvl w:val="0"/>
        <w:rPr>
          <w:spacing w:val="-4"/>
        </w:rPr>
      </w:pPr>
      <w:r>
        <w:rPr>
          <w:b/>
          <w:spacing w:val="-4"/>
        </w:rPr>
        <w:t xml:space="preserve">Область исследования </w:t>
      </w:r>
      <w:r>
        <w:rPr>
          <w:spacing w:val="-4"/>
        </w:rPr>
        <w:t>соответствует требованиям паспорта научной специальности ВАК: 05.23.05 – Строительные материалы и изделия, пункту 7 «Разработка составов и принципов производства эффективных строительных материалов с использованием местного сырья и отходов промышленности».</w:t>
      </w:r>
    </w:p>
    <w:p>
      <w:pPr>
        <w:pStyle w:val="Normal"/>
        <w:ind w:firstLine="1134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ая новизна исследования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600" w:leader="none"/>
        </w:tabs>
        <w:ind w:left="0" w:firstLine="1134"/>
        <w:rPr>
          <w:spacing w:val="-4"/>
          <w:sz w:val="28"/>
        </w:rPr>
      </w:pPr>
      <w:r>
        <w:rPr>
          <w:spacing w:val="-4"/>
          <w:sz w:val="28"/>
          <w:szCs w:val="28"/>
        </w:rPr>
        <w:t>Разработана сырьевая смесь для изготовления фиброгипсотуфобетонного композита с улучшенными физико-механическими свойствами, обеспечивающая уменьшение удельного расхода гипсового вяжущего на 30,5–31,7 % по сравнению с гипсовыми. Исследованы влияние соотношения компонентов, зернового состава туфового заполнителя, параметров фибрового армирования на их свойства и минералогический состав новообразован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600" w:leader="none"/>
        </w:tabs>
        <w:ind w:left="0" w:firstLine="1134"/>
        <w:rPr>
          <w:spacing w:val="-4"/>
          <w:sz w:val="28"/>
        </w:rPr>
      </w:pPr>
      <w:r>
        <w:rPr>
          <w:spacing w:val="-4"/>
          <w:sz w:val="28"/>
          <w:szCs w:val="28"/>
        </w:rPr>
        <w:t>Установлена зависимость свойств фиброгипсотуфобетонного композита от способа приготовления смеси и формования издел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1134"/>
        <w:rPr/>
      </w:pPr>
      <w:r>
        <w:rPr>
          <w:spacing w:val="-4"/>
          <w:sz w:val="28"/>
          <w:szCs w:val="28"/>
        </w:rPr>
        <w:t xml:space="preserve">Разработаны новые составы многокомпонентного </w:t>
      </w:r>
      <w:r>
        <w:rPr>
          <w:spacing w:val="-4"/>
          <w:sz w:val="28"/>
        </w:rPr>
        <w:t>гипсоизвесткововермикулитотуфобетонного и гипсоизвестковоцементо-вермикулитотуфобетонного композитов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</w:rPr>
        <w:t xml:space="preserve">Проведены экспериментально-теоретические исследования огнезащитных свойств, </w:t>
      </w:r>
      <w:r>
        <w:rPr>
          <w:spacing w:val="-4"/>
          <w:sz w:val="28"/>
          <w:szCs w:val="28"/>
        </w:rPr>
        <w:t xml:space="preserve">получены выражения коэффициентов теплопроводности и теплоемкости </w:t>
      </w:r>
      <w:r>
        <w:rPr>
          <w:spacing w:val="-4"/>
          <w:sz w:val="28"/>
        </w:rPr>
        <w:t>компози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1134"/>
        <w:rPr/>
      </w:pPr>
      <w:r>
        <w:rPr>
          <w:bCs/>
          <w:spacing w:val="-4"/>
          <w:sz w:val="28"/>
          <w:szCs w:val="28"/>
        </w:rPr>
        <w:t xml:space="preserve">Получена математическая модель прочности </w:t>
      </w:r>
      <w:r>
        <w:rPr>
          <w:spacing w:val="-4"/>
          <w:sz w:val="28"/>
          <w:szCs w:val="28"/>
        </w:rPr>
        <w:t>фиброгипсоизвесткововермикулитотуфобетонного композита в зависимости от процента армирования и отношения длины волокон к их диаметру, исследованы огнезащитные свойства, установлена зависимость свойств композита от способа приготовления смеси и формования изделий.</w:t>
      </w:r>
    </w:p>
    <w:p>
      <w:pPr>
        <w:pStyle w:val="Normal"/>
        <w:tabs>
          <w:tab w:val="clear" w:pos="567"/>
          <w:tab w:val="left" w:pos="0" w:leader="none"/>
        </w:tabs>
        <w:ind w:firstLine="1134"/>
        <w:rPr/>
      </w:pPr>
      <w:r>
        <w:rPr>
          <w:spacing w:val="-4"/>
          <w:sz w:val="28"/>
        </w:rPr>
        <w:t>Новизна технических решений подтверждена 3 патентами на изобретения.</w:t>
      </w:r>
    </w:p>
    <w:p>
      <w:pPr>
        <w:pStyle w:val="Normal"/>
        <w:ind w:firstLine="1134"/>
        <w:rPr/>
      </w:pPr>
      <w:r>
        <w:rPr>
          <w:b/>
          <w:spacing w:val="-4"/>
          <w:sz w:val="28"/>
          <w:szCs w:val="28"/>
        </w:rPr>
        <w:t xml:space="preserve">Практическая ценность и реализация результатов исследований. </w:t>
      </w:r>
      <w:r>
        <w:rPr>
          <w:spacing w:val="-4"/>
          <w:sz w:val="28"/>
          <w:szCs w:val="28"/>
        </w:rPr>
        <w:t>Разработаны и оптимизированы составы эффективных гипсобетонных композитов различного назначения на основе вулканических горных пород, позволяющие снизить стоимость изделий и решить вопросы утилизации техногенного сырья. Разработана программа для расчета огнестойкости строительных конструкций с применением разработанных гипсобетонных композитов численными методами. Разработан технологический регламент на производство перегородочных плит с применением фиброгипсотуфобетонных композитов.</w:t>
      </w:r>
    </w:p>
    <w:p>
      <w:pPr>
        <w:pStyle w:val="Normal"/>
        <w:ind w:firstLine="1134"/>
        <w:rPr/>
      </w:pPr>
      <w:r>
        <w:rPr>
          <w:spacing w:val="-4"/>
          <w:sz w:val="28"/>
          <w:szCs w:val="28"/>
        </w:rPr>
        <w:t>Разработанные составы фиброгипсотуфобетонных композитов прошли промышленную проверку при выпуске опытной партии перегородочных плит в ООО «Гранит». Предложенные составы фиброгипсовермикулитотуфобетонных композитов применяются в ООО «Огнезащита» для огнезащиты строительных конструкций.</w:t>
      </w:r>
    </w:p>
    <w:p>
      <w:pPr>
        <w:pStyle w:val="Normal"/>
        <w:ind w:firstLine="1134"/>
        <w:rPr/>
      </w:pPr>
      <w:r>
        <w:rPr>
          <w:spacing w:val="-4"/>
          <w:sz w:val="28"/>
          <w:szCs w:val="28"/>
        </w:rPr>
        <w:t xml:space="preserve">Результаты экспериментальных исследований и теоретические положения, полученные при выполнении диссертационной работы, используются кафедрой «Строительные материалы и технологии» ФГБОУ ВПО «Санкт-Петербургский государственный архитектурно-строительный университет» и  кафедрой  «Строительное производство» ФГБОУ ВПО </w:t>
      </w:r>
      <w:r>
        <w:rPr>
          <w:spacing w:val="2"/>
          <w:sz w:val="28"/>
          <w:szCs w:val="28"/>
        </w:rPr>
        <w:t>«Кабардино-Балкарский государственный университет им. Х.М. Бербекова» в учебном процессе на</w:t>
      </w:r>
      <w:r>
        <w:rPr>
          <w:sz w:val="28"/>
          <w:szCs w:val="28"/>
        </w:rPr>
        <w:t xml:space="preserve"> специальностях</w:t>
      </w:r>
      <w:r>
        <w:rPr>
          <w:spacing w:val="2"/>
          <w:sz w:val="28"/>
          <w:szCs w:val="28"/>
        </w:rPr>
        <w:t xml:space="preserve"> «Производство строительных материалов, изделий и конструкций», </w:t>
      </w:r>
      <w:r>
        <w:rPr>
          <w:sz w:val="28"/>
          <w:szCs w:val="28"/>
        </w:rPr>
        <w:t xml:space="preserve">«Промышленное и гражданское строительство», а также </w:t>
      </w:r>
      <w:r>
        <w:rPr>
          <w:spacing w:val="2"/>
          <w:sz w:val="28"/>
          <w:szCs w:val="28"/>
        </w:rPr>
        <w:t xml:space="preserve">при подготовке бакалавров и </w:t>
      </w:r>
      <w:r>
        <w:rPr>
          <w:sz w:val="28"/>
          <w:szCs w:val="28"/>
        </w:rPr>
        <w:t>магистров направления «Строительство».</w:t>
      </w:r>
      <w:r>
        <w:rPr>
          <w:spacing w:val="2"/>
          <w:sz w:val="28"/>
          <w:szCs w:val="28"/>
        </w:rPr>
        <w:t xml:space="preserve"> Материалы диссертационной работы использованы автором при выполнении выпускной квалификационной работ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занявшей 1 место на Всероссийском конкурсе </w:t>
      </w:r>
      <w:r>
        <w:rPr>
          <w:sz w:val="28"/>
          <w:szCs w:val="28"/>
        </w:rPr>
        <w:t xml:space="preserve">выпускных квалификационных работ по специальности 270102 Промышленное и гражданское строительство в номинации «Дипломная работа» </w:t>
      </w:r>
      <w:r>
        <w:rPr>
          <w:spacing w:val="2"/>
          <w:sz w:val="28"/>
          <w:szCs w:val="28"/>
        </w:rPr>
        <w:t>в 2011 г.</w:t>
      </w:r>
    </w:p>
    <w:p>
      <w:pPr>
        <w:pStyle w:val="Normal"/>
        <w:ind w:firstLine="1134"/>
        <w:rPr>
          <w:sz w:val="28"/>
        </w:rPr>
      </w:pPr>
      <w:r>
        <w:rPr>
          <w:b/>
          <w:sz w:val="28"/>
          <w:szCs w:val="28"/>
        </w:rPr>
        <w:t xml:space="preserve">Достоверность </w:t>
      </w:r>
      <w:r>
        <w:rPr>
          <w:b/>
          <w:bCs/>
          <w:sz w:val="28"/>
          <w:szCs w:val="28"/>
        </w:rPr>
        <w:t>научной гипотезы</w:t>
      </w:r>
      <w:r>
        <w:rPr>
          <w:bCs/>
          <w:sz w:val="28"/>
          <w:szCs w:val="28"/>
        </w:rPr>
        <w:t xml:space="preserve">, выводов и рекомендаций </w:t>
      </w:r>
      <w:r>
        <w:rPr>
          <w:sz w:val="28"/>
        </w:rPr>
        <w:t xml:space="preserve">подтверждается проведенными автором экспериментами, использованием поверенного оборудования, </w:t>
      </w:r>
      <w:r>
        <w:rPr>
          <w:bCs/>
          <w:sz w:val="28"/>
          <w:szCs w:val="28"/>
        </w:rPr>
        <w:t xml:space="preserve">применением </w:t>
      </w:r>
      <w:r>
        <w:rPr>
          <w:sz w:val="28"/>
        </w:rPr>
        <w:t xml:space="preserve">современных методов исследования и обработки полученных результатов, сходимостью теоретических и экспериментальных данных, а также </w:t>
      </w:r>
      <w:r>
        <w:rPr>
          <w:spacing w:val="-4"/>
          <w:sz w:val="28"/>
          <w:szCs w:val="28"/>
        </w:rPr>
        <w:t>результатов, полученных в лабораторных и производственных условиях,</w:t>
      </w:r>
      <w:r>
        <w:rPr>
          <w:sz w:val="28"/>
        </w:rPr>
        <w:t xml:space="preserve"> адекватностью принятых математических моделе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Результаты диссертационной работы докладывались и обсуждались на следующих научных конференциях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й Международной научно-технической конференции «Надежность и долговечность строительных материалов и конструкций» (Волгоград, 2009)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й Международной научно-технической конференции «Наука, техника и техн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Нальчик, 2009); Международной научной конференции молодых ученых, аспирантов и студентов «ПЕРСПЕКТИВА–2010» (Нальчик, 2010);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-й Международной конференции «Проблемы рационального использования природного и техногенного сырья Баренцева региона в технологии строительных и технических материалов» (Архангельск, 2010)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й</w:t>
      </w:r>
      <w:r>
        <w:rPr>
          <w:sz w:val="28"/>
          <w:szCs w:val="28"/>
        </w:rPr>
        <w:t xml:space="preserve"> Международной научно-практической конференции «Бетон и железобетон в третьем тысячелетии» (Махачкала, Ростов-на-Дону, 2010); Международной научной конференции студентов, аспирантов и молодых ученых «ПЕРСПЕКТИВА–2011» (Нальчик, 2011); Международной научно-практической конференции «Строительство–2011» (Ростов-на-Дону, 2011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й Международной научно-технической конференции «Надежность и долговечность строительных материалов и конструкций» (Волгоград, 2011);  </w:t>
      </w:r>
      <w:r>
        <w:rPr>
          <w:bCs/>
          <w:sz w:val="28"/>
          <w:szCs w:val="28"/>
        </w:rPr>
        <w:t xml:space="preserve">64-й Международной научно-технической конференции </w:t>
      </w:r>
      <w:r>
        <w:rPr>
          <w:sz w:val="28"/>
          <w:szCs w:val="28"/>
        </w:rPr>
        <w:t>молодых ученых (аспирантов, докторантов) и студентов «Актуальные проблемы современного строительства» (Санкт-Петербург, 2011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Международном конгрессе молодых ученых (аспирантов, докторантов) и студентов «Актуальные проблемы современного строительства» (Санкт-Петербург, 2012).</w:t>
      </w:r>
    </w:p>
    <w:p>
      <w:pPr>
        <w:pStyle w:val="Normal"/>
        <w:ind w:firstLine="1134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Материалы диссертации опубликованы в 16 печатных изданиях общим объемом 6,75 п.л., лично автором – 3,47 п.л., в том числе 6 работ опубликованы в изданиях, </w:t>
      </w:r>
      <w:r>
        <w:rPr>
          <w:spacing w:val="2"/>
          <w:sz w:val="28"/>
          <w:szCs w:val="28"/>
        </w:rPr>
        <w:t xml:space="preserve">входящих в перечень ведущих рецензируемых научных журналов, утвержденный ВАК РФ, </w:t>
      </w:r>
      <w:r>
        <w:rPr>
          <w:sz w:val="28"/>
          <w:szCs w:val="28"/>
        </w:rPr>
        <w:t>и 3 патента на изобрет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</w:rPr>
        <w:t xml:space="preserve">Диссертация состоит из введения, 5 глав </w:t>
      </w:r>
      <w:r>
        <w:rPr>
          <w:sz w:val="28"/>
          <w:szCs w:val="28"/>
        </w:rPr>
        <w:t>с выводами по каждой из них</w:t>
      </w:r>
      <w:r>
        <w:rPr>
          <w:sz w:val="28"/>
        </w:rPr>
        <w:t xml:space="preserve">, общих выводов, списка использованной литературы и приложений. </w:t>
      </w:r>
      <w:r>
        <w:rPr>
          <w:sz w:val="28"/>
          <w:szCs w:val="28"/>
        </w:rPr>
        <w:t>Работа представлена на 160 страницах, содержит 21 рисунок, 43 таблицы, список использованных источников из 185 наименований и приложений с документами, подтверждающими внедрение результатов работы.</w:t>
      </w:r>
    </w:p>
    <w:p>
      <w:pPr>
        <w:pStyle w:val="Normal"/>
        <w:tabs>
          <w:tab w:val="clear" w:pos="567"/>
          <w:tab w:val="left" w:pos="0" w:leader="none"/>
        </w:tabs>
        <w:ind w:firstLine="1134"/>
        <w:rPr/>
      </w:pPr>
      <w:r>
        <w:rPr>
          <w:sz w:val="28"/>
          <w:szCs w:val="28"/>
        </w:rPr>
        <w:t>Автор выражает благодарность за научные консультации д.т.н., профессору Т.А. Хежеву.</w:t>
      </w:r>
    </w:p>
    <w:p>
      <w:pPr>
        <w:pStyle w:val="Normal"/>
        <w:tabs>
          <w:tab w:val="clear" w:pos="567"/>
          <w:tab w:val="left" w:pos="0" w:leader="none"/>
        </w:tabs>
        <w:ind w:firstLine="1134"/>
        <w:rPr/>
      </w:pPr>
      <w:r>
        <w:rPr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сформулирована проблема и обоснована актуальность проводимых исследований, сформулированы цель и задачи, научная и практическая значимости.</w:t>
      </w:r>
    </w:p>
    <w:p>
      <w:pPr>
        <w:pStyle w:val="Normal"/>
        <w:shd w:fill="FFFFFF" w:val="clear"/>
        <w:ind w:firstLine="1134"/>
        <w:rPr/>
      </w:pPr>
      <w:r>
        <w:rPr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рассматриваются состояние вопроса, цель и задачи исследований.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 второй 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ятся характеристика используемых материалов и методика исследований.</w:t>
      </w:r>
    </w:p>
    <w:p>
      <w:pPr>
        <w:pStyle w:val="Normal"/>
        <w:ind w:firstLine="1134"/>
        <w:rPr>
          <w:sz w:val="28"/>
        </w:rPr>
      </w:pPr>
      <w:r>
        <w:rPr>
          <w:i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приведены результаты исследований влияния соотношения компонентов на свойства гипсотуфобетонной матрицы, </w:t>
      </w:r>
      <w:r>
        <w:rPr>
          <w:sz w:val="28"/>
        </w:rPr>
        <w:t>химического и минералогического состава гипсоизвестковотуфобетонного композита, влияния зернового состава заполнителя и параметров армирования на свойства фиброгипсотуфобетонного композита, технологии приготовления смеси и формования изделий из фиброгипсотуфобетонного композита.</w:t>
      </w:r>
    </w:p>
    <w:p>
      <w:pPr>
        <w:pStyle w:val="Normal"/>
        <w:ind w:firstLine="113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приведены результаты исследований в</w:t>
      </w:r>
      <w:r>
        <w:rPr>
          <w:sz w:val="28"/>
        </w:rPr>
        <w:t>лияния соотношения компонентов на свойства фиброгипсоизвесткововермикулито-туфобетонного и гипсоизвестковоцементовермикулитотуфобетонного композитов, экспериментально-теоретических исследований их огнезащитных свойств, влияния технологических факторов на свойства композитов.</w:t>
      </w:r>
    </w:p>
    <w:p>
      <w:pPr>
        <w:pStyle w:val="22"/>
        <w:ind w:firstLine="1134"/>
        <w:rPr>
          <w:szCs w:val="28"/>
          <w:lang w:val="ru-RU"/>
        </w:rPr>
      </w:pPr>
      <w:r>
        <w:rPr>
          <w:i/>
          <w:szCs w:val="28"/>
          <w:u w:val="single"/>
        </w:rPr>
        <w:t xml:space="preserve">В </w:t>
      </w:r>
      <w:r>
        <w:rPr>
          <w:i/>
          <w:szCs w:val="28"/>
          <w:u w:val="single"/>
          <w:lang w:val="ru-RU"/>
        </w:rPr>
        <w:t>пятой</w:t>
      </w:r>
      <w:r>
        <w:rPr>
          <w:i/>
          <w:szCs w:val="28"/>
          <w:u w:val="single"/>
        </w:rPr>
        <w:t xml:space="preserve"> главе</w:t>
      </w:r>
      <w:r>
        <w:rPr>
          <w:szCs w:val="28"/>
          <w:lang w:val="ru-RU"/>
        </w:rPr>
        <w:t xml:space="preserve"> приведены результаты внедрения и расчета технико-экономической эффективности разработанных композитов </w:t>
      </w:r>
      <w:r>
        <w:rPr/>
        <w:t>для производства перегородочных плит</w:t>
      </w:r>
      <w:r>
        <w:rPr>
          <w:lang w:val="ru-RU"/>
        </w:rPr>
        <w:t xml:space="preserve"> и </w:t>
      </w:r>
      <w:r>
        <w:rPr/>
        <w:t>огнезащиты строительных конструкций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>. ОСНОВНЫЕ ПОЛОЖЕНИЯ И РЕЗУЛЬТАТЫ ИССЛЕДОВАНИЙ ДИССЕРТАЦИИ, ВЫНОСИМЫЕ НА ЗАЩИТУ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сырьевая смесь для изготовления фиброгипсотуфобетонного композита с улучшенными физико-механическими свойствами, обеспечивающая уменьшение удельного расхода гипсового вяжущего на 30,5–31,7 % по сравнению с гипсовыми (патент РФ №2330823). Исследованы влияние соотношения компонентов, зернового состава туфового заполнителя, параметров фибрового армирования на их свойства и минералогический состав новообразов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роведенного обзора литературных данных </w:t>
      </w:r>
      <w:r>
        <w:rPr>
          <w:sz w:val="28"/>
          <w:szCs w:val="28"/>
        </w:rPr>
        <w:t>для фиброгипсобетонных композитов в качестве заполнителя применялись вулканические горные породы, в частности отходы пиления вулканического туфа, так как они одновременно могут служить в качестве активной минеральной добавки и заполнителя, что позволит существенно уменьшить расход гипса и решить вопросы утилизации промышленных отходов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sz w:val="28"/>
          <w:szCs w:val="28"/>
          <w:lang w:bidi="ar-SY"/>
        </w:rPr>
        <w:t xml:space="preserve">Для решения поставленных задач в исследованиях использованы: </w:t>
      </w:r>
      <w:r>
        <w:rPr>
          <w:sz w:val="28"/>
          <w:szCs w:val="28"/>
        </w:rPr>
        <w:t>гипсовое вяжущее марки Г–4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А; воздушная негашеная известь кальциевая порошкообразная; песок из отходов пиления вулканического туфа Заюковского месторождения с максимальной крупностью зерен 5 мм; </w:t>
      </w:r>
      <w:r>
        <w:rPr>
          <w:color w:val="000000"/>
          <w:sz w:val="28"/>
          <w:szCs w:val="28"/>
        </w:rPr>
        <w:t>базальтовое волокно производства ОАО «Ивотстекло» марки РНБ–9–1200–4с.</w:t>
      </w:r>
    </w:p>
    <w:p>
      <w:pPr>
        <w:pStyle w:val="Normal"/>
        <w:ind w:firstLine="1134"/>
        <w:rPr/>
      </w:pPr>
      <w:r>
        <w:rPr>
          <w:sz w:val="28"/>
          <w:szCs w:val="28"/>
        </w:rPr>
        <w:t>Образцы размером 4х4х16 см формовали литьевым способом и осуществляли естественную сушку в воздушно-сухих условиях. Испытание образцов выполнялось в соответствии с ГОСТ 23789–79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ля оптимизации состава гипсотуфобетонной матрицы исследовалось влияние соотношения компонентов гипса, туфового песка и негашеной извести на их свойства (табл. 1)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Влияние соотношений гипса, туфового песка и негашеной извести на физико-механические свойства гипсобетонного композита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6"/>
        <w:gridCol w:w="1082"/>
        <w:gridCol w:w="960"/>
        <w:gridCol w:w="856"/>
        <w:gridCol w:w="1320"/>
        <w:gridCol w:w="720"/>
        <w:gridCol w:w="600"/>
        <w:gridCol w:w="818"/>
        <w:gridCol w:w="684"/>
        <w:gridCol w:w="692"/>
        <w:gridCol w:w="6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с-тав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отношение компонентов, мас. %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и свойств гипсобетонного композита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овый пес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плотность,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ел прочности при изгибе (МПа) в возрасте, сут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ел прочности при сжатии (МПа) в возрасте, су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й предложена сырьевая смесь для изготовления гипсотуфобетонного композита, обеспечивающая уменьшение удельного расхода гипсового вяжущего на 30,5–31,7 % без снижения прочности гипсобетона. Выявлено оптимальное соотношение компонентов для изготовления гипсобетонного композита, мас. %: гипсовое вяжущее 30,5–31,7; туфовый песок 30,5–31,7; негашеная известь 7,9–10,6; вода – остальное. Гипсобетонный композит имеет повышенный коэффициент размягчения – 0,65. </w:t>
      </w:r>
      <w:r>
        <w:rPr>
          <w:color w:val="000000"/>
          <w:sz w:val="28"/>
          <w:szCs w:val="28"/>
        </w:rPr>
        <w:t>Кроме того, добавка извести замедляет сроки схватывания смеси: начало схватывания – с 5 до 11 мин, конец схватывания – с 8 до 14 мин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сследовалась способность мелкодисперсных фракций туфового песк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0,14 мм) вступать в химическое взаимодействие с другими активными компонентами гипсобетонной смеси. Выявлено, что при соотношении извести и туфового песка, равном 0,9, достигается максимальная прочность на сжатие и изгиб гипсобетонных композитов (табл. 2)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отношение компонентов и прочность гипсобетонного композ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21"/>
        <w:gridCol w:w="1064"/>
        <w:gridCol w:w="1064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остав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ношение компонентов по массе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 прочности (МПа) в возрасте, су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пс : извест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сть: туфовый пес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изги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сжа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изги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сжа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изги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сжат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,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: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Это подтвердило рентгенофазовое исследование образцов №1, №5 и №10 на дифрактометре ДИФРЕЙ–401 в ЗАО «Научные приборы» показали, что в затвердевшем материале образуются гидросиликаты тоберморитовой группы типа 4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5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а также железистый волластонит (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аллофан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(рис. 1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1)                                                                              2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283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Обработанная дифрактограмма образца №5 и штрих-диаграммы найденных фаз:</w:t>
      </w:r>
    </w:p>
    <w:p>
      <w:pPr>
        <w:pStyle w:val="Normal"/>
        <w:jc w:val="left"/>
        <w:rPr/>
      </w:pPr>
      <w:r>
        <w:rPr/>
        <w:t>1) красная штрих-диаграмма – тоберморит, карт. № 30239; зеленая штрих-диаграмма – тоберморит, карт. № 200544; желтая штрих-диаграмма – портландит, карт. № 40733;</w:t>
      </w:r>
    </w:p>
    <w:p>
      <w:pPr>
        <w:pStyle w:val="Normal"/>
        <w:jc w:val="left"/>
        <w:rPr/>
      </w:pPr>
      <w:r>
        <w:rPr/>
        <w:t>2) красная штрих-диаграмма – кварц, карт. № 461441; зеленая штрих-диаграмма – кварц, карт. № 10378; синяя штрих-диаграмма – железистый волластонит, карт. № 271056; голубая штрих-диаграмма – аллофан, карт. № 380449; розовая штрих-диаграмма – гипс, карт. № 1038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ля определения влияния более крупных фракций заполнителя с 0,14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5 мм на прочностные характеристики гипсобетонного композита на втором этапе был реализован симплексно-центроидный план эксперимента (табл. 3). На основе ранее проведенных исследований, соотношение составляющих гипсобетонного композита по массе в весовых частях принималось: гипс – 3; известь – 1; туфовый песок диаметром зёрен 0,00&lt;d&lt;0,14 мм – 1,1; туфовый песок диаметром зёрен 0,14&lt;d&lt;5 мм – 1,9.</w:t>
      </w:r>
    </w:p>
    <w:p>
      <w:pPr>
        <w:pStyle w:val="Normal"/>
        <w:ind w:firstLine="1134"/>
        <w:rPr/>
      </w:pPr>
      <w:r>
        <w:rPr>
          <w:sz w:val="28"/>
        </w:rPr>
        <w:t>В качестве переменных для проведения эксперименты были приняты:</w:t>
      </w:r>
    </w:p>
    <w:p>
      <w:pPr>
        <w:pStyle w:val="Normal"/>
        <w:ind w:left="1080" w:firstLine="54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одержание фракции туфового песка диаметром 0,14&lt;d&lt;0,63 мм;</w:t>
      </w:r>
    </w:p>
    <w:p>
      <w:pPr>
        <w:pStyle w:val="Normal"/>
        <w:ind w:left="1080" w:firstLine="54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держание фракции туфового песка диаметром 0,63&lt;d&lt;2,5 мм;</w:t>
      </w:r>
    </w:p>
    <w:p>
      <w:pPr>
        <w:pStyle w:val="Normal"/>
        <w:ind w:left="1134" w:hanging="0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держание фракции туфового песка диаметром 2,5&lt;d&lt;5 мм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араметры оптимизации:</w:t>
      </w:r>
    </w:p>
    <w:p>
      <w:pPr>
        <w:pStyle w:val="Normal"/>
        <w:ind w:left="1134" w:hanging="0"/>
        <w:rPr/>
      </w:pP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szCs w:val="28"/>
        </w:rPr>
        <w:t>предел прочности при сжати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ж</w:t>
      </w:r>
      <w:r>
        <w:rPr>
          <w:sz w:val="28"/>
        </w:rPr>
        <w:t>, МПа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едел прочности при изгиб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зг</w:t>
      </w:r>
      <w:r>
        <w:rPr>
          <w:sz w:val="28"/>
          <w:szCs w:val="28"/>
        </w:rPr>
        <w:t>, МПа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План эксперимента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bookmarkStart w:id="0" w:name="_1434726785"/>
      <w:bookmarkStart w:id="1" w:name="_1434726584"/>
      <w:bookmarkStart w:id="2" w:name="_1434726546"/>
      <w:bookmarkStart w:id="3" w:name="_1428074145"/>
      <w:bookmarkStart w:id="4" w:name="_1389515250"/>
      <w:bookmarkStart w:id="5" w:name="_1389514318"/>
      <w:bookmarkStart w:id="6" w:name="_1389513954"/>
      <w:bookmarkStart w:id="7" w:name="_1068391868"/>
      <w:bookmarkStart w:id="8" w:name="_1066755907"/>
      <w:bookmarkStart w:id="9" w:name="_1066755783"/>
      <w:bookmarkStart w:id="10" w:name="_1063094684"/>
      <w:bookmarkStart w:id="11" w:name="_1060514521"/>
      <w:bookmarkStart w:id="12" w:name="_1057138177"/>
      <w:bookmarkStart w:id="13" w:name="_1057137332"/>
      <w:bookmarkStart w:id="14" w:name="_1057136373"/>
      <w:bookmarkStart w:id="15" w:name="_1057066545"/>
      <w:bookmarkStart w:id="16" w:name="_1057065950"/>
      <w:bookmarkStart w:id="17" w:name="_10570658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642" w:dyaOrig="3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05pt;height:150.95pt" filled="f" o:ole="">
            <v:imagedata r:id="rId4" o:title=""/>
          </v:shape>
          <o:OLEObject Type="Embed" ProgID="Excel.Sheet.12" ShapeID="ole_rId3" DrawAspect="Content" ObjectID="_552871507" r:id="rId3"/>
        </w:object>
      </w:r>
    </w:p>
    <w:p>
      <w:pPr>
        <w:pStyle w:val="TextBodyIndent"/>
        <w:spacing w:before="0" w:after="0"/>
        <w:ind w:left="0"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>После обработки полученных экспериментальных данных с использованием ЭВМ были получены следующие уравнения регрессии:</w:t>
      </w:r>
    </w:p>
    <w:p>
      <w:pPr>
        <w:pStyle w:val="TextBodyIndent"/>
        <w:spacing w:before="0" w:after="0"/>
        <w:ind w:left="0" w:firstLine="113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before="0" w:after="0"/>
        <w:ind w:left="0" w:firstLine="1134"/>
        <w:rPr/>
      </w:pPr>
      <w:r>
        <w:rPr>
          <w:sz w:val="28"/>
          <w:szCs w:val="28"/>
        </w:rPr>
        <w:t xml:space="preserve">Диаграммы состояния «состав–свойства», построенные по уравнениям регрессии, показали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максимальная прочность образцов на сжатие наблюдается при оптимальном сочетании в смеси мелких и крупных фракций, обеспечивающем образование плотной структуры гипсобетонного композита</w:t>
      </w:r>
      <w:r>
        <w:rPr>
          <w:sz w:val="28"/>
          <w:szCs w:val="28"/>
          <w:lang w:val="ru-RU"/>
        </w:rPr>
        <w:t xml:space="preserve"> (рис. 2)</w:t>
      </w:r>
      <w:r>
        <w:rPr>
          <w:sz w:val="28"/>
          <w:szCs w:val="28"/>
        </w:rPr>
        <w:t xml:space="preserve">. Прочность же на изгиб максимальна при содержании в смеси более мелких фракций туфового песка, что объясняется их частичным участием в процессе гидратации. </w:t>
      </w:r>
      <w:r>
        <w:rPr>
          <w:sz w:val="28"/>
          <w:szCs w:val="28"/>
          <w:lang w:val="ru-RU"/>
        </w:rPr>
        <w:t>Для расс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фового песка на фракции требуется</w:t>
      </w:r>
      <w:r>
        <w:rPr>
          <w:sz w:val="28"/>
          <w:szCs w:val="28"/>
        </w:rPr>
        <w:t xml:space="preserve"> дополни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то приводит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дополнительным расходам, что целесообразно </w:t>
      </w:r>
      <w:r>
        <w:rPr>
          <w:sz w:val="28"/>
          <w:szCs w:val="28"/>
        </w:rPr>
        <w:t xml:space="preserve">только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значите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улуч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чностных характеристик гипсобетонного композита, чего можно добиться, например, дисперсным армированием.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01490" cy="2083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ис. 2. Диаграммы состояния «состав – свойства»:</w:t>
      </w:r>
    </w:p>
    <w:p>
      <w:pPr>
        <w:pStyle w:val="Normal"/>
        <w:ind w:hanging="0"/>
        <w:jc w:val="center"/>
        <w:rPr>
          <w:b/>
          <w:b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/>
        <w:t xml:space="preserve">, МПа – предел прочности при сжатии; </w:t>
      </w:r>
      <w:r>
        <w:rPr>
          <w:i/>
          <w:lang w:val="en-US"/>
        </w:rPr>
        <w:t>R</w:t>
      </w:r>
      <w:r>
        <w:rPr>
          <w:i/>
          <w:vertAlign w:val="subscript"/>
        </w:rPr>
        <w:t>изг</w:t>
      </w:r>
      <w:r>
        <w:rPr/>
        <w:t>, МПа – предел прочности при изгибе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right="4478" w:firstLine="6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40" w:firstLine="113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133350</wp:posOffset>
            </wp:positionV>
            <wp:extent cx="2782570" cy="2574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е анализа существующих видов неметаллических волокон и предъявляемых к ним требований для получения гипсобетонных композитов с улучшенными прочностными и другими характеристиками для дисперсного армирования выбраны базальтовые волокна. Для исследования влияния параметров дисперсного армирования на свойства фиброгипсотуфобетона был поставлен эксперимент с ротатабельным планом второго порядка типа правильного шестиугольника</w:t>
      </w:r>
      <w:r>
        <w:rPr>
          <w:sz w:val="28"/>
          <w:szCs w:val="28"/>
          <w:lang w:val="ru-RU"/>
        </w:rPr>
        <w:t xml:space="preserve"> (рис. 3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82" w:firstLine="56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ис. 3. План эксперимента</w:t>
      </w:r>
    </w:p>
    <w:p>
      <w:pPr>
        <w:pStyle w:val="TextBodyIndent"/>
        <w:spacing w:before="0" w:after="0"/>
        <w:ind w:left="0" w:right="-82" w:firstLine="56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ачестве исследуемых факторов были приняты основные параметры дисперсного армирования: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цент армирования по объе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%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тношение длины волокон к их диамет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качестве параметров оптимизации рассматривались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едел прочности при сжат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, МПа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едел прочности при изгиб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зг</w:t>
      </w:r>
      <w:r>
        <w:rPr>
          <w:sz w:val="28"/>
          <w:szCs w:val="28"/>
        </w:rPr>
        <w:t>, МПа</w:t>
      </w:r>
      <w:r>
        <w:rPr>
          <w:sz w:val="28"/>
          <w:szCs w:val="28"/>
          <w:lang w:val="ru-RU"/>
        </w:rPr>
        <w:t xml:space="preserve"> (табл. 4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трица эксперимента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bookmarkStart w:id="18" w:name="_1438698539"/>
      <w:bookmarkStart w:id="19" w:name="_1438698471"/>
      <w:bookmarkStart w:id="20" w:name="_1434741410"/>
      <w:bookmarkStart w:id="21" w:name="_1434741112"/>
      <w:bookmarkStart w:id="22" w:name="_1426845397"/>
      <w:bookmarkEnd w:id="18"/>
      <w:bookmarkEnd w:id="19"/>
      <w:bookmarkEnd w:id="20"/>
      <w:bookmarkEnd w:id="21"/>
      <w:bookmarkEnd w:id="22"/>
      <w:r>
        <w:rPr/>
        <w:object w:dxaOrig="8950" w:dyaOrig="30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7pt;height:150.95pt" filled="f" o:ole="">
            <v:imagedata r:id="rId10" o:title=""/>
          </v:shape>
          <o:OLEObject Type="Embed" ProgID="Excel.Sheet.12" ShapeID="ole_rId9" DrawAspect="Content" ObjectID="_1902115051" r:id="rId9"/>
        </w:object>
      </w:r>
    </w:p>
    <w:p>
      <w:pPr>
        <w:pStyle w:val="TextBodyIndent"/>
        <w:spacing w:before="0" w:after="0"/>
        <w:ind w:left="0" w:firstLine="1134"/>
        <w:rPr/>
      </w:pPr>
      <w:r>
        <w:rPr>
          <w:sz w:val="28"/>
          <w:szCs w:val="28"/>
        </w:rPr>
        <w:t>После проведения эксперимента и обработки полученных данных получены следующие уравнения регрессии в кодированном виде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Анализ уравнений и построенных по ним поверхностей отклика показал (рис. 4), что максимальные значения параметров оптимизации наблюдаются в центральной области плана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>. Предел прочности при  сжатии фиброгипсотуфобетонного композита увеличивается в 1,42 раза, при изгибе – в 1,82 раза по отношению к прочности исходной матрицы. Дальнейшее увеличение процента армирования приводит к снижению прочности, что объясняется ухудшением структуры фиброгипсотуфобетонного композита. Фиброгипсотуфобетонные композиты имеют более высокую водостойкость по сравнению с исходной гипсотуфобетонной матрицей. Коэффициент размягчения равен 0,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965" cy="2621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ис. 4. Поверхности отклика: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/>
        <w:t xml:space="preserve"> – предел прочности при сжатии, МПа; </w:t>
      </w:r>
      <w:r>
        <w:rPr>
          <w:i/>
          <w:lang w:val="en-US"/>
        </w:rPr>
        <w:t>R</w:t>
      </w:r>
      <w:r>
        <w:rPr>
          <w:i/>
          <w:vertAlign w:val="subscript"/>
        </w:rPr>
        <w:t>изг</w:t>
      </w:r>
      <w:r>
        <w:rPr>
          <w:i/>
        </w:rPr>
        <w:t xml:space="preserve"> –</w:t>
      </w:r>
      <w:r>
        <w:rPr/>
        <w:t xml:space="preserve"> предел прочности при изгибе, МПа;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d</w:t>
      </w:r>
      <w:r>
        <w:rPr/>
        <w:t xml:space="preserve"> – отношение длины волокон к их диаметру; </w:t>
      </w:r>
      <w:r>
        <w:rPr>
          <w:i/>
          <w:lang w:val="en-US"/>
        </w:rPr>
        <w:t>μ</w:t>
      </w:r>
      <w:r>
        <w:rPr>
          <w:i/>
        </w:rPr>
        <w:t xml:space="preserve"> </w:t>
      </w:r>
      <w:r>
        <w:rPr/>
        <w:t>− процент армирования по объ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Установлена зависимость свойств фиброгипсотуфобетонного композита от способа приготовления смеси и формования изделий.</w:t>
      </w:r>
    </w:p>
    <w:p>
      <w:pPr>
        <w:pStyle w:val="TextBody"/>
        <w:spacing w:before="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е место в технологии фибробетонов занимает перемешивание смес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этой стадии бетонная смесь армируется волокнами, от равномерности их распределения во многом зависят физико-механические характеристики фиброгипсотуфобетона. При</w:t>
      </w:r>
      <w:r>
        <w:rPr>
          <w:sz w:val="28"/>
          <w:szCs w:val="28"/>
        </w:rPr>
        <w:t xml:space="preserve"> перемеши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понентов</w:t>
      </w:r>
      <w:r>
        <w:rPr>
          <w:sz w:val="28"/>
          <w:szCs w:val="28"/>
        </w:rPr>
        <w:t xml:space="preserve"> бетон</w:t>
      </w:r>
      <w:r>
        <w:rPr>
          <w:sz w:val="28"/>
          <w:szCs w:val="28"/>
          <w:lang w:val="ru-RU"/>
        </w:rPr>
        <w:t>ной смес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армирующими</w:t>
      </w:r>
      <w:r>
        <w:rPr>
          <w:sz w:val="28"/>
          <w:szCs w:val="28"/>
        </w:rPr>
        <w:t xml:space="preserve"> волокнами возникает </w:t>
      </w:r>
      <w:r>
        <w:rPr>
          <w:sz w:val="28"/>
          <w:szCs w:val="28"/>
          <w:lang w:val="ru-RU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распушки.</w:t>
      </w:r>
      <w:r>
        <w:rPr>
          <w:sz w:val="28"/>
          <w:szCs w:val="28"/>
          <w:lang w:val="ru-RU"/>
        </w:rPr>
        <w:t xml:space="preserve"> Кроме того, следует</w:t>
      </w:r>
      <w:r>
        <w:rPr>
          <w:sz w:val="28"/>
          <w:szCs w:val="28"/>
        </w:rPr>
        <w:t xml:space="preserve"> учесть, что используемый туфовый песок является пористым материалом, что </w:t>
      </w:r>
      <w:r>
        <w:rPr>
          <w:sz w:val="28"/>
          <w:szCs w:val="28"/>
          <w:lang w:val="ru-RU"/>
        </w:rPr>
        <w:t>влияет</w:t>
      </w:r>
      <w:r>
        <w:rPr>
          <w:sz w:val="28"/>
          <w:szCs w:val="28"/>
        </w:rPr>
        <w:t xml:space="preserve"> на пригот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>гипсотуфобетонн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и фиброгипсотуфобетонных смесе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 приготовлении смесей был применен турбулентный смеситель СБ–133. Вследствие малой адгезии базальтовых волокон друг к другу процессы смешивания компонентов бетонной смеси с армирующими волокнами и их распушка происходила одновременно.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</w:rPr>
        <w:t xml:space="preserve">Нами проведены эксперименты по изучению </w:t>
      </w:r>
      <w:r>
        <w:rPr>
          <w:sz w:val="28"/>
          <w:szCs w:val="28"/>
          <w:lang w:val="ru-RU"/>
        </w:rPr>
        <w:t xml:space="preserve">влияния </w:t>
      </w:r>
      <w:r>
        <w:rPr>
          <w:sz w:val="28"/>
          <w:szCs w:val="28"/>
        </w:rPr>
        <w:t>порядка загрузки составляющих фиброгипсотуфобетонных литых смесей на свойства композита. Рассматривались следующие способы последовательности загружения составляющих композита в наполненный водой смеситель: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</w:rPr>
        <w:t>1) одноврем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грузка </w:t>
      </w:r>
      <w:r>
        <w:rPr>
          <w:sz w:val="28"/>
          <w:szCs w:val="28"/>
        </w:rPr>
        <w:t>предварительно перемеш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сухую сме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ипса, негашеной извести, туфового песка и базальтовых волокон;</w:t>
      </w:r>
    </w:p>
    <w:p>
      <w:pPr>
        <w:pStyle w:val="TextBody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2) приготовление смеси с использованием предварительно приготовленной сухой смеси гипса, негашеной извести и туфового песка, а затем введение в смесь базальтовых волокон;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</w:rPr>
        <w:t>3) приготовление смеси с использованием предварительно приготовленной сухой смеси гипса, негашеной извести, туфового песка фракции 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,315 мм и базальтовых волокон, а затем введение в смесь туфового песка диаметром 0,315&lt;d&lt;5,0 мм.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</w:rPr>
        <w:t>Первым способом обеспечивается распушка и равномерное распределение базальтовых волокон в смеси, а также сокращение общего времени приготовления смеси. Второй способ не обеспечивает качественную распушку и равномерное распределение базальтовых волокон в смеси, поэтому в дальнейших исследованиях не рассматривался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</w:rPr>
        <w:t>Для снижения расхода воды разработан способ приготовления фиброгипсотуфобетонной смеси с поэтапным введением туфового заполнителя различных фракций. Исходный туфовый песок с максимальной крупностью зерен 5,0 мм рассеивался на две фракции: крупную с размером более 0,315 мм и мелкую – менее 0,315 мм, их процентное содержание было 33 и 67 % по массе соответственно. На первой стадии приготавливалась фиброгипсотуфобетонная смесь с использованием мелкой фракции туфового песка, на второй – в смесь добавлялась крупная фракция туфового песка. Этим способом обеспечивается распушка и равномерное распределение волокон в смеси, но общее время приготовления смеси удлиняется по сравнению с первым способом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лияние способа приготовления смеси для формования изделий методом литья на расход воды и прочность композита приведено в табл. 5.</w:t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Зависимость прочности фиброгипсотуфобетонного композита</w:t>
      </w:r>
      <w:r>
        <w:rPr>
          <w:b/>
          <w:lang w:val="ru-RU"/>
        </w:rPr>
        <w:t xml:space="preserve"> </w:t>
      </w:r>
      <w:r>
        <w:rPr>
          <w:b/>
        </w:rPr>
        <w:t>от способа приго</w:t>
      </w:r>
      <w:r>
        <w:rPr/>
        <w:t>товления смес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4"/>
        <w:gridCol w:w="1073"/>
        <w:gridCol w:w="940"/>
        <w:gridCol w:w="1076"/>
        <w:gridCol w:w="1498"/>
        <w:gridCol w:w="1665"/>
        <w:gridCol w:w="860"/>
        <w:gridCol w:w="91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остав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ношение компонентов в смеси, мас.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а / вяжуще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 фибры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4</m:t>
              </m:r>
            </m:oMath>
            <w:r>
              <w:rPr>
                <w:sz w:val="22"/>
                <w:szCs w:val="22"/>
              </w:rPr>
              <w:t>), % по объем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готовл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прочности, МП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п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фовый пес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сжат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</w:tbl>
    <w:p>
      <w:pPr>
        <w:pStyle w:val="Normal"/>
        <w:ind w:firstLine="1134"/>
        <w:rPr/>
      </w:pPr>
      <w:r>
        <w:rPr>
          <w:sz w:val="28"/>
        </w:rPr>
        <w:t xml:space="preserve">Из табл. 5 следует, что пофракционное введение туфового песка позволяет уменьшить расход воды с одновременным увеличением прочности </w:t>
      </w:r>
      <w:r>
        <w:rPr>
          <w:sz w:val="28"/>
          <w:szCs w:val="28"/>
        </w:rPr>
        <w:t>фиброгипсотуфобетонного композита. Но при этом усложняется технологический процесс и удлиняется продолжительность приготовления смеси. Следует отметить, что третий способ загрузки компонентов в смеситель приемлем только для литых смесей. При приготовлении более жестких фиброгипсотуфобетонных смесей порядок введения компонентов в смеситель возможен только первым способом. При иной последовательности загрузки компонентов происходит комкование смес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сследовалось влияние способа формования на прочностные характеристики композита. Рассматривались методы литья, вибрирования на виброплощадке (частота колебаний – 50 Гц, амплитуда колебаний – 0,5 мм) и вибрирования с инерционным пригрузом, являющийся разновидностью метода вибропрессования (табл. 6). Величину пригруза при вибропрессовании смеси принимали равной 4 Па. Исходя из этого определяли водовяжущее отношение.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TextBody"/>
        <w:ind w:hanging="0"/>
        <w:jc w:val="center"/>
        <w:rPr/>
      </w:pPr>
      <w:r>
        <w:rPr>
          <w:b/>
        </w:rPr>
        <w:t>Зависимость прочности фиброгипсотуфобетонного композита</w:t>
      </w:r>
      <w:r>
        <w:rPr>
          <w:b/>
          <w:lang w:val="ru-RU"/>
        </w:rPr>
        <w:t xml:space="preserve"> </w:t>
      </w:r>
      <w:r>
        <w:rPr/>
        <w:t>от способа формования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76"/>
        <w:gridCol w:w="1078"/>
        <w:gridCol w:w="952"/>
        <w:gridCol w:w="1081"/>
        <w:gridCol w:w="1511"/>
        <w:gridCol w:w="1532"/>
        <w:gridCol w:w="910"/>
        <w:gridCol w:w="954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остав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ношение компонентов в смеси, мас. %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а / вяжуще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 фибры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4</m:t>
              </m:r>
            </m:oMath>
            <w:r>
              <w:rPr>
                <w:sz w:val="22"/>
                <w:szCs w:val="22"/>
              </w:rPr>
              <w:t>), % по объем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ова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прочности, МП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п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фовый пес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сжат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ир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ирование с пригруз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спользование методов вибрирования и вибропрессования позволяют повысить прочность фиброгипсотуфобетонного композита в 1,5–1,9 раза по сравнению с литьевым способом, но при этом существенно усложняется технологический процес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120" w:leader="none"/>
        </w:tabs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ы новые составы многокомпонентного </w:t>
      </w:r>
      <w:r>
        <w:rPr>
          <w:b/>
          <w:sz w:val="28"/>
        </w:rPr>
        <w:t>гипсоизвесткововермикулитотуфобетонного (п</w:t>
      </w:r>
      <w:r>
        <w:rPr>
          <w:b/>
          <w:sz w:val="28"/>
          <w:szCs w:val="28"/>
        </w:rPr>
        <w:t xml:space="preserve">атент РФ №2385851) </w:t>
      </w:r>
      <w:r>
        <w:rPr>
          <w:b/>
          <w:sz w:val="28"/>
        </w:rPr>
        <w:t>и гипсоизвестковоцементовермикулитотуфобетонного (п</w:t>
      </w:r>
      <w:r>
        <w:rPr>
          <w:b/>
          <w:sz w:val="28"/>
          <w:szCs w:val="28"/>
        </w:rPr>
        <w:t>атент РФ №2372314)</w:t>
      </w:r>
      <w:r>
        <w:rPr>
          <w:b/>
          <w:sz w:val="28"/>
        </w:rPr>
        <w:t xml:space="preserve"> композито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Проведены экспериментально-теоретические исследования огнезащитных свойств, </w:t>
      </w:r>
      <w:r>
        <w:rPr>
          <w:b/>
          <w:sz w:val="28"/>
          <w:szCs w:val="28"/>
        </w:rPr>
        <w:t xml:space="preserve">получены выражения коэффициентов теплопроводности и теплоемкости </w:t>
      </w:r>
      <w:r>
        <w:rPr>
          <w:b/>
          <w:sz w:val="28"/>
        </w:rPr>
        <w:t>компози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звестно, что эффективными средствами огнезащиты строительных конструкций являются плиты и штукатурки на основе минеральных вяжущих и вспученного вермикулита. Исходя из результатов ранее проведенных экспериментов в дальнейших исследованиях для разработки огнезащитных вермикулитобетонов в качестве заполнителей применялись отходы пиления вулканического туфа фракции 0–0,14 мм, вспученный вермикулит Санкт-Петербургской слюдяной фабрики фракции 0,16–5 мм с насыпной плотностью 1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работах Р.Я. Ахтямова, К.Н. Дубенецкого, К.Д. Некрасова, А.П. Пожнина, Ю.М. Тихонова и др. показано, что для огнезащиты строительных конструкций эффективны вермикулитобетоны со средней плотностью 500–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</w:t>
      </w:r>
      <w:r>
        <w:rPr>
          <w:color w:val="000000"/>
          <w:sz w:val="28"/>
          <w:szCs w:val="28"/>
        </w:rPr>
        <w:t>альнейшее снижение средней плотности не приводит к повышению огнезащитных свойств, при этом не обеспечивается и требуемая прочность вермикулитобетон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едложены составы огнезащитной гипсобетонной сырьевой смеси. Соотношение компонентов и их основные физико-механические свойства приведены в табл. 7.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Соотношение компонентов в смеси и физико-механические свойства гипсобетонных огнезащит</w:t>
      </w:r>
      <w:r>
        <w:rPr/>
        <w:t>ных составов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8"/>
        <w:gridCol w:w="1451"/>
        <w:gridCol w:w="1260"/>
        <w:gridCol w:w="1021"/>
        <w:gridCol w:w="1320"/>
        <w:gridCol w:w="1320"/>
        <w:gridCol w:w="1081"/>
      </w:tblGrid>
      <w:tr>
        <w:trPr>
          <w:trHeight w:val="1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 xml:space="preserve">№ </w:t>
            </w:r>
            <w:r>
              <w:rPr/>
              <w:t>состав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Соотношение компонентов в смеси, мас.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Средняя 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Предел прочности, МПа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ип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вермикули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туфовый песо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изве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на сжа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на изги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7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4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6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з табл. 7 следует, что предлагаемые составы при одинаковой плотности и прочности на сжатие и изгиб огнезащитных бетонов позволяют существенно сократить расход гипса. Использование негашеной извести в качестве возбудителя скрытой гидравлической активности туфового песка позволяет уменьшить расход гипса на 26,3–30,6 % без снижения прочности огнезащитного бетона. Кроме того, замедляются сроки схватывания и повышается коэффициент водостойкости гипсобетонных композитов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нижения средней плотности </w:t>
      </w:r>
      <w:r>
        <w:rPr>
          <w:sz w:val="28"/>
        </w:rPr>
        <w:t>гипсоизвестково-вермикулитотуфобетонных композитов</w:t>
      </w:r>
      <w:r>
        <w:rPr>
          <w:color w:val="000000"/>
          <w:sz w:val="28"/>
          <w:szCs w:val="28"/>
        </w:rPr>
        <w:t>, улучшения удобоукладываемости и повышения огнезащитных свойств было исследовано влияние воздухововлекающей добавки СДО. Выявлено, что при содержании добавки СДО 0,15–0,2 % от массы вяжущего расход воды для смеси существенно уменьшается, средняя плотность бетонного композита снижается на 30–4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рочностные характеристики композита с содержанием СДО и без нее на 28 сутки остаются практически неизменными.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исследования огнезащитных свойств предлагаемых составов изготавливали армоцементные плиты с огнезащитным слоем. Исследования огнезащитных свойств гипсобетонных композитов проводили испытанием на огнестойкость </w:t>
      </w:r>
      <w:r>
        <w:rPr>
          <w:color w:val="000000"/>
          <w:sz w:val="28"/>
          <w:szCs w:val="28"/>
        </w:rPr>
        <w:t>образцов размерами 190×190 мм на электрической печи в горизонтальном положении. Температура в печи задавалась по</w:t>
      </w:r>
      <w:r>
        <w:rPr>
          <w:sz w:val="28"/>
          <w:szCs w:val="28"/>
        </w:rPr>
        <w:t xml:space="preserve"> режиму «стандартного» пожара (ГОСТ 30247.1–94). Предел огнестойкости по несущей способност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армоцементных плит оцен</w:t>
      </w:r>
      <w:r>
        <w:rPr>
          <w:color w:val="000000"/>
          <w:sz w:val="28"/>
          <w:szCs w:val="28"/>
        </w:rPr>
        <w:t xml:space="preserve">ивали по прогреву тканой сетки в конструктивном слое (на границе слоев) до 30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 Влажности мелкозернистого бетона армоцементного слоя и огнезащитного состава к моменту испытаний составляли соответственно 3–4 % и 8</w:t>
      </w:r>
      <w:r>
        <w:rPr>
          <w:iCs/>
          <w:color w:val="000000"/>
          <w:sz w:val="28"/>
          <w:szCs w:val="28"/>
        </w:rPr>
        <w:t xml:space="preserve">–10 %.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испытаний на огнестойкость армоцементных плит с гипсовермикулитобетонным огнезащитным слоем представлены на рис. 5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7555" cy="235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Рис. 5. Экспериментальные кривые и</w:t>
      </w:r>
      <w:r>
        <w:rPr>
          <w:b/>
          <w:color w:val="000000"/>
        </w:rPr>
        <w:t>зменения температуры на необогреваемой поверхности (а) и на уровне тканой сетки (б) двухслойных армоцементных образцов:</w:t>
      </w:r>
    </w:p>
    <w:p>
      <w:pPr>
        <w:pStyle w:val="Normal"/>
        <w:ind w:left="360" w:hanging="0"/>
        <w:rPr/>
      </w:pPr>
      <w:r>
        <w:rPr/>
        <w:t>1, 3 – гипсовермикулитобетонные композиты со средней плотностью 750 кг/м</w:t>
      </w:r>
      <w:r>
        <w:rPr>
          <w:vertAlign w:val="superscript"/>
        </w:rPr>
        <w:t>3</w:t>
      </w:r>
      <w:r>
        <w:rPr/>
        <w:t xml:space="preserve"> и 560 кг/м</w:t>
      </w:r>
      <w:r>
        <w:rPr>
          <w:vertAlign w:val="superscript"/>
        </w:rPr>
        <w:t>3</w:t>
      </w:r>
      <w:r>
        <w:rPr/>
        <w:t xml:space="preserve"> соответственно толщиной слоя 15 мм; 1</w:t>
      </w:r>
      <w:r>
        <w:rPr>
          <w:vertAlign w:val="superscript"/>
        </w:rPr>
        <w:t>*</w:t>
      </w:r>
      <w:r>
        <w:rPr/>
        <w:t>, 3</w:t>
      </w:r>
      <w:r>
        <w:rPr>
          <w:vertAlign w:val="superscript"/>
        </w:rPr>
        <w:t>*</w:t>
      </w:r>
      <w:r>
        <w:rPr/>
        <w:t xml:space="preserve"> – то же толщиной 25 мм;</w:t>
      </w:r>
    </w:p>
    <w:p>
      <w:pPr>
        <w:pStyle w:val="Normal"/>
        <w:ind w:left="360" w:hanging="0"/>
        <w:rPr/>
      </w:pPr>
      <w:r>
        <w:rPr/>
        <w:t>2, 4 – гипсоизвесткововермикулитотуфобетонные композиты со средней плотностью 720 кг/м</w:t>
      </w:r>
      <w:r>
        <w:rPr>
          <w:vertAlign w:val="superscript"/>
        </w:rPr>
        <w:t>3</w:t>
      </w:r>
      <w:r>
        <w:rPr/>
        <w:t xml:space="preserve"> и 540 кг/м</w:t>
      </w:r>
      <w:r>
        <w:rPr>
          <w:vertAlign w:val="superscript"/>
        </w:rPr>
        <w:t>3</w:t>
      </w:r>
      <w:r>
        <w:rPr/>
        <w:t xml:space="preserve"> соответственно толщиной слоя 15 мм; 2</w:t>
      </w:r>
      <w:r>
        <w:rPr>
          <w:vertAlign w:val="superscript"/>
        </w:rPr>
        <w:t>*</w:t>
      </w:r>
      <w:r>
        <w:rPr/>
        <w:t>, 4</w:t>
      </w:r>
      <w:r>
        <w:rPr>
          <w:vertAlign w:val="superscript"/>
        </w:rPr>
        <w:t>*</w:t>
      </w:r>
      <w:r>
        <w:rPr/>
        <w:t xml:space="preserve"> – то же толщиной 25 м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. 5 следует, что разработанные </w:t>
      </w:r>
      <w:r>
        <w:rPr>
          <w:sz w:val="28"/>
        </w:rPr>
        <w:t>гипсоизвесткововермикулитотуфобетонные композиты</w:t>
      </w:r>
      <w:r>
        <w:rPr>
          <w:sz w:val="28"/>
          <w:szCs w:val="28"/>
        </w:rPr>
        <w:t xml:space="preserve"> обеспечивают более высокие пределы огнестойкости армоцементных плит по сравнению с гипсовермикулитобетонными. Это объясняется образованием гидросиликатов тоберморитовой группы, железистого волластонита и аллофана, обладающих более высокими жаростойкими свойствами по сравнению с двуводным гипсом. Кроме того, добавка СДО дополнительно поризует </w:t>
      </w:r>
      <w:r>
        <w:rPr>
          <w:sz w:val="28"/>
        </w:rPr>
        <w:t>гипсоизвесткововермикулитотуфобетонный композит, что способствует повышению огнезащитных свойств</w:t>
      </w:r>
      <w:r>
        <w:rPr>
          <w:sz w:val="28"/>
          <w:szCs w:val="28"/>
        </w:rPr>
        <w:t>. Наиболее высокими огнезащитными свойствами обладают составы со средней плотностью 5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 время испытаний двухслойных элементов на огнестойкость нарушений их целостности не обнаружено.</w:t>
      </w:r>
    </w:p>
    <w:p>
      <w:pPr>
        <w:pStyle w:val="23"/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ов по определению огнестойкости строительных конструкций и огнезащитных свойств материалов является трудоемким и дорогостоящим процессом. В связи с этим большое значение приобретают расчетные методы определения пределов огнестойкости конструкц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нашей стране разработаны различные методы для расчета огнестойкости строительных конструкций. В настоящее время с помощью численных и аналитических методов рассчитывают температурные поля в условиях пожара. С развитием вычислительной техники наибольшее применение находят численные методы. В развитие этих методов большой вклад внесли А.И. Яковлев, Х.П. Культербаев, Т.А. Хежев и др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ми разработана программа для расчета предела огнестойкости двухслойных строительных конструкций, обеспечивающая приемлемое совпадение теоретических и экспериментальных кривых. В основе алгоритма расчета лежит уравнение Фурье, описывающее распределение температуры по толщине многослойной конструкции. Уравнение Фурье совместно с граничными и начальными условиями образуют систему уравнений, решается с применением конечноразностной неявной двухслойной схемы вычислений совместно с методом прогонки и итерации. Входящие в уравнение теплопроводности и в граничные условия производные заменяются известными разностными соотношениями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Коэффициенты теплопроводности и теплоемкости армоцемента и гипсобетонных композитов, полученные расчетным методом:</w:t>
      </w:r>
    </w:p>
    <w:p>
      <w:pPr>
        <w:pStyle w:val="23"/>
        <w:spacing w:lineRule="auto" w:line="240" w:before="0" w:after="0"/>
        <w:ind w:left="0" w:firstLine="1134"/>
        <w:jc w:val="both"/>
        <w:rPr/>
      </w:pPr>
      <w:r>
        <w:rPr>
          <w:sz w:val="24"/>
          <w:szCs w:val="24"/>
        </w:rPr>
        <w:t xml:space="preserve">армоцемент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; </w:t>
      </w:r>
    </w:p>
    <w:p>
      <w:pPr>
        <w:pStyle w:val="23"/>
        <w:spacing w:lineRule="auto" w:line="240" w:before="0" w:after="0"/>
        <w:ind w:left="0" w:firstLine="1134"/>
        <w:jc w:val="both"/>
        <w:rPr/>
      </w:pPr>
      <w:r>
        <w:rPr>
          <w:sz w:val="24"/>
          <w:szCs w:val="24"/>
        </w:rPr>
        <w:t>гипсовермикулитобетонный композит плотностью 7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1134"/>
        <w:jc w:val="both"/>
        <w:rPr/>
      </w:pPr>
      <w:r>
        <w:rPr>
          <w:sz w:val="24"/>
          <w:szCs w:val="24"/>
        </w:rPr>
        <w:t>гипсоизвесткововермикулитотуфобетонный композит плотностью 7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1134"/>
        <w:jc w:val="both"/>
        <w:rPr/>
      </w:pPr>
      <w:r>
        <w:rPr>
          <w:sz w:val="24"/>
          <w:szCs w:val="24"/>
        </w:rPr>
        <w:t>гипсовермикулитобетонный композит плотностью 56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1134"/>
        <w:jc w:val="both"/>
        <w:rPr/>
      </w:pPr>
      <w:r>
        <w:rPr>
          <w:sz w:val="24"/>
          <w:szCs w:val="24"/>
        </w:rPr>
        <w:t>гипсоизвесткововермикулитотуфобетонный композит плотностью 54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лияние толщины и состава гипсобетонного слоя на предел огнестойкости армоцементных конструкций, полученное расчетным методом с использованием разработанной программы, приведено на рис. 6.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47540" cy="172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ис. 6. Зависимость предела огнестойкости двухслойных армоцементных элементов от толщины и состава гипсобетонного слоя по признаку потери теплоизолирующей способности (а) и потери несущей способности (б):</w:t>
      </w:r>
    </w:p>
    <w:p>
      <w:pPr>
        <w:pStyle w:val="Normal"/>
        <w:ind w:hanging="0"/>
        <w:jc w:val="center"/>
        <w:rPr/>
      </w:pPr>
      <w:r>
        <w:rPr/>
        <w:t>1, 3 – гипсовермикулитобетонные композиты со средней плотностью 750 кг/м</w:t>
      </w:r>
      <w:r>
        <w:rPr>
          <w:vertAlign w:val="superscript"/>
        </w:rPr>
        <w:t>3</w:t>
      </w:r>
      <w:r>
        <w:rPr/>
        <w:t xml:space="preserve"> и 560 кг/м</w:t>
      </w:r>
      <w:r>
        <w:rPr>
          <w:vertAlign w:val="superscript"/>
        </w:rPr>
        <w:t>3</w:t>
      </w:r>
      <w:r>
        <w:rPr/>
        <w:t xml:space="preserve"> соответственно; 2, 4 – гипсоизвесткововермикулитотуфобетонные композиты со средней плотностью 720 кг/м</w:t>
      </w:r>
      <w:r>
        <w:rPr>
          <w:vertAlign w:val="superscript"/>
        </w:rPr>
        <w:t>3</w:t>
      </w:r>
      <w:r>
        <w:rPr/>
        <w:t xml:space="preserve"> и 540 кг/м</w:t>
      </w:r>
      <w:r>
        <w:rPr>
          <w:vertAlign w:val="superscript"/>
        </w:rPr>
        <w:t>3</w:t>
      </w:r>
      <w:r>
        <w:rPr/>
        <w:t xml:space="preserve"> соответственн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области применения и повышения огнезащитных свойств гипсовермикулитобетонных композитов исследовались композиты с применением цементного вяжущего. Известно, что </w:t>
      </w:r>
      <w:r>
        <w:rPr>
          <w:color w:val="000000"/>
          <w:sz w:val="28"/>
          <w:szCs w:val="28"/>
        </w:rPr>
        <w:t>цементный камень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 воздействии высоких температур без специальных добавок не является стойким. </w:t>
      </w:r>
      <w:r>
        <w:rPr>
          <w:sz w:val="28"/>
          <w:szCs w:val="28"/>
        </w:rPr>
        <w:t xml:space="preserve">Использование отходов пиления вулканического туфа в качестве заполнителя в растворах и бетонах может повысить их огнезащитные свойства, так как туфовый песок имеет высокую огнеупорность 1200–12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является пористым материалом, кроме того, из 60–75 % кремнезема, входящего в его состав, 30–35 % находится в аморфном (активном) состояни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ы </w:t>
      </w:r>
      <w:r>
        <w:rPr>
          <w:sz w:val="28"/>
        </w:rPr>
        <w:t xml:space="preserve">гипсоизвестковоцементовермикулитотуфобетонные композиты с меньшим </w:t>
      </w:r>
      <w:r>
        <w:rPr>
          <w:sz w:val="28"/>
          <w:szCs w:val="28"/>
        </w:rPr>
        <w:t>расходом цемента и высокими огнезащитными свойствами (табл. 8).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оотношение компонентов в смеси и физико-механические свойства </w:t>
      </w:r>
    </w:p>
    <w:p>
      <w:pPr>
        <w:pStyle w:val="Normal"/>
        <w:ind w:hanging="0"/>
        <w:jc w:val="center"/>
        <w:rPr/>
      </w:pPr>
      <w:r>
        <w:rPr>
          <w:b/>
        </w:rPr>
        <w:t>гипсоизве</w:t>
      </w:r>
      <w:r>
        <w:rPr/>
        <w:t>стковоцементовермикулитотуфобетонных композито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0"/>
        <w:gridCol w:w="1080"/>
        <w:gridCol w:w="960"/>
        <w:gridCol w:w="1080"/>
        <w:gridCol w:w="720"/>
        <w:gridCol w:w="840"/>
        <w:gridCol w:w="1320"/>
        <w:gridCol w:w="960"/>
        <w:gridCol w:w="960"/>
      </w:tblGrid>
      <w:tr>
        <w:trPr>
          <w:trHeight w:val="1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с-тав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ношение компонентов в смеси, мас.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яя 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 прочности, МПа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ми-кули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фо-вый пес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п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Д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сжа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изги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 табл. 8 следует, что предлагаемые составы (№№ 4–9) при меньшем расходе портландцемента и плотности имеют равную прочность на сжатие  и изгиб к контрольным составам (№№ 1–3), что обусловлено пористостью и гидравлической активностью отходов пиления вулканического туфа, а также воздухововлечением СДО. Использование негашеной извести и гипса в качестве возбудителя скрытой гидравлической активности туфового песка позволило значительно сократить расход цемент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Испытания на огнестойкость показали, что предлагаемые составы обеспечивают более высокие пределы огнестойкости армоцементных плит. Наиболее высокими огнезащитными свойствами обладают </w:t>
      </w:r>
      <w:r>
        <w:rPr>
          <w:sz w:val="28"/>
        </w:rPr>
        <w:t>компози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средней плотностью 560–5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лучены коэффициенты теплопроводности и теплоемкости композитов, позволяющие выполнять теплотехнический расчет предела огнестойкости многослойных конструкций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Получена математическая модель прочности </w:t>
      </w:r>
      <w:r>
        <w:rPr>
          <w:b/>
          <w:sz w:val="28"/>
          <w:szCs w:val="28"/>
        </w:rPr>
        <w:t>фиброгипсоизвесткововермикулитотуфобетонного композита в зависимости от процента армирования и отношения длины волокон к их диаметру, исследованы огнезащитные свойства, установлена зависимость свойств композита от способа приготовления смеси и формования издел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азработанные гипсоизвесткововермикулитотуфобетонные композиты имеют такие недостатки, как хрупкость, относительно низкая прочность на изгиб и сжатие. На основе анализа существующих видов неметаллических волокон и предъявляемых к ним требований для получения композитов с улучшенными прочностными и другими характеристиками для дисперсного армирования выбраны базальтовые волокна. Для изучения влияния параметров фибрового армирования на свойства композита был реализован ротатабельный план второго порядка типа правильного шестиугольника. Исследуемые факторы и параметры оптимизации те же, что и для фиброгипсотуфобетонных композитов (табл. 9)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Матрица эксперимента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</w:tabs>
        <w:ind w:left="0" w:hanging="0"/>
        <w:jc w:val="center"/>
        <w:rPr>
          <w:szCs w:val="28"/>
        </w:rPr>
      </w:pPr>
      <w:bookmarkStart w:id="23" w:name="_1434875657"/>
      <w:bookmarkStart w:id="24" w:name="_1434796516"/>
      <w:bookmarkStart w:id="25" w:name="_1434796479"/>
      <w:bookmarkStart w:id="26" w:name="_1427362326"/>
      <w:bookmarkEnd w:id="23"/>
      <w:bookmarkEnd w:id="24"/>
      <w:bookmarkEnd w:id="25"/>
      <w:bookmarkEnd w:id="26"/>
      <w:r>
        <w:rPr/>
        <w:object w:dxaOrig="8950" w:dyaOrig="3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7pt;height:154.3pt" filled="f" o:ole="">
            <v:imagedata r:id="rId15" o:title=""/>
          </v:shape>
          <o:OLEObject Type="Embed" ProgID="Excel.Sheet.12" ShapeID="ole_rId14" DrawAspect="Content" ObjectID="_1454528351" r:id="rId14"/>
        </w:objec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1134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ены следующие уравнения регрессии в кодированном виде:</w:t>
      </w:r>
    </w:p>
    <w:p>
      <w:pPr>
        <w:pStyle w:val="TextBodyIndent"/>
        <w:spacing w:before="0" w:after="0"/>
        <w:ind w:left="0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134"/>
        <w:rPr/>
      </w:pPr>
      <w:r>
        <w:rPr>
          <w:sz w:val="28"/>
          <w:szCs w:val="28"/>
        </w:rPr>
        <w:t>По уравнениям регрессии построены поверхности отклика (рис. 7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2691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ис. 7. Поверхности отклика: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/>
        <w:t xml:space="preserve"> – предел прочности при сжатии, МПа; </w:t>
      </w:r>
      <w:r>
        <w:rPr>
          <w:i/>
          <w:lang w:val="en-US"/>
        </w:rPr>
        <w:t>R</w:t>
      </w:r>
      <w:r>
        <w:rPr>
          <w:i/>
          <w:vertAlign w:val="subscript"/>
        </w:rPr>
        <w:t>изг</w:t>
      </w:r>
      <w:r>
        <w:rPr>
          <w:i/>
        </w:rPr>
        <w:t xml:space="preserve"> –</w:t>
      </w:r>
      <w:r>
        <w:rPr/>
        <w:t xml:space="preserve"> предел прочности при изгибе, МПа;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d</w:t>
      </w:r>
      <w:r>
        <w:rPr/>
        <w:t xml:space="preserve"> – отношение длины волокон к их диаметру; </w:t>
      </w:r>
      <w:r>
        <w:rPr>
          <w:i/>
          <w:lang w:val="en-US"/>
        </w:rPr>
        <w:t>μ</w:t>
      </w:r>
      <w:r>
        <w:rPr>
          <w:i/>
        </w:rPr>
        <w:t xml:space="preserve"> </w:t>
      </w:r>
      <w:r>
        <w:rPr/>
        <w:t>− процент армирования по объем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уравнений и поверхностей отклика показал, что наибольшие значения прочности на сжатие наблюдаются в области плана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 xml:space="preserve">, а прочности на изгиб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 xml:space="preserve"> Дальнейшее увеличение процента армирования приводит к снижению прочности, что объясняется нарушением структуры фиброгипсоизвестково-вермикулитотуфобетонного композита. Кроме того, а</w:t>
      </w:r>
      <w:r>
        <w:rPr>
          <w:sz w:val="28"/>
        </w:rPr>
        <w:t xml:space="preserve">рмирование базальтовыми волокнами </w:t>
      </w:r>
      <w:r>
        <w:rPr>
          <w:sz w:val="28"/>
          <w:szCs w:val="28"/>
        </w:rPr>
        <w:t>матрицы повышает их огнезащитные свойства, что обусловлено сохранностью структуры композита за счет восприятия волокнами растягивающих усилий при воздействии высокой температуры.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  <w:lang w:val="ru-RU"/>
        </w:rPr>
        <w:t>Известно, что п</w:t>
      </w:r>
      <w:r>
        <w:rPr>
          <w:sz w:val="28"/>
          <w:szCs w:val="28"/>
        </w:rPr>
        <w:t>оследовательность загрузки материалов в смеситель существенно влияет на свойства вермикулитобетонов. Нами рассматривались два способа приготовления смеси:</w:t>
      </w:r>
    </w:p>
    <w:p>
      <w:pPr>
        <w:pStyle w:val="TextBody"/>
        <w:spacing w:before="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>1) после подачи воды с добавкой СДО в смеситель одновременно загруж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предварительно перемеш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сухую смесь гипса, негашеной извести, туфового песка, базальтового волокна и вспученного вермикули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</w:rPr>
        <w:t>2) после подачи воды с добавкой СДО в смеситель вначале загружается предварительно перемешанная всухую смесь гипса, негашеной извести, туфового песка и базальтового волокна, предварительно готовят смесь, а затем добавляют вспученный вермикулит и окончательно перемешивают.</w:t>
      </w:r>
    </w:p>
    <w:p>
      <w:pPr>
        <w:pStyle w:val="TextBody"/>
        <w:spacing w:before="0" w:after="0"/>
        <w:ind w:firstLine="1134"/>
        <w:rPr/>
      </w:pPr>
      <w:r>
        <w:rPr>
          <w:sz w:val="28"/>
          <w:szCs w:val="28"/>
        </w:rPr>
        <w:t xml:space="preserve">Оба способа приготовления смеси обеспечивают качественную распушку и равномерное распределение базальтовых волокон в литых смесях. Но для литых смесей предпочтительнее второй способ, так как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обеспечивает лучшее обволакивание зерен вермикулита и способствует «самовакуумированию» композита, что способствует повышению прочности. При первом способе прочность композита ниже из-за того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 xml:space="preserve">часть вяжущего попадает в поры заполнителя, в результате чего прослойка </w:t>
      </w:r>
      <w:r>
        <w:rPr>
          <w:sz w:val="28"/>
          <w:szCs w:val="28"/>
          <w:lang w:val="ru-RU"/>
        </w:rPr>
        <w:t xml:space="preserve">вяжущего </w:t>
      </w:r>
      <w:r>
        <w:rPr>
          <w:sz w:val="28"/>
          <w:szCs w:val="28"/>
        </w:rPr>
        <w:t xml:space="preserve">между отдельными зернами </w:t>
      </w:r>
      <w:r>
        <w:rPr>
          <w:sz w:val="28"/>
          <w:szCs w:val="28"/>
          <w:lang w:val="ru-RU"/>
        </w:rPr>
        <w:t xml:space="preserve">оказывается </w:t>
      </w:r>
      <w:r>
        <w:rPr>
          <w:sz w:val="28"/>
          <w:szCs w:val="28"/>
        </w:rPr>
        <w:t>сравнительно тон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 Аналогичные выводы делаются и в рабо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К.Н. Дубенецкого, А.П. Пожнина, Ю.М. Тихонова для цементных вермикулитобетонов. При приготовлении более жестких фиброгипсоизвесткововермикулитотуфобето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месей порядок введения компонентов в смеситель возможен только первым способом. При иной последовательности загрузки компонентов происходит комкование смес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сследовалось влияние способа формования на прочностные характеристики фиброгипсоизвесткововермикулитотуфобетонного композита. Рассматривались методы литья, вибрирования на виброплощадке и вибрирования с инерционным пригрузом (табл. 10). Композиты имели среднюю плотность 540–5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роценте армирования базальтовыми волокнами по объе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отношении длины волокон к ди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>. Для изготовления изделий из огнезащитного композита предпочтительнее метод литья, так при этом смятие вспученного вермикулита происходит в меньшей степени, что обеспечивает более высокие огнезащитные свойства. Изготовление тонкостенных огнезащитных плит вибрированием на виброплощадке не представляется возможным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Зависимость прочности фиброгипсоизвесткововермикулитотуфобетонного композита от способа формов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60"/>
        <w:gridCol w:w="1289"/>
        <w:gridCol w:w="1100"/>
        <w:gridCol w:w="789"/>
        <w:gridCol w:w="1200"/>
        <w:gridCol w:w="960"/>
        <w:gridCol w:w="840"/>
      </w:tblGrid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формования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ношение компонентов в смеси, мас.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 / вяжуще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 прочности, МПа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п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ми-кули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уфовый песо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&lt;0,14 м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ст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Д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сжа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изги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лить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ибр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ибрирование с пригру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о внедрение разработанных фиброгипсо-туфобетонного композита при изготовлении перегородочных плит и фиброгипсовермикулитотуфобетонного композита при изготовлении </w:t>
      </w:r>
      <w:r>
        <w:rPr>
          <w:b/>
          <w:sz w:val="28"/>
        </w:rPr>
        <w:t>огнезащитных плит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пытно-промышленная апробация разработанного фиброгипсотуфобетонного композита прошла при выпуске опытной партии перегородочных плит в ООО «Гранит». Разработаны технологическая схема и технологический регламент на изготовление перегородочных плит по результатам выпуска опытной партии изделий. Экономический эффект от их применения по стоимости материалов</w:t>
      </w:r>
      <w:r>
        <w:rPr>
          <w:sz w:val="28"/>
        </w:rPr>
        <w:t xml:space="preserve"> </w:t>
      </w: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лощади перегородок</w:t>
      </w:r>
      <w:r>
        <w:rPr>
          <w:sz w:val="28"/>
        </w:rPr>
        <w:t xml:space="preserve"> составляет</w:t>
      </w:r>
      <w:r>
        <w:rPr>
          <w:sz w:val="28"/>
          <w:szCs w:val="28"/>
        </w:rPr>
        <w:t xml:space="preserve">   47 руб. 20 коп по сравнению с гипсовыми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Огнезащитные плиты и</w:t>
      </w:r>
      <w:r>
        <w:rPr>
          <w:sz w:val="28"/>
          <w:szCs w:val="28"/>
        </w:rPr>
        <w:t xml:space="preserve">з фиброгипсовермикулитотуфобетонного композита </w:t>
      </w:r>
      <w:r>
        <w:rPr>
          <w:color w:val="000000"/>
          <w:sz w:val="28"/>
          <w:szCs w:val="28"/>
        </w:rPr>
        <w:t>со средней плотностью 530–57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недрены в </w:t>
      </w:r>
      <w:r>
        <w:rPr>
          <w:sz w:val="28"/>
          <w:szCs w:val="28"/>
        </w:rPr>
        <w:t xml:space="preserve">ООО «Огнезащита» для огнезащиты строительных конструкций. </w:t>
      </w:r>
      <w:r>
        <w:rPr>
          <w:sz w:val="28"/>
        </w:rPr>
        <w:t xml:space="preserve">Использование предложенных огнезащитных композитов </w:t>
      </w:r>
      <w:r>
        <w:rPr>
          <w:sz w:val="28"/>
          <w:szCs w:val="28"/>
        </w:rPr>
        <w:t>снижает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гнезащиты на 35–40 руб. по сравнению с гипсовермикулитобетонны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numPr>
          <w:ilvl w:val="0"/>
          <w:numId w:val="8"/>
        </w:numPr>
        <w:ind w:left="0" w:firstLine="1134"/>
        <w:rPr>
          <w:sz w:val="28"/>
          <w:szCs w:val="28"/>
        </w:rPr>
      </w:pPr>
      <w:r>
        <w:rPr>
          <w:bCs/>
          <w:sz w:val="28"/>
          <w:szCs w:val="28"/>
        </w:rPr>
        <w:t>На основе теоретических, экспериментальных и производственных исследований п</w:t>
      </w:r>
      <w:r>
        <w:rPr>
          <w:sz w:val="28"/>
          <w:szCs w:val="28"/>
        </w:rPr>
        <w:t>редложена сырьевая смесь для изготовления гипсотуфобетонного композита, обеспечивающая уменьшение удельного расхода гипсового вяжущего на 30,5–31,7 % без снижения прочности гипсобетона. Выявлено оптимальное соотношение компонентов для изготовления гипсотуфобетонного композита, мас. %: гипсовое вяжущее – 30,5–31,7; туфовый песок – 30,5–31,7; негашеная известь – 7,9–10,6; вода – остальное.</w:t>
      </w:r>
    </w:p>
    <w:p>
      <w:pPr>
        <w:pStyle w:val="Normal"/>
        <w:numPr>
          <w:ilvl w:val="0"/>
          <w:numId w:val="8"/>
        </w:numPr>
        <w:ind w:left="0" w:firstLine="1134"/>
        <w:rPr/>
      </w:pPr>
      <w:r>
        <w:rPr>
          <w:sz w:val="28"/>
          <w:szCs w:val="28"/>
        </w:rPr>
        <w:t xml:space="preserve">Установлено, что соотношение негашеной извести и туфового песка фракции 0–0,14 мм должно составлять 0,9 для получения гипсотуфобетонных композитов с максимальной прочностью, что подтверждается рентгенофазовым исследованием. Получены математические модели гипсотуфобетонной матрицы с учетом гранулометрии заполнителя. Определены параметры дисперсного армирования базальтовыми волокнами исследуемого материала с использованием методов математического планирования эксперимента, наибольшие значения прочности на изгиб и на сжатие композита достигаются при проценте арм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по объему и отношении длины волокон к ди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й распушки и равномерного распределения базальтовых волокон в смеси целесообразно в наполненный водой турбулентный смеситель одновременно загружать предварительно перемешанную всухую смесь гипса, негашеной извести, туфового песка и базальтовых волокон. Для литых фиброгипсотуфобетонных смесей можно рекомендовать поэтапное введение мелких, затем крупных фракций туфового заполнителя в процессе приготовления смеси, что позволит снизить расход воды и тем самым повысить прочность композита.</w:t>
      </w:r>
    </w:p>
    <w:p>
      <w:pPr>
        <w:pStyle w:val="Normal"/>
        <w:numPr>
          <w:ilvl w:val="0"/>
          <w:numId w:val="8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Формование изделий из фиброгипсотуфобетонного композита экономически целесообразно осуществлять по литьевой технологии, при формовании вибрированием и вибропрессованием прочность композита повышается в 1,5–1,9 раза по сравнению с литьевым способом.</w:t>
      </w:r>
    </w:p>
    <w:p>
      <w:pPr>
        <w:pStyle w:val="Normal"/>
        <w:numPr>
          <w:ilvl w:val="0"/>
          <w:numId w:val="8"/>
        </w:numPr>
        <w:ind w:left="0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ы эффективные огнезащитные гипсобетонные композиты с применением вспученного вермикулита и туфового песка. Выявлено оптимальное соотношение составляющих композитов. Введение негашеной извести (30 % от массы гипса) и туфового песка размерами зерен   0–0,14 мм с соотношением 0,9 в гипсовермикулитобетонный композит позволяет существенно сократить расход гипса и повысить огнезащитные свойства. Введение добавки СДО </w:t>
      </w:r>
      <w:r>
        <w:rPr>
          <w:color w:val="000000"/>
          <w:sz w:val="28"/>
          <w:szCs w:val="28"/>
        </w:rPr>
        <w:t xml:space="preserve">0,2–0,3 % от массы вяжущего </w:t>
      </w:r>
      <w:r>
        <w:rPr>
          <w:sz w:val="28"/>
          <w:szCs w:val="28"/>
        </w:rPr>
        <w:t>в смесь улучшает ее реологические характеристики</w:t>
      </w:r>
      <w:r>
        <w:rPr>
          <w:color w:val="000000"/>
          <w:sz w:val="28"/>
          <w:szCs w:val="28"/>
        </w:rPr>
        <w:t>, снижает среднюю плотность композита на 30–5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способствует повышению огнезащитных свойств. Предложены огнезащитные гипсоизвестковоцементные вермикулитобетоны с применением отходов пиления туфа, снижающие расход портландцемента на 50 % без потери прочности.</w:t>
      </w:r>
    </w:p>
    <w:p>
      <w:pPr>
        <w:pStyle w:val="Normal"/>
        <w:numPr>
          <w:ilvl w:val="0"/>
          <w:numId w:val="8"/>
        </w:numPr>
        <w:ind w:left="0" w:firstLine="1134"/>
        <w:rPr/>
      </w:pPr>
      <w:r>
        <w:rPr>
          <w:sz w:val="28"/>
          <w:szCs w:val="28"/>
        </w:rPr>
        <w:t xml:space="preserve">Дисперсное армирование базальтовыми волокнами гипсовермикулитотуфобетонного композита повышает прочностные и огнезащитные характеристики исходной матрицы. При этом наибольшие значения прочности на сжатие наблюдаются в области плана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 xml:space="preserve">, а значения прочности на изгиб –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1134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олучены выражения коэффициентов теплопроводности и теплоемкости гипсобетонных композитов для теплотехнического расчета предела огнестойкости многослойных строительных конструкций численными методами.</w:t>
      </w:r>
    </w:p>
    <w:p>
      <w:pPr>
        <w:pStyle w:val="Normal"/>
        <w:numPr>
          <w:ilvl w:val="0"/>
          <w:numId w:val="8"/>
        </w:numPr>
        <w:ind w:left="0" w:firstLine="1134"/>
        <w:rPr/>
      </w:pPr>
      <w:r>
        <w:rPr>
          <w:sz w:val="28"/>
          <w:szCs w:val="28"/>
        </w:rPr>
        <w:t>Для приготовления фиброгипсовермикулитотуфобетонных литых смесей после подачи воды с добавкой СДО в смеситель вначале рекомендуется загружать предварительно перемешанную всухую смесь гипса, негашеной извести, туфового песка и базальтового волокна, предварительно готовить смесь, а после добавления вспученного вермикулита следует повторное перемешивание.</w:t>
      </w:r>
    </w:p>
    <w:p>
      <w:pPr>
        <w:pStyle w:val="Normal"/>
        <w:numPr>
          <w:ilvl w:val="0"/>
          <w:numId w:val="8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Достоверность установленных закономерностей прошли промышленную проверку при изготовлении перегородочных плит из фиброгипсотуфобетонных композитов в ООО «Гранит». Разработаны технологическая схема и технологический регламент на изготовление перегородочных плит по результатам выпуска опытной партии изделий. Экономический эффект от их применения по стоимости материалов</w:t>
      </w:r>
      <w:r>
        <w:rPr>
          <w:sz w:val="28"/>
        </w:rPr>
        <w:t xml:space="preserve"> </w:t>
      </w: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лощади перегородок</w:t>
      </w:r>
      <w:r>
        <w:rPr>
          <w:sz w:val="28"/>
        </w:rPr>
        <w:t xml:space="preserve"> составляет</w:t>
      </w:r>
      <w:r>
        <w:rPr>
          <w:sz w:val="28"/>
          <w:szCs w:val="28"/>
        </w:rPr>
        <w:t xml:space="preserve"> 47 руб. 20 коп по сравнению с гипсовыми. </w:t>
      </w:r>
      <w:r>
        <w:rPr>
          <w:sz w:val="28"/>
        </w:rPr>
        <w:t>Огнезащитные плиты и</w:t>
      </w:r>
      <w:r>
        <w:rPr>
          <w:sz w:val="28"/>
          <w:szCs w:val="28"/>
        </w:rPr>
        <w:t xml:space="preserve">з фиброгипсовермикулитотуфобетонного композита </w:t>
      </w:r>
      <w:r>
        <w:rPr>
          <w:color w:val="000000"/>
          <w:sz w:val="28"/>
          <w:szCs w:val="28"/>
        </w:rPr>
        <w:t>со средней плотностью 530–57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недрены в </w:t>
      </w:r>
      <w:r>
        <w:rPr>
          <w:sz w:val="28"/>
          <w:szCs w:val="28"/>
        </w:rPr>
        <w:t>ООО «Огнезащита» и в      ООО «Агропроект» для огнезащиты строительных конструкций. Применени</w:t>
      </w:r>
      <w:r>
        <w:rPr>
          <w:sz w:val="28"/>
        </w:rPr>
        <w:t xml:space="preserve">е предложенных огнезащитных композитов </w:t>
      </w:r>
      <w:r>
        <w:rPr>
          <w:sz w:val="28"/>
          <w:szCs w:val="28"/>
        </w:rPr>
        <w:t>снижает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гнезащиты на 35–40 руб. по сравнению с гипсовермикулитобетонным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УЧНЫЕ ПУБЛИКАЦИИ ПО ТЕМЕ ДИССЕРТАЦИОННОГО ИССЛЕДОВАНИЯ:</w:t>
      </w:r>
    </w:p>
    <w:p>
      <w:pPr>
        <w:pStyle w:val="Heading"/>
        <w:ind w:firstLine="10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периодических научных изданиях, рекомендованных ВАК РФ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Эффективные огнезащитные составы на пористых заполнителях / Т.А. Хежев, Х.А. Хежев // Вестник ВолГАСУ. Серия: Строительство и архитектура. – Волгоград. – №17 (36). – 2010. – С. 70–74.</w:t>
      </w:r>
      <w:r>
        <w:rPr>
          <w:spacing w:val="4"/>
          <w:sz w:val="28"/>
          <w:szCs w:val="28"/>
        </w:rPr>
        <w:t xml:space="preserve"> – 0,31 п.л./ 0,16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цементные бетоны с применением вулканических горных пород / </w:t>
      </w:r>
      <w:r>
        <w:rPr>
          <w:sz w:val="28"/>
          <w:szCs w:val="28"/>
        </w:rPr>
        <w:t>Т.А. Хежев, Ю.В. Пухаренко, Х.А. Хежев // Вестник гражданских инженеров. – СПбГАСУ. – №1 (26). – 2011. – С. 107–114.</w:t>
      </w:r>
      <w:r>
        <w:rPr>
          <w:spacing w:val="4"/>
          <w:sz w:val="28"/>
          <w:szCs w:val="28"/>
        </w:rPr>
        <w:t xml:space="preserve"> – 0,82 п.л./ 0,27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Огнезащитные и жаростойкие композиты с применением вулканических горных пород / Х.А. Хежев, Т.А. Хежев, У.З. Кимов, К.Х. Думанов // Электронный научный журнал «Инженерный вестник Дона». – 2011. – №4. – Режим доступа: </w:t>
      </w:r>
      <w:hyperlink r:id="rId17">
        <w:r>
          <w:rPr>
            <w:rStyle w:val="InternetLink"/>
            <w:sz w:val="28"/>
            <w:szCs w:val="28"/>
          </w:rPr>
          <w:t>http://www.ivdon.ru</w:t>
        </w:r>
      </w:hyperlink>
      <w:r>
        <w:rPr>
          <w:sz w:val="28"/>
          <w:szCs w:val="28"/>
        </w:rPr>
        <w:t xml:space="preserve"> /magazine/archive/n4y2011/710.</w:t>
      </w:r>
      <w:r>
        <w:rPr>
          <w:spacing w:val="4"/>
          <w:sz w:val="28"/>
          <w:szCs w:val="28"/>
        </w:rPr>
        <w:t xml:space="preserve"> – 0,75 п.л./ 0,19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Технико-экономическая эффективность гипсосодержащих композитов с применением вулканических горных пород / Х.А. Хежев // Вестник ВолГАСУ. Серия: Строительство и архитектура. – Волгоград. – №29 (48). – 2012. – С. 148–156.</w:t>
      </w:r>
      <w:r>
        <w:rPr>
          <w:spacing w:val="4"/>
          <w:sz w:val="28"/>
          <w:szCs w:val="28"/>
        </w:rPr>
        <w:t xml:space="preserve"> – 0,62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firstLine="113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Экспериментально-теоретические исследования огнезащитных свойств вермикулитобетонных композитов / Т.А. Хежев, Г.Н. Хаджишалапов, Х.А. Хежев // Вестник Дагестанского государственного технического университета. Технические науки. – Махачкала.</w:t>
      </w:r>
      <w:r>
        <w:rPr>
          <w:color w:val="000000"/>
          <w:sz w:val="28"/>
          <w:szCs w:val="28"/>
        </w:rPr>
        <w:t xml:space="preserve"> – №1 (24). – 2012. – С. 70–76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– 0,72 п.л./ 0,24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Гипсотуфобетонные композиты, армированные базальтовыми волокнами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Х.А. Хежев, Ю.В. Пухаренко // Вестник гражданских инженеров. – СПбГАСУ. – №2 (37). – 2013. – С. 152–157.</w:t>
      </w:r>
      <w:r>
        <w:rPr>
          <w:spacing w:val="4"/>
          <w:sz w:val="28"/>
          <w:szCs w:val="28"/>
        </w:rPr>
        <w:t xml:space="preserve"> – 0,55 п.л./ 0,28 п.л.</w:t>
      </w:r>
    </w:p>
    <w:p>
      <w:pPr>
        <w:pStyle w:val="Normal"/>
        <w:overflowPunct w:val="false"/>
        <w:autoSpaceDE w:val="false"/>
        <w:ind w:firstLine="113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 на изобретения:</w:t>
      </w:r>
    </w:p>
    <w:p>
      <w:pPr>
        <w:pStyle w:val="Normal"/>
        <w:numPr>
          <w:ilvl w:val="0"/>
          <w:numId w:val="3"/>
        </w:numPr>
        <w:shd w:fill="FFFFFF" w:val="clear"/>
        <w:ind w:left="36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Патент РФ №2330823. Сырьевая смесь для изготовления гипсобетона / Хежев Т.А., Хежев Х.А. // Бюлл. № 22. 2008.</w:t>
      </w:r>
      <w:r>
        <w:rPr>
          <w:spacing w:val="4"/>
          <w:sz w:val="28"/>
          <w:szCs w:val="28"/>
        </w:rPr>
        <w:t xml:space="preserve"> – 0,45 п.л./ 0,23 п.л.</w:t>
      </w:r>
    </w:p>
    <w:p>
      <w:pPr>
        <w:pStyle w:val="Normal"/>
        <w:numPr>
          <w:ilvl w:val="0"/>
          <w:numId w:val="3"/>
        </w:numPr>
        <w:shd w:fill="FFFFFF" w:val="clear"/>
        <w:ind w:left="36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Патент РФ №2372314. Огнезащитная сырьевая смесь / Хежев Т.А., Хежев Х.А. // Бюлл. № 31. 2009.</w:t>
      </w:r>
      <w:r>
        <w:rPr>
          <w:spacing w:val="4"/>
          <w:sz w:val="28"/>
          <w:szCs w:val="28"/>
        </w:rPr>
        <w:t xml:space="preserve"> – 0,38 п.л./ 0,19 п.л.</w:t>
      </w:r>
    </w:p>
    <w:p>
      <w:pPr>
        <w:pStyle w:val="Normal"/>
        <w:numPr>
          <w:ilvl w:val="0"/>
          <w:numId w:val="3"/>
        </w:numPr>
        <w:shd w:fill="FFFFFF" w:val="clear"/>
        <w:ind w:left="36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Патент РФ №2385851. Сырьевая смесь для изготовления огнезащитного покрытия / Хежев Т.А., Хежев Х.А. // Бюлл.   № 10. 2010.</w:t>
      </w:r>
      <w:r>
        <w:rPr>
          <w:spacing w:val="4"/>
          <w:sz w:val="28"/>
          <w:szCs w:val="28"/>
        </w:rPr>
        <w:t xml:space="preserve"> – 0,4 п.л./ 0,2 п.л.</w:t>
      </w:r>
    </w:p>
    <w:p>
      <w:pPr>
        <w:pStyle w:val="Heading"/>
        <w:ind w:firstLine="1134"/>
        <w:jc w:val="both"/>
        <w:rPr/>
      </w:pPr>
      <w:r>
        <w:rPr>
          <w:spacing w:val="-6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</w:rPr>
        <w:t>убликации в других изда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Гипсобетоны на основе вулканических горных пород / Х.А. Хежев // Вестник Кабардино-Балкарского гос. ун-та. Серия Технические науки. – Нальчик. – №6 – 2008. – С. 103–105.</w:t>
      </w:r>
      <w:r>
        <w:rPr>
          <w:spacing w:val="4"/>
          <w:sz w:val="28"/>
          <w:szCs w:val="28"/>
        </w:rPr>
        <w:t xml:space="preserve"> – 0,33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Огнезащитные гипсобетонные составы с применением вулканических горных пород / Т.А. Хежев, В.В. Ремнев, Х.А. Хежев, К.Х. Думанов // Наука, техника и техн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й Международной научно-технической конференции. – Нальчик. – Каб.-Балк. гос. ун-т. – 2009. – С. 236–240.</w:t>
      </w:r>
      <w:r>
        <w:rPr>
          <w:spacing w:val="4"/>
          <w:sz w:val="28"/>
          <w:szCs w:val="28"/>
        </w:rPr>
        <w:t xml:space="preserve"> – 0,3 п.л./ 0,08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иментально-теоретические исследования огнезащитных свойств гипсовермикулитобетонов с добавками вулканических горных пород / </w:t>
      </w:r>
      <w:r>
        <w:rPr>
          <w:sz w:val="28"/>
          <w:szCs w:val="28"/>
        </w:rPr>
        <w:t xml:space="preserve">Т.А. Хежев, Х.А. Хежев // </w:t>
      </w:r>
      <w:r>
        <w:rPr>
          <w:color w:val="000000"/>
          <w:sz w:val="28"/>
          <w:szCs w:val="28"/>
        </w:rPr>
        <w:t>Проблемы рационального использования природного и техногенного сырья Баренцева региона в технологии строительных и технических материалов: материалы 4-й Международной конференции. – Архангельск. – 2010. – С. 153–156.</w:t>
      </w:r>
      <w:r>
        <w:rPr>
          <w:spacing w:val="4"/>
          <w:sz w:val="28"/>
          <w:szCs w:val="28"/>
        </w:rPr>
        <w:t xml:space="preserve"> – 0,27 п.л./ 0,14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Влияние зернового состава и количества добавок отходов пиления вулканического туфа на свойства цементного камня и бетона / К.Х. Думанов, У.З. Кимов, Х.А. Хежев // ПЕРСПЕКТИВА – 2011: Материалы международной научной конференции молодых ученых, аспирантов и студентов. – Нальчик. – Том 3. – 2011. – С. 62–66.</w:t>
      </w:r>
      <w:r>
        <w:rPr>
          <w:spacing w:val="4"/>
          <w:sz w:val="28"/>
          <w:szCs w:val="28"/>
        </w:rPr>
        <w:t xml:space="preserve"> – 0,25 п.л./ 0,08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Отходы пиления вулканического туфа – эффективный заполнитель гипсобетонов / Х.А. Хежев // Строительство – 2011: материалы Международной научно-практической конференции. – Ростов на Дону. – РГСУ. – 2011. – С. 152–153.</w:t>
      </w:r>
      <w:r>
        <w:rPr>
          <w:spacing w:val="4"/>
          <w:sz w:val="28"/>
          <w:szCs w:val="28"/>
        </w:rPr>
        <w:t xml:space="preserve"> – 0,12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>
          <w:sz w:val="28"/>
          <w:szCs w:val="28"/>
        </w:rPr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Эффективные огнезащитные композиты с применением пористых заполнителей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Т.А. Хежев, Х.А. Хежев // Технологии бетонов (информационный научно-технический журнал). – Москва. – №7-8 (60-61). – 2011. – С. 30–31.</w:t>
      </w:r>
      <w:r>
        <w:rPr>
          <w:spacing w:val="4"/>
          <w:sz w:val="28"/>
          <w:szCs w:val="28"/>
        </w:rPr>
        <w:t xml:space="preserve"> – 0,29 п.л./ 0,15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firstLine="1134"/>
        <w:rPr/>
      </w:pPr>
      <w:r>
        <w:rPr>
          <w:b/>
          <w:sz w:val="28"/>
          <w:szCs w:val="28"/>
        </w:rPr>
        <w:t>Хежев, Х.А.</w:t>
      </w:r>
      <w:r>
        <w:rPr>
          <w:sz w:val="28"/>
          <w:szCs w:val="28"/>
        </w:rPr>
        <w:t xml:space="preserve"> Влияние зернового состава туфового песка на свойства гипсобетонных композитов / Х.А. Хежев //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ждународного конгресса молодых ученых (аспирантов, докторантов) и студентов. – Санкт-Петербург. – СПбГАСУ. –  2012. – С. 115–117.</w:t>
      </w:r>
      <w:r>
        <w:rPr>
          <w:spacing w:val="4"/>
          <w:sz w:val="28"/>
          <w:szCs w:val="28"/>
        </w:rPr>
        <w:t xml:space="preserve"> – 0,19 п.л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1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567"/>
        <w:tab w:val="right" w:pos="8640" w:leader="none"/>
      </w:tabs>
      <w:ind w:hanging="0"/>
      <w:jc w:val="center"/>
    </w:pPr>
    <w:rPr>
      <w:rFonts w:eastAsia="Calibri"/>
      <w:b/>
      <w:bCs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texttopleveltext">
    <w:name w:val="headertext topleveltext"/>
    <w:basedOn w:val="Normal"/>
    <w:qFormat/>
    <w:pPr>
      <w:spacing w:before="0" w:after="72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СПБГАСУ Основной текст"/>
    <w:basedOn w:val="Normal"/>
    <w:qFormat/>
    <w:pPr>
      <w:ind w:firstLine="709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hyperlink" Target="http://www.ivdo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9:00Z</dcterms:created>
  <dc:creator>USER</dc:creator>
  <dc:description/>
  <cp:keywords/>
  <dc:language>en-US</dc:language>
  <cp:lastModifiedBy>Шамколович Александра Николаевна</cp:lastModifiedBy>
  <cp:lastPrinted>2013-10-07T09:59:00Z</cp:lastPrinted>
  <dcterms:modified xsi:type="dcterms:W3CDTF">2013-10-07T06:00:00Z</dcterms:modified>
  <cp:revision>8</cp:revision>
  <dc:subject/>
  <dc:title> </dc:title>
</cp:coreProperties>
</file>