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2.bmp" ContentType="image/bmp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ах руко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ЕЛИСЕЕВА Наталья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b/>
        </w:rPr>
        <w:t>ПЕНОБЕТОНЫ НЕАВТОКЛАВНОГО ТВЕРДЕНИЯ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НА ОСНОВЕ ДОБАВОК НАНОРАЗМ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23.05 – Строительные материалы и изд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техн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кт – 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выполнена на кафедре «Инженерная химия и естествознание» ФГОУ ВПО «Петербургский государственный университет путей сооб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учный руководитель –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доцен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чева Анастасия Максимовна</w:t>
            </w:r>
          </w:p>
          <w:p>
            <w:pPr>
              <w:pStyle w:val="Normal"/>
              <w:jc w:val="both"/>
              <w:rPr/>
            </w:pPr>
            <w:r>
              <w:rPr/>
              <w:t>(ГОУ ВПО «Петербургский государственный университет путей сообщения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ициальные оппоненты –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ызл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jc w:val="both"/>
              <w:rPr/>
            </w:pPr>
            <w:r>
              <w:rPr/>
              <w:t>(ГОУ ВПО «Череповецкий государственный университет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технических наук, доцен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щенко Наталия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(Военно-транспортный институт железнодорожных войск и военных сообщений (филиал) Военной академии тыла и транспорта им. генерала армии А.В. Хрул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организация –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ОУ ВПО «Белгородский государственный технологический университет им. В.Г. Шухова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состоится «28» декабря 2010г. в 16:00 часов на заседании Совета по защите докторских и кандидатских диссертаций Д 212.223.01 при ГОУ ВПО «Санкт-Петербургский государственный архитектурно-строительный университет» по адресу: 190005, Санкт-Петербург, 2-я Красноармейская ул., д. 4, зал заседаний (ауд.2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акс: (812) 316-58-7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ГОУ ВПО «Санкт-Петербургский государственный архитектурно-строительный университ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еферат разослан   «     »   ноября  201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                                   Ю.Н. 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 xml:space="preserve">Актуальность работы </w:t>
      </w:r>
      <w:r>
        <w:rPr>
          <w:sz w:val="28"/>
          <w:szCs w:val="28"/>
        </w:rPr>
        <w:t>связана с необходимостью повышения основных технико-эксплуатационных характеристик неавтоклавных пенобетонов: прочности, категории качества, теплозащитности и долговечности, которые взаимосвязаны со свойствами пен, такими как устойчивость.</w:t>
      </w:r>
    </w:p>
    <w:p>
      <w:pPr>
        <w:pStyle w:val="Style18"/>
        <w:jc w:val="both"/>
        <w:rPr/>
      </w:pPr>
      <w:r>
        <w:rPr>
          <w:sz w:val="28"/>
          <w:szCs w:val="28"/>
        </w:rPr>
        <w:t>Среди идей повышения качества пенобетона могут быть выделены следующие: стабилизация пены с использованием добавок - стабилизаторов пены, а также обработка поверхности готовых пенобетонных изделий веществом, взаимодействующим с составляющими пенобетонного камня. В этой связи применение неорганических добавок наноразмера обосновано тем, что суммарная удельная поверхность их частиц наиболее близко соответствует толщине пленки пены, что важно и при стабилизации, и при обработке поверхности готовых пенобетонных изделий. Предлагаемая работа посвящена исследованию влияния стабилизации пены и обработки поверхности пенобетона добавками наноразмера на свойства пенобетонов и выполнена в продолжение и развитие современных трудов ученых отечественных школ С-Петербурга, Белгорода, Воронежа, Уфы, Ростова на Дону, Пензы, Москвы, Екатеринбурга, Магнитогорска, зарубежных - Алма-Аты и др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Работа выполнена при поддержке гранта №</w:t>
      </w:r>
      <w:r>
        <w:rPr>
          <w:color w:val="010203"/>
          <w:sz w:val="28"/>
          <w:szCs w:val="28"/>
        </w:rPr>
        <w:t xml:space="preserve"> 3.13/04-05/022 </w:t>
      </w:r>
      <w:r>
        <w:rPr>
          <w:sz w:val="28"/>
          <w:szCs w:val="28"/>
        </w:rPr>
        <w:t xml:space="preserve"> Правительства Санкт-Петербурга.</w:t>
      </w:r>
    </w:p>
    <w:p>
      <w:pPr>
        <w:pStyle w:val="Style18"/>
        <w:ind w:firstLine="708"/>
        <w:jc w:val="both"/>
        <w:rPr/>
      </w:pPr>
      <w:r>
        <w:rPr>
          <w:b/>
          <w:bCs/>
          <w:sz w:val="28"/>
          <w:szCs w:val="28"/>
        </w:rPr>
        <w:t>Цель рабо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яла в повышении физико-механических и физико-технических свойств неавтоклавных пенобетонов путем стабилизации пены и обработкой их поверхности добавками наноразмер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Для достижения поставленной цели следовал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исследовать физико-механические и физико-технические свойства пенобетонов на основе стабилизированной пены и добавок-активаторов твердения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дать теоретическое обоснование стабилизации пены при использовании добавок наноразмер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дать теоретическое обоснование и исследовать  физико-механические свойства неавтоклавного пенобетона при  обработке его поверхности добавками наноразмер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роизвести апробацию полученных результатов исследования в промышленных условиях, осуществив выпуск опытно-промышленных партий пенобетона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8"/>
        </w:rPr>
        <w:t>Теоретически обоснована и экспериментально доказана эффективность стабилизации пены на протеиновой основе добавками наноразмера за счет образования пространственных кремне- и железопротеиновых комплексов, увеличивающих толщину пленки пены. Экспериментально доказано, что в случае стабилизации возрастает устойчивость пены, а также коэффициент стойкости пены в цементом тесте, что позволяет использовать добавки-ускорители без ее раз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8"/>
        </w:rPr>
        <w:t xml:space="preserve">Установлено, что в присутствии стабилизированной пены отсутствует осадка пенобетонной смеси. Это позволяет получить теплоизоляционный пенобетон средней плотности </w:t>
      </w:r>
      <w:r>
        <w:rPr>
          <w:sz w:val="28"/>
          <w:lang w:val="en-US"/>
        </w:rPr>
        <w:t>D</w:t>
      </w:r>
      <w:r>
        <w:rPr>
          <w:sz w:val="28"/>
        </w:rPr>
        <w:t>200 с пониженным коэффициентом теплопрово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8"/>
        </w:rPr>
        <w:t xml:space="preserve">Экспериментально доказано, что применение добавок-ускорителей –  фторида натрия </w:t>
      </w:r>
      <w:r>
        <w:rPr>
          <w:sz w:val="28"/>
          <w:lang w:val="en-US"/>
        </w:rPr>
        <w:t>NaF</w:t>
      </w:r>
      <w:r>
        <w:rPr>
          <w:sz w:val="28"/>
        </w:rPr>
        <w:t xml:space="preserve">, хлорида натрия </w:t>
      </w:r>
      <w:r>
        <w:rPr>
          <w:sz w:val="28"/>
          <w:lang w:val="en-US"/>
        </w:rPr>
        <w:t>NaCl</w:t>
      </w:r>
      <w:r>
        <w:rPr>
          <w:sz w:val="28"/>
        </w:rPr>
        <w:t xml:space="preserve"> и комплексной добавки на их основе – позволяет значительно улучшить прочность на сжатие и растяжение при изгибе, морозостойкость, теплопроводность, усадку при высыхании, а также категорию качества получаемых изделий из пенобетона средней плотности </w:t>
      </w:r>
      <w:r>
        <w:rPr>
          <w:sz w:val="28"/>
          <w:lang w:val="en-US"/>
        </w:rPr>
        <w:t>D</w:t>
      </w:r>
      <w:r>
        <w:rPr>
          <w:sz w:val="28"/>
        </w:rPr>
        <w:t>400…</w:t>
      </w:r>
      <w:r>
        <w:rPr>
          <w:sz w:val="28"/>
          <w:lang w:val="en-US"/>
        </w:rPr>
        <w:t>D</w:t>
      </w:r>
      <w:r>
        <w:rPr>
          <w:sz w:val="28"/>
        </w:rPr>
        <w:t>600 на основе стабилизированной пены. Установлено, что значения этих характеристик соответствуют нижней границе свойств автоклавных пенобет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Экспериментально доказано, что в основе повышения категории качества пенобетонных изделий при обработке их поверхности добавками наноразмера лежит увеличение твердости поверхности, </w:t>
      </w:r>
      <w:r>
        <w:rPr>
          <w:bCs/>
          <w:sz w:val="28"/>
          <w:szCs w:val="28"/>
        </w:rPr>
        <w:t>связанное с взаимодействием составляющих каменного скелета пенобетона с вводимыми добавками наноразмер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ценность работы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 В результате теоретических и экспериментальных исследований были получены теплоизоляционные и теплоизоляционно-конструкционные пенобетоны средних плотносте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0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00…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00 на основе стабилизированной пены с улучшенными физико-механическими и физико-техническими свойствами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Установлены границы концентраций используемых добавок наноразмеров, при которых устойчивость полученной пены возрастает до четырех раз, а коэффициент стойкости пены в цементном тесте до 0,98. При приготовлении теплоизоляционного пенобетона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00 на основе стабилизированной пены осадка смеси снижается до нуля, при этом значение коэффициента теплопроводности пенобетона составляет 0,04 Вт/(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 Установлено, что стабилизированная пена не разрушается в пенобетонной смеси при применении добавок – электролитов и комплексной добавки на их основе. При этом, в возрасте 28 суток прочность на сжатие пенобетона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00…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00 повышается до 50%, прочность на растяжение при изгибе более чем на 60%, марка по морозостойкости повышается д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5, количество выпускаемой продукции первой категории качества увеличивается на 23%, значение коэффициента теплопроводности снижается на один класс по средней плот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 Установлены границы концентраций используемых добавок наноразмеров при которых обработка поверхности изделий из пенобетона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00…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00 приводит к росту твердости поверхности до 29% и росту количества получаемых изделий первой категории качества до 20%, за счет улучшения геометрии пенобетонных изделий.</w:t>
      </w:r>
    </w:p>
    <w:p>
      <w:pPr>
        <w:pStyle w:val="Style18"/>
        <w:jc w:val="both"/>
        <w:rPr/>
      </w:pPr>
      <w:r>
        <w:rPr>
          <w:sz w:val="28"/>
          <w:szCs w:val="28"/>
        </w:rPr>
        <w:t>5. Внедрение результатов предложенной работы осуществлено на мини-заводах по производству неавтоклавного пенобетона в г. Старый Оскол, ООО «Пенобетонные технологи СОТИМ» и в г. Старая Русса, ООО «Декор-Строй». На территории этих заводов выпущены опытные партии неавтоклавного пенобетона различных средних плотностей на основе стабилизированной пены, а также изделия с обработанной добавками наноразмера поверхностью. Акты испытаний приведены в диссертации. Новизна решений диссертации защищена 4 патентами РФ, материалы диссертации используются в учебном курсе для строительных специальностей, по материалам диссертации создан проект ТУ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щиту выносятся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обоснование эффективности стабилизации пены добавками наноразмера с целью использования добавок-ускорителей и значительного улучшения физико-механических и физико-технических характеристик пенобетонов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0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00…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00, а также механизмы стабилизации пены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езультаты оценки физико-механических характеристик пенобетонных изделий при обработке их поверхности добавками наноразмера, а также механизмы влияния добавок наноразмера на поверхность изделий при ее обработке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апробация результатов исследований в промышленных условиях с выпуском партий пенобетонных изделий на основе стабилизированной пены и добавок-ускорителей, а также с обработанной добавками наноразмера поверхностью.</w:t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Основные положения диссертации докладывались и обсуждались на международной научно-практической конференции «Пенобетон 2007» (СПб, ПГУПС, июнь 2007 г.), на научно-технических конференциях «Неделя науки 2008, 2009 гг. «Шаг в будущее» (СПб, ПГУПС, 2008-09 гг.), н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й конференции по проблемам науки и высшей школы «Фундаментальные исследования и инновации в технических университетах» (май 2008 г.)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- практической конференции «Популярное бетоноведение» (СПб, 2009),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технической конференции «Композиционные материалы», посвященной 80-летию чл.-корр. АН Украины Пащенко А.А. (Киев, май 2009),  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ной конференции </w:t>
      </w:r>
      <w:r>
        <w:rPr>
          <w:sz w:val="28"/>
          <w:szCs w:val="28"/>
          <w:lang w:val="en-US"/>
        </w:rPr>
        <w:t>IBAUSIL</w:t>
      </w:r>
      <w:r>
        <w:rPr>
          <w:sz w:val="28"/>
          <w:szCs w:val="28"/>
        </w:rPr>
        <w:t xml:space="preserve"> (Германия, Веймар, сентябрь 2009 г.),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научно-технической конференции НОР секция «Нанотехнологии в строительном материаловедении» (СПб, 2009 г.)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о материалам диссертации опубликовано 20 научных работ в международных и отраслевых журналах и изданиях, в том числе 3 по списку, рекомендуемому ВАК РФ, 4 патента РФ и одна монография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 xml:space="preserve">Достоверность </w:t>
      </w:r>
      <w:r>
        <w:rPr>
          <w:sz w:val="28"/>
          <w:szCs w:val="28"/>
        </w:rPr>
        <w:t>научных положений, выводов и рекомендаций подтверждена результатами экспериментальных исследований, выполненных с применением современных инструментальных методов: дифференциально-термического, рентгенофазового методов, методов ртутной порометрии и инфракрасной Фурье-спектроскопии, а также хорошей сходимостью данных, полученных в лабораторных и промышленных условия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ъем диссертации.</w:t>
      </w:r>
      <w:r>
        <w:rPr>
          <w:sz w:val="28"/>
          <w:szCs w:val="28"/>
        </w:rPr>
        <w:t xml:space="preserve"> Диссертация изложена на 130 страницах, состоит из введения, 5 глав, списка используемой литературы из 112 наименований, 6 приложений, 39 рисунков, 22 таб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указана актуальность темы, сформулированы цель и задачи исследований, указана научная новизна и практическая ценность работы, сформулированы основные положения, выносимые на защиту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 xml:space="preserve">В первой главе </w:t>
      </w:r>
      <w:r>
        <w:rPr>
          <w:sz w:val="28"/>
          <w:szCs w:val="28"/>
        </w:rPr>
        <w:t>содержатся литературный обзор в основном работ отечественных ученых в области исследования ячеистых бетонов, постановка цели и задач работы, методы и методики исследова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разделе, содержащем постановку цели и задач работы, сформулирована научная гипотеза о возможности физико-химического управления свойствами пенобетона путем стабилизации пены и обработки его поверхности добавками наноразмер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последнее десятилетие в ПГУПС развиваются знания о влиянии добавок наноразмера в виде золей кремниевой кислоты и гидроксида железа 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на свойства бетонов, в том числе пенобетонов, но вопросы повышения физико-механических и физико-технических свойств пенобетонов путем стабилизации пены не рассматривались. Исходя из общенаучных представлений, в работе сделано предположение об образовании в системе «раствор протеинового пенообразователя – золь неорганической природы» пространственных кремне- и железопротеиновых комплексов. Это может приводить к эффекту стабилизации пены и сохранению в материале вносимого с ней воздушного объема, который влияет на свойства пенобетонных изделий. При этом становится возможным введение активирующих твердение цемента добавок – электролитов и комплексных добавок на их основе без разрушения пены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Кроме того, улучшение поверхности готовых пенобетонных изделий вносит самостоятельный вклад в такие свойства пенобетонов, как, например, категории качества изделий, которая основана на их геометрической точности. В этом случае обработка поверхности добавками наноразмера может приводить к образованию защитного поверхностного слоя, улучшающего в целом свойства пенобетона и изделий из него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таблице 1 показано ожидаемое влияние стабилизации пены и обработки поверхности золями кремниевой кислоты и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на физико-механические и физико-технические свойства пенобетон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Style18"/>
        <w:ind w:firstLine="708"/>
        <w:jc w:val="center"/>
        <w:rPr/>
      </w:pPr>
      <w:r>
        <w:rPr/>
        <w:t>Предполагаемое влияние стабилизации пены и обработки поверхности пенобетона добавками наноразмера на свойства пенобетона и изделий из него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"/>
        <w:gridCol w:w="3458"/>
        <w:gridCol w:w="3360"/>
        <w:gridCol w:w="3789"/>
        <w:gridCol w:w="3328"/>
      </w:tblGrid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истема 1:</w:t>
            </w:r>
            <w:r>
              <w:rPr>
                <w:sz w:val="28"/>
                <w:szCs w:val="28"/>
              </w:rPr>
              <w:t xml:space="preserve"> «раствор пенообразователя - добавка наноразмера»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Система 2:</w:t>
            </w:r>
            <w:r>
              <w:rPr>
                <w:sz w:val="28"/>
                <w:szCs w:val="28"/>
              </w:rPr>
              <w:t xml:space="preserve"> «поверхностный слой пенобетона - добавка наноразмера</w:t>
            </w:r>
          </w:p>
        </w:tc>
      </w:tr>
      <w:tr>
        <w:trPr>
          <w:trHeight w:val="47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билизато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аемое влияние на свойства пенобетона и изделий из н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зм взаимодействия и образование стабилизирующего комплекс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аемое влияние на свойства пенобетона и изделий из нег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зм взаимодействия вводимого золя и поверхности пенобетона</w:t>
            </w:r>
          </w:p>
        </w:tc>
      </w:tr>
      <w:tr>
        <w:trPr>
          <w:trHeight w:val="2879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ь кремниевой кислоты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1056005</wp:posOffset>
                      </wp:positionV>
                      <wp:extent cx="2065020" cy="496570"/>
                      <wp:effectExtent l="5080" t="63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4960" cy="496440"/>
                                <a:chOff x="0" y="0"/>
                                <a:chExt cx="2064960" cy="49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3800" y="110520"/>
                                  <a:ext cx="127116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рагмент раствора П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107712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Фрагмент золя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Si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5400000">
                                  <a:off x="464760" y="-337680"/>
                                  <a:ext cx="109800" cy="785520"/>
                                </a:xfrm>
                                <a:custGeom>
                                  <a:avLst/>
                                  <a:gdLst>
                                    <a:gd name="textAreaLeft" fmla="*/ 39960 w 62280"/>
                                    <a:gd name="textAreaRight" fmla="*/ 62640 w 62280"/>
                                    <a:gd name="textAreaTop" fmla="*/ 11520 h 445320"/>
                                    <a:gd name="textAreaBottom" fmla="*/ 433800 h 445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334"/>
                                      </a:lnTo>
                                      <a:cubicBezTo>
                                        <a:pt x="10800" y="10234"/>
                                        <a:pt x="5400" y="11134"/>
                                        <a:pt x="0" y="11134"/>
                                      </a:cubicBezTo>
                                      <a:cubicBezTo>
                                        <a:pt x="5400" y="11134"/>
                                        <a:pt x="10800" y="12034"/>
                                        <a:pt x="10800" y="12934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350360" y="-337680"/>
                                  <a:ext cx="109800" cy="785520"/>
                                </a:xfrm>
                                <a:custGeom>
                                  <a:avLst/>
                                  <a:gdLst>
                                    <a:gd name="textAreaLeft" fmla="*/ 39960 w 62280"/>
                                    <a:gd name="textAreaRight" fmla="*/ 62640 w 62280"/>
                                    <a:gd name="textAreaTop" fmla="*/ 11520 h 445320"/>
                                    <a:gd name="textAreaBottom" fmla="*/ 433800 h 445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334"/>
                                      </a:lnTo>
                                      <a:cubicBezTo>
                                        <a:pt x="10800" y="10234"/>
                                        <a:pt x="5400" y="11134"/>
                                        <a:pt x="0" y="11134"/>
                                      </a:cubicBezTo>
                                      <a:cubicBezTo>
                                        <a:pt x="5400" y="11134"/>
                                        <a:pt x="10800" y="12034"/>
                                        <a:pt x="10800" y="12934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4pt;margin-top:56.5pt;width:162.6pt;height:65.75pt" coordorigin="3268,1130" coordsize="3252,13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518;top:1837;width:2001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гмент раствора П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268;top:1837;width:1695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рагмент зол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4000;top:1131;width:172;height:1236;flip:x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395;top:1131;width:172;height:1236;flip:x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. повышение устойчивости пены, коэффициента стойкости пены в цементном тесте и сохранение объема пенобетонной смес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озможность применения активирующих добавок-электролитов для повышения прочности на сжатие и растяжение при изгибе, морозостойкости издел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вышение категории качества издел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снижение коэффициента теплопроводности пенобетона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203"/>
                <w:sz w:val="28"/>
                <w:szCs w:val="28"/>
                <w:lang w:val="en-US" w:eastAsia="en-US"/>
              </w:rPr>
            </w:pPr>
            <w:r>
              <w:rPr>
                <w:color w:val="010203"/>
                <w:sz w:val="28"/>
                <w:szCs w:val="28"/>
                <w:lang w:val="en-US" w:eastAsia="en-US"/>
              </w:rPr>
              <w:t xml:space="preserve">Кремнепротеиновый комплек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1020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-698500</wp:posOffset>
                      </wp:positionV>
                      <wp:extent cx="161925" cy="1539875"/>
                      <wp:effectExtent l="5715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2000" cy="153972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2680 h 873000"/>
                                  <a:gd name="textAreaBottom" fmla="*/ 850320 h 87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1.05pt;margin-top:-55.05pt;width:12.7pt;height:121.2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53235" cy="77660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1. повышение твердости поверхности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2. повышение категории качества изделий за счет улучшения его геометрии, что повышает теплозащитные свойства кладки стены из таких издел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вышение коррозионной устойчивости пенобетона за счет связывания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каменного пенобетонного каркаса в новообразования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бразование гидросиликатов при взаимодействии </w:t>
            </w:r>
            <w:r>
              <w:rPr>
                <w:sz w:val="28"/>
                <w:szCs w:val="20"/>
                <w:lang w:val="en-US"/>
              </w:rPr>
              <w:t>mSiO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·</w:t>
            </w:r>
            <w:r>
              <w:rPr>
                <w:sz w:val="28"/>
                <w:szCs w:val="20"/>
                <w:lang w:val="en-US"/>
              </w:rPr>
              <w:t>zH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  <w:lang w:val="en-US"/>
              </w:rPr>
              <w:t>O</w:t>
            </w:r>
            <w:r>
              <w:rPr>
                <w:bCs/>
                <w:sz w:val="28"/>
              </w:rPr>
              <w:t xml:space="preserve"> с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по сх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nCa</w:t>
            </w:r>
            <w:r>
              <w:rPr>
                <w:sz w:val="28"/>
                <w:szCs w:val="20"/>
              </w:rPr>
              <w:t>(</w:t>
            </w:r>
            <w:r>
              <w:rPr>
                <w:sz w:val="28"/>
                <w:szCs w:val="20"/>
                <w:lang w:val="en-US"/>
              </w:rPr>
              <w:t>OH</w:t>
            </w:r>
            <w:r>
              <w:rPr>
                <w:sz w:val="28"/>
                <w:szCs w:val="20"/>
              </w:rPr>
              <w:t>)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+</w:t>
            </w:r>
            <w:r>
              <w:rPr>
                <w:sz w:val="28"/>
                <w:szCs w:val="20"/>
                <w:lang w:val="en-US"/>
              </w:rPr>
              <w:t>mSiO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·</w:t>
            </w:r>
            <w:r>
              <w:rPr>
                <w:sz w:val="28"/>
                <w:szCs w:val="20"/>
                <w:lang w:val="en-US"/>
              </w:rPr>
              <w:t>zH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  <w:lang w:val="en-US"/>
              </w:rPr>
              <w:t>O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cs="Symbol" w:ascii="Symbol" w:hAnsi="Symbol"/>
                <w:sz w:val="28"/>
                <w:szCs w:val="20"/>
              </w:rPr>
              <w:t>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Symbol" w:ascii="Symbol" w:hAnsi="Symbol"/>
                <w:sz w:val="28"/>
                <w:szCs w:val="20"/>
              </w:rPr>
              <w:t></w:t>
            </w:r>
            <w:r>
              <w:rPr>
                <w:sz w:val="28"/>
                <w:szCs w:val="20"/>
                <w:lang w:val="en-US"/>
              </w:rPr>
              <w:t>nCaO</w:t>
            </w:r>
            <w:r>
              <w:rPr>
                <w:sz w:val="28"/>
                <w:szCs w:val="20"/>
              </w:rPr>
              <w:t>·</w:t>
            </w:r>
            <w:r>
              <w:rPr>
                <w:sz w:val="28"/>
                <w:szCs w:val="20"/>
                <w:lang w:val="en-US"/>
              </w:rPr>
              <w:t>mSiO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·</w:t>
            </w:r>
            <w:r>
              <w:rPr>
                <w:sz w:val="28"/>
                <w:szCs w:val="20"/>
                <w:lang w:val="en-US"/>
              </w:rPr>
              <w:t>zH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  <w:lang w:val="en-US"/>
              </w:rPr>
              <w:t>O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ь гидроксида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203"/>
                <w:sz w:val="28"/>
                <w:szCs w:val="28"/>
                <w:lang w:val="en-US" w:eastAsia="en-US"/>
              </w:rPr>
            </w:pPr>
            <w:r>
              <w:rPr>
                <w:color w:val="010203"/>
                <w:sz w:val="28"/>
                <w:szCs w:val="2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203"/>
                <w:sz w:val="28"/>
                <w:szCs w:val="28"/>
                <w:lang w:val="en-US" w:eastAsia="en-US"/>
              </w:rPr>
            </w:pPr>
            <w:r>
              <w:rPr>
                <w:color w:val="010203"/>
                <w:sz w:val="28"/>
                <w:szCs w:val="28"/>
                <w:lang w:val="en-US" w:eastAsia="en-US"/>
              </w:rPr>
              <w:t xml:space="preserve">Железопротеиновый компле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33985</wp:posOffset>
                      </wp:positionV>
                      <wp:extent cx="1261110" cy="1056640"/>
                      <wp:effectExtent l="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1056600"/>
                                <a:chOff x="0" y="0"/>
                                <a:chExt cx="1261080" cy="105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8960" y="0"/>
                                  <a:ext cx="75564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рагмент раствора П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000" y="0"/>
                                  <a:ext cx="76320" cy="343080"/>
                                </a:xfrm>
                                <a:custGeom>
                                  <a:avLst/>
                                  <a:gdLst>
                                    <a:gd name="textAreaLeft" fmla="*/ 0 w 43200"/>
                                    <a:gd name="textAreaRight" fmla="*/ 15480 w 43200"/>
                                    <a:gd name="textAreaTop" fmla="*/ 5040 h 194400"/>
                                    <a:gd name="textAreaBottom" fmla="*/ 18936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692280"/>
                                  <a:ext cx="76320" cy="343080"/>
                                </a:xfrm>
                                <a:custGeom>
                                  <a:avLst/>
                                  <a:gdLst>
                                    <a:gd name="textAreaLeft" fmla="*/ 0 w 43200"/>
                                    <a:gd name="textAreaRight" fmla="*/ 15480 w 43200"/>
                                    <a:gd name="textAreaTop" fmla="*/ 5040 h 194400"/>
                                    <a:gd name="textAreaBottom" fmla="*/ 18936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960" y="685800"/>
                                  <a:ext cx="76212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рагмент раствора П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343080"/>
                                  <a:ext cx="76212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Фрагмент золя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Fe(OH)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5169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10.55pt;width:99.3pt;height:83.2pt" coordorigin="1248,211" coordsize="1986,1664">
                      <v:shape id="shape_0" fillcolor="white" stroked="t" o:allowincell="t" style="position:absolute;left:2034;top:211;width:1189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гмент раствора П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914;top:211;width:119;height:53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02;top:1301;width:119;height:53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34;top:1291;width:1199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гмент раствора П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034;top:751;width:1199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рагмент зол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(OH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48,1025" to="2087,102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3270" w:dyaOrig="337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1.65pt;height:99.05pt" filled="f" o:ole="">
                  <v:imagedata r:id="rId6" o:title=""/>
                </v:shape>
                <o:OLEObject Type="Embed" ProgID="" ShapeID="ole_rId5" DrawAspect="Content" ObjectID="_1328793976" r:id="rId5"/>
              </w:objec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бразование гидроферритов при взаимодействии </w:t>
            </w:r>
            <w:r>
              <w:rPr>
                <w:bCs/>
                <w:sz w:val="28"/>
                <w:lang w:val="en-US"/>
              </w:rPr>
              <w:t>Fe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  <w:lang w:val="en-US"/>
              </w:rPr>
              <w:t>OH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  <w:vertAlign w:val="subscript"/>
              </w:rPr>
              <w:t>3</w:t>
            </w:r>
            <w:r>
              <w:rPr>
                <w:bCs/>
                <w:sz w:val="28"/>
              </w:rPr>
              <w:t xml:space="preserve"> с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по сх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nCa</w:t>
            </w:r>
            <w:r>
              <w:rPr>
                <w:sz w:val="28"/>
                <w:szCs w:val="20"/>
              </w:rPr>
              <w:t>(</w:t>
            </w:r>
            <w:r>
              <w:rPr>
                <w:sz w:val="28"/>
                <w:szCs w:val="20"/>
                <w:lang w:val="en-US"/>
              </w:rPr>
              <w:t>OH</w:t>
            </w:r>
            <w:r>
              <w:rPr>
                <w:sz w:val="28"/>
                <w:szCs w:val="20"/>
              </w:rPr>
              <w:t>)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+</w:t>
            </w:r>
            <w:r>
              <w:rPr>
                <w:sz w:val="28"/>
                <w:szCs w:val="20"/>
                <w:lang w:val="en-US"/>
              </w:rPr>
              <w:t>mFe</w:t>
            </w:r>
            <w:r>
              <w:rPr>
                <w:sz w:val="28"/>
                <w:szCs w:val="20"/>
              </w:rPr>
              <w:t>(</w:t>
            </w:r>
            <w:r>
              <w:rPr>
                <w:sz w:val="28"/>
                <w:szCs w:val="20"/>
                <w:lang w:val="en-US"/>
              </w:rPr>
              <w:t>OH</w:t>
            </w:r>
            <w:r>
              <w:rPr>
                <w:sz w:val="28"/>
                <w:szCs w:val="20"/>
              </w:rPr>
              <w:t>)</w:t>
            </w:r>
            <w:r>
              <w:rPr>
                <w:sz w:val="28"/>
                <w:szCs w:val="20"/>
                <w:vertAlign w:val="subscript"/>
              </w:rPr>
              <w:t>3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cs="Symbol" w:ascii="Symbol" w:hAnsi="Symbol"/>
                <w:sz w:val="28"/>
                <w:szCs w:val="20"/>
              </w:rPr>
              <w:t>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0"/>
              </w:rPr>
              <w:t></w:t>
            </w:r>
            <w:r>
              <w:rPr>
                <w:sz w:val="28"/>
                <w:szCs w:val="20"/>
                <w:lang w:val="en-US"/>
              </w:rPr>
              <w:t>nCaO</w:t>
            </w:r>
            <w:r>
              <w:rPr>
                <w:sz w:val="28"/>
                <w:szCs w:val="20"/>
              </w:rPr>
              <w:t>·</w:t>
            </w:r>
            <w:r>
              <w:rPr>
                <w:rFonts w:cs="Symbol" w:ascii="Symbol" w:hAnsi="Symbol"/>
                <w:sz w:val="28"/>
                <w:szCs w:val="20"/>
                <w:lang w:val="en-US"/>
              </w:rPr>
              <w:t></w:t>
            </w:r>
            <w:r>
              <w:rPr>
                <w:sz w:val="28"/>
                <w:szCs w:val="20"/>
                <w:lang w:val="en-US"/>
              </w:rPr>
              <w:t>mFe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  <w:lang w:val="en-US"/>
              </w:rPr>
              <w:t>O</w:t>
            </w:r>
            <w:r>
              <w:rPr>
                <w:sz w:val="28"/>
                <w:szCs w:val="20"/>
                <w:vertAlign w:val="subscript"/>
              </w:rPr>
              <w:t>3</w:t>
            </w:r>
            <w:r>
              <w:rPr>
                <w:sz w:val="28"/>
                <w:szCs w:val="20"/>
              </w:rPr>
              <w:t>·</w:t>
            </w:r>
            <w:r>
              <w:rPr>
                <w:sz w:val="28"/>
                <w:szCs w:val="20"/>
                <w:lang w:val="en-US"/>
              </w:rPr>
              <w:t>zH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исследовалось влияние стабилизации пены золем кремниевой кислоты на свойства теплоизоляционного пенобетона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00. Состав пенобетона приведен в табл. 2. В качестве заполнителя в работе был применен доломитизированный известняк, согласно рекомендациям работ Шаховой Л.Д. и Чернакова В.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сход материалов н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енобетона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00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89"/>
        <w:gridCol w:w="1353"/>
        <w:gridCol w:w="2126"/>
        <w:gridCol w:w="2414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, 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ль, к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нообразователь, 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сперсная фаза стабилизатора, 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гр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…5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еплоизоляционных пенобетонов одной их существенных проблем является уменьшение объема пенобетонной смеси в процессе твердения, что ведет к отклонению от запроектированной средней плотности (осадка смеси) и неравномерности структуры материала, что, в свою очередь оказывает негативное влияние на свойства материала. Для оценки устойчивости пенобетонной смеси была измерена осадка смеси в начальный период твердения. Установлено, что при использовании стабилизированной пены осадка пенобетонной смеси уменьшается до нуля при  содержании дисперсной фазы золя в диапазоне 0,2…0,4 % от массы цемента (рис.1а). Также в ходе исследований было установлено, что для пенобетонной смеси на основе стабилизированной пены возможно применение кварцевого песка с размером зерен не более 0,63 мм в качестве заполнителя, что позволяет использовать невостребованный песок мелкой фр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60"/>
      </w:tblGrid>
      <w:tr>
        <w:trPr>
          <w:trHeight w:val="268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4795" cy="1670685"/>
                  <wp:effectExtent l="0" t="0" r="0" b="0"/>
                  <wp:docPr id="7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670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1280" cy="164782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647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висимость осадки пенобетонной смеси от содержания дисперсной фазы золя кремниевой кислоты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) Монолитный пенобетон средней плотнос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00 на основе стабилизированной пены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Рис.1 Теплоизоляционный пенобетон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е полученных положительных результатов на заводе по производству пенобетона ООО «Декор-Строй»  в г. Старая Русса была выпущена опытная партия неавтоклавного пенобетона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00 на основе стабилизированной пены; при выпуске партии использовался цемент старооскольского цементного завода ПЦ 400 Д20. Коэффициент теплопроводности материала составил 0,04 Вт/(м∙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, акт испытаний приведен в материалах диссертации. В дальнейшем, при использовании монолитного пенобетона, была произведена теплоизоляции стены, выполненной из несъемной опалубки; исследования, проведенные во времени до трех месяцев, показали сохранение объема теплоизоляционного пенобетона без его осадки (рис.1б)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исследовалось влияние пены, стабилизированной золями кремниевой кислоты и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на свойства неавтоклавного пенобетона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00…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00. Составы пенобетонов приведены в табл. 3. В качестве заполнителя был применен кварцевый песок с размером зерен не более 0,63 мм. Проведенные исследования показали, что стабилизация пены золем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не оказывает заметного влияния на физико-механические свойства пенобетона. В случае стабилизации пены золем кремниевой кислоты обнаружено повышение прочности на растяжение при изгибе на 4-16% в зависимости от средней плотности пенобетона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асход сырьевых материалов для пенобетона различных средних плотност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34"/>
        <w:gridCol w:w="1134"/>
        <w:gridCol w:w="992"/>
        <w:gridCol w:w="1985"/>
        <w:gridCol w:w="1417"/>
        <w:gridCol w:w="1418"/>
      </w:tblGrid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Марка пенобето-на по средней плотности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Расход материалов на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пенобетонной смеси</w:t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Це-мент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Запол-нитель, к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ода, 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енообразо-ватель на протеиновой основе, 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ая фаза стабилизатор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р.</w:t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…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…25</w:t>
            </w:r>
          </w:p>
        </w:tc>
      </w:tr>
      <w:tr>
        <w:trPr>
          <w:trHeight w:val="5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…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…24</w:t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…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…21</w:t>
            </w:r>
          </w:p>
        </w:tc>
      </w:tr>
    </w:tbl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Исследования пористой структуры пенобетона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00 на основе пены, стабилизированной золем кремниевой кислоты, методом электронной микроскопии показали следующее. Стабилизация пены оказывает положительное влияние на макропористость пенобетона, которое заключается в уменьшении среднего диаметра пор от 600 мкм до 520 мкм, а также в общем увеличении числа пор среднего диаметра</w:t>
      </w:r>
      <w:r>
        <w:rPr/>
        <w:t xml:space="preserve"> (рис.2).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61"/>
      </w:tblGrid>
      <w:tr>
        <w:trPr/>
        <w:tc>
          <w:tcPr>
            <w:tcW w:w="4806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65120" cy="15894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86380" cy="15919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а) контрольный образец пенобетона</w:t>
            </w:r>
          </w:p>
        </w:tc>
        <w:tc>
          <w:tcPr>
            <w:tcW w:w="4561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б) образец пенобетона на основе стабилизированной пены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ис.2 Распределение макропор по размерам</w:t>
      </w:r>
    </w:p>
    <w:p>
      <w:pPr>
        <w:pStyle w:val="Style18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Также, методами электронной микроскопии была исследована область границы цементного камня и воздушной поры для образцов пенобетона </w:t>
      </w:r>
      <w:r>
        <w:rPr>
          <w:bCs/>
          <w:sz w:val="28"/>
        </w:rPr>
        <w:t xml:space="preserve">с нестабилизированной пеной (рис.3а) и пеной, стабилизированной золем кремниевой кислоты (рис. 3б)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Из снимков следует, что для контрольного образца толщина пленки пены составляет </w:t>
      </w:r>
      <w:r>
        <w:rPr>
          <w:rFonts w:eastAsia="Symbol" w:cs="Symbol" w:ascii="Symbol" w:hAnsi="Symbol"/>
          <w:bCs/>
          <w:sz w:val="28"/>
        </w:rPr>
        <w:t></w:t>
      </w:r>
      <w:r>
        <w:rPr>
          <w:bCs/>
          <w:sz w:val="28"/>
        </w:rPr>
        <w:t xml:space="preserve">450 нм, а для образца со стабилизированной пеной </w:t>
      </w:r>
      <w:r>
        <w:rPr>
          <w:rFonts w:eastAsia="Symbol" w:cs="Symbol" w:ascii="Symbol" w:hAnsi="Symbol"/>
          <w:bCs/>
          <w:sz w:val="28"/>
        </w:rPr>
        <w:t></w:t>
      </w:r>
      <w:r>
        <w:rPr>
          <w:bCs/>
          <w:sz w:val="28"/>
        </w:rPr>
        <w:t xml:space="preserve"> 3,5 мкм, то есть возрастает на один порядок.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Наблюдаемая пленка увеличенной толщины, по-видимому, возникает в результате взаимодействия частиц золя кремниевой кислоты и пенообразователя с образованием</w:t>
      </w:r>
      <w:r>
        <w:rPr/>
        <w:t xml:space="preserve"> структурного пространственного кремнепротеинового комплекса, представленного в табл.1.</w:t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979"/>
      </w:tblGrid>
      <w:tr>
        <w:trPr>
          <w:trHeight w:val="368" w:hRule="atLeast"/>
        </w:trPr>
        <w:tc>
          <w:tcPr>
            <w:tcW w:w="4710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1770" cy="2057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9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14015" cy="2057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4710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</w:t>
            </w:r>
          </w:p>
        </w:tc>
      </w:tr>
    </w:tbl>
    <w:p>
      <w:pPr>
        <w:pStyle w:val="Style18"/>
        <w:ind w:firstLine="708"/>
        <w:jc w:val="center"/>
        <w:rPr/>
      </w:pPr>
      <w:r>
        <w:rPr>
          <w:sz w:val="28"/>
          <w:szCs w:val="28"/>
        </w:rPr>
        <w:t xml:space="preserve">Рис.3 Данные электронной микроскопии образцов пенобето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00;</w:t>
      </w:r>
    </w:p>
    <w:p>
      <w:pPr>
        <w:pStyle w:val="Style18"/>
        <w:ind w:firstLine="708"/>
        <w:jc w:val="center"/>
        <w:rPr/>
      </w:pPr>
      <w:r>
        <w:rPr>
          <w:sz w:val="28"/>
          <w:szCs w:val="28"/>
        </w:rPr>
        <w:t>а - контрольный образец; б – образец с пеной, стабилизированной золем кремниевой кислоты</w:t>
      </w:r>
    </w:p>
    <w:p>
      <w:pPr>
        <w:pStyle w:val="Style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Для подтверждения стабилизирующего эффекта золей кремниевой кислоты и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была исследована устойчивость пены в зависимости от концентрации дисперсной фазы золей в растворе протеинового пенообразователя. Эксперимент состоял в том, что пена взбивалась из растворов  пенообразователя с введенным в него золем. В дальнейшем пена  исследовалась как самостоятельная система и как пеносистема в цементном тесте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Результаты исследований показаны на рис.4, 5, 6 и 7. Данные, приведенные на рис. 4 и рис. 5, свидетельствуют о повышении устойчивости пены, стабилизированной золями кремниевой кислоты и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 до четырех раз.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8"/>
        <w:jc w:val="both"/>
        <w:rPr/>
      </w:pPr>
      <w:r>
        <w:rPr>
          <w:sz w:val="28"/>
          <w:szCs w:val="28"/>
        </w:rPr>
        <w:t>При этом, для пены на основе золя кремниевой кислоты, стабилизирующий эффект проявляется в диапазоне концентраций дисперсной фазы золя 0,1…2,4%. Экстремальный характер кривой стабилизирующего эффекта золем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рис.5, вероятно связан с тем, что согласно литературным данным, он относится к высокоорганизованным периодическим коллоидным структурам – тактоидам, что сказывается на поведении золя в растворе пенообразовате</w:t>
      </w:r>
      <w:r>
        <w:rPr/>
        <w:t>л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247" w:hRule="atLeast"/>
        </w:trPr>
        <w:tc>
          <w:tcPr>
            <w:tcW w:w="739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3731895" cy="198183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1981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Рис. 4 Устойчивость пены, стабилизированной золем кремниевой кислоты</w:t>
            </w:r>
          </w:p>
        </w:tc>
        <w:tc>
          <w:tcPr>
            <w:tcW w:w="739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84320" cy="199834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1998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ис.5 Устойчивость пены, </w:t>
            </w:r>
            <w:r>
              <w:rPr>
                <w:sz w:val="28"/>
                <w:szCs w:val="28"/>
              </w:rPr>
              <w:t>стабилизированной</w:t>
            </w:r>
            <w:r>
              <w:rPr>
                <w:sz w:val="28"/>
                <w:szCs w:val="28"/>
                <w:lang w:val="en-US" w:eastAsia="en-US"/>
              </w:rPr>
              <w:t xml:space="preserve"> золем гидроксида железа (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4238" w:hRule="atLeast"/>
        </w:trPr>
        <w:tc>
          <w:tcPr>
            <w:tcW w:w="739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31895" cy="17811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1781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Рис.6 Коэффициент стойкости пены, стабилизированной золем кремниевой кислоты, в цементном тесте</w:t>
            </w:r>
          </w:p>
        </w:tc>
        <w:tc>
          <w:tcPr>
            <w:tcW w:w="739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20820" cy="1770380"/>
                  <wp:effectExtent l="0" t="0" r="0" b="0"/>
                  <wp:docPr id="17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770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Рис.7 Коэффициент стойкости пены, стабилизированной золем гидроксида железа </w:t>
            </w: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</w:rPr>
              <w:t>, в цементном тест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Устойчивость пены в цементном тесте оценивалась по коэффициенту стойкости пены, равному отношению объема поризованного теста к сумме объемов цементного теста (В/Ц=0,4) и пены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На рис. 6 и 7 приведены графики зависимости коэффициента стойкости пены в цементном тесте от концентрации дисперсной фазы золей в растворах пенообразователя. Из графиков видно, что, при введении золей, наблюдается увеличение коэффициента стойкости пены в цементном тесте до 0,98, что согласуется с высказанным в таблице 1 прогнозом.</w:t>
      </w:r>
    </w:p>
    <w:p>
      <w:pPr>
        <w:pStyle w:val="Style18"/>
        <w:ind w:firstLine="708"/>
        <w:jc w:val="both"/>
        <w:rPr>
          <w:sz w:val="28"/>
          <w:u w:val="single"/>
        </w:rPr>
      </w:pPr>
      <w:r>
        <w:rPr>
          <w:sz w:val="28"/>
          <w:szCs w:val="28"/>
        </w:rPr>
        <w:t>Далее, для подтверждения гипотезы о механизме взаимодействия частиц пенообразователя и золей, в работе было проведено ИК-Фурье исследование смеси «раствор протеинового пенообразователя – вводимый золь» в сравнении с контрольной системой «раствор протеинового пенообразователя». Расшифровка полученных спектров подтвердила возможность образования кремне- и железопротеиновых комплексов, представленных в табл.1 и обеспечивающих стабилизацию пен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В четвертой главе</w:t>
      </w:r>
      <w:r>
        <w:rPr>
          <w:sz w:val="28"/>
        </w:rPr>
        <w:t xml:space="preserve"> были оценены физико-механические и физико-технические свойства пенобетона средней плотности </w:t>
      </w:r>
      <w:r>
        <w:rPr>
          <w:sz w:val="28"/>
          <w:lang w:val="en-US"/>
        </w:rPr>
        <w:t>D</w:t>
      </w:r>
      <w:r>
        <w:rPr>
          <w:sz w:val="28"/>
        </w:rPr>
        <w:t>400…</w:t>
      </w:r>
      <w:r>
        <w:rPr>
          <w:sz w:val="28"/>
          <w:lang w:val="en-US"/>
        </w:rPr>
        <w:t>D</w:t>
      </w:r>
      <w:r>
        <w:rPr>
          <w:sz w:val="28"/>
        </w:rPr>
        <w:t>600 на основе стабилизированной золями пены в присутствии добавок-активаторов твердения цемен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имента полагалось, что стабилизированная золями,</w:t>
      </w:r>
      <w:r>
        <w:rPr>
          <w:bCs/>
          <w:sz w:val="28"/>
          <w:szCs w:val="28"/>
        </w:rPr>
        <w:t xml:space="preserve"> и поэтому устойчивая пена, позволит использовать добавки – электролиты для активирования твердения цемента, что при использовании обычной  пены затруднено из-за ее разрушения. </w:t>
      </w:r>
      <w:r>
        <w:rPr>
          <w:color w:val="010203"/>
          <w:sz w:val="28"/>
          <w:szCs w:val="28"/>
        </w:rPr>
        <w:t>В качестве активаторов твердения были использованы известные добавки в рекомендуемых концентрациях – фторид натрия (</w:t>
      </w:r>
      <w:r>
        <w:rPr>
          <w:color w:val="010203"/>
          <w:sz w:val="28"/>
          <w:szCs w:val="28"/>
          <w:lang w:val="en-US"/>
        </w:rPr>
        <w:t>NaF</w:t>
      </w:r>
      <w:r>
        <w:rPr>
          <w:color w:val="010203"/>
          <w:sz w:val="28"/>
          <w:szCs w:val="28"/>
        </w:rPr>
        <w:t>) и хлорид натрия (</w:t>
      </w:r>
      <w:r>
        <w:rPr>
          <w:color w:val="010203"/>
          <w:sz w:val="28"/>
          <w:szCs w:val="28"/>
          <w:lang w:val="en-US"/>
        </w:rPr>
        <w:t>NaCl</w:t>
      </w:r>
      <w:r>
        <w:rPr>
          <w:color w:val="010203"/>
          <w:sz w:val="28"/>
          <w:szCs w:val="28"/>
        </w:rPr>
        <w:t>) в количестве 0,5% и 5% от массы цемента, соответственно. Также была применена комплексная добавка, содержащая хлорид натрия в количестве 5% и  доломитизированный известняк. Полученные результаты приведены в табл. 4 и 5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и оценке физико-механических характеристик полученных  лабораторных образцов пенобетона на основе стабилизированной золями пены было обнаружено следующее (табл.4, 5).</w:t>
      </w:r>
    </w:p>
    <w:p>
      <w:pPr>
        <w:pStyle w:val="Style18"/>
        <w:jc w:val="both"/>
        <w:rPr/>
      </w:pPr>
      <w:r>
        <w:rPr>
          <w:sz w:val="28"/>
          <w:szCs w:val="28"/>
        </w:rPr>
        <w:t>1) Использование ускорителей-электролитов не разрушает стабилизированную пену.</w:t>
      </w:r>
    </w:p>
    <w:p>
      <w:pPr>
        <w:pStyle w:val="Style18"/>
        <w:jc w:val="both"/>
        <w:rPr/>
      </w:pPr>
      <w:r>
        <w:rPr>
          <w:sz w:val="28"/>
          <w:szCs w:val="28"/>
        </w:rPr>
        <w:t>2) Прочность на сжатие образцов с добавками в возрасте 28 суток увеличивается до 50% по сравнению с контрольным образцом, а прочность на растяжение при изгибе - до 69%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) В случае применения комплексной добавки, </w:t>
      </w:r>
      <w:r>
        <w:rPr>
          <w:color w:val="04070C"/>
          <w:sz w:val="28"/>
          <w:szCs w:val="28"/>
        </w:rPr>
        <w:t>прочность на сжатие образцов в возрасте 7 суток и прочность на растяжение при изгибе образцов в возрасте 3 суток соответствуют аналогичным прочностям контрольных образцов в возрасте 28 суток; таким образом, применение комплексной добавки может способствовать ускорению технологического процесса.</w:t>
      </w:r>
    </w:p>
    <w:p>
      <w:pPr>
        <w:sectPr>
          <w:footerReference w:type="default" r:id="rId2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) Коэффициент теплопроводности образцов с добавками снижается и для образцов, стабилизированных золем кремниевой кислоты и активированных комплексной добавкой, соответствует классу ниже по средней плотности;</w:t>
      </w:r>
    </w:p>
    <w:p>
      <w:pPr>
        <w:pStyle w:val="Normal"/>
        <w:jc w:val="right"/>
        <w:rPr>
          <w:color w:val="04070C"/>
          <w:sz w:val="28"/>
          <w:szCs w:val="28"/>
        </w:rPr>
      </w:pPr>
      <w:r>
        <w:rPr>
          <w:color w:val="04070C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зико-механические характеристики образцов пенобетона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00…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00 с пеной, стабилизированной золем кремниевой кислоты, и добавками-ускорителями твер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8"/>
        <w:gridCol w:w="1162"/>
        <w:gridCol w:w="1078"/>
        <w:gridCol w:w="1092"/>
        <w:gridCol w:w="993"/>
        <w:gridCol w:w="1017"/>
        <w:gridCol w:w="1109"/>
        <w:gridCol w:w="1134"/>
        <w:gridCol w:w="1134"/>
        <w:gridCol w:w="1134"/>
        <w:gridCol w:w="1134"/>
        <w:gridCol w:w="1276"/>
      </w:tblGrid>
      <w:tr>
        <w:trPr>
          <w:trHeight w:val="4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рка образцов по средней плотно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Расход дисперсной фазы золя,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, на 1м</w:t>
            </w:r>
            <w:r>
              <w:rPr>
                <w:vertAlign w:val="superscript"/>
              </w:rPr>
              <w:t>3</w:t>
            </w:r>
            <w:r>
              <w:rPr/>
              <w:t xml:space="preserve"> смеси, гр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бавки-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активатор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vertAlign w:val="subscript"/>
              </w:rPr>
            </w:pPr>
            <w:r>
              <w:rPr/>
              <w:t xml:space="preserve">Прочность на сжатие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сж </w:t>
            </w:r>
            <w:r>
              <w:rPr/>
              <w:t>МПа/%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рочность на растяжение при изгибе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изг</w:t>
            </w:r>
            <w:r>
              <w:rPr/>
              <w:t>, МПа/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изг</w:t>
            </w:r>
            <w:r>
              <w:rPr/>
              <w:t>/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ж</w:t>
            </w:r>
            <w:r>
              <w:rPr/>
              <w:t>/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эффициент теплопроводности, λ, Вт/(м∙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  <w:vertAlign w:val="subscript"/>
              </w:rPr>
            </w:pPr>
            <w:r>
              <w:rPr>
                <w:highlight w:val="yellow"/>
                <w:vertAlign w:val="subscript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зраст, сутки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зраст, сут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4/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0,6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0,7/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0,8/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29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3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4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4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56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100/100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  <w:lang w:val="en-US"/>
              </w:rPr>
              <w:t>NaF</w:t>
            </w:r>
            <w:r>
              <w:rPr>
                <w:bCs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0,5/1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0,8/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0,9/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1,0/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4/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7/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2/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7/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7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96/96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C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/1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0,8/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1,0/1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1,1/1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3/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4/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6/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8/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2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93/93</w:t>
            </w:r>
          </w:p>
        </w:tc>
      </w:tr>
      <w:tr>
        <w:trPr>
          <w:trHeight w:val="1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Комплексная добавка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5/1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0,85/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1,1/1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1,2/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7/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7/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3/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6/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3/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86/86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6/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1,1/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1,3/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5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6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69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53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120/1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  <w:lang w:val="en-US"/>
              </w:rPr>
              <w:t>NaF</w:t>
            </w:r>
            <w:r>
              <w:rPr>
                <w:bCs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0,8/1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1,1/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3/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/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3/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8/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8/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4/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6/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17/97,5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C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0,7/1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1,1/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/1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7/1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5/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3/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1/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0/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9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14/95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Комплексная доба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/1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2/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/1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9/1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6/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0/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9/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4/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0/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01/84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8/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1,2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1,4/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1,7/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54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6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7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88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52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140/1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  <w:lang w:val="en-US"/>
              </w:rPr>
              <w:t>NaF</w:t>
            </w:r>
            <w:r>
              <w:rPr>
                <w:bCs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/1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/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6/1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9/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7/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7/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6/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0/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8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37/98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C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/1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/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8/1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1/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1/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3/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21/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26/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0/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29/9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Комплексная доба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/1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6/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/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3/1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9/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6/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27/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38/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0/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17/84</w:t>
            </w:r>
          </w:p>
        </w:tc>
      </w:tr>
    </w:tbl>
    <w:p>
      <w:pPr>
        <w:pStyle w:val="Normal"/>
        <w:rPr/>
      </w:pPr>
      <w:r>
        <w:rPr/>
        <w:t>* Комплексная добавка включает в себя хлорид натрия в количестве 5% от массы цемента и доломитизированный известняк, введенный в смесь взамен кварцевого песка в соответствии с табл.3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color w:val="04070C"/>
          <w:sz w:val="28"/>
          <w:szCs w:val="28"/>
        </w:rPr>
      </w:pPr>
      <w:r>
        <w:rPr>
          <w:color w:val="04070C"/>
          <w:sz w:val="28"/>
          <w:szCs w:val="28"/>
        </w:rPr>
        <w:t xml:space="preserve">Физико-механические характеристики образцов пенобетона средней плотности </w:t>
      </w:r>
      <w:r>
        <w:rPr>
          <w:color w:val="04070C"/>
          <w:sz w:val="28"/>
          <w:szCs w:val="28"/>
          <w:lang w:val="en-US"/>
        </w:rPr>
        <w:t>D</w:t>
      </w:r>
      <w:r>
        <w:rPr>
          <w:color w:val="04070C"/>
          <w:sz w:val="28"/>
          <w:szCs w:val="28"/>
        </w:rPr>
        <w:t>400…</w:t>
      </w:r>
      <w:r>
        <w:rPr>
          <w:color w:val="04070C"/>
          <w:sz w:val="28"/>
          <w:szCs w:val="28"/>
          <w:lang w:val="en-US"/>
        </w:rPr>
        <w:t>D</w:t>
      </w:r>
      <w:r>
        <w:rPr>
          <w:color w:val="04070C"/>
          <w:sz w:val="28"/>
          <w:szCs w:val="28"/>
        </w:rPr>
        <w:t>600 с пеной, стабилизированной золем гидроксида железа (</w:t>
      </w:r>
      <w:r>
        <w:rPr>
          <w:color w:val="04070C"/>
          <w:sz w:val="28"/>
          <w:szCs w:val="28"/>
          <w:lang w:val="en-US"/>
        </w:rPr>
        <w:t>III</w:t>
      </w:r>
      <w:r>
        <w:rPr>
          <w:color w:val="04070C"/>
          <w:sz w:val="28"/>
          <w:szCs w:val="28"/>
        </w:rPr>
        <w:t>), и добавками-ускорителями тверде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320"/>
        <w:gridCol w:w="1100"/>
        <w:gridCol w:w="992"/>
        <w:gridCol w:w="992"/>
        <w:gridCol w:w="993"/>
        <w:gridCol w:w="1134"/>
        <w:gridCol w:w="1134"/>
        <w:gridCol w:w="1134"/>
        <w:gridCol w:w="1134"/>
        <w:gridCol w:w="1134"/>
        <w:gridCol w:w="1275"/>
      </w:tblGrid>
      <w:tr>
        <w:trPr>
          <w:trHeight w:val="4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рка образцов по средней плот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Расход диспер-сной фазы золя,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на 1 м</w:t>
            </w:r>
            <w:r>
              <w:rPr>
                <w:vertAlign w:val="superscript"/>
              </w:rPr>
              <w:t>3</w:t>
            </w:r>
            <w:r>
              <w:rPr/>
              <w:t xml:space="preserve"> смеси, гр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Добавки-активаторы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vertAlign w:val="subscript"/>
              </w:rPr>
            </w:pPr>
            <w:r>
              <w:rPr/>
              <w:t xml:space="preserve">Прочность на сжатие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сж </w:t>
            </w:r>
            <w:r>
              <w:rPr/>
              <w:t>МПа/%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рочность на растяжение при изгибе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изг</w:t>
            </w:r>
            <w:r>
              <w:rPr/>
              <w:t>, МПа/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изг</w:t>
            </w:r>
            <w:r>
              <w:rPr/>
              <w:t>/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ж</w:t>
            </w:r>
            <w:r>
              <w:rPr/>
              <w:t>/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эффициент теплопроводности, λ, Вт/(м∙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</w:tr>
      <w:tr>
        <w:trPr>
          <w:trHeight w:val="2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зраст, сут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зраст, сут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/>
            </w:pPr>
            <w:r>
              <w:rPr/>
              <w:t>0,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highlight w:val="yellow"/>
              </w:rPr>
            </w:pPr>
            <w:r>
              <w:rPr/>
              <w:t>0,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highlight w:val="yellow"/>
              </w:rPr>
            </w:pPr>
            <w:r>
              <w:rPr/>
              <w:t>0,7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highlight w:val="yellow"/>
              </w:rPr>
            </w:pPr>
            <w:r>
              <w:rPr/>
              <w:t>0,8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29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3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4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4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56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100/1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  <w:lang w:val="en-US"/>
              </w:rPr>
              <w:t>NaF</w:t>
            </w:r>
            <w:r>
              <w:rPr>
                <w:bCs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95" w:firstLine="295"/>
              <w:rPr>
                <w:highlight w:val="yellow"/>
              </w:rPr>
            </w:pPr>
            <w:r>
              <w:rPr/>
              <w:t>0,55/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0,8/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0,9/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1,0/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2/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8/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0/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6/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6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96/96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C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6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0,8/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1,0/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1,1/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3/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1/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6/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2/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6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93/93</w:t>
            </w:r>
          </w:p>
        </w:tc>
      </w:tr>
      <w:tr>
        <w:trPr>
          <w:trHeight w:val="1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Комплексная добавка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7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0,9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1,1/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1,2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5/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4/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1/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6/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5/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90/9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/>
            </w:pPr>
            <w:r>
              <w:rPr/>
              <w:t>0,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/>
            </w:pPr>
            <w:r>
              <w:rPr/>
              <w:t>0,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/>
            </w:pPr>
            <w:r>
              <w:rPr/>
              <w:t>1,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/>
            </w:pPr>
            <w:r>
              <w:rPr/>
              <w:t>1,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4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5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6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69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53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120/1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  <w:lang w:val="en-US"/>
              </w:rPr>
              <w:t>NaF</w:t>
            </w:r>
            <w:r>
              <w:rPr>
                <w:bCs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0,9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1,3/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4/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5/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3/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4/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9/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1/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4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16/97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C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0,9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1,4/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5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6/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4/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9/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7/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2/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8/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14/95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Комплексная доба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1/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5/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6/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7/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6/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9/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5/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8/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2/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07/89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/>
            </w:pPr>
            <w:r>
              <w:rPr/>
              <w:t>0,8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/>
            </w:pPr>
            <w:r>
              <w:rPr/>
              <w:t>1,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/>
            </w:pPr>
            <w:r>
              <w:rPr/>
              <w:t>1,4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/>
            </w:pPr>
            <w:r>
              <w:rPr/>
              <w:t>1,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54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6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79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88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52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/>
              <w:t>0,140/1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  <w:lang w:val="en-US"/>
              </w:rPr>
              <w:t>NaF</w:t>
            </w:r>
            <w:r>
              <w:rPr>
                <w:bCs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3/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8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9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9/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6/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6/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8/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7/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6/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36/97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C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3/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7/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9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1/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5/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7/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9/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9/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7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32/9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Комплексная доба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4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9/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0/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2/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7/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3/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2/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5/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2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32/94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* Комплексная добавка включает в себя хлорид натрия в количестве 5% от массы цемента и доломитизированный известняк, введенный в смесь взамен кварцевого песка в соответствии с табл.3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4070C"/>
          <w:sz w:val="28"/>
          <w:szCs w:val="28"/>
        </w:rPr>
        <w:t xml:space="preserve">5) </w:t>
      </w:r>
      <w:r>
        <w:rPr>
          <w:rFonts w:cs="Calibri"/>
          <w:color w:val="04070C"/>
          <w:sz w:val="28"/>
          <w:szCs w:val="28"/>
        </w:rPr>
        <w:t>Из данных табл. 4 и табл. 5 следует, что в случае использования комплексной добавки прочность полученных образцов соответствует нижней границе прочности, требуемой для автоклавного пенобетон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Исследование морозостойкости образцов пенобетона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00 на основе стабилизированной золями пены и активированного комплексной добавкой показало увеличение марки по морозостойкос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5 д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5.</w:t>
      </w:r>
    </w:p>
    <w:p>
      <w:pPr>
        <w:pStyle w:val="Style18"/>
        <w:ind w:firstLine="708"/>
        <w:jc w:val="both"/>
        <w:rPr/>
      </w:pPr>
      <w:r>
        <w:rPr>
          <w:rFonts w:cs="Calibri"/>
          <w:sz w:val="28"/>
          <w:szCs w:val="28"/>
        </w:rPr>
        <w:t xml:space="preserve">На основе полученных положительных результатов на производстве по выпуску </w:t>
      </w:r>
      <w:r>
        <w:rPr>
          <w:rFonts w:cs="Calibri"/>
          <w:color w:val="010203"/>
          <w:sz w:val="28"/>
          <w:szCs w:val="28"/>
        </w:rPr>
        <w:t>неавтоклавного резательного пенобетона ООО «Пенобетонные технологии СОТИМ»</w:t>
      </w:r>
      <w:r>
        <w:rPr>
          <w:rFonts w:cs="Calibri"/>
          <w:sz w:val="28"/>
          <w:szCs w:val="28"/>
        </w:rPr>
        <w:t xml:space="preserve"> в г. Старый Оскол была выпущена опытная партия пенобетона средней плотности </w:t>
      </w:r>
      <w:r>
        <w:rPr>
          <w:rFonts w:cs="Calibri"/>
          <w:sz w:val="28"/>
          <w:szCs w:val="28"/>
          <w:lang w:val="en-US"/>
        </w:rPr>
        <w:t>D</w:t>
      </w:r>
      <w:r>
        <w:rPr>
          <w:rFonts w:cs="Calibri"/>
          <w:sz w:val="28"/>
          <w:szCs w:val="28"/>
        </w:rPr>
        <w:t xml:space="preserve">500 на основе пены, стабилизированной золем кремниевой кислоты; </w:t>
      </w:r>
      <w:r>
        <w:rPr>
          <w:sz w:val="28"/>
          <w:szCs w:val="28"/>
        </w:rPr>
        <w:t>при выпуске партии использовался цемент старооскольского цементного завода ПЦ 500 Д0</w:t>
      </w:r>
      <w:r>
        <w:rPr>
          <w:rFonts w:cs="Calibri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Пенобетон был произведен согласно действующего на производстве технологического регламента, при этом пена была приготовлена с использованием стабилизатора – золя кремниевой кислоты</w:t>
      </w:r>
      <w:r>
        <w:rPr>
          <w:sz w:val="28"/>
          <w:szCs w:val="28"/>
        </w:rPr>
        <w:t>. П</w:t>
      </w:r>
      <w:r>
        <w:rPr>
          <w:bCs/>
          <w:sz w:val="28"/>
          <w:szCs w:val="28"/>
        </w:rPr>
        <w:t>енобетонная смесь выдерживалась в формах до набора резательной прочности, далее производилась резка пенобетонного массива на изделия, последующая укладка блоков на поддоны и их твердение при нормальных условиях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енобетона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500</w:t>
      </w:r>
    </w:p>
    <w:tbl>
      <w:tblPr>
        <w:tblW w:w="94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81"/>
        <w:gridCol w:w="1416"/>
        <w:gridCol w:w="1890"/>
        <w:gridCol w:w="1657"/>
        <w:gridCol w:w="1657"/>
      </w:tblGrid>
      <w:tr>
        <w:trPr>
          <w:trHeight w:val="467" w:hRule="atLeast"/>
          <w:cantSplit w:val="true"/>
        </w:trPr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8"/>
              </w:rPr>
              <w:t>Марка пенобетона по средней плотности</w:t>
            </w:r>
          </w:p>
        </w:tc>
        <w:tc>
          <w:tcPr>
            <w:tcW w:w="7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8"/>
              </w:rPr>
              <w:t>Расход материалов на 1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пенобетонной массы</w:t>
            </w:r>
          </w:p>
        </w:tc>
      </w:tr>
      <w:tr>
        <w:trPr>
          <w:trHeight w:val="601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Цемент, к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8"/>
              </w:rPr>
              <w:t>Заполнитель, 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8"/>
              </w:rPr>
              <w:t xml:space="preserve">Пенообразующая добавка, л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В/Т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Дисперсная фаза стабилизатора, гр.</w:t>
            </w:r>
          </w:p>
        </w:tc>
      </w:tr>
      <w:tr>
        <w:trPr>
          <w:trHeight w:val="314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5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исследований в опытном производстве в дополнение к лабораторным исследованиям показали (табл.7), что стабилизация делает возможным снижение В/Т- отношения без разрушения пены, набор резательной прочности моноблоками в присутствии добавок-активаторов уменьшился на 3-7 часов, по сравнению с контрольным образцом, что свидетельствует об ускорении твердения. Также, уменьшилось количество трещин и сколов в моноблоках до 40%, в случае использования комплексной добавки, и до 20 и 30%, в случае использования активаторов твердения –  фторид натрия и хлорид натрия. Усадка при высыхании образцов на основе стабилизированной пены, активированных комплексной добавкой, снижается до 2,8 мм/м.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</w:rPr>
        <w:t xml:space="preserve">Характеристики промышленных образцов пенобетона средней плотности </w:t>
      </w:r>
      <w:r>
        <w:rPr>
          <w:sz w:val="28"/>
          <w:lang w:val="en-US"/>
        </w:rPr>
        <w:t>D</w:t>
      </w:r>
      <w:r>
        <w:rPr>
          <w:sz w:val="28"/>
        </w:rPr>
        <w:t>500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85"/>
        <w:gridCol w:w="1798"/>
        <w:gridCol w:w="904"/>
        <w:gridCol w:w="1328"/>
        <w:gridCol w:w="1559"/>
        <w:gridCol w:w="12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ка по средней плот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Расход 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меси, г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ка-активато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набора резательной прочности,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теплопроводности, λ, Вт/(м·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)/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адка при высыхании, мм/м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7/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3/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/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доба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/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ательной технологии существует проблема, связанная с резкой малопластичного пеномассива, в результате чего появляются сколы и, следовательно, получают изделия более низкой категории качеств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 по ГОСТ 31360 - 2007). В производственных условиях было установлено, что совместное применение стабилизатора пены и добавок – ускорителей твердения позволяет повысить количество изделий первой категории качества до 23% (рис.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9500" cy="21050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05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 8 Количество пенобетонных изделий первой категории кач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в работе были проведены рентгенофазовый и дериватографический анализы, которые показали более глубокую степень гидратации активированных образцов. Аналитическая линия алита присутствует только в контрольном образце. В активированных образцах появляется новая фаза – гидросиликат афвиллит. Дериватографический анализ подтвердил данные рентгенофазового анализа и  показал увеличение количества химически связанной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в работе было проведено исследование структурной пористости образца, активированного комплексной добавкой, методами ртутной порометрии (рис. 9). Как видно из графиков, представленных на рис. 9, в образце с комплексной добавкой и стабилизатором пены произошло перераспределение пор: увеличилось количество пор размером менее 100 Ǻ и уменьшилось количество пор более 100 Ǻ, при этом общий объем пор остался неизменным, а</w:t>
      </w:r>
      <w:r>
        <w:rPr/>
        <w:t xml:space="preserve"> суммарная удельная поверхность пор увеличилась в два раз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508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5605" cy="223075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230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1455" cy="2208530"/>
                  <wp:effectExtent l="0" t="0" r="0" b="0"/>
                  <wp:docPr id="23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208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                                                                  б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ис.9 Суммарная удельная поверхность пор (а) и дифференциальные  кривые объема пор (б) различного радиуса контрольного образца и образца с комплексной добавк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На рис. 10 приведен снимок пенобетонных изделий улучшенного качества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0. Акты о выпуске опытно-промышленных партий и протоколы испытаний приведены в материалах диссертаци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2990" cy="1677670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center"/>
        <w:rPr/>
      </w:pPr>
      <w:r>
        <w:rPr>
          <w:sz w:val="28"/>
          <w:szCs w:val="28"/>
        </w:rPr>
        <w:t>Рис. 10 Пенобетонные изделия первой категории качества на основе стабилизированной пены</w:t>
      </w:r>
    </w:p>
    <w:p>
      <w:pPr>
        <w:pStyle w:val="Style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пятой  главе</w:t>
      </w:r>
      <w:r>
        <w:rPr>
          <w:sz w:val="28"/>
          <w:szCs w:val="28"/>
        </w:rPr>
        <w:t xml:space="preserve"> исследовалась обработка поверхности пенобетона добавками наноразмера с целью повышения категории качества изделий.  Поверхность кубов пенобетона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00…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00 с ребром 100 мм после набора ими марочной прочности была обработана  золями  кремниевой кислоты и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различной концентрации, при расходе 2,5 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сле обработки образцы выдерживались в течение 14 суток при нормальных условиях твердения. Глубина проникновения растворов золей в образцы составила до 5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, было проведено исследование изменения твердости поверхности по Шору А (рис. 11), а также оценены физико-химические изменения  в поверхностном сл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>
          <w:trHeight w:val="3324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0825" cy="201866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018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3700" cy="203898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038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Рис.11 Зависимость величины твердости поверхности пенобетона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00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00 от концентрации дисперсной фазы в золе: </w:t>
      </w:r>
    </w:p>
    <w:p>
      <w:pPr>
        <w:pStyle w:val="Normal"/>
        <w:jc w:val="center"/>
        <w:rPr/>
      </w:pPr>
      <w:r>
        <w:rPr>
          <w:sz w:val="28"/>
          <w:szCs w:val="28"/>
        </w:rPr>
        <w:t>а – кремниевой кислоты; б –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графиков (рис.11) видно, что твердость поверхности образцов пенобетона повышается до 29% при использовании золей кремниевой кислоты и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о сравнению с контрольным образцом. Полученные результаты согласуются с прогнозом таблицы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ый рентгенофазовый анализ образцов поверхности пенобетона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00 показал что линии, соответствующие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обнаруживаются только на рентгенограмме контрольного образца. На рентгенограммах проб обработанных поверхностей пенобетона линии, соответствующие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е обнаруживаются, что говорит о его связывании в новообразования. Кроме этого, на рентгенограммах обработанных образцов увеличивается интенсивность линий гидросиликатов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(С)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что может говорить о более глубокой степени гидратации поверхностного слоя. Проведенный дериватографический анализ подтвердил данные рентгенофазового анализа: эндоэффект, соответствующий дегидратаци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исутствует только в контрольном образце и не проявляется в случае модифицированны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е проведенных анализов можно сделать вывод, что взаимодействие вводимых добавок наноразмера с твердым каменным скелетом пенобетона приводит к связыванию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новообразования, что ранее в присутствии пенообразователя в цементной системе не исследовалось и что имеет принципиальное значение для коррозионной устойчивости пенобетонных изделий и качества их поверх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едприятии ООО «Пенобетонные технологи СОТИМ», г. Старый Оскол была выпущена опытная партия пенобетонных изделий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0 с обработанной различными золями поверхностью.  Для полученных изделий была произведена оценка их качества, которая показала увеличение количества изделий первой категории качества до 20% (рис.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9575" cy="2171065"/>
            <wp:effectExtent l="0" t="0" r="0" b="0"/>
            <wp:docPr id="2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71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 12. Зависимость количества получаемых изделий первой категории качества от используемой добавки наноразме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работе была проведена статистическая обработка результатов наблюдений; также при использовании аппарата регрессионного анализа были построены математические модели эксперимента при получении пенобетонных изделий на основе стабилизированной пены и при обработке их поверхности добавками наноразмера. Оценка моделей показала, что они адекватны и хорошо описывают полученные в ходе эксперимента результаты. Далее в работе была произведена оценка экономической эффективности применения предлагаемых добавок наноразмера и активаторов твердения при производстве неавтоклавного пенобетона; экономический эффект составил 1612000 руб/год при производительности технологической линии 20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делий в год и был получен за счет снижения расхода пенообразователя и цемента, а также за счет увеличения выпуска продукции первой категории качества, что позволяет отнести технологию получения пенобетонов на основе добавок наноразмера к ресурсосберегающей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Теоретически обоснована и экспериментально доказана эффективность стабилизации пены на протеиновой основе добавками наноразмера за счет образования пространственных комплексов, увеличивающих толщину пленки пены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</w:rPr>
        <w:tab/>
        <w:t>2. Экспериментально у</w:t>
      </w:r>
      <w:r>
        <w:rPr>
          <w:sz w:val="28"/>
          <w:szCs w:val="28"/>
        </w:rPr>
        <w:t>становлены границы концентраций используемых добавок наноразмеров, при которых устойчивость полученной пены возрастает до четырех раз, коэффициент стойкости пены в цементном тесте до 0,98</w:t>
      </w:r>
      <w:r>
        <w:rPr>
          <w:sz w:val="28"/>
        </w:rPr>
        <w:t>, что позволяет использовать добавки-ускорители без ее разруше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</w:rPr>
        <w:tab/>
        <w:t xml:space="preserve">3. Установлено, что в присутствии стабилизированной пены отсутствует осадка пенобетонной смеси. Это позволяет получить теплоизоляционные пенобетоны средней плотности </w:t>
      </w:r>
      <w:r>
        <w:rPr>
          <w:sz w:val="28"/>
          <w:lang w:val="en-US"/>
        </w:rPr>
        <w:t>D</w:t>
      </w:r>
      <w:r>
        <w:rPr>
          <w:sz w:val="28"/>
        </w:rPr>
        <w:t xml:space="preserve">200 без осадки с пониженным коэффициентом теплопроводности </w:t>
      </w:r>
      <w:r>
        <w:rPr>
          <w:sz w:val="28"/>
          <w:szCs w:val="28"/>
        </w:rPr>
        <w:t>0,04 Вт/(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</w:rPr>
        <w:tab/>
        <w:t xml:space="preserve">4.Экспериментально доказано, что применение добавок-ускорителей –  фторид натрия </w:t>
      </w:r>
      <w:r>
        <w:rPr>
          <w:sz w:val="28"/>
          <w:lang w:val="en-US"/>
        </w:rPr>
        <w:t>NaF</w:t>
      </w:r>
      <w:r>
        <w:rPr>
          <w:sz w:val="28"/>
        </w:rPr>
        <w:t xml:space="preserve">, хлорид натрия </w:t>
      </w:r>
      <w:r>
        <w:rPr>
          <w:sz w:val="28"/>
          <w:lang w:val="en-US"/>
        </w:rPr>
        <w:t>NaCl</w:t>
      </w:r>
      <w:r>
        <w:rPr>
          <w:sz w:val="28"/>
        </w:rPr>
        <w:t xml:space="preserve"> и комплексной добавки на их основе – позволяет значительно улучшить прочность при сжатии и растяжении при изгибе, морозостойкость, теплопроводность, усадку при высыхании, а также категорию качества получаемых изделий из неавтоклавного пенобетона средней плотности </w:t>
      </w:r>
      <w:r>
        <w:rPr>
          <w:sz w:val="28"/>
          <w:lang w:val="en-US"/>
        </w:rPr>
        <w:t>D</w:t>
      </w:r>
      <w:r>
        <w:rPr>
          <w:sz w:val="28"/>
        </w:rPr>
        <w:t>400…</w:t>
      </w:r>
      <w:r>
        <w:rPr>
          <w:sz w:val="28"/>
          <w:lang w:val="en-US"/>
        </w:rPr>
        <w:t>D</w:t>
      </w:r>
      <w:r>
        <w:rPr>
          <w:sz w:val="28"/>
        </w:rPr>
        <w:t xml:space="preserve">600 на основе стабилизированной пены. </w:t>
      </w:r>
      <w:r>
        <w:rPr>
          <w:sz w:val="28"/>
          <w:szCs w:val="28"/>
        </w:rPr>
        <w:t xml:space="preserve">При этом в возрасте 28 суток, прочность на сжатие пенобетона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00…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00 повышается до 50%, прочность на растяжение при изгибе более чем на 60%, морозостойкость возрастает д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5, количество выпускаемой продукции первой категории качества увеличивается на 23%; значение коэффициента теплопроводности снижается на один класс по средней плотности. </w:t>
      </w:r>
      <w:r>
        <w:rPr>
          <w:sz w:val="28"/>
        </w:rPr>
        <w:t>Установлено, что значения физико-механических характеристик соответствуют нижней границе свойств автоклавных пенобетонов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 xml:space="preserve">Установлены границы концентраций используемых добавок наноразмеров при которых обработка поверхности изделий из пенобетона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00…600 приводит к росту твердости поверхности до 24% и росту количества получаемых изделий первой категории качества до 20% за счет  улучшения геометрии пенобетонных изделий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6.Экспериментально доказано, что в основе повышения категории качества неавтоклавных пенобетонных изделий при обработке их поверхности добавками наноразмера лежит увеличение твердости поверхности, </w:t>
      </w:r>
      <w:r>
        <w:rPr>
          <w:bCs/>
          <w:sz w:val="28"/>
          <w:szCs w:val="28"/>
        </w:rPr>
        <w:t>связанное с взаимодействием составляющих каменного скелета с вводимыми частицами наноразмера из золей кремниевой кислоты и гидроксида железа (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)</w:t>
      </w:r>
      <w:r>
        <w:rPr>
          <w:sz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>7. Внедрение предложенной работы осуществлено на мини-заводах по производству неавтоклавного пенобетона в г. Старый Оскол, ООО «Пенобетонные технологи СОТИМ», и в г. Старая Русса, ООО «Декор-Строй», на территории которых выпущены опытные партии неавтоклавного пенобетона на основе стабилизированной пены, а также изделия с обработанной добавками наноразмера поверхностью. Акты испытаний приведены в диссертации. Новизна решений диссертации защищена 4 патентами РФ, материалы диссертации используются в учебном курсе для строительных специальностей; по материалам диссертации создан проект ТУ 5741-009-0115840-2010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по теме диссертации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я по списку ВАК РФ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 Елисеева Н.Н. Структурная механика тонкослойных композиций / П.Г. Комохов, А.М. Сычева, И.В. Степанова, Н.Н. Елисеева //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. Архитектура и строительство, № 1, 2010 г., С. 76-79.</w:t>
      </w:r>
    </w:p>
    <w:p>
      <w:pPr>
        <w:pStyle w:val="Style18"/>
        <w:jc w:val="both"/>
        <w:rPr/>
      </w:pPr>
      <w:r>
        <w:rPr>
          <w:sz w:val="28"/>
          <w:szCs w:val="28"/>
        </w:rPr>
        <w:t>2. Елисеева Н.Н. Неавтоклавный пенобетон на основе стабилизатора коллоидной природы / Известия ПГУПС, № 3, 2010 г., С. 226-238</w:t>
      </w:r>
    </w:p>
    <w:p>
      <w:pPr>
        <w:pStyle w:val="Style18"/>
        <w:jc w:val="both"/>
        <w:rPr/>
      </w:pPr>
      <w:r>
        <w:rPr>
          <w:sz w:val="28"/>
          <w:szCs w:val="28"/>
        </w:rPr>
        <w:t>3. Елисеева Н.Н. Повышение качества неавтоклавного пенобетона путем стабилизации пены /А.М. Сычева, Н.Н. Елисеева, С.А. Самборский //Бетон и железобетон, №5, 2010-  С.13-15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.</w:t>
      </w:r>
    </w:p>
    <w:p>
      <w:pPr>
        <w:pStyle w:val="Style18"/>
        <w:jc w:val="both"/>
        <w:rPr/>
      </w:pPr>
      <w:r>
        <w:rPr>
          <w:sz w:val="28"/>
          <w:szCs w:val="28"/>
        </w:rPr>
        <w:t>4. Елисеева Н.Н. Нанодобавки в композициях из неорганических вяжущих/ А.М. Сычева, И.В. Степанова, Н.Н. Елисеева, Д.С. Старчуков, Д.В. Соловьев// Монография. Научно-практическое издание, СПб, ПГУПС, 2010 г., 80 с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Патент Российской Федерации №2377207 «Комплексная добавка»,  от 27.12.2009.</w:t>
      </w:r>
    </w:p>
    <w:p>
      <w:pPr>
        <w:pStyle w:val="Style18"/>
        <w:jc w:val="both"/>
        <w:rPr/>
      </w:pPr>
      <w:r>
        <w:rPr>
          <w:sz w:val="28"/>
          <w:szCs w:val="28"/>
        </w:rPr>
        <w:t>6. Патент Российской Федерации №2393127 «Комплексная добавка для пенобетонной смеси», от  27. 06.2010.</w:t>
      </w:r>
    </w:p>
    <w:p>
      <w:pPr>
        <w:pStyle w:val="Style18"/>
        <w:jc w:val="both"/>
        <w:rPr/>
      </w:pPr>
      <w:r>
        <w:rPr>
          <w:sz w:val="28"/>
          <w:szCs w:val="28"/>
        </w:rPr>
        <w:t>7. Патент Российской Федерации №2381192 «Комплексная добавка для пенобетонной смеси», от  10. 02.2010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8. Патент Российской Федерации №2400443 «Комплексная добавка» от 27.09.2010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других издания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лисеева Н.Н. </w:t>
      </w:r>
      <w:r>
        <w:rPr>
          <w:sz w:val="28"/>
        </w:rPr>
        <w:t>Использование пенобетонных смесей для ликвидации свежих разливов нефти на грунтах /</w:t>
      </w:r>
      <w:r>
        <w:rPr>
          <w:iCs/>
          <w:sz w:val="28"/>
        </w:rPr>
        <w:t xml:space="preserve"> Е.И.</w:t>
      </w:r>
      <w:r>
        <w:rPr>
          <w:sz w:val="28"/>
        </w:rPr>
        <w:t xml:space="preserve"> </w:t>
      </w:r>
      <w:r>
        <w:rPr>
          <w:iCs/>
          <w:sz w:val="28"/>
        </w:rPr>
        <w:t xml:space="preserve">Макарова, Н.Н. Елисеева // </w:t>
      </w:r>
      <w:r>
        <w:rPr>
          <w:sz w:val="28"/>
        </w:rPr>
        <w:t>Материалы международной научно-практической конференции «Пенобетон-2007» (19-21 июня 2007)/ПГУПС, СПб, 2007 г., С. 162-165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лисеева Н.Н. </w:t>
      </w:r>
      <w:r>
        <w:rPr>
          <w:sz w:val="28"/>
        </w:rPr>
        <w:t xml:space="preserve">Повышение качества пенобетонов добавками твердых фаз / </w:t>
      </w:r>
      <w:r>
        <w:rPr>
          <w:iCs/>
          <w:sz w:val="28"/>
        </w:rPr>
        <w:t xml:space="preserve">А.М. Сычева, И.П. Филатов, Д.И. Дробышев, В.Н. Сурков, Н.Н. Елисеева </w:t>
      </w:r>
      <w:r>
        <w:rPr>
          <w:sz w:val="28"/>
        </w:rPr>
        <w:t xml:space="preserve">// Сборник «Фундаментальные исследования и инновации в технических университетах» по материалам </w:t>
      </w:r>
      <w:r>
        <w:rPr>
          <w:sz w:val="28"/>
          <w:lang w:val="en-US"/>
        </w:rPr>
        <w:t>XII</w:t>
      </w:r>
      <w:r>
        <w:rPr>
          <w:sz w:val="28"/>
        </w:rPr>
        <w:t xml:space="preserve"> Всероссийской конференции по проблемам науки и высшей школы, СПб, 2008 г., С. 286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1. Елисеева Н.Н. </w:t>
      </w:r>
      <w:r>
        <w:rPr>
          <w:sz w:val="28"/>
        </w:rPr>
        <w:t>Возможность управления поровой структурой пенобетона регулированием структуры пены. Новые исследования в материаловедении и экологии. Сб. научн. трудов. Вып. 8; СПб, 2008г., С. 58.</w:t>
      </w:r>
    </w:p>
    <w:p>
      <w:pPr>
        <w:pStyle w:val="Style18"/>
        <w:jc w:val="both"/>
        <w:rPr/>
      </w:pPr>
      <w:r>
        <w:rPr>
          <w:sz w:val="28"/>
        </w:rPr>
        <w:t xml:space="preserve">12. Елисеева Н.Н. </w:t>
      </w:r>
      <w:r>
        <w:rPr>
          <w:bCs/>
          <w:sz w:val="28"/>
        </w:rPr>
        <w:t xml:space="preserve">История развития пенобетона в отечественном транспортном строительстве. Материалы </w:t>
      </w:r>
      <w:r>
        <w:rPr>
          <w:sz w:val="28"/>
        </w:rPr>
        <w:t>XX</w:t>
      </w:r>
      <w:r>
        <w:rPr>
          <w:sz w:val="28"/>
          <w:lang w:val="en-US"/>
        </w:rPr>
        <w:t>IX</w:t>
      </w:r>
      <w:r>
        <w:rPr>
          <w:sz w:val="28"/>
        </w:rPr>
        <w:t xml:space="preserve"> конференции «Наука и техника: вопросы истории и теории», СПб.: СПб ИИЕТ РАН, 2008 г., С. 352-353.</w:t>
      </w:r>
    </w:p>
    <w:p>
      <w:pPr>
        <w:pStyle w:val="Style18"/>
        <w:jc w:val="both"/>
        <w:rPr/>
      </w:pPr>
      <w:r>
        <w:rPr>
          <w:sz w:val="28"/>
        </w:rPr>
        <w:t>13. Елисеева Н.Н. Воздействие 3</w:t>
      </w:r>
      <w:r>
        <w:rPr>
          <w:sz w:val="28"/>
          <w:lang w:val="en-US"/>
        </w:rPr>
        <w:t>d</w:t>
      </w:r>
      <w:r>
        <w:rPr>
          <w:sz w:val="28"/>
        </w:rPr>
        <w:t>- катионов на активные центры поверхности цементных минералов / Л.Б. Сватовская, И.В. Степанова, Л.Г. Лукина, Н.Н. Елисеева //Периодический закон Д.И. Менделеева в современных трудах ученых транспортных вузов. Сб. научн. трудов. СПб, 2009г.</w:t>
      </w:r>
      <w:r>
        <w:rPr>
          <w:sz w:val="28"/>
          <w:szCs w:val="28"/>
        </w:rPr>
        <w:t>, С. 35-38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4. Елисеева Н.Н. </w:t>
      </w:r>
      <w:r>
        <w:rPr>
          <w:sz w:val="28"/>
        </w:rPr>
        <w:t xml:space="preserve">Получение и свойства модифицированной пены и пенобетона на ее основе / А.М.Сычева, С.А.Самборский, Н.Н.Елисеева // Сб. трудов </w:t>
      </w:r>
      <w:r>
        <w:rPr>
          <w:sz w:val="28"/>
          <w:lang w:val="en-US"/>
        </w:rPr>
        <w:t>III</w:t>
      </w:r>
      <w:r>
        <w:rPr>
          <w:sz w:val="28"/>
        </w:rPr>
        <w:t xml:space="preserve"> международной конференции «Популярное бетоноведение», СПб, 2009 г., С. 10-13.</w:t>
      </w:r>
    </w:p>
    <w:p>
      <w:pPr>
        <w:pStyle w:val="Style18"/>
        <w:jc w:val="both"/>
        <w:rPr/>
      </w:pPr>
      <w:r>
        <w:rPr>
          <w:sz w:val="28"/>
        </w:rPr>
        <w:t>15. Елисеева Н.Н. Влияние комплексной добавки, содержащей частицы нано- и наднаноразмера, на качество автоклавного пенобетона / А.М.Сычева,  И.П.Филатов, Н.Н.Елисеева, Т.И.Бойкова // Журнал «Популярное бетоноведение» №1(27) 2009 г., С. 88-91.</w:t>
      </w:r>
    </w:p>
    <w:p>
      <w:pPr>
        <w:pStyle w:val="Style18"/>
        <w:jc w:val="both"/>
        <w:rPr/>
      </w:pPr>
      <w:r>
        <w:rPr>
          <w:sz w:val="28"/>
        </w:rPr>
        <w:t>16. Елисеева Н.Н. Стабилизация строительной пены золем ортокремневой кислоты / А.М.Сычева, Н.Н. Елисеева // Новые исследования в материаловедении и экологии. Сб. научн. трудов. Вып. 9; СПб, 2009г., С. 5-9.</w:t>
      </w:r>
    </w:p>
    <w:p>
      <w:pPr>
        <w:pStyle w:val="Style18"/>
        <w:jc w:val="both"/>
        <w:rPr/>
      </w:pPr>
      <w:r>
        <w:rPr>
          <w:sz w:val="28"/>
        </w:rPr>
        <w:t xml:space="preserve">17. Елисеева Н.Н. </w:t>
      </w:r>
      <w:r>
        <w:rPr>
          <w:sz w:val="28"/>
          <w:szCs w:val="28"/>
        </w:rPr>
        <w:t>О стабилизации строительной пены с целью улучшения эксплуатационных характеристик неавтоклавного пенобетона. Мат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народн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ково-те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оï конферен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омпоз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т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», Киïв 2009 г., С.50-51.</w:t>
      </w:r>
    </w:p>
    <w:p>
      <w:pPr>
        <w:pStyle w:val="Style18"/>
        <w:jc w:val="both"/>
        <w:rPr/>
      </w:pPr>
      <w:r>
        <w:rPr>
          <w:sz w:val="28"/>
          <w:szCs w:val="28"/>
          <w:lang w:val="en-US"/>
        </w:rPr>
        <w:t>18. Eliseeva N.N. The chemical engineering of the sol-gel nonavtoclave foam concrete / L.B.Svatovskaya, A.M. Sychova, N.N. Eliseeva, T.I.Bojkova // 17 Internationale Baustofftagung,  23.-26. September 2009 F.A. Finger-Institut fur Baustoffkunde Bauhaus-Universitat Weimar Bundesrespublik Deutschland; Tagungsbericht, 2009, Band 2; s. 2-1203 – 2-1206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19. Елисеева Н.Н. Неавтоклавный пенобетон, модифицированный добавками наноразмера. Аннотации работ победителей конкурса грантов СПб 2009 года для студентов, аспирантов, молодых ученых и молодых кандидатов наук, СПб изд-во Политехнического университета, 2009г., С. 127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0. Елисеева Н.Н. Нанодобавки в композиционных материалах на неорганической основе. / И.В. Степанова, А.М. Сычева, Н.Н. Елисеева // труд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й научно-практической конференции “</w:t>
      </w:r>
      <w:r>
        <w:rPr>
          <w:sz w:val="28"/>
          <w:szCs w:val="28"/>
          <w:lang w:val="en-US"/>
        </w:rPr>
        <w:t>Tran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”М., МИИТ, 2010, с. 333-335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4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19:00Z</dcterms:created>
  <dc:creator>Zver</dc:creator>
  <dc:description/>
  <cp:keywords/>
  <dc:language>en-US</dc:language>
  <cp:lastModifiedBy>kirka</cp:lastModifiedBy>
  <cp:lastPrinted>2010-11-17T11:32:00Z</cp:lastPrinted>
  <dcterms:modified xsi:type="dcterms:W3CDTF">2010-11-17T08:59:00Z</dcterms:modified>
  <cp:revision>17</cp:revision>
  <dc:subject/>
  <dc:title>На правах рукописи</dc:title>
</cp:coreProperties>
</file>