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нин Александр Николаевич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ФОРМИРОВАНИЕ ПОЛОГИХ РЕБРИСТЫХ ОБОЛОЧЕК            В УСЛОВИЯХ ФИЗИЧЕСКОЙ НЕЛИНЕЙ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И ПОЛЗУЧЕСТИ БЕТ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23.17 – Строительная механи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выполнена на кафедре прикладной математики и информатики в ФГБОУ ВПО «Санкт-Петербургский государственный архитектурно-строительный университ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учный руководитель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арпов Владимир Васильеви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фициальные оппоненты: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лаб Вячеслав Данил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анкт-Петербургский 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но-строительный университет, професс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АСН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тров Владилен Васил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аратовский 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университет, професс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ущая организация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анкт-Петербургский государственны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литехнический университ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а диссертации состоится « 24 » </w:t>
      </w:r>
      <w:r>
        <w:rPr>
          <w:sz w:val="28"/>
          <w:szCs w:val="28"/>
          <w:u w:val="single"/>
        </w:rPr>
        <w:t xml:space="preserve">     мая    2012  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u w:val="single"/>
        </w:rPr>
        <w:t xml:space="preserve">   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часов на заседании диссертационного совета по защите докторских и кандидатских диссертаций Д 212.223.03 в ФГБОУ ВПО «Санкт-Петербургский государственный архитектурно-строительный университет» по адресу: 190005, Санкт-Петербург, 2-я Красноармейская ул., д. 4, зал заседаний диссертационного совета (ауд. 219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rec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bg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акс:  (812) 316-58-72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фундаментальной библиотеке ФГБОУ ВПО «Санкт-Петербургский государственный архитектурно-строительный университет»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Автореферат разослан    «         »  </w:t>
      </w:r>
      <w:r>
        <w:rPr>
          <w:sz w:val="28"/>
          <w:szCs w:val="28"/>
          <w:u w:val="single"/>
        </w:rPr>
        <w:t xml:space="preserve">      апреля      </w:t>
      </w:r>
      <w:r>
        <w:rPr>
          <w:sz w:val="28"/>
          <w:szCs w:val="28"/>
        </w:rPr>
        <w:t xml:space="preserve"> 2012 г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                                           Л.Н. Кондратьева</w:t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РАБОТЫ</w:t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 исследования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оболочки разнообразных конструктивных форм достаточно часто используются в строительстве для покрытия большепролетных зданий и сооружений. Наибольшее применение получили длинные цилиндрические оболочки, панели-оболочки «на пролет здания», оболочки положительной гауссовой кривизны на квадратном и прямоугольном планах, а также висячие и составные оболочки. Так, например, только с применением сборных оболочек положительной гауссовой кривизны в России построено свыше 1 млн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510"/>
        <w:rPr>
          <w:lang w:val="ru-RU"/>
        </w:rPr>
      </w:pPr>
      <w:r>
        <w:rPr>
          <w:lang w:val="ru-RU"/>
        </w:rPr>
        <w:t xml:space="preserve">Тонкостенные оболочечные конструкции обладают достаточно высокой жесткостью. Для повышения жесткости железобетонные оболочки подкрепляются как промежуточными ребрами жесткости, так и опорным контуром в виде преднапряженного железобетонного пояса, как правило, армированного стальными канатами. </w:t>
      </w:r>
    </w:p>
    <w:p>
      <w:pPr>
        <w:pStyle w:val="TextBodyIndent"/>
        <w:spacing w:lineRule="auto" w:line="240"/>
        <w:ind w:firstLine="510"/>
        <w:rPr>
          <w:lang w:val="ru-RU"/>
        </w:rPr>
      </w:pPr>
      <w:r>
        <w:rPr>
          <w:lang w:val="ru-RU"/>
        </w:rPr>
        <w:t xml:space="preserve">При длительном воздействии нагрузки в железобетонных оболочках может проявиться свойство ползучести материалов, т.е. происходит изменение во времени деформаций и напряжений при неизменной нагрузке, что может привести к потере прочности или даже устойчивости оболочки. </w:t>
      </w:r>
    </w:p>
    <w:p>
      <w:pPr>
        <w:pStyle w:val="TextBodyIndent"/>
        <w:spacing w:lineRule="auto" w:line="240"/>
        <w:ind w:firstLine="510"/>
        <w:rPr/>
      </w:pPr>
      <w:r>
        <w:rPr>
          <w:lang w:val="ru-RU"/>
        </w:rPr>
        <w:t xml:space="preserve">Учет физической нелинейности при расчете напряженно-деформиро-ванного состояния (НДС) железобетонных оболочек позволяет наиболее точно исследовать процесс их деформирования. Поэтому исследование пологих железобетонных ребристых оболочек с учетом физической нелинейности и развития ползучести материалов является актуальным. </w:t>
      </w:r>
    </w:p>
    <w:p>
      <w:pPr>
        <w:pStyle w:val="Normal"/>
        <w:widowControl w:val="false"/>
        <w:spacing w:before="120" w:after="0"/>
        <w:ind w:firstLine="510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  <w:t>Степень научной разработанности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иболее значительный вклад в развитие теории оболочек внесли:       С.А. Амбурцумян</w:t>
      </w:r>
      <w:r>
        <w:rPr>
          <w:szCs w:val="28"/>
        </w:rPr>
        <w:t xml:space="preserve">, </w:t>
      </w:r>
      <w:r>
        <w:rPr>
          <w:sz w:val="28"/>
          <w:szCs w:val="28"/>
        </w:rPr>
        <w:t>В.В. Болотин</w:t>
      </w:r>
      <w:r>
        <w:rPr>
          <w:szCs w:val="28"/>
        </w:rPr>
        <w:t xml:space="preserve">, </w:t>
      </w:r>
      <w:r>
        <w:rPr>
          <w:sz w:val="28"/>
          <w:szCs w:val="28"/>
        </w:rPr>
        <w:t>И.Н. Векуа, В.З. Власов</w:t>
      </w:r>
      <w:r>
        <w:rPr>
          <w:szCs w:val="28"/>
        </w:rPr>
        <w:t xml:space="preserve">, </w:t>
      </w:r>
      <w:r>
        <w:rPr>
          <w:sz w:val="28"/>
          <w:szCs w:val="28"/>
        </w:rPr>
        <w:t>И.И. Ворович</w:t>
      </w:r>
      <w:r>
        <w:rPr>
          <w:szCs w:val="28"/>
        </w:rPr>
        <w:t xml:space="preserve">,         </w:t>
      </w:r>
      <w:r>
        <w:rPr>
          <w:sz w:val="28"/>
          <w:szCs w:val="28"/>
        </w:rPr>
        <w:t>А.Л. Гольденвейзер</w:t>
      </w:r>
      <w:r>
        <w:rPr>
          <w:szCs w:val="28"/>
        </w:rPr>
        <w:t xml:space="preserve">, </w:t>
      </w:r>
      <w:r>
        <w:rPr>
          <w:sz w:val="28"/>
          <w:szCs w:val="28"/>
        </w:rPr>
        <w:t>Э.И. Григолюк</w:t>
      </w:r>
      <w:r>
        <w:rPr>
          <w:szCs w:val="28"/>
        </w:rPr>
        <w:t xml:space="preserve">, </w:t>
      </w:r>
      <w:r>
        <w:rPr>
          <w:sz w:val="28"/>
          <w:szCs w:val="28"/>
        </w:rPr>
        <w:t>А.И. Лурье,</w:t>
      </w:r>
      <w:r>
        <w:rPr>
          <w:szCs w:val="28"/>
        </w:rPr>
        <w:t xml:space="preserve"> </w:t>
      </w:r>
      <w:r>
        <w:rPr>
          <w:sz w:val="28"/>
          <w:szCs w:val="28"/>
        </w:rPr>
        <w:t>Х.М. Муштари,</w:t>
      </w:r>
      <w:r>
        <w:rPr>
          <w:szCs w:val="28"/>
        </w:rPr>
        <w:t xml:space="preserve"> </w:t>
      </w:r>
      <w:r>
        <w:rPr>
          <w:sz w:val="28"/>
          <w:szCs w:val="28"/>
        </w:rPr>
        <w:t>В.В. Новожилов,</w:t>
      </w:r>
      <w:r>
        <w:rPr>
          <w:szCs w:val="28"/>
        </w:rPr>
        <w:t xml:space="preserve"> </w:t>
      </w:r>
      <w:r>
        <w:rPr>
          <w:sz w:val="28"/>
          <w:szCs w:val="28"/>
        </w:rPr>
        <w:t>П.М. Огибалов</w:t>
      </w:r>
      <w:r>
        <w:rPr>
          <w:szCs w:val="28"/>
        </w:rPr>
        <w:t xml:space="preserve">, </w:t>
      </w:r>
      <w:r>
        <w:rPr>
          <w:sz w:val="28"/>
          <w:szCs w:val="28"/>
        </w:rPr>
        <w:t>С.П. Тимошенко,</w:t>
      </w:r>
      <w:r>
        <w:rPr>
          <w:szCs w:val="28"/>
        </w:rPr>
        <w:t xml:space="preserve"> </w:t>
      </w:r>
      <w:r>
        <w:rPr>
          <w:sz w:val="28"/>
          <w:szCs w:val="28"/>
        </w:rPr>
        <w:t>Э. Рейсснер</w:t>
      </w:r>
      <w:r>
        <w:rPr>
          <w:szCs w:val="28"/>
        </w:rPr>
        <w:t xml:space="preserve"> </w:t>
      </w:r>
      <w:r>
        <w:rPr>
          <w:sz w:val="28"/>
          <w:szCs w:val="28"/>
        </w:rPr>
        <w:t>и ряд других исследователей.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деи расчета ребристых оболочек были заложены в 40-ых годах В.3. Власовым А.И. Лурье. 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теории ребристых оболочек отражено в работах Н.П. Абовского, С.А. Амбурцумяна, И.Я. Амиро и В.А. Заруцкого,  О.А. Грачева, Е.С. Гребня, </w:t>
      </w:r>
      <w:bookmarkStart w:id="0" w:name="OCRUncertain056"/>
      <w:r>
        <w:rPr>
          <w:sz w:val="28"/>
          <w:szCs w:val="28"/>
        </w:rPr>
        <w:t>А.Н. Гуз</w:t>
      </w:r>
      <w:bookmarkEnd w:id="0"/>
      <w:r>
        <w:rPr>
          <w:sz w:val="28"/>
          <w:szCs w:val="28"/>
        </w:rPr>
        <w:t>я,</w:t>
      </w:r>
      <w:bookmarkStart w:id="1" w:name="OCRUncertain058"/>
      <w:r>
        <w:rPr>
          <w:sz w:val="28"/>
          <w:szCs w:val="28"/>
        </w:rPr>
        <w:t xml:space="preserve"> Л.В. Енджиевск</w:t>
      </w:r>
      <w:bookmarkStart w:id="2" w:name="OCRUncertain059"/>
      <w:bookmarkEnd w:id="1"/>
      <w:r>
        <w:rPr>
          <w:sz w:val="28"/>
          <w:szCs w:val="28"/>
        </w:rPr>
        <w:t>ого,</w:t>
      </w:r>
      <w:bookmarkEnd w:id="2"/>
      <w:r>
        <w:rPr>
          <w:sz w:val="28"/>
          <w:szCs w:val="28"/>
        </w:rPr>
        <w:t xml:space="preserve"> П.А. Жилина, В.П. Ильина,    Б.Я. Кантора, В.В. Карпов</w:t>
      </w:r>
      <w:bookmarkStart w:id="3" w:name="OCRUncertain064"/>
      <w:r>
        <w:rPr>
          <w:sz w:val="28"/>
          <w:szCs w:val="28"/>
        </w:rPr>
        <w:t>а, В.И. Климанов</w:t>
      </w:r>
      <w:bookmarkEnd w:id="3"/>
      <w:r>
        <w:rPr>
          <w:sz w:val="28"/>
          <w:szCs w:val="28"/>
        </w:rPr>
        <w:t>а, А.И. Маневича, А.М. Масленникова, И.Е. Милейковского, Б.К. Михайлов</w:t>
      </w:r>
      <w:bookmarkStart w:id="4" w:name="OCRUncertain071"/>
      <w:r>
        <w:rPr>
          <w:sz w:val="28"/>
          <w:szCs w:val="28"/>
        </w:rPr>
        <w:t>а,</w:t>
      </w:r>
      <w:bookmarkEnd w:id="4"/>
      <w:r>
        <w:rPr>
          <w:sz w:val="28"/>
          <w:szCs w:val="28"/>
        </w:rPr>
        <w:t xml:space="preserve"> В.А. Постнов</w:t>
      </w:r>
      <w:bookmarkStart w:id="5" w:name="OCRUncertain074"/>
      <w:r>
        <w:rPr>
          <w:sz w:val="28"/>
          <w:szCs w:val="28"/>
        </w:rPr>
        <w:t>а,</w:t>
      </w:r>
      <w:bookmarkEnd w:id="5"/>
      <w:r>
        <w:rPr>
          <w:sz w:val="28"/>
          <w:szCs w:val="28"/>
        </w:rPr>
        <w:t xml:space="preserve"> О.И. Теребушко, С.А. Тимашева, Е. Бискова и Дж.С. Хансена, С.А. Фишера и  С.В. Берта и других ав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чет НДС оболочек с учетом физической нелинейности материалов отражены в работах Л.В. Енджиевского, В.И. Климанова и С.А. Тимашева, В.А. Крысько, Х.М. Муштари, В.В. Петров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И. Трушина, </w:t>
      </w:r>
      <w:r>
        <w:rPr>
          <w:bCs/>
          <w:sz w:val="28"/>
          <w:szCs w:val="28"/>
        </w:rPr>
        <w:t>В.В. Шугаева</w:t>
      </w:r>
      <w:r>
        <w:rPr>
          <w:sz w:val="28"/>
          <w:szCs w:val="28"/>
        </w:rPr>
        <w:t xml:space="preserve"> и других авторов. Устойчивость железобетонных оболочек с учетом физической нелинейности рассматривалась В.И. Колчуновым, В.В. Улити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 теориях ползучести, получивших наибольшее распространение на практике, можно найти в работах Н.Х. Арутюняна, Н.И. Безухова, Л.М. Качанова, Н.Н. Малинина, Г.Н. </w:t>
      </w:r>
      <w:r>
        <w:rPr>
          <w:iCs/>
          <w:sz w:val="28"/>
          <w:szCs w:val="28"/>
        </w:rPr>
        <w:t>Маслова</w:t>
      </w:r>
      <w:r>
        <w:rPr>
          <w:sz w:val="28"/>
          <w:szCs w:val="28"/>
        </w:rPr>
        <w:t>, И.Е. Прокоповича, Ю.Н. Работнова, А.Р. Ржаницына, В.Д. Харлаба и других ав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ы нелинейной механики были заложены В.Э. Вебером, Вика,         Ф. Кольраушем, Г. Кирхгофом, А.Ж.К. Сен-Венаном и другими, основы теории ползучести – Д.К. Максвеллом, Л. Больцманом, В. Вольтерра, У. Кельвином,    В. Фойгтом и другими исследовател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ые положения теории упругой наследственности разработали       Л. Больцман и В. Вольтерра и позднее развили Н.Х. Арутюнян, Г.Н. Маслов, Ю.Н. Работнов, А.Р. Ржаницын и другие ав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Основы теории старения заложили Дишингер и Уитли и развили впоследствии Я.Д. Лившиц, И.И. Улицкий и другие исследовател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ложения теории упруго-ползучего тела разработали          Н.Х. Арутюнян, В.М. Бондаренко и Г.Н. Маслов. Позднее теория упруго-ползучего тела нашла развитие в трудах С.В. Александровского, А.А. Гвоздева, И.Е. Прокоповича, А.Р. Ржаницына и других ав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напряженно-деформированного состояния оболочек в условиях развития ползучести материалов изложены в работах А.С. Вольмира, И.И. Воровича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.С. Гудрамовича и В.П. Пошивалова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.И. Климанова и С.А. Тимашева, В.И. Колчунова и Л.А. Панченко, Л.М. Куршина, И.Е. Прокоповича, Ю.Н. Работнова</w:t>
      </w:r>
      <w:r>
        <w:rPr>
          <w:color w:val="000000"/>
          <w:sz w:val="28"/>
          <w:szCs w:val="28"/>
        </w:rPr>
        <w:t>, И.Г. Терегулова и других ав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ы решения задач для других строительных конструкций в условиях ползучести материала отражены в работах Н.И. Безухова, В.М. Бондаренко, Л.М. Качанова, Н.Н. Малинина, И.Е. Прокоповича, Ю.Г. Работнова, В.Д. Харлаба и других авторов. </w:t>
      </w:r>
    </w:p>
    <w:p>
      <w:pPr>
        <w:pStyle w:val="Normal"/>
        <w:widowControl w:val="false"/>
        <w:ind w:firstLine="51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настоящей работы является комплексное исследование НДС пологих железобетонных ребристых оболочек с учетом физической нелинейности и возможности развития ползучести материала. 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 xml:space="preserve">Для достижения поставленной цели были реш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вод уравнений деформирования пологих железобетонных ребристых оболочек с учетом ползучести материала и физической нелиней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Cs/>
          <w:color w:val="000000"/>
          <w:sz w:val="28"/>
          <w:szCs w:val="28"/>
        </w:rPr>
        <w:t>разработка алгоритма решения нелинейных задач для пологих железобетонных ребристых оболоч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сследование прочности железобетонных ребристых оболочек из разных классов бетона и определение допускаемой нагруз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сследование развития ползучести бетона при длительном нагру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сследование влияния физической нелинейности на НДС пологих железобетонных ребристых оболочек.</w:t>
      </w:r>
    </w:p>
    <w:p>
      <w:pPr>
        <w:pStyle w:val="Normal"/>
        <w:widowControl w:val="false"/>
        <w:ind w:firstLine="51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а математическая модель деформирования пологих железобетонных ребристых оболочек с учетом дискретного введения ребер, сдвиговой и крутильной жесткости ребер, физической нелинейности, основанной на деформационной теории пластичности и возникновения ползучести материала на основе линейной теории наследственной ползуче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 алгоритм решения физически нелинейных задач и задач ползучести на основе метода Ритца и итерационных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но, что наличие ребер у оболочки существенно снижает ее прогибы и повышает допускаемую нагруз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ы процесс роста прогибов оболочек при длительном нагружении, приводящий к потере устойчивости, а также особенности протекания этого процесса для пологих железобетонных ребристых оболоч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о снижение допускаемой нагрузки со временем для железобетонных оболочек при различной кривизне и разном числе подкрепляющих оболочку реб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о влияние физической нелинейности на НДС железобетонных оболочек и показано, что учет физической нелинейности меняет НДС оболочек и может привести к потере устойчивости.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учные положения</w:t>
      </w:r>
      <w:r>
        <w:rPr>
          <w:sz w:val="28"/>
          <w:szCs w:val="28"/>
        </w:rPr>
        <w:t xml:space="preserve">, выносимые на защиту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 модель деформирования пологих железобетонных ребристых оболочек с учетом дискретного расположения ребер, сдвиговой и крутильной жесткости ребер, физической нелинейности, развития деформаций ползучести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исследования модели, основанная на методе Ритца и итерационных процессах и ориентированная на использование компьютерных технологий и программа расчета на ЭВМ напряженно-деформированного состояния рассматриваемых оболоче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Свидетельство о государственной регистрации программы для ЭВМ № 2011613074 </w:t>
      </w:r>
      <w:r>
        <w:rPr>
          <w:sz w:val="28"/>
          <w:szCs w:val="28"/>
          <w:lang w:val="en-US"/>
        </w:rPr>
        <w:t>PologObolochka</w:t>
      </w:r>
      <w:r>
        <w:rPr>
          <w:sz w:val="28"/>
          <w:szCs w:val="28"/>
        </w:rPr>
        <w:t>, 18 апреля 2011 г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допускаемой нагрузки на ребристые железобетонные оболочки из разных классов бетона из условия про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НДС оболочек при длительном нагружении и анализ потери устойчивости от ползучести для различных видов оболоч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влияния физической нелинейности на НДС оболочек, приводящей к снижению допустимой нагрузки на них.</w:t>
      </w:r>
    </w:p>
    <w:p>
      <w:pPr>
        <w:pStyle w:val="Normal"/>
        <w:widowControl w:val="false"/>
        <w:ind w:firstLine="510"/>
        <w:jc w:val="both"/>
        <w:rPr/>
      </w:pPr>
      <w:r>
        <w:rPr>
          <w:b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 xml:space="preserve"> состоит в том, что разработанная программа исследования НДС пологих железобетонных ребристых оболочек может быть использована в проектных организациях, научных исследованиях и учебном процессе. Результаты работы нашли внедрение в отчетах по гранту СПбГАСУ тема № ИН2-06 и по проекту «Аналитическая ведомственная целевая программа» Министерства образования и науки РФ «Развитие научного потенциала высшей школы (2009-2010 гг.)» тема       № 2.1.2/6146.  </w:t>
      </w:r>
    </w:p>
    <w:p>
      <w:pPr>
        <w:pStyle w:val="Normal"/>
        <w:widowControl w:val="false"/>
        <w:ind w:firstLine="53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Апробация результатов исследован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езультаты работы докладывались на 60-й, 61-й, 62-й и 64-ой международных научно-технических конференциях молодых ученых (аспирантов, докторантов) и студентов</w:t>
      </w:r>
      <w:r>
        <w:rPr>
          <w:iCs/>
          <w:color w:val="FF00FF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Актуальные проблемы современного строительства» (СПбГАСУ, 2007 г., 2008 г., 2009 г., 2011 г.), на 63-й, 65-й, 66-й и 67-ой научных конференциях профессоров, преподавателей, научных работников, инженеров и аспирантов университета (СПбГАСУ, 2006 г., 2008 г., 2009 г., 2010 г.), 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ом Международном форуме ИАС ТОГУ «Новые идеи нового века» (Хабаровск, ТОГУ, 2010)</w:t>
      </w:r>
      <w:r>
        <w:rPr>
          <w:iCs/>
          <w:color w:val="000000"/>
          <w:sz w:val="28"/>
          <w:szCs w:val="28"/>
        </w:rPr>
        <w:t>. Полностью работа докладывалась на расширенном научном семинаре кафедры прикладной математики и информатики под руководством д-ра физ.-мат. наук, профессора Б.Г. Вагера в 2009 г. и на расширенном научном семинаре этой же кафедры под руководством д-ра техн. наук, профессора С.Н. Никифорова в 2012 г.</w:t>
      </w:r>
      <w:r>
        <w:rPr>
          <w:bCs/>
          <w:color w:val="FF00FF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труктура и объем работы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Текст диссертации изложен на 132 страницах, состоит из введения, пяти глав, заключения, списка литературы, содержащего 138 источников, в том числе 130 на русском языке, приложения на 3 страницах. Работа содержит 54 рисунков и 13 таблиц.</w:t>
      </w:r>
    </w:p>
    <w:p>
      <w:pPr>
        <w:pStyle w:val="Normal"/>
        <w:widowControl w:val="false"/>
        <w:ind w:firstLine="510"/>
        <w:jc w:val="both"/>
        <w:rPr/>
      </w:pPr>
      <w:r>
        <w:rPr>
          <w:b/>
          <w:sz w:val="28"/>
          <w:szCs w:val="28"/>
        </w:rPr>
        <w:t>Достоверность научных положений</w:t>
      </w:r>
      <w:r>
        <w:rPr>
          <w:sz w:val="28"/>
          <w:szCs w:val="28"/>
        </w:rPr>
        <w:t xml:space="preserve"> подтверждается применением обоснованных соотношений теории пластичности и ползучести при получении модели деформирования оболочки и апробированных методов исследования модели, а также сравнением полученных результатов с результатами других авторов.</w:t>
      </w:r>
    </w:p>
    <w:p>
      <w:pPr>
        <w:pStyle w:val="Normal"/>
        <w:widowControl w:val="false"/>
        <w:ind w:firstLine="510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 результатам исследования опубликованы 9 научных статей. Публикаций по перечню ВАК – 3. </w:t>
      </w:r>
    </w:p>
    <w:p>
      <w:pPr>
        <w:pStyle w:val="Normal"/>
        <w:widowControl w:val="false"/>
        <w:ind w:firstLine="51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ПОЛОЖЕНИЯ И РЕЗУЛЬТАТЫ ИССЛЕДОВАНИЯ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о введении дан краткий обзор литературных источников по теме диссертации, сформулирована цель исследований, указаны научная новизна, практическая ценность и положения, выносимые на защиту, отражено краткое содержание глав диссертации.</w:t>
      </w:r>
    </w:p>
    <w:p>
      <w:pPr>
        <w:pStyle w:val="Normal"/>
        <w:widowControl w:val="false"/>
        <w:spacing w:before="120" w:after="0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Математическая модель деформирования пологих железобетонных ребристых оболочек с учетом дискретного расположения ребер, сдвиговой и крутильной жесткости ребер, физической нелинейности, развития деформаций ползучести материала. 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Математическая модель деформирования пологих железобетонных ребристых оболочек учитывает дискретное введение ребер, сдвиговую и крутильную жесткости ребер, ползучесть материала на основе линейной теории наследственной ползучести и физическую нелинейность на основе деформационной теории. Математическая модель записана в виде функционала полной энергии деформации в безразмерных параметрах относительно неизвестных функций перемещен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пологие оболочки двоякой кривизны, прямоугольные в плане, подкрепленные со стороны вогнутости перекрестной системой ребер жесткости, параллельных осям координат (рис. 1). Срединная поверхность обшивки оболочки (толщин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принимается за координатную поверхность.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ртогональной системы координат направлены по линиям главных кривизн, ос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ртогональна координатной поверхности в сторону вогнутости оболочк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Оболочка, закрепленная определенным образом по контуру, находится под действием статической поперечной нагрузк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Как известно, математическая модель деформирования оболочки состо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з геометрических соотношений (связи деформаций и перемеще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з физических соотношений (связи напряжений и деформаций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й равновесия или функционала полной энергии деформации оболоч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2262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7" t="21987" r="8764" b="3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Общий вид пологой ребристой оболочки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10"/>
        <w:rPr>
          <w:szCs w:val="28"/>
        </w:rPr>
      </w:pPr>
      <w:r>
        <w:rPr>
          <w:szCs w:val="28"/>
        </w:rPr>
        <w:t>Геометрические соотношения в координатной поверхности при неучете геометрической нелинейности принимают вид:</w:t>
      </w:r>
    </w:p>
    <w:p>
      <w:pPr>
        <w:pStyle w:val="Normal"/>
        <w:tabs>
          <w:tab w:val="clear" w:pos="708"/>
          <w:tab w:val="left" w:pos="918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 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– перемещения точек координатной поверхности оболочки вдоль осе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соответственно;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– главные кривизны оболочки вдоль осе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лавные радиусы кривизны).</w:t>
      </w:r>
    </w:p>
    <w:p>
      <w:pPr>
        <w:pStyle w:val="Normal"/>
        <w:ind w:firstLine="510"/>
        <w:jc w:val="both"/>
        <w:rPr/>
      </w:pPr>
      <w:r>
        <w:rPr>
          <w:iCs/>
          <w:color w:val="000000"/>
          <w:sz w:val="28"/>
          <w:szCs w:val="28"/>
        </w:rPr>
        <w:t xml:space="preserve">Деформации в слое, отстоящем на расстоянии </w:t>
      </w:r>
      <w:r>
        <w:rPr>
          <w:i/>
          <w:sz w:val="28"/>
          <w:szCs w:val="28"/>
          <w:lang w:val="en-US"/>
        </w:rPr>
        <w:t>z</w:t>
      </w:r>
      <w:r>
        <w:rPr>
          <w:iCs/>
          <w:color w:val="000000"/>
          <w:sz w:val="28"/>
          <w:szCs w:val="28"/>
        </w:rPr>
        <w:t xml:space="preserve"> от срединной поверхности, принимают вид:</w:t>
      </w:r>
    </w:p>
    <w:p>
      <w:pPr>
        <w:pStyle w:val="Normal"/>
        <w:tabs>
          <w:tab w:val="clear" w:pos="708"/>
          <w:tab w:val="left" w:pos="9180" w:leader="none"/>
        </w:tabs>
        <w:ind w:firstLine="51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z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z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  <w:tab/>
        <w:t xml:space="preserve">                                                   (3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соту и расположение ребер зададим функцией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ысота и ширина ребер, параллельных ос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число ребер этого направления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о же, для ребер, параллельных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h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 – единичные столбчатые функции переменн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 соответственно, равные единице в местах присоединения ребер.</w:t>
      </w:r>
    </w:p>
    <w:p>
      <w:pPr>
        <w:pStyle w:val="31"/>
        <w:spacing w:lineRule="auto" w:line="240"/>
        <w:ind w:firstLine="510"/>
        <w:rPr>
          <w:szCs w:val="28"/>
        </w:rPr>
      </w:pPr>
      <w:r>
        <w:rPr>
          <w:szCs w:val="28"/>
        </w:rPr>
        <w:t xml:space="preserve">Физические соотношения теории оболочек зависят от того, какие свойства материала конструкции проявляются (упругие, пластические, свойства ползучести). </w:t>
      </w:r>
      <w:r>
        <w:rPr/>
        <w:t>Физические соотношения при линейно упругом деформировании оболочек из</w:t>
      </w:r>
      <w:r>
        <w:rPr>
          <w:szCs w:val="28"/>
        </w:rPr>
        <w:t xml:space="preserve"> изотропного материала</w:t>
      </w:r>
      <w:r>
        <w:rPr/>
        <w:t xml:space="preserve"> задаются линейным законом (законом Гука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8"/>
          <w:szCs w:val="28"/>
        </w:rPr>
        <w:t>,                 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μ </w:t>
        <w:noBreakHyphen/>
        <w:t xml:space="preserve"> модуль упругости и коэффициент Пуассон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Интегрируя напряжения (5) по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пределах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H</m:t>
        </m:r>
      </m:oMath>
      <w:r>
        <w:rPr>
          <w:sz w:val="28"/>
          <w:szCs w:val="28"/>
        </w:rPr>
        <w:t xml:space="preserve">, с целью преобразования задачи к двумерной, получим усилия и моменты, приведенные к координатной поверхности оболочки и приходящиеся на единицу ее длины </w:t>
      </w:r>
    </w:p>
    <w:p>
      <w:pPr>
        <w:pStyle w:val="Normal"/>
        <w:ind w:left="540" w:hanging="3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540" w:hanging="3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ba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;</w:t>
        <w:tab/>
        <w:tab/>
        <w:t xml:space="preserve">                       </w:t>
        <w:tab/>
        <w:t>(6)</w:t>
      </w:r>
    </w:p>
    <w:p>
      <w:pPr>
        <w:pStyle w:val="Normal"/>
        <w:ind w:left="540" w:hanging="3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ba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 xml:space="preserve"> – площадь поперечного или продольного сечения ребер жесткости, приходящаяся на единицу длины сечения оболочки, статический момент и момент инерции этого сечения, соответственно:</w:t>
      </w:r>
    </w:p>
    <w:p>
      <w:pPr>
        <w:pStyle w:val="Normal"/>
        <w:ind w:firstLine="5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H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;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H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  <m:r>
                    <m:t xml:space="preserve"> </m:t>
                  </m:r>
                </m:e>
              </m:nary>
            </m:e>
          </m:nary>
        </m:oMath>
      </m:oMathPara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Теория ползучести, наиболее полно учитывающая особенности деформирования бетона, создана трудами Г.Н. Маслова, Н.Х. Арутюняна, А.А. Гвоздева, И.Е. Прокоповича, И.И. Улицкого, В.Д. Харлаба и других ученых. В соответствии с линейной теорией наследственной ползучести для старого бетона (как изотропного материала) физические соотношения можно принять в виде:</w:t>
      </w:r>
    </w:p>
    <w:p>
      <w:pPr>
        <w:pStyle w:val="TextBodyIndent"/>
        <w:spacing w:lineRule="auto" w:line="240"/>
        <w:ind w:firstLine="5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tabs>
          <w:tab w:val="clear" w:pos="708"/>
          <w:tab w:val="left" w:pos="9180" w:leader="none"/>
        </w:tabs>
        <w:spacing w:lineRule="auto" w:line="240"/>
        <w:ind w:left="360" w:firstLine="15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                                       </w:t>
      </w:r>
      <w:r>
        <w:rPr>
          <w:lang w:val="ru-RU"/>
        </w:rPr>
        <w:t>(7)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/>
        <w:ind w:left="360" w:firstLine="15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d>
      </m:oMath>
      <w:r>
        <w:rPr>
          <w:lang w:val="ru-RU"/>
        </w:rPr>
        <w:t xml:space="preserve">,           </w:t>
        <w:tab/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/>
        <w:ind w:firstLine="510"/>
        <w:rPr>
          <w:lang w:val="ru-RU"/>
        </w:rPr>
      </w:pPr>
      <w:r>
        <w:rPr>
          <w:lang w:val="ru-RU"/>
        </w:rPr>
        <w:t xml:space="preserve">где 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/>
        <w:ind w:firstLine="5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γ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                                   (8)</w:t>
      </w:r>
    </w:p>
    <w:p>
      <w:pPr>
        <w:pStyle w:val="TextBodyIndent"/>
        <w:spacing w:lineRule="auto" w:line="240"/>
        <w:ind w:firstLine="510"/>
        <w:rPr>
          <w:lang w:val="ru-RU"/>
        </w:rPr>
      </w:pPr>
      <w:r>
        <w:rPr>
          <w:lang w:val="ru-RU"/>
        </w:rPr>
        <w:t xml:space="preserve">В дальнейшем удобно минус перед функциями вли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ru-RU"/>
        </w:rPr>
        <w:t xml:space="preserve"> перенести в соотношения (7).</w:t>
      </w:r>
    </w:p>
    <w:p>
      <w:pPr>
        <w:pStyle w:val="TextBodyIndent"/>
        <w:spacing w:lineRule="auto" w:line="240"/>
        <w:ind w:firstLine="510"/>
        <w:rPr/>
      </w:pPr>
      <w:r>
        <w:rPr>
          <w:lang w:val="ru-RU"/>
        </w:rPr>
        <w:t xml:space="preserve">Нагрузка, действующая на конструкцию, считается статической, тем не менее, деформации и перемещения считаются функциями не только пространственных переменных </w:t>
      </w:r>
      <w:r>
        <w:rPr>
          <w:i/>
          <w:lang w:val="en-US"/>
        </w:rPr>
        <w:t>x</w:t>
      </w:r>
      <w:r>
        <w:rPr>
          <w:lang w:val="ru-RU"/>
        </w:rPr>
        <w:t xml:space="preserve"> и </w:t>
      </w:r>
      <w:r>
        <w:rPr>
          <w:i/>
          <w:lang w:val="en-US"/>
        </w:rPr>
        <w:t>y</w:t>
      </w:r>
      <w:r>
        <w:rPr>
          <w:lang w:val="ru-RU"/>
        </w:rPr>
        <w:t xml:space="preserve">, но и временной координаты  </w:t>
      </w:r>
      <w:r>
        <w:rPr>
          <w:i/>
          <w:lang w:val="en-US"/>
        </w:rPr>
        <w:t>t</w:t>
      </w:r>
      <w:r>
        <w:rPr>
          <w:lang w:val="ru-RU"/>
        </w:rPr>
        <w:t xml:space="preserve">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Функционал полной энергии деформации (функционал Лагранжа) пологой оболочки, находящейся под действием статической поперечной нагрузк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имеет вид: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rFonts w:eastAsia="Times New Roman"/>
          <w:sz w:val="28"/>
          <w:lang w:val="en-US"/>
        </w:rPr>
        <w:t xml:space="preserve">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W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8"/>
          <w:lang w:val="en-US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>(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инейные размеры оболочки вдоль осе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Если рассматриваются упругие задачи и изотропный материал, то функционал (9) ребристой оболочки записывается в виде (с введением индекс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: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40"/>
        <w:ind w:firstLine="51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+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W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d>
                <m:r>
                  <m:t xml:space="preserve"> </m:t>
                </m:r>
              </m:e>
            </m:eqArr>
          </m:e>
        </m:eqArr>
      </m:oMath>
      <w:r>
        <w:rPr>
          <w:lang w:val="ru-RU"/>
        </w:rPr>
        <w:t xml:space="preserve">                 </w:t>
      </w:r>
      <w:r>
        <w:rPr>
          <w:lang w:val="ru-RU"/>
        </w:rPr>
        <w:t>(10)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40"/>
        <w:ind w:firstLine="510"/>
        <w:rPr/>
      </w:pPr>
      <w:r>
        <w:rPr>
          <w:lang w:val="ru-RU"/>
        </w:rPr>
        <w:t>Если могут проявляться свойства ползучести материала конструкции, то функционал (9) для ребристой оболочки представляется в виде:</w:t>
      </w:r>
    </w:p>
    <w:p>
      <w:pPr>
        <w:pStyle w:val="TextBodyIndent"/>
        <w:spacing w:lineRule="auto" w:line="240"/>
        <w:ind w:firstLine="51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=Э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>,                                                                                                     (11)</w:t>
      </w:r>
    </w:p>
    <w:p>
      <w:pPr>
        <w:pStyle w:val="TextBodyIndent"/>
        <w:spacing w:lineRule="auto" w:line="240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имеет вид (10)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записывается в виде (аргументы у деформаций опускаются):</w:t>
      </w:r>
    </w:p>
    <w:p>
      <w:pPr>
        <w:pStyle w:val="Normal"/>
        <w:tabs>
          <w:tab w:val="clear" w:pos="708"/>
          <w:tab w:val="left" w:pos="9000" w:leader="none"/>
        </w:tabs>
        <w:ind w:firstLine="51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+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bar>
                              </m:e>
                            </m:d>
                          </m:e>
                        </m:d>
                      </m:e>
                    </m:nary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+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e/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m:t xml:space="preserve"> </m:t>
                </m:r>
              </m:e>
            </m:eqArr>
          </m:e>
        </m:eqArr>
      </m:oMath>
      <w:r>
        <w:rPr>
          <w:rFonts w:eastAsia="Times New Roman"/>
          <w:sz w:val="28"/>
        </w:rPr>
        <w:t xml:space="preserve">             </w:t>
      </w:r>
      <w:r>
        <w:rPr>
          <w:sz w:val="28"/>
          <w:szCs w:val="28"/>
        </w:rPr>
        <w:t xml:space="preserve">(12)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Физические соотношения при нелинейно-упругом деформировании материала конструкции на основе деформационной теории пластичности принимают вид:</w:t>
      </w:r>
    </w:p>
    <w:p>
      <w:pPr>
        <w:pStyle w:val="Normal"/>
        <w:tabs>
          <w:tab w:val="clear" w:pos="708"/>
          <w:tab w:val="left" w:pos="9000" w:leader="none"/>
        </w:tabs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</m:oMath>
      <w:r>
        <w:rPr>
          <w:sz w:val="28"/>
          <w:szCs w:val="28"/>
        </w:rPr>
        <w:t xml:space="preserve">;                                                       (13) </w:t>
      </w:r>
    </w:p>
    <w:p>
      <w:pPr>
        <w:pStyle w:val="Normal"/>
        <w:ind w:firstLine="51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учете физической нелинейности функционал полной энергии деформации оболочки принимает вид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"/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(14)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Функцион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 xml:space="preserve"> имеет вид (10)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ринимает вид:</w:t>
      </w:r>
    </w:p>
    <w:p>
      <w:pPr>
        <w:pStyle w:val="Heading2"/>
        <w:tabs>
          <w:tab w:val="clear" w:pos="708"/>
          <w:tab w:val="left" w:pos="0" w:leader="none"/>
          <w:tab w:val="left" w:pos="9000" w:leader="none"/>
        </w:tabs>
        <w:spacing w:before="0" w:after="0"/>
        <w:ind w:lef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d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15)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  <w:szCs w:val="28"/>
        </w:rPr>
        <w:t>Здесь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деформаций можно представить в виде:</w:t>
      </w:r>
    </w:p>
    <w:p>
      <w:pPr>
        <w:pStyle w:val="Normal"/>
        <w:ind w:firstLine="51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before="120" w:after="0"/>
        <w:ind w:firstLine="510"/>
        <w:jc w:val="both"/>
        <w:rPr>
          <w:sz w:val="28"/>
        </w:rPr>
      </w:pPr>
      <w:r>
        <w:rPr>
          <w:sz w:val="28"/>
          <w:szCs w:val="28"/>
        </w:rPr>
        <w:t xml:space="preserve">Параметры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</w:rPr>
        <w:t xml:space="preserve">  принимают вид:</w:t>
      </w:r>
    </w:p>
    <w:p>
      <w:pPr>
        <w:pStyle w:val="Normal"/>
        <w:ind w:left="540" w:hanging="3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widowControl w:val="false"/>
        <w:ind w:firstLine="51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етодика исследования модели, основанная на методе Ритца и итерационных процессах и ориентированная на использование компьютерных технологий и программ расчета на ЭВМ напряженно-деформированного состояния рассматриваемых оболочек.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алгоритм расчета НДС пологих железобетонных ребристых оболочек с учетом нелинейности деформирования и ползучести материала. Уравнения равновесия таких оболочек с учетом нелинейности деформирования и возможности развития деформаций ползучести представляют собой громоздкую систему интегро-дифференциальных уравнений восьмого порядка. Решение такой задачи вызывает серьезные математические трудност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Наиболее удобный алгоритм решения поставленной задачи состоит в следующем: к функционал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Э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Э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 записанным в безразмерных параметрах, применяется метод Ритца и находится система нелинейных интегро-алгебраических или нелинейных алгебраических уравнений, соответственно. Нелинейность уравнений заключается в том, что напряжения нелинейно зависят от деформац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рименяется методика решения задачи, основанная на методе итерац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очнения начального упруго-линейного решения и получения нелинейно-упругого решения при каждом значении параметра нагруз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840" w:leader="none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деформаций ползучести при каждом значении параметра нагрузки и известном начальном решении линейно-упругой задачи при последовательном изменении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ведем безразмерные параметры:</w:t>
      </w:r>
    </w:p>
    <w:p>
      <w:pPr>
        <w:pStyle w:val="Normal"/>
        <w:tabs>
          <w:tab w:val="clear" w:pos="708"/>
          <w:tab w:val="left" w:pos="86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соответствии с методом Ритца представим искомые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в виде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16)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известные функции переменно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вестные аппроксимирующие функции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удовлетворяющ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аданным краевым условиям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вестные аппроксимирующие функции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, удовлетворяющ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аданным краевым условиям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Найдем производные от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Э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Э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и приравняем их к нулю. В результате получим систему нелинейных интегро-алгебраических или нелинейных алгебраических уравнений:</w:t>
      </w:r>
    </w:p>
    <w:p>
      <w:pPr>
        <w:pStyle w:val="Normal"/>
        <w:spacing w:before="12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,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+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</m:t>
              </m:r>
              <m:r>
                <w:rPr>
                  <w:rFonts w:ascii="Cambria Math" w:hAnsi="Cambria Math"/>
                </w:rPr>
                <m:t xml:space="preserve">ℓ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</m:t>
              </m:r>
              <m:r>
                <w:rPr>
                  <w:rFonts w:ascii="Cambria Math" w:hAnsi="Cambria Math"/>
                </w:rPr>
                <m:t xml:space="preserve">ℓ</m:t>
              </m:r>
            </m:e>
          </m:d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9000" w:leader="none"/>
        </w:tabs>
        <w:spacing w:before="120" w:after="0"/>
        <w:ind w:firstLine="51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+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,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,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17)</w:t>
      </w:r>
    </w:p>
    <w:p>
      <w:pPr>
        <w:pStyle w:val="Normal"/>
        <w:spacing w:before="120" w:after="0"/>
        <w:ind w:firstLine="51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+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,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,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8"/>
        </w:rPr>
        <w:t xml:space="preserve">  </w:t>
      </w:r>
    </w:p>
    <w:p>
      <w:pPr>
        <w:pStyle w:val="Normal"/>
        <w:spacing w:before="120" w:after="0"/>
        <w:ind w:firstLine="51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sz w:val="28"/>
        </w:rPr>
        <w:t xml:space="preserve">, </w:t>
      </w:r>
    </w:p>
    <w:p>
      <w:pPr>
        <w:pStyle w:val="Normal"/>
        <w:spacing w:before="120" w:after="0"/>
        <w:ind w:firstLine="510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где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  <w:szCs w:val="28"/>
        </w:rPr>
        <w:t xml:space="preserve">, если решается физически-нелинейная задача, или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  <w:szCs w:val="28"/>
        </w:rPr>
        <w:t xml:space="preserve"> , если решается задача ползучести. При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d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d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d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dξdη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nary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dξdη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dξdη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19)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/>
      </w:pPr>
      <w:r>
        <w:rPr>
          <w:szCs w:val="28"/>
          <w:lang w:val="ru-RU"/>
        </w:rPr>
        <w:t>Кратко систему (17) запишем в виде: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  <w:tab w:val="left" w:pos="9000" w:leader="none"/>
        </w:tabs>
        <w:spacing w:lineRule="auto" w:line="240"/>
        <w:ind w:firstLine="5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ru-RU"/>
        </w:rPr>
        <w:t xml:space="preserve">                                      (20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hanging="0"/>
        <w:jc w:val="left"/>
        <w:rPr>
          <w:color w:val="000000"/>
          <w:lang w:val="ru-RU"/>
        </w:rPr>
      </w:pPr>
      <w:r>
        <w:rPr>
          <w:szCs w:val="28"/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</m:oMath>
      <w:r>
        <w:rPr>
          <w:color w:val="000000"/>
          <w:lang w:val="ru-RU"/>
        </w:rPr>
        <w:t xml:space="preserve"> –</w:t>
      </w:r>
      <w:r>
        <w:rPr>
          <w:szCs w:val="28"/>
          <w:lang w:val="ru-RU"/>
        </w:rPr>
        <w:t xml:space="preserve"> левые части системы (17);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/>
      </w:pPr>
      <w:r>
        <w:rPr>
          <w:szCs w:val="28"/>
          <w:lang w:val="ru-RU"/>
        </w:rPr>
        <w:t xml:space="preserve">Для линейно-упругой задачи находим решение уравнени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  <w:tab w:val="left" w:pos="9000" w:leader="none"/>
        </w:tabs>
        <w:spacing w:lineRule="auto" w:line="240"/>
        <w:ind w:firstLine="510"/>
        <w:rPr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ru-RU"/>
        </w:rPr>
        <w:t xml:space="preserve">                                                                                            </w:t>
      </w:r>
      <w:r>
        <w:rPr>
          <w:color w:val="000000"/>
          <w:lang w:val="ru-RU"/>
        </w:rPr>
        <w:t>(21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/>
      </w:pPr>
      <w:r>
        <w:rPr>
          <w:szCs w:val="28"/>
          <w:lang w:val="ru-RU"/>
        </w:rPr>
        <w:t xml:space="preserve">Для нахождения нелинейно-упругого решения при нагруз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 решается итерационная задач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lang w:val="ru-RU"/>
        </w:rPr>
        <w:t xml:space="preserve"> </w:t>
      </w:r>
      <w:r>
        <w:rPr>
          <w:szCs w:val="28"/>
          <w:lang w:val="ru-RU"/>
        </w:rPr>
        <w:t xml:space="preserve">до тех пор, пока предыдущее решение не будет отличаться от последующего на величину заданной погрешности. При этом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ru-RU"/>
        </w:rPr>
        <w:t xml:space="preserve">берется решение линейно-упругой задач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/>
      </w:pPr>
      <w:r>
        <w:rPr>
          <w:szCs w:val="28"/>
          <w:lang w:val="ru-RU"/>
        </w:rPr>
        <w:t xml:space="preserve">Рассмотрим решение задачи в условиях ползучести. Представ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ru-RU"/>
        </w:rPr>
        <w:t xml:space="preserve"> в виде: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  <w:tab w:val="left" w:pos="9000" w:leader="none"/>
        </w:tabs>
        <w:spacing w:lineRule="auto" w:line="240"/>
        <w:ind w:firstLine="510"/>
        <w:rPr>
          <w:color w:val="FF0000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color w:val="000000"/>
          <w:lang w:val="ru-RU"/>
        </w:rPr>
        <w:t>.                                          (22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>
          <w:szCs w:val="28"/>
          <w:lang w:val="ru-RU"/>
        </w:rPr>
      </w:pPr>
      <w:r>
        <w:rPr>
          <w:szCs w:val="28"/>
          <w:lang w:val="ru-RU"/>
        </w:rPr>
        <w:t xml:space="preserve">Отрезок интегрирования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lang w:val="ru-RU"/>
        </w:rPr>
        <w:t xml:space="preserve"> </w:t>
      </w:r>
      <w:r>
        <w:rPr>
          <w:szCs w:val="28"/>
          <w:lang w:val="ru-RU"/>
        </w:rPr>
        <w:t xml:space="preserve">разобьем на частичные отрезк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lang w:val="ru-RU"/>
        </w:rPr>
        <w:t xml:space="preserve"> </w:t>
      </w:r>
      <w:r>
        <w:rPr>
          <w:szCs w:val="28"/>
          <w:lang w:val="ru-RU"/>
        </w:rPr>
        <w:t xml:space="preserve">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8"/>
          <w:lang w:val="ru-RU"/>
        </w:rPr>
        <w:t xml:space="preserve"> (в дальнейшем шаг по </w:t>
      </w:r>
      <w:r>
        <w:rPr>
          <w:i/>
          <w:lang w:val="en-US"/>
        </w:rPr>
        <w:t>t</w:t>
      </w:r>
      <w:r>
        <w:rPr>
          <w:szCs w:val="28"/>
          <w:lang w:val="ru-RU"/>
        </w:rPr>
        <w:t xml:space="preserve">  будем бр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8"/>
          <w:lang w:val="ru-RU"/>
        </w:rPr>
        <w:t xml:space="preserve"> = 1 сутки)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  <w:tab w:val="left" w:pos="9000" w:leader="none"/>
        </w:tabs>
        <w:spacing w:lineRule="auto" w:line="240"/>
        <w:ind w:firstLine="510"/>
        <w:rPr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lang w:val="ru-RU"/>
        </w:rPr>
        <w:t xml:space="preserve">                              </w:t>
      </w:r>
      <w:r>
        <w:rPr>
          <w:szCs w:val="28"/>
          <w:lang w:val="ru-RU"/>
        </w:rPr>
        <w:t>(23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/>
      </w:pPr>
      <w:r>
        <w:rPr>
          <w:szCs w:val="28"/>
          <w:lang w:val="ru-RU"/>
        </w:rPr>
        <w:t>На каждом частичном отрезке интеграл вычислим приближенно по формуле прямоугольников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≈</m:t>
              </m:r>
            </m:e>
          </m:nary>
        </m:oMath>
      </m:oMathPara>
    </w:p>
    <w:p>
      <w:pPr>
        <w:pStyle w:val="TextBodyIndent"/>
        <w:tabs>
          <w:tab w:val="clear" w:pos="708"/>
          <w:tab w:val="left" w:pos="1134" w:leader="none"/>
          <w:tab w:val="left" w:pos="1843" w:leader="none"/>
          <w:tab w:val="left" w:pos="9000" w:leader="none"/>
        </w:tabs>
        <w:spacing w:lineRule="auto" w:line="240"/>
        <w:ind w:firstLine="510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                                           </w:t>
      </w:r>
      <w:r>
        <w:rPr>
          <w:szCs w:val="28"/>
          <w:lang w:val="ru-RU"/>
        </w:rPr>
        <w:t>(24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/>
      </w:pPr>
      <w:r>
        <w:rPr>
          <w:szCs w:val="28"/>
          <w:lang w:val="ru-RU"/>
        </w:rPr>
        <w:t xml:space="preserve">Обозначим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/>
      </w:pPr>
      <w:r>
        <w:rPr>
          <w:szCs w:val="28"/>
          <w:lang w:val="ru-RU"/>
        </w:rPr>
        <w:t>Таким образом,</w:t>
      </w:r>
      <w:r>
        <w:rPr>
          <w:color w:val="000000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lang w:val="ru-RU"/>
        </w:rPr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lang w:val="ru-RU"/>
        </w:rPr>
        <w:t>будет иметь вид: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lang w:val="ru-RU"/>
        </w:rPr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color w:val="000000"/>
          <w:lang w:val="ru-RU"/>
        </w:rPr>
        <w:t xml:space="preserve">                                                     </w:t>
      </w:r>
      <w:r>
        <w:rPr>
          <w:szCs w:val="28"/>
          <w:lang w:val="ru-RU"/>
        </w:rPr>
        <w:t>(25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>
          <w:szCs w:val="28"/>
          <w:lang w:val="ru-RU"/>
        </w:rPr>
      </w:pPr>
      <w:r>
        <w:rPr>
          <w:szCs w:val="28"/>
          <w:lang w:val="ru-RU"/>
        </w:rPr>
        <w:t>Аналогичный подход с заменой интеграла интегральной суммой при расчете оболочек использовался в работах В.И. Климанова и С.А. Тимашева,        В.В. Карпова, В.К. Кудрявцева, В.М. Жгутова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/>
      </w:pPr>
      <w:r>
        <w:rPr>
          <w:szCs w:val="28"/>
          <w:lang w:val="ru-RU"/>
        </w:rPr>
        <w:t xml:space="preserve">При решении задачи ползучести при определенной нагруз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 вначале находится решение линейно-упругой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 Затем это решение подставляетс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lang w:val="ru-RU"/>
        </w:rPr>
        <w:t xml:space="preserve"> </w:t>
      </w:r>
      <w:r>
        <w:rPr>
          <w:szCs w:val="28"/>
          <w:lang w:val="ru-RU"/>
        </w:rPr>
        <w:t xml:space="preserve">и решается опять-таки линейно-упругая задача с известной правой частью в линейных алгебраических уравнениях. Итерационный процесс по временной координате </w:t>
      </w:r>
      <w:r>
        <w:rPr>
          <w:i/>
          <w:lang w:val="en-US"/>
        </w:rPr>
        <w:t>t</w:t>
      </w:r>
      <w:r>
        <w:rPr>
          <w:szCs w:val="28"/>
          <w:lang w:val="ru-RU"/>
        </w:rPr>
        <w:t xml:space="preserve"> можно записать в виде: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  <w:tab w:val="left" w:pos="9000" w:leader="none"/>
        </w:tabs>
        <w:spacing w:lineRule="auto" w:line="240"/>
        <w:ind w:firstLine="510"/>
        <w:rPr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ru-RU"/>
        </w:rPr>
        <w:t>.                                                                                 (26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>
          <w:szCs w:val="28"/>
          <w:lang w:val="ru-RU"/>
        </w:rPr>
      </w:pPr>
      <w:r>
        <w:rPr>
          <w:szCs w:val="28"/>
          <w:lang w:val="ru-RU"/>
        </w:rPr>
        <w:t xml:space="preserve">Процесс по временной координате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  <w:lang w:val="ru-RU"/>
        </w:rPr>
        <w:t xml:space="preserve"> продолжается до тех пор, пока прогиб не начнет резко возрастать. Время, при котором это происходит, будет определено как критическ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10"/>
        <w:rPr>
          <w:szCs w:val="28"/>
          <w:lang w:val="ru-RU"/>
        </w:rPr>
      </w:pPr>
      <w:r>
        <w:rPr>
          <w:szCs w:val="28"/>
          <w:lang w:val="ru-RU"/>
        </w:rPr>
        <w:t xml:space="preserve">Разработанный алгоритм расчета реализован в виде программного комплекса для ЭВМ </w:t>
      </w:r>
      <w:r>
        <w:rPr>
          <w:rFonts w:eastAsia="Symbol" w:cs="Symbol" w:ascii="Symbol" w:hAnsi="Symbol"/>
          <w:color w:val="000000"/>
        </w:rPr>
        <w:t></w:t>
      </w:r>
      <w:r>
        <w:rPr>
          <w:szCs w:val="28"/>
          <w:lang w:val="ru-RU"/>
        </w:rPr>
        <w:t xml:space="preserve">Свидетельство о государственной регистрации программы для ЭВМ, № 2011613074 </w:t>
      </w:r>
      <w:r>
        <w:rPr>
          <w:szCs w:val="28"/>
          <w:lang w:val="en-US"/>
        </w:rPr>
        <w:t>PologObolochka</w:t>
      </w:r>
      <w:r>
        <w:rPr>
          <w:szCs w:val="28"/>
          <w:lang w:val="ru-RU"/>
        </w:rPr>
        <w:t>, 18 апреля 2011 г.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  <w:lang w:val="ru-RU"/>
        </w:rPr>
        <w:t>.</w:t>
      </w:r>
    </w:p>
    <w:p>
      <w:pPr>
        <w:pStyle w:val="Normal"/>
        <w:spacing w:before="120" w:after="0"/>
        <w:ind w:firstLine="51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Определение допускаемой нагрузки на пологие железобетонные ребристые оболочки из разных классов бетона из условия прочности.</w:t>
      </w:r>
    </w:p>
    <w:p>
      <w:pPr>
        <w:pStyle w:val="Normal"/>
        <w:ind w:firstLine="51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Р</w:t>
      </w:r>
      <w:r>
        <w:rPr>
          <w:rFonts w:cs="Arial"/>
          <w:bCs/>
          <w:sz w:val="28"/>
          <w:szCs w:val="28"/>
        </w:rPr>
        <w:t>ассматривается прочность пологих железобетонных ребристых оболочек при линейно-упругом деформировании</w:t>
      </w:r>
      <w:r>
        <w:rPr>
          <w:rFonts w:cs="Arial"/>
          <w:bCs/>
          <w:iCs/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ак как все решения целесообразно проводить в безразмерных параметрах, в табл. 1 представлены размерные параметры для некоторых реальных вариантов оболочек и соответствующие им безразмерные параметры. Используя формулы перехода от безразмерных параметров к размерным, можно получить все характеристики НДС для конкретных вариантов оболочек и конкретных классов бетон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1 принято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Варианты рассматриваемых оболочек и их параметры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54"/>
        <w:gridCol w:w="1312"/>
        <w:gridCol w:w="952"/>
        <w:gridCol w:w="1030"/>
        <w:gridCol w:w="1193"/>
        <w:gridCol w:w="1170"/>
        <w:gridCol w:w="1466"/>
      </w:tblGrid>
      <w:tr>
        <w:trPr>
          <w:trHeight w:val="38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рианта оболоч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ые параметры, м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Безразмерные параметр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а                                  подъем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</w:tr>
      <w:tr>
        <w:trPr>
          <w:trHeight w:val="511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=b</m:t>
                </m:r>
              </m:oMath>
            </m:oMathPara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</m:oMath>
            </m:oMathPara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45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9,75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h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h</w:t>
            </w:r>
          </w:p>
        </w:tc>
      </w:tr>
    </w:tbl>
    <w:p>
      <w:pPr>
        <w:pStyle w:val="Normal"/>
        <w:spacing w:before="12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ов расчета были выбраны квадратные в плане пологие оболочки, имеющие шарнирно-неподвижное закрепление по контуру и находящиеся под действием равномерно распределенной поперечной нагрузки. Оболочки могут быть гладкими (без ребер) или подкрепленными, например,     6 (по три ребра в каждом направлении) или 18 (по девять ребер в каждом направлении) регулярно расположенными ребрами жесткости выс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шир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направленными параллельно осям координат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 в качестве приме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зультатами расчета представлен график «нагрузк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sz w:val="28"/>
          <w:szCs w:val="28"/>
        </w:rPr>
        <w:t xml:space="preserve"> - прогиб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 xml:space="preserve">» для оболочки варианта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28820" cy="3003550"/>
            <wp:effectExtent l="0" t="0" r="0" b="0"/>
            <wp:docPr id="2" name="img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302" r="15234" b="4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05175</wp:posOffset>
                </wp:positionH>
                <wp:positionV relativeFrom="paragraph">
                  <wp:posOffset>2726690</wp:posOffset>
                </wp:positionV>
                <wp:extent cx="36385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0.85pt;mso-wrap-distance-left:9.05pt;mso-wrap-distance-right:9.05pt;mso-wrap-distance-top:0pt;mso-wrap-distance-bottom:0pt;margin-top:214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19175</wp:posOffset>
                </wp:positionH>
                <wp:positionV relativeFrom="paragraph">
                  <wp:posOffset>1216660</wp:posOffset>
                </wp:positionV>
                <wp:extent cx="32321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5pt;mso-wrap-distance-left:9.05pt;mso-wrap-distance-right:9.05pt;mso-wrap-distance-top:0pt;mso-wrap-distance-bottom:0pt;margin-top:95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Рис. 2. Зависимость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>» для оболочек варианта</w:t>
      </w:r>
      <w:r>
        <w:rPr>
          <w:b/>
          <w:sz w:val="28"/>
          <w:szCs w:val="28"/>
        </w:rPr>
        <w:t xml:space="preserve"> III</w:t>
      </w:r>
    </w:p>
    <w:p>
      <w:pPr>
        <w:pStyle w:val="Normal"/>
        <w:ind w:firstLine="5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ивые с номером 1 на рис. 2 соответствуют оболочке без ребер, кривые 2 – оболочке, подкрепленной 6 ребрами, 3 – то же, подкрепленной 18 ребрами. Кривые без индекса соответствуют прогибу в центре оболочек, кривые с индексом 1 – прогибам в четверти оболочки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Как показали расчеты, наличие ребер в оболочках существенно понижает величину их прогиба. При подкреплении оболочки 18 ребрами снижение ее прогибов, по сравнению с прогибами  оболочки без ребер, при одной и той же нагрузке, составляет для вариантов оболочек: 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а 55 %, вариан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 65 %, вариан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 40 %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прочности бетона оболочек применяется условие прочности (критерий прочности) теории Кулона – Мора, как наиболее приемлемое для  использования в программном комплексе расчета оболочек</w:t>
      </w:r>
    </w:p>
    <w:p>
      <w:pPr>
        <w:pStyle w:val="Normal"/>
        <w:tabs>
          <w:tab w:val="clear" w:pos="708"/>
          <w:tab w:val="left" w:pos="900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2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главные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находятся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на верхней поверхности оболочки), размерное допускаемое напряжение может быть вычислено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Коэффициент запаса прочности приним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формулы перехода к безразмерным параметрам для напряж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 найдены безразмерные значения допускаемых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для различных вариантов оболочек при разных классах бетона. Выбороч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приведены в табл. 2. </w:t>
      </w:r>
    </w:p>
    <w:p>
      <w:pPr>
        <w:pStyle w:val="Normal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Допускаемые напряжения для различных классов бетона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25"/>
        <w:gridCol w:w="1966"/>
        <w:gridCol w:w="1966"/>
        <w:gridCol w:w="1610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ласс               бето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одуль упругости бетона </w:t>
            </w:r>
            <w:r>
              <w:rPr>
                <w:rFonts w:eastAsia="Times New Roman"/>
                <w:iCs/>
                <w:sz w:val="22"/>
                <w:szCs w:val="22"/>
              </w:rPr>
              <w:t>Е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Па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езразмерные значения допускаемых напряжений </w:t>
            </w:r>
            <w:r>
              <w:rPr>
                <w:rFonts w:eastAsia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ля оболочек вариантов 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10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,6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10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,25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10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spacing w:before="12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мая нагру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находится из условия потери</w:t>
      </w:r>
      <w:r>
        <w:rPr>
          <w:sz w:val="28"/>
        </w:rPr>
        <w:t xml:space="preserve"> </w:t>
      </w:r>
      <w:r>
        <w:rPr>
          <w:sz w:val="28"/>
          <w:szCs w:val="28"/>
        </w:rPr>
        <w:t>прочности бетона оболочек с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спользованием формулы перех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. В табл. 3 представлены некоторые результаты расчета допускаемых нагруз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для оболочек вариа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в скобк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езразмерные допускаемые нагрузки </w:t>
      </w:r>
      <w:r>
        <w:rPr>
          <w:sz w:val="18"/>
          <w:szCs w:val="1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Как видно из табл. 3, допускаемые нагрузки, найденные из условий прочности, существенно ниже, чем критические нагрузки при потере устойчивости оболочки. Нагрузки, найденные из условия потери устойчивости для оболочек варианта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ляют: для гладкой обол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= 70100, для оболочки, подкрепленной 18 ребрами –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= 160500. Например, для оболочек 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ускаемая нагрузка составляет 20% от критической нагрузки для гладкой оболочки и 16% для оболочки, подкрепленной 18 ребрами. Таким образом, учитывать геометрическую нелинейность при исследовании железобетонных оболочек нецелесообразно.</w:t>
      </w:r>
    </w:p>
    <w:p>
      <w:pPr>
        <w:pStyle w:val="Normal"/>
        <w:spacing w:before="0" w:after="120"/>
        <w:jc w:val="center"/>
        <w:rPr>
          <w:sz w:val="28"/>
          <w:szCs w:val="20"/>
        </w:rPr>
      </w:pPr>
      <w:r>
        <w:rPr>
          <w:sz w:val="28"/>
          <w:szCs w:val="20"/>
        </w:rPr>
        <w:t>Таблица 3. Допускаемые нагрузки для рассматриваемых оболочек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318"/>
        <w:gridCol w:w="1892"/>
        <w:gridCol w:w="1695"/>
      </w:tblGrid>
      <w:tr>
        <w:trPr>
          <w:trHeight w:val="408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варианта                            оболочки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бер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  <m:r>
                <m:t xml:space="preserve"> </m:t>
              </m:r>
            </m:oMath>
            <w:r>
              <w:rPr>
                <w:rFonts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МПа 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oMath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для бетона                          класса В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для бетона                        класса В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для бетона                     класса В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 (5832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 (10076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 (14386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 (5616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 (9792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 (1400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 (5304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 (9291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 (1331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 (1652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 (2560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 (533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 (1613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 (2498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 (520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 (1526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 (2363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(492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 (167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67 (267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 (53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 (158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 (253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4 (50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 (150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 (240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 (480)</w:t>
            </w:r>
          </w:p>
        </w:tc>
      </w:tr>
    </w:tbl>
    <w:p>
      <w:pPr>
        <w:pStyle w:val="Normal"/>
        <w:ind w:firstLine="5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ебер существенно повышает величину допускаемой нагрузки на оболочку, по сравнению с оболочками без ребер (для нахождения допускаемых и критических нагрузок использовалась программа </w:t>
      </w:r>
      <w:r>
        <w:rPr>
          <w:sz w:val="28"/>
          <w:szCs w:val="28"/>
          <w:lang w:val="en-US"/>
        </w:rPr>
        <w:t>PologObolochka</w:t>
      </w:r>
      <w:r>
        <w:rPr>
          <w:sz w:val="28"/>
          <w:szCs w:val="28"/>
        </w:rPr>
        <w:t xml:space="preserve">). Для оболочек, подкрепленных 6 ребрами, увеличение допускаемой нагрузки составляет: для оболочки 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5 %, для вариант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55 %, для варианта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60 %. При подкреплении оболочек 18 ребрами рост допускаемой нагрузки составляет: для оболочки 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150 %, для вариант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222 %, для варианта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220 %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  <w:szCs w:val="28"/>
        </w:rPr>
        <w:t xml:space="preserve">Проведено исследование НДС пологих железобетонных ребристых оболочек в линейно-упругой постановке при различной толщине, кривизне оболочек, числе подкрепляющих оболочку ребер, изготовленных из разных классов бетона. С использованием критерия Куло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ра определены допускаемые нагрузки на оболочки. Проведен анализ прогибов и напряжений по полю оболочек для выявления наиболее опасных (напряженных) зон. </w:t>
      </w:r>
    </w:p>
    <w:p>
      <w:pPr>
        <w:pStyle w:val="Normal"/>
        <w:widowControl w:val="false"/>
        <w:spacing w:before="120" w:after="0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сследование НДС оболочек при длительном нагружении и анализ потери устойчивости от ползучести для различных вариантов оболочек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 xml:space="preserve">Приводятся результаты расчета НДС пологих железобетонных ребристых оболочек при длительном нагружении с учетом развития деформаций ползучести бетона. Для различных параметров оболочек найдено критическое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потери устойчивости от ползучест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Исследуется неограниченная неустановившаяся ползучесть. Функции влияния (ядра релаксации) материала (для старого бетона) принимаются в виде:</w:t>
      </w:r>
    </w:p>
    <w:p>
      <w:pPr>
        <w:pStyle w:val="Normal"/>
        <w:tabs>
          <w:tab w:val="clear" w:pos="708"/>
          <w:tab w:val="left" w:pos="9000" w:leader="none"/>
        </w:tabs>
        <w:ind w:firstLine="51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8"/>
          <w:szCs w:val="28"/>
        </w:rPr>
        <w:t xml:space="preserve">,                       </w:t>
      </w:r>
      <w:r>
        <w:rPr>
          <w:sz w:val="28"/>
          <w:szCs w:val="28"/>
        </w:rPr>
        <w:t xml:space="preserve">          (2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этом случае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сут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результате развития деформаций ползучести бетона во времени начинается бурный рост прогибов оболочек (в 10…15 раз превышающих прогиб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Время, при котором это наступает, принимается за критическое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 рис. 3, 4 представлены график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», полученные при различных значениях нагрузки для оболочки варианта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22875" cy="2795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61975</wp:posOffset>
                </wp:positionH>
                <wp:positionV relativeFrom="paragraph">
                  <wp:posOffset>1019175</wp:posOffset>
                </wp:positionV>
                <wp:extent cx="36385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2.5pt;mso-wrap-distance-left:9.05pt;mso-wrap-distance-right:9.05pt;mso-wrap-distance-top:0pt;mso-wrap-distance-bottom:0pt;margin-top:8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05175</wp:posOffset>
                </wp:positionH>
                <wp:positionV relativeFrom="paragraph">
                  <wp:posOffset>2505075</wp:posOffset>
                </wp:positionV>
                <wp:extent cx="27178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pt;height:22.5pt;mso-wrap-distance-left:9.05pt;mso-wrap-distance-right:9.05pt;mso-wrap-distance-top:0pt;mso-wrap-distance-bottom:0pt;margin-top:197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Рис. 3. Зависимость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» для гладкой оболочки 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br/>
      </w:r>
    </w:p>
    <w:p>
      <w:pPr>
        <w:pStyle w:val="Normal"/>
        <w:ind w:firstLine="51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9pt;width: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325" cy="277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1975</wp:posOffset>
                </wp:positionH>
                <wp:positionV relativeFrom="paragraph">
                  <wp:posOffset>1059180</wp:posOffset>
                </wp:positionV>
                <wp:extent cx="36385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2.5pt;mso-wrap-distance-left:9.05pt;mso-wrap-distance-right:9.05pt;mso-wrap-distance-top:0pt;mso-wrap-distance-bottom:0pt;margin-top:83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05175</wp:posOffset>
                </wp:positionH>
                <wp:positionV relativeFrom="paragraph">
                  <wp:posOffset>2545080</wp:posOffset>
                </wp:positionV>
                <wp:extent cx="271780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pt;height:22.5pt;mso-wrap-distance-left:9.05pt;mso-wrap-distance-right:9.05pt;mso-wrap-distance-top:0pt;mso-wrap-distance-bottom:0pt;margin-top:200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ис. 4. Зависимость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» для оболочки 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  <w:br/>
        <w:t>подкрепленной 18 ребрами</w:t>
      </w:r>
    </w:p>
    <w:p>
      <w:pPr>
        <w:pStyle w:val="Normal"/>
        <w:spacing w:before="60" w:after="0"/>
        <w:ind w:firstLine="510"/>
        <w:jc w:val="both"/>
        <w:rPr/>
      </w:pPr>
      <w:r>
        <w:rPr>
          <w:sz w:val="28"/>
          <w:szCs w:val="28"/>
        </w:rPr>
        <w:t>На рис. 3 приведены зависимост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» для неподкрепленной оболочки. Кривая 1 соответствует нагрузк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кривая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грузк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 На рис. 4 даются зависимост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» для оболочки, подкрепленной 18 ребрами. Кривая 1 соответствует нагрузк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кривая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грузк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            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5 для нагрузк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представлен характер изменения прогиб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 xml:space="preserve"> и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о времени для гладкой оболочки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2"/>
        <w:gridCol w:w="39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, су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иб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oMath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T</w:t>
            </w:r>
            <w:r>
              <w:rPr>
                <w:rFonts w:eastAsia="Times New Roman"/>
                <w:sz w:val="22"/>
                <w:szCs w:val="22"/>
              </w:rPr>
              <w:t xml:space="preserve"> = 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2563495" cy="14204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2694940" cy="14160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T</w:t>
            </w:r>
            <w:r>
              <w:rPr>
                <w:rFonts w:eastAsia="Times New Roman"/>
                <w:sz w:val="22"/>
                <w:szCs w:val="22"/>
              </w:rPr>
              <w:t xml:space="preserve"> = </w:t>
            </w: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2679700" cy="151574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2701290" cy="13906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T</w:t>
            </w:r>
            <w:r>
              <w:rPr>
                <w:rFonts w:eastAsia="Times New Roman"/>
                <w:sz w:val="22"/>
                <w:szCs w:val="22"/>
              </w:rPr>
              <w:t xml:space="preserve"> = </w:t>
            </w:r>
            <w:r>
              <w:rPr>
                <w:rFonts w:eastAsia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2659380" cy="14992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2701290" cy="13906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T</w:t>
            </w:r>
            <w:r>
              <w:rPr>
                <w:rFonts w:eastAsia="Times New Roman"/>
                <w:sz w:val="22"/>
                <w:szCs w:val="22"/>
              </w:rPr>
              <w:t xml:space="preserve"> =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2659380" cy="138620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2701290" cy="12757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T</w:t>
            </w:r>
            <w:r>
              <w:rPr>
                <w:rFonts w:eastAsia="Times New Roman"/>
                <w:sz w:val="22"/>
                <w:szCs w:val="22"/>
              </w:rPr>
              <w:t xml:space="preserve"> = </w:t>
            </w:r>
            <w:r>
              <w:rPr>
                <w:rFonts w:eastAsia="Times New Roman"/>
                <w:sz w:val="22"/>
                <w:szCs w:val="22"/>
                <w:lang w:val="en-US"/>
              </w:rPr>
              <w:t>1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2659380" cy="15113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2811145" cy="13906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1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 Характер изменения прогибов и напряжений по полю оболочки</w:t>
        <w:br/>
        <w:t xml:space="preserve"> при развитии деформаций ползучести в материале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Для рассматриваемых тонких оболочек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z w:val="28"/>
          <w:szCs w:val="28"/>
        </w:rPr>
        <w:t xml:space="preserve">) потеря прочности происходи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табл. 4 приведены зависимост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» для оболочки 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Таблица 4. Зависимость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» для оболочки 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при развитии деформаций ползучести в бетон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60"/>
        <w:gridCol w:w="2624"/>
        <w:gridCol w:w="2214"/>
      </w:tblGrid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олочка без ребер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лочка с 18 ребрами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oMath>
            </m:oMathPara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oMath>
            <w:r>
              <w:rPr>
                <w:rFonts w:eastAsia="Times New Roman"/>
                <w:sz w:val="22"/>
                <w:szCs w:val="22"/>
                <w:lang w:val="en-US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су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oMath>
            <w:r>
              <w:rPr>
                <w:rFonts w:eastAsia="Times New Roman"/>
                <w:sz w:val="22"/>
                <w:szCs w:val="22"/>
              </w:rPr>
              <w:t>(сут)</w:t>
            </w:r>
          </w:p>
        </w:tc>
      </w:tr>
      <w:tr>
        <w:trPr>
          <w:trHeight w:val="2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000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120" w:after="0"/>
        <w:ind w:firstLine="510"/>
        <w:jc w:val="both"/>
        <w:rPr/>
      </w:pPr>
      <w:r>
        <w:rPr>
          <w:iCs/>
          <w:sz w:val="28"/>
          <w:szCs w:val="28"/>
        </w:rPr>
        <w:t>Для большей наглядности эти результаты расчета представлены графически (рис. 6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ивая 1 соответствует оболочке без ребер</w:t>
      </w:r>
      <w:r>
        <w:rPr>
          <w:sz w:val="28"/>
        </w:rPr>
        <w:t xml:space="preserve">, </w:t>
      </w:r>
      <w:r>
        <w:rPr>
          <w:sz w:val="28"/>
          <w:szCs w:val="28"/>
        </w:rPr>
        <w:t>кривая 2 – оболочке, подкрепленной 18 ребрами.</w:t>
      </w:r>
    </w:p>
    <w:p>
      <w:pPr>
        <w:pStyle w:val="Normal"/>
        <w:ind w:firstLine="5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00300</wp:posOffset>
                </wp:positionH>
                <wp:positionV relativeFrom="paragraph">
                  <wp:posOffset>957580</wp:posOffset>
                </wp:positionV>
                <wp:extent cx="133350" cy="29972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5.4pt" to="199.45pt,98.9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52700</wp:posOffset>
                </wp:positionH>
                <wp:positionV relativeFrom="paragraph">
                  <wp:posOffset>948055</wp:posOffset>
                </wp:positionV>
                <wp:extent cx="24765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4.65pt" to="220.45pt,7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71900</wp:posOffset>
                </wp:positionH>
                <wp:positionV relativeFrom="paragraph">
                  <wp:posOffset>1461770</wp:posOffset>
                </wp:positionV>
                <wp:extent cx="104775" cy="25209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2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5.1pt" to="305.2pt,134.9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86200</wp:posOffset>
                </wp:positionH>
                <wp:positionV relativeFrom="paragraph">
                  <wp:posOffset>1461770</wp:posOffset>
                </wp:positionV>
                <wp:extent cx="285750" cy="95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5.1pt" to="328.45pt,115.8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</w:rPr>
        <w:drawing>
          <wp:inline distT="0" distB="0" distL="0" distR="0">
            <wp:extent cx="5048885" cy="23774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3767" r="-8" b="1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85565</wp:posOffset>
                </wp:positionH>
                <wp:positionV relativeFrom="paragraph">
                  <wp:posOffset>1233170</wp:posOffset>
                </wp:positionV>
                <wp:extent cx="325120" cy="2298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18.1pt;mso-wrap-distance-left:9.05pt;mso-wrap-distance-right:9.05pt;mso-wrap-distance-top:0pt;mso-wrap-distance-bottom:0pt;margin-top:97.1pt;mso-position-vertical-relative:text;margin-left:30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13965</wp:posOffset>
                </wp:positionH>
                <wp:positionV relativeFrom="paragraph">
                  <wp:posOffset>661670</wp:posOffset>
                </wp:positionV>
                <wp:extent cx="325120" cy="2489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19.6pt;mso-wrap-distance-left:9.05pt;mso-wrap-distance-right:9.05pt;mso-wrap-distance-top:0pt;mso-wrap-distance-bottom:0pt;margin-top:52.1pt;mso-position-vertical-relative:text;margin-left:1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7675</wp:posOffset>
                </wp:positionH>
                <wp:positionV relativeFrom="paragraph">
                  <wp:posOffset>881380</wp:posOffset>
                </wp:positionV>
                <wp:extent cx="323215" cy="285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5pt;mso-wrap-distance-left:9.05pt;mso-wrap-distance-right:9.05pt;mso-wrap-distance-top:0pt;mso-wrap-distance-bottom:0pt;margin-top:69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05375</wp:posOffset>
                </wp:positionH>
                <wp:positionV relativeFrom="paragraph">
                  <wp:posOffset>2162175</wp:posOffset>
                </wp:positionV>
                <wp:extent cx="271780" cy="2857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pt;height:22.5pt;mso-wrap-distance-left:9.05pt;mso-wrap-distance-right:9.05pt;mso-wrap-distance-top:0pt;mso-wrap-distance-bottom:0pt;margin-top:170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 Кривые снижения допускаемой нагрузки </w:t>
        <w:br/>
        <w:t>при развитии деформаций ползучести в бетоне</w:t>
      </w:r>
    </w:p>
    <w:p>
      <w:pPr>
        <w:pStyle w:val="Normal"/>
        <w:spacing w:before="120" w:after="0"/>
        <w:ind w:firstLine="510"/>
        <w:jc w:val="both"/>
        <w:rPr/>
      </w:pPr>
      <w:r>
        <w:rPr>
          <w:sz w:val="28"/>
          <w:szCs w:val="28"/>
        </w:rPr>
        <w:t xml:space="preserve">Исследование пологих железобетонных ребристых оболочек с учетом развития деформаций ползучести показало, что со временем происходит перераспределение напряжений по полю оболочки и максимум напряжений наблюдается вблизи контуров оболочки, происходит снижение критической нагрузки, что необходимо учитывать при проектировании конструкции. Потеря прочности происходи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(примерн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ind w:firstLine="510"/>
        <w:jc w:val="both"/>
        <w:rPr/>
      </w:pPr>
      <w:r>
        <w:rPr>
          <w:i/>
          <w:sz w:val="28"/>
          <w:szCs w:val="28"/>
        </w:rPr>
        <w:t>5. Исследование влияния физической нелинейности на НДС оболочек, приводящей к снижению допускаемой нагрузки на них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Исследуется напряженно-деформированное состояние пологих железобетонных ребристых оболочек, изготовленных из различных классов бетона, с учетом физической нелинейност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старого бетона секущий модуль упругости можно принять в виде:</w:t>
      </w:r>
    </w:p>
    <w:p>
      <w:pPr>
        <w:pStyle w:val="Normal"/>
        <w:tabs>
          <w:tab w:val="clear" w:pos="708"/>
          <w:tab w:val="left" w:pos="900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                                  (2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 рис. 7 представлены зависимост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 xml:space="preserve">» для оболочки с парамет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без ребер, а на рис. 8 – для оболочки, подкрепленной 18 ребрами.</w:t>
      </w:r>
    </w:p>
    <w:p>
      <w:pPr>
        <w:pStyle w:val="Normal"/>
        <w:ind w:firstLine="51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601720" cy="2509520"/>
            <wp:effectExtent l="0" t="0" r="0" b="0"/>
            <wp:docPr id="31" name="re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earc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13579" b="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47775</wp:posOffset>
                </wp:positionH>
                <wp:positionV relativeFrom="paragraph">
                  <wp:posOffset>1041400</wp:posOffset>
                </wp:positionV>
                <wp:extent cx="323215" cy="2857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5pt;mso-wrap-distance-left:9.05pt;mso-wrap-distance-right:9.05pt;mso-wrap-distance-top:0pt;mso-wrap-distance-bottom:0pt;margin-top:8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91075</wp:posOffset>
                </wp:positionH>
                <wp:positionV relativeFrom="paragraph">
                  <wp:posOffset>2390775</wp:posOffset>
                </wp:positionV>
                <wp:extent cx="363855" cy="2857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2.5pt;mso-wrap-distance-left:9.05pt;mso-wrap-distance-right:9.05pt;mso-wrap-distance-top:0pt;mso-wrap-distance-bottom:0pt;margin-top:18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ис. 7. Зависимость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 xml:space="preserve">» для гладкой оболочки вариант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51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053840" cy="29718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2971800"/>
                          <a:chOff x="0" y="0"/>
                          <a:chExt cx="4053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39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16942" b="0"/>
                          <a:stretch/>
                        </pic:blipFill>
                        <pic:spPr>
                          <a:xfrm>
                            <a:off x="0" y="0"/>
                            <a:ext cx="3886200" cy="29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28800" y="532080"/>
                            <a:ext cx="2286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3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45560"/>
                            <a:ext cx="2286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65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3430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38640"/>
                            <a:ext cx="3430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770560"/>
                            <a:ext cx="2286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040" y="1059840"/>
                            <a:ext cx="3682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2pt;height:234pt" coordorigin="0,0" coordsize="6384,4680">
                <v:rect id="shape_0" fillcolor="white" stroked="f" o:allowincell="f" style="position:absolute;left:0;top:0;width:6383;height:46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119;height:462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880,838" to="3239,117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39" to="287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174" to="3959,1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78" to="4319,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79;width:53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006;width:53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960;top:4363;width:359;height:16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22;top:1669;width:579;height:48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33975</wp:posOffset>
                </wp:positionH>
                <wp:positionV relativeFrom="paragraph">
                  <wp:posOffset>2395220</wp:posOffset>
                </wp:positionV>
                <wp:extent cx="363855" cy="2857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2.5pt;mso-wrap-distance-left:9.05pt;mso-wrap-distance-right:9.05pt;mso-wrap-distance-top:0pt;mso-wrap-distance-bottom:0pt;margin-top:188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ис. 8. Зависимость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 xml:space="preserve">» для оболочки вариант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  <w:br/>
        <w:t xml:space="preserve"> подкрепленной 18 ребрами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веденных результатов расчетов в геометрически линейной и физически нелинейной постановках показывает, что при учете физической нелинейности деформации существенно возрастают, а уровень напряжений при этом понижается. Оболочки вариантов </w:t>
      </w: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 учете физической нелинейности могут потерять устойчивость даже при нагрузках, меньше допускаемых, найденных при линейно-упругом деформировании оболочек. Так, для оболочек вариан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ет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В40, подкрепленных 18 ребрами, критическая нагрузка при потере устойчивости составляет величину 4260 (в безразмерном виде), при том, что допускаемая нагрузка для этих оболочек равна 5200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Таким образом, учет физической нелинейности приводит к тому, что железобетонные оболочки могут утратить свою эксплуатационную пригодность из-за потери устойчивости до достижения величины допускаемой нагрузки, соответствующей линейно-упругому деформированию оболочки. Полученные в настоящей работе результаты достаточно хорошо согласуются с исследованиями оболочек рядом авторов, например, для железобетонных оболочек – В.В. Улитиным, для металлических оболочек – В.А. Крысько.   </w:t>
      </w:r>
    </w:p>
    <w:p>
      <w:pPr>
        <w:pStyle w:val="Normal"/>
        <w:spacing w:before="120" w:after="120"/>
        <w:ind w:firstLine="51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ВОДЫ И РЕКОМЕНДАЦИИ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С использованием критерия Кулона – Мора определены допускаемые нагрузки, соответствующие потере прочности оболочек при линейно-упругом деформировании для различной толщины и кривизны оболочек, разного числа подкрепляющих оболочку ребер, для разных классов бетона. Проведен анализ прогибов и напряжений по полю оболочки для выявления наиболее опасных (нагруженных) зон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но, что наличие ребер существенно снижает величины прогибов оболочек и повышает допускаемую нагрузку на них, определяемую из условий прочности. Для оболочек, подкрепленных 18 ребрами, увеличение допускаемой нагрузки составляет от 150 до 220 % по сравнению с гладкими оболочками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показали исследования, допускаемые нагрузки при линейно-упругом деформировании оболочек, найденные из условия прочности, в несколько раз меньше критических нагрузок при потере устойчивости (например, для оболочки варианта 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 xml:space="preserve">допускаемая нагрузка составляет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20 % от критической нагрузки).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Исследования пологих железобетонных ребристых оболочек с учетом развития деформаций ползучести показали, что со временем происходит перераспределение напряжений и максимум напряжений наблюдается вблизи контуров оболочки; происходит потеря устойчивости со временем, следовательно, допускаемые нагрузки снижаются, что необходимо учитывать при проектировании конструкций, находящихся длительное время под нагрузкой.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5. П</w:t>
      </w:r>
      <w:r>
        <w:rPr>
          <w:sz w:val="28"/>
          <w:szCs w:val="28"/>
        </w:rPr>
        <w:t xml:space="preserve">ри учете физической нелинейности бетона, когда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является криволинейной, деформации (а с ними и прогибы) существенно возрастают при одних и тех же напряжениях, по сравнению с линейно-упругим решением. Для некоторых оболочек до потери прочности наступает потеря устойчивости, что для железобетонных оболочек недопустимо, поэтому допускаемые нагрузки, найденные при линейно-упругом деформировании, понижаютс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6. Комплексные исследования НДС пологих железобетонных ребристых оболочек с использованием разработанного алгоритма позволяют более полно определить НДС оболочек и ее работоспособность и аргументировано задавать коэффициенты запаса проч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 использованием полученных результатов можно подбирать соответствующую толщину проектируемых оболочек, размеры и число подкрепляющих оболочки ребер, требуемое армирование и другие параметры оболочек.</w:t>
      </w:r>
    </w:p>
    <w:p>
      <w:pPr>
        <w:pStyle w:val="Normal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ПИСОК РАБОТ, В КОТОРЫХ ОПУБЛИКОВАНЫ                    ОСНОВНЫЕ ПОЛОЖЕНИЯ ДИССЕРТАЦИИ</w:t>
      </w:r>
    </w:p>
    <w:p>
      <w:pPr>
        <w:pStyle w:val="Normal"/>
        <w:ind w:firstLine="51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Публикац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 рецензируемых изданиях, включаемых в список ВАК РФ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ин А.Н.</w:t>
      </w:r>
      <w:r>
        <w:rPr>
          <w:sz w:val="28"/>
          <w:szCs w:val="28"/>
        </w:rPr>
        <w:t xml:space="preserve"> Алгоритмы исследования прочности пологих железобетонных ребристых оболочек при изгибе физической нелинейности / А.Н. Панин // Вестник гражданских инженеров. – 2009. –  №1 (18). – С. 114-1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анин А.Н.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формирование пологих ребристых оболочек в условиях физической нелинейности и ползучести бетона / А.Н. Панин // Интернет-Вестник ВолгГАСУ. Серия Политематическая. Выпуск 1 (20) / ВолгГАСУ. – Волгоград, 2012.</w:t>
      </w:r>
    </w:p>
    <w:p>
      <w:pPr>
        <w:pStyle w:val="Normal"/>
        <w:widowControl w:val="false"/>
        <w:suppressAutoHyphens w:val="true"/>
        <w:ind w:firstLine="39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Панин А.Н. </w:t>
      </w:r>
      <w:r>
        <w:rPr>
          <w:bCs/>
          <w:sz w:val="28"/>
          <w:szCs w:val="28"/>
        </w:rPr>
        <w:t xml:space="preserve">Устойчивость пологих железобетонных ребристых оболочек </w:t>
      </w:r>
      <w:r>
        <w:rPr>
          <w:sz w:val="28"/>
          <w:szCs w:val="28"/>
        </w:rPr>
        <w:t>/ А.Н. Панин // Вестник гражданских инженеров. – 2012. –  №2 (31). – С. 101-1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других изданиях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 А.Н. </w:t>
      </w:r>
      <w:r>
        <w:rPr>
          <w:sz w:val="28"/>
          <w:szCs w:val="28"/>
        </w:rPr>
        <w:t>Математические модели деформирования ребристых пологих железобетонных оболочек с учетом ползучести материала / А.Н. Панин // Математическое моделирование, численные методы и комплексы программ: Межвузовский тематический сборник трудов. Выпуск 13. СПбГАСУ – СПб , 2007. – С. 44-49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ин А.Н.</w:t>
      </w:r>
      <w:r>
        <w:rPr>
          <w:sz w:val="28"/>
          <w:szCs w:val="28"/>
        </w:rPr>
        <w:t xml:space="preserve"> К определению критической нагрузки, соответствующей потере прочности пологих ребристых железобетонных оболочек / А.Н. Панин // Доклады 66-ой научной конференции профессоров, преподавателей, научных работников, инженеров и аспирантов университета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/ СПбГАСУ – СПб, 2009. – С. 145-146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ин А.Н.</w:t>
      </w:r>
      <w:r>
        <w:rPr>
          <w:sz w:val="28"/>
          <w:szCs w:val="28"/>
        </w:rPr>
        <w:t xml:space="preserve"> Напряженно-деформированное состояние пологих железобетонных оболочек с учетом ползучести материала / А.Н. Панин // Развитие жилищной сферы городов. 7-ая Международная научно-практическая конференция. М.: 2009. – С. 373-377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арпов В.В., Панин А.Н.</w:t>
      </w:r>
      <w:r>
        <w:rPr>
          <w:sz w:val="28"/>
          <w:szCs w:val="28"/>
        </w:rPr>
        <w:t xml:space="preserve"> Влияние подкрепляющих пологие железобетонные оболочки ребер на величины допускаемых нагрузок / В.В. Карпов, А.Н. Панин // Новые идеи нового века / Материалы Х-го Международного форума ИАС ТОГУ. Хабаровск: ТОГУ, 2010. – С. 38-42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ин А.Н.</w:t>
      </w:r>
      <w:r>
        <w:rPr>
          <w:sz w:val="28"/>
          <w:szCs w:val="28"/>
        </w:rPr>
        <w:t xml:space="preserve"> Прочность и устойчивость пологих железобетонных ребристых оболочек / А.Н. Панин // Новые идеи нового века / Материал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ждународного форума ИАС ТОГУ. Том 2 / Хабаровск: ТОГУ, 2011. – С. 20-24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анин А.Н.</w:t>
      </w:r>
      <w:r>
        <w:rPr>
          <w:sz w:val="28"/>
          <w:szCs w:val="28"/>
        </w:rPr>
        <w:t xml:space="preserve">  Исследование прочности и устойчивости пологих железобетонных ребристых оболочек. / А.Н. Панин // Новые идеи нового века – 2012. Материалы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</w:t>
      </w:r>
      <w:r>
        <w:rPr>
          <w:sz w:val="28"/>
          <w:szCs w:val="28"/>
          <w:lang w:eastAsia="ru-RU"/>
        </w:rPr>
        <w:t xml:space="preserve"> Международной научной конференции ФАД ТОГУ</w:t>
      </w:r>
      <w:r>
        <w:rPr>
          <w:sz w:val="28"/>
          <w:szCs w:val="28"/>
        </w:rPr>
        <w:t xml:space="preserve">. Том 2 / ТОГУ – Хабаровск: </w:t>
      </w:r>
      <w:r>
        <w:rPr>
          <w:sz w:val="28"/>
          <w:szCs w:val="28"/>
          <w:lang w:eastAsia="ru-RU"/>
        </w:rPr>
        <w:t>Изд-во Тихоокеан. гос. ун-та,</w:t>
      </w:r>
      <w:r>
        <w:rPr>
          <w:sz w:val="28"/>
          <w:szCs w:val="28"/>
        </w:rPr>
        <w:t xml:space="preserve"> 2012. –С. 258-262.</w:t>
      </w:r>
      <w:r>
        <w:rPr>
          <w:sz w:val="28"/>
          <w:szCs w:val="28"/>
        </w:rPr>
      </w:r>
      <m:oMath xmlns:m="http://schemas.openxmlformats.org/officeDocument/2006/math"/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8"/>
      <w:szCs w:val="20"/>
      <w:lang w:val="el-GR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851"/>
      <w:jc w:val="both"/>
    </w:pPr>
    <w:rPr>
      <w:rFonts w:eastAsia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27:00Z</dcterms:created>
  <dc:creator>nadya</dc:creator>
  <dc:description/>
  <cp:keywords/>
  <dc:language>en-US</dc:language>
  <cp:lastModifiedBy>kirka</cp:lastModifiedBy>
  <cp:lastPrinted>2012-04-02T18:47:00Z</cp:lastPrinted>
  <dcterms:modified xsi:type="dcterms:W3CDTF">2012-04-19T08:41:00Z</dcterms:modified>
  <cp:revision>18</cp:revision>
  <dc:subject/>
  <dc:title>МАТЕРИАЛЫ К ДОКЛАДУ</dc:title>
</cp:coreProperties>
</file>