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jpeg" ContentType="image/jpeg"/>
  <Override PartName="/word/media/image11.jpeg" ContentType="image/jpeg"/>
  <Override PartName="/word/media/image12.jpeg" ContentType="image/jpeg"/>
  <Override PartName="/word/media/image7.jpeg" ContentType="image/jpeg"/>
  <Override PartName="/word/media/image20.png" ContentType="image/png"/>
  <Override PartName="/word/media/image6.jpeg" ContentType="image/jpeg"/>
  <Override PartName="/word/media/image10.jpeg" ContentType="image/jpeg"/>
  <Override PartName="/word/media/image8.jpeg" ContentType="image/jpeg"/>
  <Override PartName="/word/media/image5.jpeg" ContentType="image/jpeg"/>
  <Override PartName="/word/media/image13.jpeg" ContentType="image/jpeg"/>
  <Override PartName="/word/media/image4.png" ContentType="image/png"/>
  <Override PartName="/word/media/image24.wmf" ContentType="image/x-wmf"/>
  <Override PartName="/word/media/image22.png" ContentType="image/png"/>
  <Override PartName="/word/media/image1.jpeg" ContentType="image/jpeg"/>
  <Override PartName="/word/media/image21.png" ContentType="image/png"/>
  <Override PartName="/word/media/image19.png" ContentType="image/png"/>
  <Override PartName="/word/media/image3.jpeg" ContentType="image/jpeg"/>
  <Override PartName="/word/media/image18.jpeg" ContentType="image/jpeg"/>
  <Override PartName="/word/media/image17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23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pacing w:lineRule="auto" w:line="360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 правах рукописи</w:t>
      </w:r>
    </w:p>
    <w:p>
      <w:pPr>
        <w:pStyle w:val="Normal"/>
        <w:spacing w:lineRule="auto" w:line="360"/>
        <w:ind w:firstLine="708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auto" w:line="360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ОЗГАЛЁВ Кирилл Михайлович</w:t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ИНТЕНСИФИКАЦИЯ ТЕХНОЛОГИЧЕСКИХ ПРОЦЕСС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32"/>
          <w:szCs w:val="32"/>
        </w:rPr>
        <w:t>ЗИМНЕГО БЕТОНИРОВАНИЯ МОНОЛИТНЫХ ЗДАНИЙ</w:t>
      </w:r>
    </w:p>
    <w:p>
      <w:pPr>
        <w:pStyle w:val="Normal"/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Специальность </w:t>
      </w:r>
      <w:r>
        <w:rPr>
          <w:b/>
          <w:sz w:val="28"/>
          <w:szCs w:val="28"/>
        </w:rPr>
        <w:t>05.23.08 – Технология и организация строительст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ВТОРЕФЕРАТ</w:t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</w:rPr>
        <w:t>диссертации на соискание учёной степени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кандидата технических нау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Санкт-Петербург – 2013</w:t>
      </w:r>
    </w:p>
    <w:p>
      <w:pPr>
        <w:pStyle w:val="Normal"/>
        <w:spacing w:lineRule="auto" w:line="360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Работа выполнена в ФГБОУ ВПО «Южно-Уральский государственный университет» (национальный исследовательский университет) на кафедре технологии строительного производ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15"/>
        <w:gridCol w:w="6024"/>
      </w:tblGrid>
      <w:tr>
        <w:trPr>
          <w:trHeight w:val="1274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Научный руководитель:                              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ктор технических наук, профессор, член-корреспондент РААСН, заслуженный деятель науки РФ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Головнев Станислав Георгиевич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921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Официальные оппоненты:                           </w:t>
            </w:r>
          </w:p>
        </w:tc>
        <w:tc>
          <w:tcPr>
            <w:tcW w:w="6024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/>
            </w:pPr>
            <w:r>
              <w:rPr>
                <w:b/>
                <w:bCs/>
                <w:sz w:val="28"/>
                <w:szCs w:val="28"/>
              </w:rPr>
              <w:t>Колчеданцев Леонид Михайлович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октор технических наук, профессор,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анкт-Петербургский государственный архитектурно-строительный университет», профессор кафедры организации строительства;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701" w:hRule="atLeast"/>
        </w:trPr>
        <w:tc>
          <w:tcPr>
            <w:tcW w:w="361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омаринский Михаил Викторович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андидат технических наук, доцент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ГБОУ ВПО «Санкт-Петербургский государственный политехнический университет», доцент кафедры строительства уникальных зданий и сооружений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6" w:hRule="atLeast"/>
        </w:trPr>
        <w:tc>
          <w:tcPr>
            <w:tcW w:w="361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дущая организация:</w:t>
            </w:r>
          </w:p>
        </w:tc>
        <w:tc>
          <w:tcPr>
            <w:tcW w:w="6024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ГАОУ В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«Уральский федеральный университет имени первого Президента России Б.Н.Ельцина»</w:t>
            </w:r>
          </w:p>
        </w:tc>
      </w:tr>
    </w:tbl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щита диссертации состоится «24» декабря 2013 г. в ___ часов на заседании диссертационного совета Д 212.223.01 при ФГБОУ ВПО «Санкт-Петербургский государственный архитектурно-строительный университет» по адресу: 190005, г. Санкт-Петербург, 2-я Красноармейская ул., д. 4, зал заседаний диссертационного совета (аудитория 219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Телефакс: (812) 316-58-72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rector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spbgasu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диссертацией можно ознакомиться в библиотеке ФГБОУ ВПО «Санкт-Петербургский государственный архитектурно-строительный университет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втореферат разослан «  » ноября 2013 г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Ученый секретарь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иссертационного совета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доктор технических наук, </w:t>
      </w:r>
    </w:p>
    <w:p>
      <w:pPr>
        <w:pStyle w:val="Normal"/>
        <w:jc w:val="both"/>
        <w:rPr/>
      </w:pPr>
      <w:r>
        <w:rPr>
          <w:sz w:val="28"/>
          <w:szCs w:val="28"/>
        </w:rPr>
        <w:t>профессор                                                                         Казаков Юрий Николаевич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ОБЩАЯ ХАРАКТЕРИСТИКА РАБОТЫ</w:t>
      </w:r>
    </w:p>
    <w:p>
      <w:pPr>
        <w:pStyle w:val="Normal"/>
        <w:ind w:firstLine="39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Актуальность исследования.</w:t>
      </w:r>
      <w:r>
        <w:rPr>
          <w:sz w:val="28"/>
          <w:szCs w:val="28"/>
        </w:rPr>
        <w:t xml:space="preserve"> В России, как и во многих развитых зарубежных странах, наблюдается рост объёмов строительства из монолитного бетона и железобетона. С каждым днём становится всё более очевидно, что возведение монолитных зданий является одним из основных трендов развития промышленного и гражданского строительства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эффективности инвестиционных строительных проектов, а также обеспечения ускоренных сроков ввода в эксплуатацию объектов капитального строительства появляется необходимость круглогодичного производства работ, в том числе в экстремальных условиях. Несомненно, что это приводит к резкому увеличению объёмов зимнего бетонир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И если до определённого времени существенным недостатком строительства зданий из монолитного бетона и железобетона считалась сложность производства работ при отрицательных температурах наружного воздуха, то, благодаря проведённым научным исследованиям, выполненным техническим разработкам и практическому опыту, сегодня подобные работы выполняются круглогодично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обходимо отметить, что качество и безопасность монолитных бетонных и железобетонных конструкций, возводимых в зимних условиях, </w:t>
      </w:r>
      <w:r>
        <w:rPr>
          <w:color w:val="000000"/>
          <w:sz w:val="28"/>
          <w:szCs w:val="28"/>
        </w:rPr>
        <w:t xml:space="preserve">главным образом </w:t>
      </w:r>
      <w:r>
        <w:rPr>
          <w:sz w:val="28"/>
          <w:szCs w:val="28"/>
        </w:rPr>
        <w:t>зависят от технологий производства работ и соблюдения в процессе производства работ требований нормативных докумен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 последнее время технологии возведения монолитных зданий претерпели существенные изменения. Активно применяются средства механизации процессов транспортировки и укладки бетонной смеси (бетононасосы и автобетоносмесители), современные опалубочные системы. Получили широкое распространение высокоподвижные бетонные смеси, модифицированные различными добавками, в том числе самоуплотняющиеся. Появились средства оперативного температурного и прочностного контроля выдерживания бетона монолитных конструкций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о зачастую отмеченные изменения в технологии зимнего бетонирования не имеют должного научного обоснования, явно недостаточно исследований, которые позволили бы разрабатывать современные интенсивные и эффективные технологии возведения монолитных зданий в зимних условия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ктуальность проведения теоретических и экспериментальных научных исследований в области зимнего бетонирования также обусловлена и необходимостью качественной разработки документов в рамках современной системы технического регулирования в строительстве, а также актуализации национальных стандартов и сводов правил, предусмотренной частью 5 статьи 42 Федерального закона Российской Федерации № 384-ФЗ от 30 декабря 2009 года «Технический регламент о безопасности зданий и сооружений»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картина и в сложившейся системе моделирования и оценки эффективности технологических процессов, которая зачастую не позволяет управлять инвестиционными строительными проектами, а также учитывать фактор времени, необходимость учёта которого обусловлена тем, что значительная  продолжительность строительства приводит к экономической неравноценности осуществляемых в разное время затрат и получаемых результа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епень разработанности темы исследования. </w:t>
      </w:r>
      <w:r>
        <w:rPr>
          <w:sz w:val="28"/>
          <w:szCs w:val="28"/>
        </w:rPr>
        <w:t>В отечественной практике широко применяются технологии, обеспечивающие защиту бетона от негативного воздействия окружающей среды за счёт ускоренного формирования  его структуры, приоритет в разработке которых принадлежит отечественным учёным: А.С. Арбеньеву, А.И. Гныре, С.Г. Головневу, Н.Н. Данилову, И.А. Киреенко, Б.М. Красновскому, Б.А. Крылову, С.А. Миронову, Б.Г. Скрамтаеву, И.Г. Совалову и многим другим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sz w:val="28"/>
        </w:rPr>
        <w:t>Направления научных исследований в области совер</w:t>
        <w:softHyphen/>
        <w:t xml:space="preserve">шенствования технологических процессов возведения монолитных зданий, в том числе в экстремальных условиях, определили труды отечественных учёных: А.А. Афанасьева, Г.М. Бадьина, Ю.М. Баженова, В.В. Верстова, С.С. Каприелова, Л.М. Колчеданцева, Г.В. Несветаева, </w:t>
      </w:r>
      <w:r>
        <w:rPr>
          <w:color w:val="000000"/>
          <w:sz w:val="28"/>
          <w:szCs w:val="28"/>
        </w:rPr>
        <w:t xml:space="preserve">Ю.В. Пухаренко, С.В. Федосова, А.Ф. Юдиной и других. Вопросы получения и практического применения самоуплотняющихся бетонов рассмотрены в работах </w:t>
      </w:r>
      <w:r>
        <w:rPr>
          <w:color w:val="000000"/>
          <w:sz w:val="28"/>
          <w:szCs w:val="28"/>
          <w:lang w:val="en-US"/>
        </w:rPr>
        <w:t>H</w:t>
      </w:r>
      <w:r>
        <w:rPr>
          <w:color w:val="000000"/>
          <w:sz w:val="28"/>
          <w:szCs w:val="28"/>
        </w:rPr>
        <w:t xml:space="preserve">. Okamura, </w:t>
      </w:r>
      <w:r>
        <w:rPr>
          <w:color w:val="000000"/>
          <w:sz w:val="28"/>
          <w:szCs w:val="28"/>
          <w:lang w:val="en-US"/>
        </w:rPr>
        <w:t>M</w:t>
      </w:r>
      <w:r>
        <w:rPr>
          <w:color w:val="000000"/>
          <w:sz w:val="28"/>
          <w:szCs w:val="28"/>
        </w:rPr>
        <w:t xml:space="preserve">. Ouchi, </w:t>
      </w:r>
      <w:r>
        <w:rPr>
          <w:color w:val="000000"/>
          <w:sz w:val="28"/>
          <w:szCs w:val="28"/>
          <w:lang w:val="en-US"/>
        </w:rPr>
        <w:t>V</w:t>
      </w:r>
      <w:r>
        <w:rPr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  <w:lang w:val="en-US"/>
        </w:rPr>
        <w:t>Mechtcherine</w:t>
      </w:r>
      <w:r>
        <w:rPr>
          <w:color w:val="000000"/>
          <w:sz w:val="28"/>
          <w:szCs w:val="28"/>
        </w:rPr>
        <w:t>, О.Н. Болотского, Г.В. Несветаева и други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</w:rPr>
        <w:t>Вопросы организации, моделирования и оценки эффективности строительства, а также управления инвестиционными строительными проектами рассмотрены в работах А.С. Амбарцумяна, С.А. Болотина, А.А. Гусакова, Е.В. Гусева, А.А. Лапидуса, П.П. Олейника, Ю.П. Панибратова, И.С. Степанова, В.И. Теличенко, А.К. Шрейбера и других учёны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Цель и задачи исслед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Cs/>
          <w:i/>
          <w:sz w:val="28"/>
          <w:szCs w:val="28"/>
        </w:rPr>
        <w:t xml:space="preserve">Цель исследования </w:t>
      </w:r>
      <w:r>
        <w:rPr>
          <w:bCs/>
          <w:sz w:val="28"/>
          <w:szCs w:val="28"/>
        </w:rPr>
        <w:t>−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разработка интенсивных технологий зимнего бетонирования монолитных зданий, обеспечивающих сокращение сроков строительства, повышение качества и безопасности монолитных конструкций и эффективности инвестиционных строительных проек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Задачи исследования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Анализ существующих технологий зимнего бетонирования, включая контроль и оценку качества бетона, а также методы моделирования и оценки эффективности технологических процесс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Формулирование комплексных принципов интенсификации технологических процессов зимнего бетонирования монолитных зданий и их компьютерное имитационное моделирование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Установление максимально допустимых величин температурных параметров зимнего бетонирования в зависимости от прочности бетона на сжатие по соображениям трещиностойкости бетон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 Исследование технологических свойств и определение минимально допустимой («критической») прочности к моменту замораживания самоуплотняющихся бетон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5. Обоснование эффективности разработанных технологий зимнего бетонирования на основе компьютерного имитационного моделирования инвестиционных строительных проек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ое внедрение полученных результа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Объект исследования</w:t>
      </w:r>
      <w:r>
        <w:rPr>
          <w:sz w:val="28"/>
          <w:szCs w:val="28"/>
        </w:rPr>
        <w:t xml:space="preserve"> – технологические процессы зимнего бетонирования монолитных зда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</w:rPr>
        <w:t>Предмет исследования</w:t>
      </w:r>
      <w:r>
        <w:rPr>
          <w:sz w:val="28"/>
          <w:szCs w:val="28"/>
        </w:rPr>
        <w:t xml:space="preserve"> – параметры технологических процессов зимнего бетонирования,  моделирование технологий зимнего бетонирования монолитных зданий, физико-механические и технологические свойства самоуплотняющихся бетонов, оценка эффективности интенсивных технологий зимнего бетонирования монолитных здан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Научная новизна исследования</w:t>
      </w:r>
      <w:r>
        <w:rPr>
          <w:sz w:val="28"/>
          <w:szCs w:val="28"/>
        </w:rPr>
        <w:t xml:space="preserve"> заключается в следующем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1. Сформулированы комплексные принципы интенсификации технологических процессов зимнего бетонирования монолитных зданий, обеспечивающих сокращение сроков строительства и повышение качества и безопасности монолитных конструкций, и разработана на их основе компьютерная имитационная модель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2. Установлены зависимости максимально допустимых параметров зимнего бетонирования (перепад температур по сечению конструкции, разность температур наружных слоёв бетона и воздуха при распалубке, скорость остывания бетона) от прочности бетона на сжатие в процессе его выдержив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3. Выявлено влияние модифицирующих добавок, обеспечивающих самоуплотнение бетонной смеси, на физико-механические и технологические свойства самоуплотняющихся бетонов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4. Определено, что минимально допустимая («критическая») прочность самоуплотняющихся бетонов к моменту замораживания меньше по сравнению с</w:t>
      </w:r>
      <w:r>
        <w:rPr>
          <w:color w:val="000000"/>
          <w:sz w:val="28"/>
          <w:szCs w:val="28"/>
        </w:rPr>
        <w:t xml:space="preserve"> обычными вибрированными бетонами аналогичного класса по прочности на сжати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5. О</w:t>
      </w:r>
      <w:r>
        <w:rPr>
          <w:sz w:val="28"/>
          <w:szCs w:val="28"/>
        </w:rPr>
        <w:t>боснована возможность повышения эффективности инвестиционных строительных проектов за счёт интенсификации технологических процессов зимнего бетонирования монолитных зданий с применением самоуплотняющихся бетон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Методологической основой</w:t>
      </w:r>
      <w:r>
        <w:rPr>
          <w:sz w:val="28"/>
          <w:szCs w:val="28"/>
        </w:rPr>
        <w:t xml:space="preserve"> исследования послужили результаты анализа существующих технологий и практического опыта зимнего бетонирования монолитных зданий; натурные, расчётные и экспериментальные исследования параметров технологических процессов; </w:t>
      </w:r>
      <w:r>
        <w:rPr>
          <w:spacing w:val="-4"/>
          <w:sz w:val="28"/>
          <w:szCs w:val="28"/>
        </w:rPr>
        <w:t xml:space="preserve">современная законодательная и нормативная правовая база в строительстве; методы корреляционно-регрессионного анализа и математической статистики; </w:t>
      </w:r>
      <w:r>
        <w:rPr>
          <w:sz w:val="28"/>
          <w:szCs w:val="28"/>
        </w:rPr>
        <w:t>методы моделирования и оценки эффективности строительных технологий и инвестиционных строительных проек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ласть исследования</w:t>
      </w:r>
      <w:r>
        <w:rPr>
          <w:sz w:val="28"/>
          <w:szCs w:val="28"/>
        </w:rPr>
        <w:t xml:space="preserve"> соответствует требованиям паспорта научной специальности 05.23.08 «Технология и организация строительства», а именно пункту 4 «Теоретические и экспериментальные исследования эффективности технологических процессов; выявление общих закономерностей путем моделирования и оптимизации организационно-технологических решений», пункту 11 «Разработка научных основ, системного подхода, методов и технологий повышения эксплуатационного качества промышленных и гражданских зданий с учетом круглогодичного производства работ, инструментального контроля и способов повышения надёжности зданий при их возведении и реконструкции».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Практическая ценность и реализация результатов исследований.</w:t>
      </w:r>
      <w:r>
        <w:rPr>
          <w:sz w:val="28"/>
          <w:szCs w:val="28"/>
        </w:rPr>
        <w:t xml:space="preserve"> Практическая ценность результатов исследований заключается в разработке принципов интенсификации технологических процессов зимнего бетонирования монолитных зданий и их использовании </w:t>
      </w:r>
      <w:r>
        <w:rPr>
          <w:sz w:val="28"/>
        </w:rPr>
        <w:t xml:space="preserve">в создании стандартизирующих документов саморегулируемых организаций в области строительства, Национального объединения строителей, </w:t>
      </w:r>
      <w:r>
        <w:rPr>
          <w:sz w:val="28"/>
          <w:szCs w:val="28"/>
        </w:rPr>
        <w:t>организационно-технологической документации, стандартов коммерческих организац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Опыт практической реализации результатов исследований свидетельствует о возможности и целесообразности их внедрения в промышленное и гражданское строительство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сновные результаты диссертационного исследования внедрены в производственную деятельность строительных организаций, таких как ООО «РосСтройСервис-74», ООО «Уралстроймонтаж» (г. Челябинск), ЗАО «Компьютер Стройсервис» (г. Москва), выполняющих бетонные работы на объектах промышленного и гражданского строительства, надзорную деятельность управления регионального государственного строительного надзора Министерства строительства, инфраструктуры и дорожного хозяйства Челябинской области, а также учебный процесс в Южно-Уральском государственном университете при курсовом и дипломном проектировании, преподавании дисциплин «Современные строительные технологии», «Технология строительных процессов», «Организация строительного производства», «Информационные технологии в строительстве», «Управление проектами» и других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аучные результаты исследования также нашли отражение в стандартах некоммерческого партнёрства «Саморегулируемая организация Союз строительных компаний Урала и Сибири» СТ – НП СРО ССК – 04 – 2013 «Температурно-прочностной контроль бетона при возведении монолитных конструкций в зимний период» и СТ – НП СРО ССК – 03 – 2013 «Правила контроля и оценки прочности бетона монолитных конструкций», а также в проекте рекомендаций Национального объединения строителей «Производство бетонных работ при отрицательных температурах наружного воздуха».</w:t>
      </w:r>
    </w:p>
    <w:p>
      <w:pPr>
        <w:pStyle w:val="Normal"/>
        <w:ind w:firstLine="510"/>
        <w:jc w:val="both"/>
        <w:rPr/>
      </w:pPr>
      <w:r>
        <w:rPr>
          <w:b/>
          <w:sz w:val="28"/>
          <w:szCs w:val="28"/>
        </w:rPr>
        <w:t>Апробация работы.</w:t>
      </w:r>
      <w:r>
        <w:rPr>
          <w:sz w:val="28"/>
          <w:szCs w:val="28"/>
        </w:rPr>
        <w:t xml:space="preserve"> Основные положения, результаты и выводы диссертационной работы были доложены, обсуждены и одобрены на следующих научно-практических конференциях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IV Международный симпозиум «Актуальные проблемы компьютерного моделирования конструкций и сооружений» (город Челябинск, 2012 год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VII Международный симпозиум «Фундаментальные и прикладные проблемы науки» (Челябинская область, 2012 год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ая конференция «Перспективы развития строительного материаловедения» (город Челябинск, 2013 год)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Международная конференция «Техническое регулирование в строительстве» (город Челябинск, 2013 год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3-я, 64-я, 65-я научные конференции Южно-Уральского государственного университета (город Челябинск, 2011, 2012, 2013 годы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, </w:t>
      </w: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 xml:space="preserve"> научные конференции аспирантов и докторантов Южно-Уральского государственного университета (город Челябинск, 2011, 2012, 2013 годы)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63-я студенческая научная конференция Южно-Уральского государственного университета (город Челябинск, 2010 год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Кроме того, в 2013 году соискатель признан победителем в номинации «Технические науки» областного конкурса научно-исследовательских работ студентов, аспирантов и молодых учёных высших учебных заведений, расположенных на территории Челябинской области (тема исследование: «Разработка, компьютерное моделирование и оценка технико-экономической эффективности инновационных энерго- и ресурсосберегающих технологий возведения монолитных зданий в зимних условиях»).</w:t>
      </w:r>
    </w:p>
    <w:p>
      <w:pPr>
        <w:pStyle w:val="Normal"/>
        <w:ind w:firstLine="510"/>
        <w:jc w:val="both"/>
        <w:rPr>
          <w:spacing w:val="2"/>
          <w:sz w:val="28"/>
          <w:szCs w:val="28"/>
        </w:rPr>
      </w:pPr>
      <w:r>
        <w:rPr>
          <w:b/>
          <w:sz w:val="28"/>
          <w:szCs w:val="28"/>
        </w:rPr>
        <w:t>Публикации.</w:t>
      </w:r>
      <w:r>
        <w:rPr>
          <w:sz w:val="28"/>
          <w:szCs w:val="28"/>
        </w:rPr>
        <w:t xml:space="preserve"> Материалы диссертации опубликованы в 12 печатных работах, общим объемом 8,43 п. л., лично автором – 3,89 п.л., в том числе 3 работы опубликованы в изданиях, </w:t>
      </w:r>
      <w:r>
        <w:rPr>
          <w:spacing w:val="2"/>
          <w:sz w:val="28"/>
          <w:szCs w:val="28"/>
        </w:rPr>
        <w:t>входящих в перечень ведущих рецензируемых научных журналов, утвержденный ВАК РФ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труктура и объём работы. </w:t>
      </w:r>
      <w:r>
        <w:rPr>
          <w:sz w:val="28"/>
          <w:szCs w:val="28"/>
        </w:rPr>
        <w:t>Диссертация состоит из введения, четырёх глав с выводами по каждой из них, общих выводов. Диссертация содержит 151 страницу машинописного текста, 15 таблиц, 50 рисунков, 53 формулы и список использованной литературы из 122 наименований работ отечественных и зарубежных авторов.</w:t>
      </w:r>
    </w:p>
    <w:p>
      <w:pPr>
        <w:pStyle w:val="Normal"/>
        <w:ind w:firstLine="510"/>
        <w:jc w:val="both"/>
        <w:rPr/>
      </w:pPr>
      <w:r>
        <w:rPr>
          <w:i/>
          <w:sz w:val="28"/>
          <w:szCs w:val="28"/>
          <w:u w:val="single"/>
        </w:rPr>
        <w:t>Во введении</w:t>
      </w:r>
      <w:r>
        <w:rPr>
          <w:sz w:val="28"/>
          <w:szCs w:val="28"/>
        </w:rPr>
        <w:t xml:space="preserve"> дано обоснование актуальности темы, сформулирована цель и поставлены задачи исследования, описаны объект и предмет исследования, охарактеризована научная новизна исследований, представлена практическая значимость полученных результатов, а также приведены сведения об апробации, публикациях, структуре и объеме работы.</w:t>
      </w:r>
    </w:p>
    <w:p>
      <w:pPr>
        <w:pStyle w:val="Normal"/>
        <w:ind w:firstLine="510"/>
        <w:jc w:val="both"/>
        <w:rPr/>
      </w:pPr>
      <w:r>
        <w:rPr>
          <w:i/>
          <w:sz w:val="28"/>
          <w:szCs w:val="28"/>
          <w:u w:val="single"/>
        </w:rPr>
        <w:t>В первой главе</w:t>
      </w:r>
      <w:r>
        <w:rPr>
          <w:sz w:val="28"/>
          <w:szCs w:val="28"/>
        </w:rPr>
        <w:t xml:space="preserve"> показана перспективность строительства из монолитного бетона и железобетона, проанализированы существующие технологии зимнего бетонирования, включая контроль и оценку качества бетона, изучены возможности применения и преимущества самоуплотняющихся бетонных смесей, а также рассмотрены вопросы моделирования и оценки эффективности технологических процессов.</w:t>
      </w:r>
    </w:p>
    <w:p>
      <w:pPr>
        <w:pStyle w:val="Normal"/>
        <w:ind w:firstLine="510"/>
        <w:jc w:val="both"/>
        <w:rPr/>
      </w:pPr>
      <w:r>
        <w:rPr>
          <w:i/>
          <w:sz w:val="28"/>
          <w:szCs w:val="28"/>
          <w:u w:val="single"/>
        </w:rPr>
        <w:t>Во второй главе</w:t>
      </w:r>
      <w:r>
        <w:rPr>
          <w:sz w:val="28"/>
          <w:szCs w:val="28"/>
        </w:rPr>
        <w:t xml:space="preserve"> сформулированы комплексные принципы интенсификации технологических процессов зимнего бетонирования и выполнено их компьютерное имитационное моделирование.</w:t>
      </w:r>
    </w:p>
    <w:p>
      <w:pPr>
        <w:pStyle w:val="Normal"/>
        <w:ind w:firstLine="510"/>
        <w:jc w:val="both"/>
        <w:rPr/>
      </w:pPr>
      <w:r>
        <w:rPr>
          <w:i/>
          <w:sz w:val="28"/>
          <w:szCs w:val="28"/>
          <w:u w:val="single"/>
        </w:rPr>
        <w:t>В третьей главе</w:t>
      </w:r>
      <w:r>
        <w:rPr>
          <w:sz w:val="28"/>
          <w:szCs w:val="28"/>
        </w:rPr>
        <w:t xml:space="preserve"> приведены характеристики применяемых строительных материалов, а также методики и результаты исследований технологических и физико-механических свойств, структуры самоуплотняющихся бетонных смесей и бетон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i/>
          <w:sz w:val="28"/>
          <w:szCs w:val="28"/>
          <w:u w:val="single"/>
        </w:rPr>
        <w:t>В четвёртой главе</w:t>
      </w:r>
      <w:r>
        <w:rPr>
          <w:sz w:val="28"/>
          <w:szCs w:val="28"/>
        </w:rPr>
        <w:t xml:space="preserve"> выполнена оценка эффективности разработанных технологий зимнего бетонирования монолитных зданий с учётом сокращения продолжительности инвестиционных строительных проектов, а также приведены сведения о практической реализации.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rFonts w:cs="Arial"/>
          <w:b/>
          <w:sz w:val="28"/>
          <w:szCs w:val="28"/>
          <w:lang w:val="en-US"/>
        </w:rPr>
        <w:t>II</w:t>
      </w:r>
      <w:r>
        <w:rPr>
          <w:rFonts w:cs="Arial"/>
          <w:b/>
          <w:sz w:val="28"/>
          <w:szCs w:val="28"/>
        </w:rPr>
        <w:t xml:space="preserve">. </w:t>
      </w:r>
      <w:r>
        <w:rPr>
          <w:b/>
          <w:caps/>
          <w:sz w:val="28"/>
          <w:szCs w:val="28"/>
        </w:rPr>
        <w:t>ОСНОВНЫЕ ПОЛОЖЕНИЯ И РЕЗУЛЬТАТЫ ИССЛЕДОВАНИЙ ДИССЕРТАЦИИ, выносимые НА ЗАЩИТУ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Сформулированы комплексные принципы интенсификации технологических процессов зимнего бетонирования монолитных зданий, обеспечивающих сокращение сроков строительства и повышение качества и безопасности монолитных конструкций, и разработана на их основе компьютерная имитационная модель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сегодняшний день законодательная база технического регулирования (федеральные законы Российской Федерации № 184-ФЗ от 27 декабря 2002 года «О техническом регулировании», № 384-ФЗ от 30 декабря 2009 года «Технический регламент о безопасности зданий и сооружений») устанавливает к зданиям на всех этапах жизненного цикла повышенные требования качества, механической и других видов безопасности. Таким требованиям удовлетворяют современные каркасно-монолитные здания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Качество и безопасность монолитных железобетонных конструкций, возводимых в зимних условиях, главным образом зависят от технологий производства работ и соблюдения в процессе производства работ требований нормативных документов в области зимнего бетонирования </w:t>
      </w:r>
      <w:r>
        <w:rPr>
          <w:sz w:val="28"/>
          <w:szCs w:val="28"/>
        </w:rPr>
        <w:t>и разработанной на их основе проектной и рабочей документаци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ходе проведённых натурных исследований при строительстве объектов промышленного и гражданского назначения, установлено, что бетон периферийных зон наиболее распространённых монолитных конструкций (плиты перекрытия, стены, пилоны, диафрагмы жёсткости и так далее) зачастую подвержен преждевременному замораживанию. Также подтверждено, что распределение температуры по сечению монолитных конструкций, выдерживаемых в зимних условиях, происходит неравномерно. Экспериментально полученные и статистически обработанные графики набора прочности и изменения температуры бетона в процессе выдерживания исследуемых монолитных конструкций представлены на рисунке 1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80690" cy="179006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80690" cy="1790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78150" cy="1795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20" r="-12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8150" cy="1795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1– Графики набора прочности и изменения температуры бетона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мораживание бетона до достижения им минимально необходимой («критической») прочности к моменту замораживания приведёт к снижению его фактической прочности в проектном возрасте, а неравномерное распределение температуры по сечению конструкции в процессе выдерживания может вызвать трещинообразование вследствие возникающих в бетоне температурных напряжений, что в совокупности негативно скажется на несущей способности монолитных конструкц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интенсификации технологических процессов зимнего бетонирования, а также повышения качества и безопасности монолитных зданий сформулированы следующие комплексные принципы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самоуплотняющихся бетонов, имеющих преимущества перед обычными вибрированными бетонам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ьная термообработка бетона центральных и периферийных зон монолитных конструкц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оценка прочности бетона по его температуре в процессе выдержива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оценка температурных параметров зимнего бетонирования, влияющих на качество бетона, в процессе его выдерживания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Самоуплотняющийся бетон имеет ряд организационно-технологических и экономических преимуществ перед обычными вибрированными бетонами, таких как: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окращение сроков строительства и увеличение показателей эффективности инвестиционных строительных проектов;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высокие параметры качества и безопасности монолитных железобетонных конструкций каркаса здания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снижение трудоёмкости бетонных работ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уменьшения негативного влияния неравномерного распределения температур бетона по сечению конструкции разработана технология раздельной термообработки бетона центральных и периферийных зон монолитных конструкций. Сущность данной технологии заключается в термообработке бетона центральных и периферийных зон монолитных конструкций по различным режимам, обеспечивающим достижение бетоном требуемой прочности в ответственных зонах конструкц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Качество и безопасность монолитных конструкций, выдерживаемых в зимних условиях, обеспечиваются контролем и оценкой прочности бетона и температурных параметров зимнего бетонирования, таких как перепад температуры по сечению бетона, разность температур наружного воздуха и бетона при распалубке, скорость остывания бетона.</w:t>
      </w:r>
    </w:p>
    <w:p>
      <w:pPr>
        <w:pStyle w:val="Normal"/>
        <w:ind w:firstLine="51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 xml:space="preserve">Проведённые натурные исследования показали, что в большинстве случаев прочность бетона монолитных конструкций, выдерживаемых в зимних условиях, определяется по </w:t>
      </w:r>
      <w:r>
        <w:rPr>
          <w:rFonts w:cs="Arial"/>
          <w:sz w:val="28"/>
          <w:szCs w:val="28"/>
        </w:rPr>
        <w:t xml:space="preserve">контрольным образцам, изготовленным у места укладки бетонной смеси, а также с помощью методов неразрушающего контроля. Однако различные условия выдерживания контрольных образцов и конструкции, а также ограниченное применение приборов неразрушающего контроля прочности в зимних условиях приводят к значительным погрешностям. Следовательно, единственным и основным источником исходной информации является замер температуры на всех этапах технологического цикла выдерживания бетона (рисунок 2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99760" cy="213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99760" cy="213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2 –Технологический цикл выдерживания бетона в зимних условиях</w:t>
      </w:r>
    </w:p>
    <w:p>
      <w:pPr>
        <w:pStyle w:val="Normal"/>
        <w:ind w:firstLine="51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rFonts w:cs="Arial"/>
          <w:sz w:val="28"/>
          <w:szCs w:val="28"/>
        </w:rPr>
        <w:t>Для практической реализации температурно-прочностного контроля бетона в зимних условиях по результатам проведённых исследований сделаны рекомендации о необходимых местах размещения и количестве точек замера температур в распространённых монолитных конструкция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целью повышения качества и безопасности  монолитных конструкций за счёт увеличения точности и достоверности контроля и прогнозирования температурно-прочностных параметров зимнего бетонирования разработана система компьютерного контроля, основанная на получении температурных данных многоканальным регистратором «Терем» и дальнейшей их компьютерной обработке программой «Снежный барс»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чевидную многогранность и, в то же время, комплексность технологических процессов зимнего бетонирования монолитных зданий лучше всего описывать через конкретные модели. Сформулированные принципы интенсификации технологических процессов зимнего бетонирования монолитных зданий представляют собой описание предлагаемой модели.</w:t>
      </w:r>
    </w:p>
    <w:p>
      <w:pPr>
        <w:pStyle w:val="Normal"/>
        <w:ind w:firstLine="510"/>
        <w:jc w:val="both"/>
        <w:rPr/>
      </w:pPr>
      <w:r>
        <w:rPr>
          <w:color w:val="000000"/>
          <w:sz w:val="28"/>
          <w:szCs w:val="28"/>
        </w:rPr>
        <w:t>С развитием информационных технологий стало доступно компьютерное имитационное моделирование, основанное на использовании современных систем управления проектами, что позволяет управлять технологическими процессами в условиях ограничений на имеющиеся ресурсы.</w:t>
      </w:r>
      <w:r>
        <w:rPr>
          <w:sz w:val="28"/>
          <w:szCs w:val="28"/>
        </w:rPr>
        <w:t xml:space="preserve"> Разработанная компьютерная </w:t>
      </w:r>
      <w:r>
        <w:rPr>
          <w:color w:val="000000"/>
          <w:sz w:val="28"/>
          <w:szCs w:val="28"/>
        </w:rPr>
        <w:t>имитационная модель устройства несущих конструкций типового этажа в зимних условиях, представленная на рисунке 3, выполнена на примере строительства десятиэтажного каркасно-монолитного жилого дома площадью типового этажа около 500 м</w:t>
      </w:r>
      <w:r>
        <w:rPr>
          <w:color w:val="000000"/>
          <w:sz w:val="28"/>
          <w:szCs w:val="28"/>
          <w:vertAlign w:val="superscript"/>
        </w:rPr>
        <w:t>2</w:t>
      </w:r>
      <w:r>
        <w:rPr>
          <w:color w:val="000000"/>
          <w:sz w:val="28"/>
          <w:szCs w:val="28"/>
        </w:rPr>
        <w:t>. Длительность технологических процессов определялась по уточнённым нормам времени, полученных посредством хронометража, и на основании результатов исследования физико-механических и технологических свойств самоуплотняющихся бетонов.</w:t>
      </w:r>
    </w:p>
    <w:p>
      <w:pPr>
        <w:pStyle w:val="Normal"/>
        <w:ind w:firstLine="5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зультаты компьютерного имитационного моделирования технологических процессов зимнего бетонирования различных монолитных зданий позволяют сделать вывод, что практическая реализация разработанных в диссертации технологии зимнего бетонирования монолитных приводит к сокращению сроков возведения типового этажа на 30 – 50 % и уменьшению трудоёмкости – на 22 – 31 %.</w:t>
      </w:r>
    </w:p>
    <w:p>
      <w:pPr>
        <w:pStyle w:val="Normal"/>
        <w:ind w:firstLine="510"/>
        <w:jc w:val="both"/>
        <w:rPr>
          <w:color w:val="000000"/>
          <w:sz w:val="28"/>
          <w:szCs w:val="28"/>
          <w:lang w:val="en-US" w:eastAsia="en-US"/>
        </w:rPr>
      </w:pPr>
      <w:r>
        <w:rPr>
          <w:color w:val="000000"/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margin">
                  <wp:align>center</wp:align>
                </wp:positionH>
                <wp:positionV relativeFrom="margin">
                  <wp:align>center</wp:align>
                </wp:positionV>
                <wp:extent cx="5070475" cy="1772793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70600" cy="17727840"/>
                          <a:chOff x="0" y="0"/>
                          <a:chExt cx="5070600" cy="17727840"/>
                        </a:xfrm>
                      </wpg:grpSpPr>
                      <wps:wsp>
                        <wps:cNvSpPr txBox="1"/>
                        <wps:spPr>
                          <a:xfrm rot="16200000">
                            <a:off x="55440" y="4237560"/>
                            <a:ext cx="9252720" cy="77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Рисунок 3 – Выполненная в программном комплексе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Spider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Project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 xml:space="preserve">  компьютерная имитационная модель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устройства монолитных несущих конструкций типового этажа в зимних условиях</w:t>
                              </w:r>
                            </w:p>
                          </w:txbxContent>
                        </wps:txbx>
                        <wps:bodyPr wrap="square" lIns="45720" rIns="45720" tIns="91440" bIns="9144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5"/>
                          <a:srcRect l="5630" t="1270" r="47577" b="0"/>
                          <a:stretch/>
                        </pic:blipFill>
                        <pic:spPr>
                          <a:xfrm>
                            <a:off x="0" y="8474760"/>
                            <a:ext cx="4392360" cy="92530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1.3pt;margin-top:276.9pt;width:732.95pt;height:1062.25pt" coordorigin="826,5538" coordsize="14659,2124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14;top:5539;width:14570;height:1223;mso-wrap-style:square;v-text-anchor:top;rotation:270;mso-position-horizontal:center;mso-position-horizontal-relative:margin;mso-position-vertical:center;mso-position-vertical-relative:margin" type="_x0000_t202">
                  <v:textbox style="mso-layout-flow-alt:bottom-to-top"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Рисунок 3 – Выполненная в программном комплексе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Spider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Project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 xml:space="preserve">  компьютерная имитационная модель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устройства монолитных несущих конструкций типового этажа в зимних условиях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826;top:12212;width:6916;height:14571;mso-wrap-style:none;v-text-anchor:middle;mso-position-horizontal:center;mso-position-horizontal-relative:margin;mso-position-vertical:center;mso-position-vertical-relative:margin" type="_x0000_t75">
                  <v:imagedata r:id="rId6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Установлены зависимости максимально допустимых параметров зимнего бетонирования (перепад температур по сечению конструкции, разность температур наружных слоёв бетона и воздуха при распалубке, скорость остывания бетона) от прочности бетона на сжатие в процессе его выдержи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выдерживания монолитных конструкций и при их распалубке в зимних условиях, когда бетон уже обладает достаточно высокой прочностью и его упругие характеристики соответствуют свойствам упругого твёрдого тела,  формируются растягивающие температурные напряжения. Таким образом, максимально допустимые значения температурных параметров зимнего бетонирования определяются исходя из возможности работы бетона на растяжение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Нормативные документы в области зимнего бетонирования,  в частности СНиП 3.03.01-87 «Несущие и ограждающие конструкции» и его актуализированная редакция СП 70.13330.2012, устанавливают допустимые величины разности температур наружного воздуха и бетона при распалубке и скорости остывания бетона монолитных конструкций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днако указанные требования не учитывают изменения расчётного сопротивления бетона на осевое растяжение в процессе его твердения. Следовательно, бетон монолитных конструкций в определённый момент времени набора прочности может воспринимать различные температурные напряж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ыполненные расчётные исследования влияния термонапряженного состояния на параметры зимнего бетонирования и проведённые натурные эксперименты на строительных площадках позволили установить максимально допустимые величины температурных перепадов по сечению конструкции, между наружными слоями бетона и воздуха при распалубке, скорости остывания бетона в зависимости от прочности бетона на сжатие в процессе его выдерживания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удобства практического применения полученные зависимости представлены в графической форме (рисунки 4 – 5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2914015" cy="1908175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4015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drawing>
                <wp:inline distT="0" distB="0" distL="0" distR="0">
                  <wp:extent cx="3002280" cy="1908175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002280" cy="1908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/>
              <w:drawing>
                <wp:inline distT="0" distB="0" distL="0" distR="0">
                  <wp:extent cx="2913380" cy="266700"/>
                  <wp:effectExtent l="0" t="0" r="0" b="0"/>
                  <wp:docPr id="7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33" r="-12" b="-1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13380" cy="26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999105" cy="353695"/>
                  <wp:effectExtent l="0" t="0" r="0" b="0"/>
                  <wp:docPr id="8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02" r="-12" b="-10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9105" cy="3536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4 – Максимально допустимые температурные перепады по сечению конструкции и скорости остывания бетона</w:t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34970" cy="1903730"/>
                  <wp:effectExtent l="0" t="0" r="0" b="0"/>
                  <wp:docPr id="9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34970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/>
              <w:drawing>
                <wp:inline distT="0" distB="0" distL="0" distR="0">
                  <wp:extent cx="2990215" cy="1903730"/>
                  <wp:effectExtent l="0" t="0" r="0" b="0"/>
                  <wp:docPr id="10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9" r="-12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90215" cy="1903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6117590" cy="140335"/>
                  <wp:effectExtent l="0" t="0" r="0" b="0"/>
                  <wp:docPr id="11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257" r="-6" b="-2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17590" cy="140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) модуль поверхности конструкции 2 м</w:t>
            </w:r>
            <w:r>
              <w:rPr>
                <w:vertAlign w:val="superscript"/>
              </w:rPr>
              <w:t>-1</w:t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б) модуль поверхности конструкции 15 м</w:t>
            </w:r>
            <w:r>
              <w:rPr>
                <w:vertAlign w:val="superscript"/>
              </w:rPr>
              <w:t>-1</w:t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Рисунок 5 – Максимально допустимые перепады температур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жду поверхностью бетона и окружающим воздухом при распалубке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анные, представленные на рисунках 4 – 5, отражают максимально допустимые величины температурных параметров зимнего бетонирования в зависимости от прочности бетона на сжатие по соображениям трещиностойкости бетона, ниже которых температурные напряжения не достигают опасных значений. Указанные величины установлены для наиболее распространённых на практике значений массивности конструкций и коэффициентов армиро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b/>
          <w:sz w:val="28"/>
          <w:szCs w:val="28"/>
        </w:rPr>
        <w:t>3. Выявлено влияние модифицирующих добавок, обеспечивающих самоуплотнение бетонной смеси, на физико-механические и технологические свойства самоуплотняющихся бетон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полненный анализ существующих модифицирующих добавок показал, что достичь самоуплотнения бетонных смесей, возможно путём применения добавок на основе поликарбоксилатных эфиров. В качестве пластифицирующей добавки использовался гиперпластификатор </w:t>
      </w:r>
      <w:r>
        <w:rPr>
          <w:sz w:val="28"/>
          <w:szCs w:val="28"/>
          <w:lang w:val="en-US"/>
        </w:rPr>
        <w:t>Glenium</w:t>
      </w:r>
      <w:r>
        <w:rPr>
          <w:sz w:val="28"/>
          <w:szCs w:val="28"/>
        </w:rPr>
        <w:t xml:space="preserve"> 115, а в качестве стабилизирующей добавки – стабилизатор вязкости </w:t>
      </w:r>
      <w:r>
        <w:rPr>
          <w:color w:val="000000"/>
          <w:sz w:val="28"/>
          <w:szCs w:val="28"/>
          <w:lang w:val="en-US"/>
        </w:rPr>
        <w:t>RheoMATRIX</w:t>
      </w:r>
      <w:r>
        <w:rPr>
          <w:color w:val="000000"/>
          <w:sz w:val="28"/>
          <w:szCs w:val="28"/>
        </w:rPr>
        <w:t xml:space="preserve"> 100. Обе добавки разработаны концерном </w:t>
      </w:r>
      <w:r>
        <w:rPr>
          <w:color w:val="000000"/>
          <w:sz w:val="28"/>
          <w:szCs w:val="28"/>
          <w:lang w:val="en-US"/>
        </w:rPr>
        <w:t>BASF</w:t>
      </w:r>
      <w:r>
        <w:rPr>
          <w:color w:val="000000"/>
          <w:sz w:val="28"/>
          <w:szCs w:val="28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С целью получения самоуплотняющихся бетонных смесей стабилизаторного типа с различными водоцементными отношениями был спланирован и реализован трехфакторный эксперимент. В качестве варьируемых факторов были выбраны: водоцементное отношение, количество пластифицирующей добавки, количество стабилизирующей добавки. Откликами приняты показатели подвижности (расплыв конуса), водоотделения и раствороотделения смес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ри этом бетонная смесь является самоуплотняющейся, если показатель подвижности (расплыв конуса) не меньше 550 мм, а показатели водоотделения и раствороотделения бетонной смеси не превышают соответственно значений 0.8 % и 4 %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экспериментального исследования влияния пластифицирующих и стабилизирующих добавок на показатели удобоукладываемости и расслаиваемости при различных водоцементных отношениях бетонной смеси получены графические зависимости, отражающие область оптимальных значений дозировок пластификатора и стабилизатора, обеспечивающих самоуплотнение бетонной смеси (рисунок 6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13"/>
        <w:gridCol w:w="3213"/>
        <w:gridCol w:w="3213"/>
      </w:tblGrid>
      <w:tr>
        <w:trPr>
          <w:trHeight w:val="7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419985"/>
                  <wp:effectExtent l="0" t="0" r="0" b="0"/>
                  <wp:docPr id="12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419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  <w:vAlign w:val="center"/>
          </w:tcPr>
          <w:p>
            <w:pPr>
              <w:pStyle w:val="Normal"/>
              <w:ind w:firstLine="2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6590" cy="2423160"/>
                  <wp:effectExtent l="0" t="0" r="0" b="0"/>
                  <wp:docPr id="1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6590" cy="2423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1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1923415" cy="2416810"/>
                  <wp:effectExtent l="0" t="0" r="0" b="0"/>
                  <wp:docPr id="1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23415" cy="24168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3213" w:type="dxa"/>
            <w:tcBorders/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а) водоцементно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ношение 0.37</w:t>
            </w:r>
          </w:p>
        </w:tc>
        <w:tc>
          <w:tcPr>
            <w:tcW w:w="32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б) водоцементно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ношение 0.42</w:t>
            </w:r>
          </w:p>
        </w:tc>
        <w:tc>
          <w:tcPr>
            <w:tcW w:w="3213" w:type="dxa"/>
            <w:tcBorders/>
          </w:tcPr>
          <w:p>
            <w:pPr>
              <w:pStyle w:val="Normal"/>
              <w:ind w:firstLine="851"/>
              <w:jc w:val="both"/>
              <w:rPr/>
            </w:pPr>
            <w:r>
              <w:rPr/>
              <w:t>в) водоцементное</w:t>
            </w:r>
          </w:p>
          <w:p>
            <w:pPr>
              <w:pStyle w:val="Normal"/>
              <w:ind w:firstLine="851"/>
              <w:jc w:val="both"/>
              <w:rPr/>
            </w:pPr>
            <w:r>
              <w:rPr/>
              <w:t>отношение 0.47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3"/>
            <w:tcBorders/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6 – Область оптимальных значений дозировок пластификатора</w:t>
            </w:r>
          </w:p>
          <w:p>
            <w:pPr>
              <w:pStyle w:val="Normal"/>
              <w:ind w:firstLine="1"/>
              <w:jc w:val="center"/>
              <w:rPr/>
            </w:pPr>
            <w:r>
              <w:rPr>
                <w:sz w:val="28"/>
                <w:szCs w:val="28"/>
              </w:rPr>
              <w:t>и стабилизатора, обеспечивающих самоуплотнение бетонной смеси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дальнейшего изучения физико-механических и технологических свойств самоуплотняющихся бетонов в соответствии с полученными результатами, представленными на рисунке 6, были выбраны составы с различными водоцементными отношениями, обеспечивающими самоуплотнение бетонных смесей стабилизаторного типа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инетика набора прочности и изменение капиллярной пористости в процессе выдерживания полученных самоуплотняющихся бетонов в нормальных температурно-влажностных условиях при температуре 20 (± 3) </w:t>
      </w:r>
      <w:r>
        <w:rPr>
          <w:rFonts w:eastAsia="Symbol" w:cs="Symbol" w:ascii="Symbol" w:hAnsi="Symbol"/>
          <w:sz w:val="28"/>
          <w:szCs w:val="28"/>
        </w:rPr>
        <w:t></w:t>
      </w:r>
      <w:r>
        <w:rPr>
          <w:sz w:val="28"/>
          <w:szCs w:val="28"/>
        </w:rPr>
        <w:t>С и относительной влажности 95 (±5) %) представлены на рисунке 7.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7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2968625" cy="1722120"/>
                  <wp:effectExtent l="0" t="0" r="0" b="0"/>
                  <wp:docPr id="1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8625" cy="17221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</w:tcPr>
          <w:p>
            <w:pPr>
              <w:pStyle w:val="Normal"/>
              <w:jc w:val="right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drawing>
                <wp:inline distT="0" distB="0" distL="0" distR="0">
                  <wp:extent cx="2974975" cy="1725295"/>
                  <wp:effectExtent l="0" t="0" r="0" b="0"/>
                  <wp:docPr id="16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12" t="-21" r="-12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74975" cy="17252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40" w:hRule="atLeast"/>
        </w:trPr>
        <w:tc>
          <w:tcPr>
            <w:tcW w:w="96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7 – Кинетика набора прочности и изменение капиллярной пористости в процессе выдерживания самоуплотняющихся бетонов</w:t>
            </w:r>
          </w:p>
        </w:tc>
      </w:tr>
    </w:tbl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нализируя данные, представленные на рисунке 7, можно сделать вывод, что полученные самоуплотняющиеся бетонные смеси стабилизаторного типа позволяют получить бетоны классов В30 – В40 по прочности на сжатие. Интенсивность набора прочности такими бетонами увеличивается до 29 % с повышением класса бетона по прочности на сжатие. Капиллярная пористость в свою очередь имеет тенденцию к уменьшению с увеличением класса бетона, к тому же её величина снижена по сравнению с обычными вибрированными бетонами аналогичного класса по прочности на сжатие, что позволяет предположить об увеличении стойкости таких бетонов к воздействию отрицательных температур.</w:t>
      </w:r>
    </w:p>
    <w:p>
      <w:pPr>
        <w:pStyle w:val="Normal"/>
        <w:ind w:firstLine="851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4. Определено, что минимально допустимая («критическая») прочность самоуплотняющихся бетонов к моменту замораживания меньше по сравнению с</w:t>
      </w:r>
      <w:r>
        <w:rPr>
          <w:b/>
          <w:color w:val="000000"/>
          <w:sz w:val="28"/>
          <w:szCs w:val="28"/>
        </w:rPr>
        <w:t xml:space="preserve"> обычными вибрированными бетонами аналогичного класса по прочности на сжатие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определения величины «критической» прочности самоуплотняющихся бетонов были проведены экспериментальные исследования, при которых изучалось влияния замораживания такого бетона в раннем возрасте на основные физико-механические свойства и структуру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Бетонные образцы замораживались в климатической камере при различных температурах (минус 5 ˚С, минус 15 ˚С, минус 25 ˚С) в течение одних суток сразу после приготовления, а также при прочностях 12 % и 24 %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>, до достижения которых образцы твердели в нормальных температурно-влажностных условиях. Значения прочности образцов при замораживании определены по результатам пробных экспериментов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таивание и последующее твердение бетона производилось в камере нормального хранения в течение такого периода, чтобы общее время нахождения образцов в нормальных условиях равнялось 28 суткам. Контрольные образцы 28 суток твердели в нормальных </w:t>
      </w:r>
      <w:bookmarkStart w:id="0" w:name="MTUpdateHome"/>
      <w:r>
        <w:rPr>
          <w:sz w:val="28"/>
          <w:szCs w:val="28"/>
        </w:rPr>
        <w:t>температурно-влажностных условиях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результаты для самоуплотняющихся бетонов показывают, что потери прочности бетоном получаются тем больше, чем раньше он был заморожен. Особенно большое отставание в нарастании прочности происходит при замораживании бетона сразу после приготовления (рисунок 8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7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1470" cy="1947545"/>
                  <wp:effectExtent l="0" t="0" r="0" b="0"/>
                  <wp:docPr id="17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drawing>
                <wp:inline distT="0" distB="0" distL="0" distR="0">
                  <wp:extent cx="2871470" cy="1947545"/>
                  <wp:effectExtent l="0" t="0" r="0" b="0"/>
                  <wp:docPr id="18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13" t="-18" r="-13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71470" cy="194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0" w:hRule="atLeast"/>
        </w:trPr>
        <w:tc>
          <w:tcPr>
            <w:tcW w:w="4819" w:type="dxa"/>
            <w:tcBorders/>
            <w:vAlign w:val="center"/>
          </w:tcPr>
          <w:p>
            <w:pPr>
              <w:pStyle w:val="Normal"/>
              <w:ind w:firstLine="1"/>
              <w:jc w:val="center"/>
              <w:rPr/>
            </w:pPr>
            <w:r>
              <w:rPr/>
              <w:t>а) температура замораживания</w:t>
            </w:r>
          </w:p>
          <w:p>
            <w:pPr>
              <w:pStyle w:val="Normal"/>
              <w:tabs>
                <w:tab w:val="clear" w:pos="709"/>
                <w:tab w:val="left" w:pos="4486" w:leader="none"/>
              </w:tabs>
              <w:ind w:right="318" w:firstLine="1"/>
              <w:jc w:val="center"/>
              <w:rPr/>
            </w:pPr>
            <w:r>
              <w:rPr/>
              <w:t>бетона минус 25 ˚С</w:t>
            </w:r>
          </w:p>
        </w:tc>
        <w:tc>
          <w:tcPr>
            <w:tcW w:w="4820" w:type="dxa"/>
            <w:tcBorders/>
            <w:vAlign w:val="center"/>
          </w:tcPr>
          <w:p>
            <w:pPr>
              <w:pStyle w:val="Normal"/>
              <w:ind w:left="295" w:hanging="0"/>
              <w:jc w:val="center"/>
              <w:rPr/>
            </w:pPr>
            <w:r>
              <w:rPr/>
              <w:t>б) температура замораживания</w:t>
            </w:r>
          </w:p>
          <w:p>
            <w:pPr>
              <w:pStyle w:val="Normal"/>
              <w:ind w:left="295" w:hanging="0"/>
              <w:jc w:val="center"/>
              <w:rPr/>
            </w:pPr>
            <w:r>
              <w:rPr/>
              <w:t>бетона минус 5 ˚С</w:t>
            </w:r>
          </w:p>
        </w:tc>
      </w:tr>
      <w:tr>
        <w:trPr>
          <w:trHeight w:val="131" w:hRule="atLeast"/>
        </w:trPr>
        <w:tc>
          <w:tcPr>
            <w:tcW w:w="9639" w:type="dxa"/>
            <w:gridSpan w:val="2"/>
            <w:tcBorders/>
          </w:tcPr>
          <w:p>
            <w:pPr>
              <w:pStyle w:val="Normal"/>
              <w:ind w:firstLine="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исунок 8 – Прочность бетона, замороженного в раннем возрасте и твердевшего 28 суток в нормальных условиях, МПа</w:t>
            </w:r>
          </w:p>
        </w:tc>
      </w:tr>
    </w:tbl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Аналогичная картина и в характере влияния раннего замораживания на плотность и капиллярную пористость бетона. В основном это объясняется тем, что в свежеприготовленном бетоне преобладает капиллярная пористость, которая является наиболее опасной с точки зрения нарушения структуры при замерзании жидкой фаз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Замораживание при температурах близких к минус 5 ˚С сильнее отражается на снижении основных свойств материала, чем при более низких температурах. Это объясняется тем, что при более низких отрицательных температурах вода не успевает мигрировать из более тёплых слоёв бетона к холодным, насытить их и образовать ледяные включе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Для исследования влияния отрицательных температур на структуру самоуплотняющегося бетона, замороженного в раннем возрасте и твердевшего затем в нормальных условиях, были получены микрофотографии сколов растворной части образцов, выдержанных при различных условиях (рисунок 9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59715</wp:posOffset>
                </wp:positionH>
                <wp:positionV relativeFrom="paragraph">
                  <wp:posOffset>19050</wp:posOffset>
                </wp:positionV>
                <wp:extent cx="5600700" cy="422846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880" cy="4228560"/>
                          <a:chOff x="0" y="0"/>
                          <a:chExt cx="5600880" cy="4228560"/>
                        </a:xfrm>
                      </wpg:grpSpPr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1"/>
                          <a:srcRect l="0" t="7708" r="0" b="0"/>
                          <a:stretch/>
                        </pic:blipFill>
                        <pic:spPr>
                          <a:xfrm>
                            <a:off x="0" y="0"/>
                            <a:ext cx="266400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2"/>
                          <a:srcRect l="0" t="7708" r="0" b="0"/>
                          <a:stretch/>
                        </pic:blipFill>
                        <pic:spPr>
                          <a:xfrm>
                            <a:off x="2936880" y="0"/>
                            <a:ext cx="266400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3"/>
                          <a:srcRect l="0" t="7708" r="0" b="0"/>
                          <a:stretch/>
                        </pic:blipFill>
                        <pic:spPr>
                          <a:xfrm>
                            <a:off x="2936880" y="2157120"/>
                            <a:ext cx="266400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4"/>
                          <a:srcRect l="0" t="7708" r="0" b="0"/>
                          <a:stretch/>
                        </pic:blipFill>
                        <pic:spPr>
                          <a:xfrm>
                            <a:off x="0" y="2157120"/>
                            <a:ext cx="2664000" cy="1842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0" y="1830240"/>
                            <a:ext cx="279036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а) заморожен сразу после приготовлени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00520" y="1830240"/>
                            <a:ext cx="270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б) заморожен при прочности 12 %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92960" y="3999960"/>
                            <a:ext cx="270684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г) выдерживание в нормальных условиях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3999960"/>
                            <a:ext cx="27000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 xml:space="preserve">в) заморожен при прочности 24 % от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bidi="ar-SA" w:val="en-US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bidi="ar-SA" w:val="ru-RU"/>
                                </w:rPr>
                                <w:t>2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.45pt;margin-top:1.5pt;width:441pt;height:332.95pt" coordorigin="409,30" coordsize="8820,6659">
                <v:shape id="shape_0" stroked="f" o:allowincell="f" style="position:absolute;left:409;top:30;width:4194;height:2901;mso-wrap-style:none;v-text-anchor:middle" type="_x0000_t75">
                  <v:imagedata r:id="rId25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30;width:4194;height:2901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shape id="shape_0" stroked="f" o:allowincell="f" style="position:absolute;left:5034;top:3427;width:4194;height:2901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409;top:3427;width:4194;height:2901;mso-wrap-style:none;v-text-anchor:middle" type="_x0000_t75">
                  <v:imagedata r:id="rId28" o:detectmouseclick="t"/>
                  <v:stroke color="#3465a4" joinstyle="round" endcap="flat"/>
                  <w10:wrap type="none"/>
                </v:shape>
                <v:shape id="shape_0" stroked="f" o:allowincell="f" style="position:absolute;left:409;top:2912;width:4393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а) заморожен сразу после приготовлени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77;top:2912;width:4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б) заморожен при прочности 12 %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65;top:6329;width:4262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г) выдерживание в нормальных условиях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9;top:6329;width:425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 xml:space="preserve">в) заморожен при прочности 24 % от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bidi="ar-SA" w:val="en-US"/>
                          </w:rPr>
                          <w:t>R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bidi="ar-SA" w:val="ru-RU"/>
                          </w:rPr>
                          <w:t>2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Рисунок 9 – Микрофотографии сколов растворной части образцов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держанных при различных условиях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Нарушения структуры бетона, подвергавшегося замораживанию сразу после приготовления, в основном характеризуются образованием множества капиллярных пор в растворной части (рисунок 9а). С увеличением прочности бетона к моменту замораживания количество капиллярных пор в растворной части уменьшается (рисунок 9б), но структура бетона все еще остается более крупнозернистой по сравнению с твердением в нормальных температурно-влажностных условиях (рисунок 9г). Структурные изменения, происходящие в бетоне вследствие раннего замораживания, уменьшают плотность и увеличивают капиллярную пористость материала, что приводит к снижению прочности на сжатие до 59</w:t>
      </w:r>
      <w:r>
        <w:rPr/>
        <w:t xml:space="preserve"> </w:t>
      </w:r>
      <w:r>
        <w:rPr>
          <w:sz w:val="28"/>
          <w:szCs w:val="28"/>
        </w:rPr>
        <w:t xml:space="preserve">% от </w:t>
      </w:r>
      <w:r>
        <w:rPr>
          <w:sz w:val="28"/>
          <w:szCs w:val="28"/>
          <w:lang w:val="en-US"/>
        </w:rPr>
        <w:t>R</w:t>
      </w:r>
      <w:r>
        <w:rPr>
          <w:sz w:val="28"/>
          <w:szCs w:val="28"/>
          <w:vertAlign w:val="subscript"/>
        </w:rPr>
        <w:t>пр</w:t>
      </w:r>
      <w:r>
        <w:rPr>
          <w:sz w:val="28"/>
          <w:szCs w:val="28"/>
        </w:rPr>
        <w:t xml:space="preserve"> и стойкости к воздействию отрицательных температур. После достижения бетоном «критической» прочности замораживание уже не вносит необратимых нарушений в структуру бетона (рисунок 9в). Проведённые экспериментальные исследования показали, что структура самоуплотняющихся бетонов по сравнению с обычными вибрированными бетонами характеризуется более высокой плотностью и низкой капиллярной пористостью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В данных экспериментах после достижения бетоном «критической» прочности замораживание не показало существенного влияния на свойства и структуру бетона при дальнейшем нормальном твердении. Кроме того, замораживание бетона после достижения «критической» прочности привело к незначительному приращению его конечной прочности и плотности, а также уменьшению капиллярной пористости. Это объясняется тем, что замораживание ускоряет и усиливает процесс гидратации цемента после оттаивания, поскольку возникающие при замерзании в бетоне дополнительные капилляры являются каналами, по которым вода при оттаивании может проникнуть внутрь зерна, вовлекая в гидратацию новые порции цемен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о результатам экспериментального исследования влияния отрицательных температур на физико-механические свойства и структуру самоуплотняющихся бетонов были получены значения минимально допустимой («критической») прочности таких бетонов к моменту замораживания в зависимости от класса по прочности на сжатие или величины проектной прочности (таблица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bookmarkEnd w:id="0"/>
    </w:p>
    <w:p>
      <w:pPr>
        <w:pStyle w:val="Normal"/>
        <w:jc w:val="both"/>
        <w:rPr/>
      </w:pPr>
      <w:r>
        <w:rPr>
          <w:sz w:val="28"/>
          <w:szCs w:val="28"/>
        </w:rPr>
        <w:t>Таблица 1 – Минимально допустимая («критическая») прочность бетонов из самоуплотняющих</w:t>
      </w:r>
      <w:r>
        <w:rPr/>
        <w:t>ся смесей к моменту замораживания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8"/>
        <w:gridCol w:w="2225"/>
        <w:gridCol w:w="4816"/>
      </w:tblGrid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ласс бетон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о прочности на сжатие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ектная прочност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 xml:space="preserve">бетона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р</w:t>
            </w:r>
            <w:r>
              <w:rPr>
                <w:sz w:val="28"/>
                <w:szCs w:val="28"/>
              </w:rPr>
              <w:t>, МПа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нимально допустимая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«критическая») прочность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 моменту замораживания, % от </w:t>
            </w:r>
            <w:r>
              <w:rPr>
                <w:sz w:val="28"/>
                <w:szCs w:val="28"/>
                <w:lang w:val="en-US"/>
              </w:rPr>
              <w:t>R</w:t>
            </w:r>
            <w:r>
              <w:rPr>
                <w:sz w:val="28"/>
                <w:szCs w:val="28"/>
                <w:vertAlign w:val="subscript"/>
              </w:rPr>
              <w:t>пр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– 4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20</w:t>
            </w:r>
          </w:p>
        </w:tc>
      </w:tr>
      <w:tr>
        <w:trPr/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35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– 50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8</w:t>
            </w:r>
          </w:p>
        </w:tc>
      </w:tr>
      <w:tr>
        <w:trPr>
          <w:trHeight w:val="190" w:hRule="atLeast"/>
        </w:trPr>
        <w:tc>
          <w:tcPr>
            <w:tcW w:w="2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40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 – 54</w:t>
            </w:r>
          </w:p>
        </w:tc>
        <w:tc>
          <w:tcPr>
            <w:tcW w:w="4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менее 17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Обоснована возможность повышения эффективности инвестиционных строительных проектов за счёт интенсификации технологических процессов зимнего бетонирования монолитных зданий с применением самоуплотняющихся бетонов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Этапу практической реализации конкретных технологий возведения монолитных зданий предшествует сравнительная оценка показателей технико-экономической эффективности, выполняемой на этапах строительства и (или) подготовки проектной документаци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стичь эффективности разработанных в диссертационной работе технологий зимнего бетонирования монолитных зданий, несмотря на увеличение стоимости самоуплотняющейся бетонной смеси, возможно главным образом за счёт сокращения сроков строительства и продолжительности инвестиционных строительных проектов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Исходя из этого, а также что значительная продолжительность строительства приводит к экономической неравноценности возникающих в процессе реализации инвестиционного строительного проекта затрат и доходов, провести количественную сравнительную технико-экономическую оценку возможно исключительно с учётом фактора времени, то есть дисконтирования – приведения разновременных финансовых потоков к определенному моменту времени.</w:t>
      </w:r>
    </w:p>
    <w:p>
      <w:pPr>
        <w:pStyle w:val="Normal"/>
        <w:ind w:firstLine="51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ля этого разработана схема оценки эффективности технологий (технологических процессов) на основе моделирования инвестиционных строительных проектов (рисунок 10)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35370" cy="2176145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5370" cy="2176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исунок 10 – Схема оценки эффективности технолог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Оценка эффективности технологий на основе моделирования инвестиционных строительных проектов по схеме, представленной на рисунке 10, в большинстве случаев возможна только посредством создания компьютерных имитационных моделей с использованием современных систем управления проектами. Для наиболее качественной, полной и всесторонней оценки показателей эффективности технологий подходит программный комплекс Project Expert (рисунок 11)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drawing>
          <wp:inline distT="0" distB="0" distL="0" distR="0">
            <wp:extent cx="6115050" cy="16764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2443" t="8160" r="3588" b="79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sz w:val="28"/>
          <w:szCs w:val="28"/>
        </w:rPr>
        <w:t>Рисунок 11 – Компьютерная имитационная модел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нвестиционного строительного проекта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Полученные в ходе компьютерного имитационного моделирования инвестиционных строительных проектов данные позволяют сделать вывод, что практическая реализация разработанных в диссертации интенсивных технологий зимнего бетонирования монолитных зданий с применением самоуплотняющихся бетонов позволяют улучшить основные показатели эффективности инвестиционных строительных проектов, а именно: уменьшить сроки и трудоемкость строительства на 15 – 20 %, уменьшить период окупаемости на 10 – 15 %, увеличить чистый дисконтированный доход на 14 – 19 %, увеличить индекс прибыльности на 5 – 8 %. Это происходит за счёт уменьшения сроков реализации инвестиционных строительных проектов, постоянных издержек строительства и более ранних поступлений денежных средств с учётом финансовой реализуемости инвестиционного строительного проекта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Практическая реализация полученных в ходе выполнения диссертационной работы результатов осуществлена при проектировании и строительстве следующих объектов города Челябинска: 16-ти этажный монолитный офисный центр с парковкой по улице Труда, 22-х этажные сборно-монолитные жилые дома по улице Лесопарковой, 16-ти этажный монолитный жилой дом по улице Академика Королёва.</w:t>
      </w:r>
    </w:p>
    <w:p>
      <w:pPr>
        <w:pStyle w:val="11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rPr>
          <w:caps w:val="false"/>
          <w:smallCaps w:val="false"/>
        </w:rPr>
      </w:pPr>
      <w:r>
        <w:rPr>
          <w:caps w:val="false"/>
          <w:smallCaps w:val="false"/>
        </w:rPr>
        <w:t>Общие выводы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1. Выполненный анализ существующих технологий зимнего бетонирования и практического опыта выявил основные недостатки технологических процессов, влияющих на безопасность несущих конструкций, такие как преждевременное замораживание бетона по краям конструкции, недостоверный контроль температурно-прочностных параметров бетона, отсутствие необходимых данных о современных составах самоуплотняющихся бетонов и так далее. К тому же сложившаяся система моделирования и оценки эффективности технологических процессов зачастую не позволяет управлять инвестиционными строительными проектами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2. Для интенсификации технологических процессов зимнего бетонирования, а также повышения качества и безопасности монолитных зданий, сформулированы комплексные принципы, такие как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рименение самоуплотняющихся бетонов, имеющих организационно-технологические преимущества перед обычными вибрированными бетонами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раздельная термообработка бетона центральных и периферийных зон монолитных конструкций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оценка прочности бетона по его температуре;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контроль и оценка температурных параметров зимнего бетонирования, влияющих на качество бетона, в процессе его выдерживания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е указанных принципов разработана компьютерная имитационная модель </w:t>
      </w:r>
      <w:r>
        <w:rPr>
          <w:color w:val="000000"/>
          <w:sz w:val="28"/>
          <w:szCs w:val="28"/>
        </w:rPr>
        <w:t>устройства несущих конструкций типового этажа монолитно-каркасного здания в зимних условиях, позволяющая управлять технологическими процессами зимнего бетонирования в условиях ограничений на имеющиеся ресурсы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и оценка температурных параметров зимнего бетонирования (перепад температур по сечению конструкции, разность температур наружных слоёв бетона и воздуха при распалубке, скорость остывания бетона) по полученным зависимостям максимально допустимых параметров от прочности бетона на сжатие в процессе выдерживания исключает появление температурных трещин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4. По результатам исследования влияния модифицирующих добавок, обеспечивающих самоуплотнение, на технологические свойства бетонных смесей получены составы самоуплотняющихся бетонов классов В30 – В40 по прочности на сжатие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5. Сниженная на 25 – 30 % по сравнению с</w:t>
      </w:r>
      <w:r>
        <w:rPr>
          <w:color w:val="000000"/>
          <w:sz w:val="28"/>
          <w:szCs w:val="28"/>
        </w:rPr>
        <w:t xml:space="preserve"> обычными вибрированными бетонами аналогичного класса по прочности на сжатие величина м</w:t>
      </w:r>
      <w:r>
        <w:rPr>
          <w:sz w:val="28"/>
          <w:szCs w:val="28"/>
        </w:rPr>
        <w:t>инимально допустимой («критической») прочности самоуплотняющихся бетонов к моменту замораживания позволяет сократить сроки термообработки бетона и минимизировать риск преждевременного замораживания бетона монолитных конструкций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>6. Практическая реализация разработанных в диссертации технологий зимнего бетонирования монолитных зданий позволяет улучшить основные показатели технико-экономической эффективности инвестиционных строительных проектов, а именно: уменьшить сроки и трудоемкость строительства на 15 – 20 %, уменьшить период окупаемости на 10 – 15 %, увеличить чистый дисконтированный доход на 14 – 19 %, увеличить индекс прибыльности на 5 – 8 %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>7. Научные результаты диссертационной работы нашли отражение в стандартизирующих документах некоммерческого партнёрства «Саморегулируемая организация Союз строительных компаний Урала и Сибири и Национального объединения строителей, а также в надзорной деятельности управления регионального государственного строительного надзора Министерства строительства, инфраструктуры и дорожного хозяйства Челябинской обла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1"/>
        <w:spacing w:lineRule="auto" w:line="240" w:before="0" w:after="0"/>
        <w:rPr/>
      </w:pPr>
      <w:r>
        <w:rPr>
          <w:lang w:val="en-US"/>
        </w:rPr>
        <w:t>III</w:t>
      </w:r>
      <w:r>
        <w:rPr/>
        <w:t>.</w:t>
      </w:r>
      <w:r>
        <w:rPr>
          <w:b w:val="false"/>
        </w:rPr>
        <w:t xml:space="preserve"> </w:t>
      </w:r>
      <w:r>
        <w:rPr/>
        <w:t>ОСНОВНЫЕ НАУЧНЫЕ ПУБЛИКАЦИИ ПО ТЕМЕ ДИССЕРТАЦИОННОГО ИССЛЕДОВАНИЯ</w:t>
      </w:r>
    </w:p>
    <w:p>
      <w:pPr>
        <w:pStyle w:val="Normal"/>
        <w:jc w:val="both"/>
        <w:rPr>
          <w:b/>
          <w:b/>
          <w:spacing w:val="-8"/>
          <w:sz w:val="28"/>
          <w:szCs w:val="28"/>
        </w:rPr>
      </w:pPr>
      <w:r>
        <w:rPr>
          <w:b/>
          <w:spacing w:val="-8"/>
          <w:sz w:val="28"/>
          <w:szCs w:val="28"/>
        </w:rPr>
        <w:t>публикации в периодических научных изданиях, рекомендованных ВАК РФ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Компьютерный контроль и регулирование процессов выдерживания бетона в зимних условиях / С.Г. Головнев, Г.А. Пикус, К.М. Мозгалёв, С.А. Савинов // Академический вестник УралНИИпроект РААСН. – 2010. – Вып. 2. – С. 75 – 78 (0,47/0,3 п. л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Самоуплотняющиеся бетоны: возможности применения и свойства / К.М. Мозгалёв, С.Г. Головнев // Академический вестник УралНИИпроект РААСН. – 2011. – Вып. 4. – С. 70 – 74 (0,58/0,45 п. л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Особенности раннего замораживания самоуплотняющихся бетонов / К.М. Мозгалёв, С.Г. Головнев // Вестник Южно-Уральского государственного университета. Серия «Строительство и архитектура». – 2012. – Вып. 15. – № 38 (297). – С. 43 – 45 (0,35/0,3 п. л.)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публикации в других изданиях: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Температурно-прочностной контроль выдерживания бетона в зимний период при помощи компьютерных программ / К.М. Мозгалёв, С.А. Савинов, С.Г. Головнев, Г.А. Пикус // Строительство и образование: сборник научных трудов. – Екатеринбург: ФГАОУ ВПО УрФУ, 2010. – № 13. – С. 122 – 125 (0,41/0,16 п. л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Самоуплотняющиеся бетоны: компьютерный контроль параметров зимнего бетонирования / С.Г. Головнев, К.М. Мозгалёв // </w:t>
      </w:r>
      <w:r>
        <w:rPr>
          <w:bCs/>
          <w:sz w:val="28"/>
          <w:szCs w:val="28"/>
        </w:rPr>
        <w:t>Фундаментальные исследования РААСН по научному обеспечению развития архитектуры, градостроительства и строительной отрасли Российской Федерации в 2011 г.</w:t>
      </w:r>
      <w:r>
        <w:rPr>
          <w:sz w:val="28"/>
          <w:szCs w:val="28"/>
        </w:rPr>
        <w:t>: научные труды РААСН: в 2-х т. – Москва: МГСУ, 2012. – Т. 2. − С. 107 – 112 (0,64/0,5 п. л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 </w:t>
      </w:r>
      <w:r>
        <w:rPr>
          <w:b/>
          <w:sz w:val="28"/>
          <w:szCs w:val="28"/>
        </w:rPr>
        <w:t xml:space="preserve">Мозгалёв, К.М. </w:t>
      </w:r>
      <w:r>
        <w:rPr>
          <w:sz w:val="28"/>
          <w:szCs w:val="28"/>
        </w:rPr>
        <w:t>Компьютерное моделирование процессов выдерживания бетона в зимних условиях / С.Г. Головнев, Г.А. Пикус, К.М. Мозгалёв // Актуальные проблемы компьютерного моделирования конструкций и сооружений: тезисы докладов IV Международного симпозиума. – Челябинск: Издательский центр ЮУрГУ, 2012. – C. 39 – 42 (0,17/0,06 п. л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eastAsia="ar-SA"/>
        </w:rPr>
        <w:t xml:space="preserve">Применение самоуплотняющихся бетонов при возведении конструкций в зимних условиях / К.М. Мозгалёв, С.Г. Головнев // Фундаментальные и прикладные проблемы науки. Том 4. – Материалы </w:t>
      </w:r>
      <w:r>
        <w:rPr>
          <w:sz w:val="28"/>
          <w:szCs w:val="28"/>
          <w:lang w:val="en-US" w:eastAsia="ar-SA"/>
        </w:rPr>
        <w:t>VII</w:t>
      </w:r>
      <w:r>
        <w:rPr>
          <w:sz w:val="28"/>
          <w:szCs w:val="28"/>
          <w:lang w:eastAsia="ar-SA"/>
        </w:rPr>
        <w:t xml:space="preserve"> Международного симпозиума. – М.: РАН, 2012. – С. 101-108 </w:t>
      </w:r>
      <w:r>
        <w:rPr>
          <w:sz w:val="28"/>
          <w:szCs w:val="28"/>
        </w:rPr>
        <w:t>(0,51/0,4 п. л.)</w:t>
      </w:r>
      <w:r>
        <w:rPr>
          <w:sz w:val="28"/>
          <w:szCs w:val="28"/>
          <w:lang w:eastAsia="ar-SA"/>
        </w:rPr>
        <w:t>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</w:t>
      </w:r>
      <w:r>
        <w:rPr>
          <w:b/>
          <w:sz w:val="28"/>
          <w:szCs w:val="28"/>
        </w:rPr>
        <w:t xml:space="preserve">Мозгалёв, К.М. </w:t>
      </w:r>
      <w:r>
        <w:rPr>
          <w:sz w:val="28"/>
          <w:szCs w:val="28"/>
        </w:rPr>
        <w:t>Компьютерное имитационное моделирование организационно-технологических решений зимнего бетонирования / С.Г. Головнев, К.М. Мозгалёв // Фундаментальные исследования РААСН по научному обеспечению развития архитектуры, градостроительства и строительной отрасли Российской Федерации в 2012 г.: сборник научных трудов. – Волгоград: ВолгГАСУ, 2013. − С. 339 – 343 (0,43/0,3 п. л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</w:t>
      </w:r>
      <w:r>
        <w:rPr>
          <w:b/>
          <w:sz w:val="28"/>
          <w:szCs w:val="28"/>
        </w:rPr>
        <w:t xml:space="preserve">Мозгалёв, К.М. </w:t>
      </w:r>
      <w:r>
        <w:rPr>
          <w:sz w:val="28"/>
          <w:szCs w:val="28"/>
        </w:rPr>
        <w:t>Правила контроля и оценки прочности бетона монолитных конструкций: стандарт СТ-НП СРО ССК-03-2013 некоммерческого партнерства «Саморегулируемая организация Союз строительных компаний Урала и Сибири» / А.И. Абаимов, С.Г. Головнев, К.М. Мозгалёв, Ю.В. Десятков, И.А. Синянский. – Челябинск: ОАО «Челябинский Дом печати», 2013. – 13 с. (1,51/0,32 п. л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Температурно-прочностной контроль бетона при возведении монолитных конструкций в зимний период: стандарт СТ-НП СРО ССК-04-2013 некоммерческого партнерства «Саморегулируемая организация Союз строительных компаний Урала и Сибири» / С.Г. Головнев, Г.А. Пикус, К.М. Мозгалёв, А.И. Абаимов. – Челябинск: ОАО «Челябинский Дом печати», 2013. – 25 с. (2,9/0,8 п. л.).</w:t>
      </w:r>
    </w:p>
    <w:p>
      <w:pPr>
        <w:pStyle w:val="Normal"/>
        <w:ind w:firstLine="51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1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Обоснование необходимости актуализации нормативной базы в области зимнего бетонирования в части применения самоуплотняющихся бетонов / К.М. Мозгалёв, Д.А. Мозгалёва // Техническое регулирование в строительстве: сборник материалов круглого стола, проведённого в рамках Международной конференции. – Челябинск: ОАО «Челябинский Дом печати», 2013. − С. 32 – 36 (0,26/0,2 п. л.).</w:t>
      </w:r>
    </w:p>
    <w:p>
      <w:pPr>
        <w:pStyle w:val="Normal"/>
        <w:ind w:firstLine="510"/>
        <w:jc w:val="both"/>
        <w:rPr/>
      </w:pPr>
      <w:r>
        <w:rPr>
          <w:sz w:val="28"/>
          <w:szCs w:val="28"/>
        </w:rPr>
        <w:t xml:space="preserve">12. </w:t>
      </w:r>
      <w:r>
        <w:rPr>
          <w:b/>
          <w:sz w:val="28"/>
          <w:szCs w:val="28"/>
        </w:rPr>
        <w:t>Мозгалёв, К.М.</w:t>
      </w:r>
      <w:r>
        <w:rPr>
          <w:sz w:val="28"/>
          <w:szCs w:val="28"/>
        </w:rPr>
        <w:t xml:space="preserve"> Нормативные требования по контролю прочности бетона, выдерживаемого в зимних условиях / Г.А. Пикус, К.М. Мозгалёв // Техническое регулирование в строительстве: сборник материалов круглого стола, проведённого в рамках Международной конференции. – Челябинск: ОАО «Челябинский Дом печати», 2013. − С. 28 – 31 (0,2/0,1 п. л.).</w:t>
      </w:r>
    </w:p>
    <w:sectPr>
      <w:footerReference w:type="default" r:id="rId31"/>
      <w:footerReference w:type="first" r:id="rId32"/>
      <w:type w:val="nextPage"/>
      <w:pgSz w:w="11906" w:h="16838"/>
      <w:pgMar w:left="1134" w:right="1134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color w:val="000000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 Знак Знак1"/>
    <w:qFormat/>
    <w:rPr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TML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23">
    <w:name w:val="Основной текст 23"/>
    <w:basedOn w:val="Normal"/>
    <w:qFormat/>
    <w:pPr>
      <w:spacing w:lineRule="auto" w:line="360"/>
      <w:ind w:firstLine="709"/>
      <w:jc w:val="both"/>
    </w:pPr>
    <w:rPr>
      <w:sz w:val="27"/>
      <w:szCs w:val="20"/>
    </w:rPr>
  </w:style>
  <w:style w:type="paragraph" w:styleId="TextBodyIndent">
    <w:name w:val="Body Text Indent"/>
    <w:basedOn w:val="Normal"/>
    <w:pPr>
      <w:ind w:firstLine="567"/>
      <w:jc w:val="both"/>
    </w:pPr>
    <w:rPr>
      <w:sz w:val="28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119"/>
    </w:pPr>
    <w:rPr/>
  </w:style>
  <w:style w:type="paragraph" w:styleId="11">
    <w:name w:val="СПБГАСУ Заголовок 1"/>
    <w:basedOn w:val="Heading1"/>
    <w:next w:val="Normal"/>
    <w:qFormat/>
    <w:pPr>
      <w:numPr>
        <w:ilvl w:val="0"/>
        <w:numId w:val="0"/>
      </w:numPr>
      <w:suppressAutoHyphens w:val="true"/>
      <w:spacing w:lineRule="auto" w:line="360" w:before="180" w:after="200"/>
      <w:jc w:val="center"/>
      <w:outlineLvl w:val="9"/>
    </w:pPr>
    <w:rPr>
      <w:rFonts w:ascii="Times New Roman" w:hAnsi="Times New Roman" w:cs="Times New Roman"/>
      <w:caps/>
      <w:sz w:val="28"/>
      <w:szCs w:val="28"/>
    </w:rPr>
  </w:style>
  <w:style w:type="paragraph" w:styleId="S00">
    <w:name w:val="S 00"/>
    <w:basedOn w:val="Normal"/>
    <w:qFormat/>
    <w:pPr>
      <w:tabs>
        <w:tab w:val="clear" w:pos="709"/>
        <w:tab w:val="left" w:pos="1560" w:leader="none"/>
      </w:tabs>
      <w:ind w:firstLine="851"/>
      <w:jc w:val="both"/>
    </w:pPr>
    <w:rPr>
      <w:rFonts w:ascii="Arial" w:hAnsi="Arial" w:cs="Arial"/>
      <w:szCs w:val="20"/>
    </w:rPr>
  </w:style>
  <w:style w:type="paragraph" w:styleId="Style17">
    <w:name w:val=" Знак Знак Знак Знак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jpeg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image" Target="media/image12.jpeg"/><Relationship Id="rId15" Type="http://schemas.openxmlformats.org/officeDocument/2006/relationships/image" Target="media/image13.jpeg"/><Relationship Id="rId16" Type="http://schemas.openxmlformats.org/officeDocument/2006/relationships/image" Target="media/image14.jpeg"/><Relationship Id="rId17" Type="http://schemas.openxmlformats.org/officeDocument/2006/relationships/image" Target="media/image15.jpeg"/><Relationship Id="rId18" Type="http://schemas.openxmlformats.org/officeDocument/2006/relationships/image" Target="media/image16.jpeg"/><Relationship Id="rId19" Type="http://schemas.openxmlformats.org/officeDocument/2006/relationships/image" Target="media/image17.jpeg"/><Relationship Id="rId20" Type="http://schemas.openxmlformats.org/officeDocument/2006/relationships/image" Target="media/image18.jpe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19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2.png"/><Relationship Id="rId29" Type="http://schemas.openxmlformats.org/officeDocument/2006/relationships/image" Target="media/image23.jpeg"/><Relationship Id="rId30" Type="http://schemas.openxmlformats.org/officeDocument/2006/relationships/image" Target="media/image24.wmf"/><Relationship Id="rId31" Type="http://schemas.openxmlformats.org/officeDocument/2006/relationships/footer" Target="footer1.xml"/><Relationship Id="rId32" Type="http://schemas.openxmlformats.org/officeDocument/2006/relationships/footer" Target="footer2.xml"/><Relationship Id="rId33" Type="http://schemas.openxmlformats.org/officeDocument/2006/relationships/numbering" Target="numbering.xml"/><Relationship Id="rId34" Type="http://schemas.openxmlformats.org/officeDocument/2006/relationships/fontTable" Target="fontTable.xml"/><Relationship Id="rId3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7T15:30:00Z</dcterms:created>
  <dc:creator>Мозгалев К. М</dc:creator>
  <dc:description/>
  <cp:keywords/>
  <dc:language>en-US</dc:language>
  <cp:lastModifiedBy>USER</cp:lastModifiedBy>
  <cp:lastPrinted>2013-11-13T13:47:00Z</cp:lastPrinted>
  <dcterms:modified xsi:type="dcterms:W3CDTF">2013-11-17T15:30:00Z</dcterms:modified>
  <cp:revision>2</cp:revision>
  <dc:subject/>
  <dc:title>Актуальность</dc:title>
</cp:coreProperties>
</file>