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120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равах рукописи</w:t>
      </w:r>
    </w:p>
    <w:p>
      <w:pPr>
        <w:pStyle w:val="Heading"/>
        <w:spacing w:lineRule="auto" w:line="300" w:before="0" w:after="120"/>
        <w:ind w:hanging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Евстратенко Сергей Иванович</w:t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31"/>
        <w:rPr/>
      </w:pPr>
      <w:r>
        <w:rPr/>
        <w:t>ПРИНЦИПЫ ДОПУСТИМЫХ ТРАНСФОРМАЦИЙ ФАСАДОВ ИСТОРИЧЕСКИХ ЗДАНИЙ КРУПНЫХ ГОРОДОВ</w:t>
      </w:r>
    </w:p>
    <w:p>
      <w:pPr>
        <w:pStyle w:val="31"/>
        <w:rPr/>
      </w:pPr>
      <w:r>
        <w:rPr/>
        <w:t>(на примере г. Ростова-на-Дону)</w:t>
      </w:r>
    </w:p>
    <w:p>
      <w:pPr>
        <w:pStyle w:val="31"/>
        <w:rPr/>
      </w:pPr>
      <w:r>
        <w:rPr/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00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00"/>
        <w:ind w:firstLine="720"/>
        <w:jc w:val="center"/>
        <w:rPr>
          <w:sz w:val="28"/>
        </w:rPr>
      </w:pPr>
      <w:r>
        <w:rPr>
          <w:sz w:val="28"/>
        </w:rPr>
        <w:t xml:space="preserve">Специальность 18.00.01 - Теория и история архитектуры, реставрация </w:t>
      </w:r>
    </w:p>
    <w:p>
      <w:pPr>
        <w:pStyle w:val="Normal"/>
        <w:spacing w:lineRule="auto" w:line="300"/>
        <w:ind w:firstLine="720"/>
        <w:jc w:val="center"/>
        <w:rPr>
          <w:sz w:val="28"/>
        </w:rPr>
      </w:pPr>
      <w:r>
        <w:rPr>
          <w:sz w:val="28"/>
        </w:rPr>
        <w:t>и реконструкция историко-архитектурного наследия</w:t>
      </w:r>
    </w:p>
    <w:p>
      <w:pPr>
        <w:pStyle w:val="Heading"/>
        <w:spacing w:lineRule="auto" w:line="300" w:before="120" w:after="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120" w:after="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120" w:after="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Автореферат</w:t>
      </w:r>
    </w:p>
    <w:p>
      <w:pPr>
        <w:pStyle w:val="Heading"/>
        <w:spacing w:lineRule="auto" w:line="300" w:before="12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иссертации на соискание ученой степени</w:t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ндидата архитектуры</w:t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нкт-Петербург</w:t>
      </w:r>
    </w:p>
    <w:p>
      <w:pPr>
        <w:pStyle w:val="Heading"/>
        <w:spacing w:lineRule="auto" w:line="300" w:before="0" w:after="120"/>
        <w:ind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2007</w:t>
      </w:r>
    </w:p>
    <w:p>
      <w:pPr>
        <w:pStyle w:val="Heading7"/>
        <w:tabs>
          <w:tab w:val="clear" w:pos="397"/>
          <w:tab w:val="left" w:pos="0" w:leader="none"/>
        </w:tabs>
        <w:ind w:hanging="0"/>
        <w:jc w:val="center"/>
        <w:rPr/>
      </w:pPr>
      <w:r>
        <w:rPr>
          <w:b w:val="false"/>
          <w:bCs/>
          <w:sz w:val="28"/>
          <w:szCs w:val="28"/>
        </w:rPr>
        <w:t xml:space="preserve">Работа выполнена в Институте архитектуры и искусств </w:t>
      </w:r>
    </w:p>
    <w:p>
      <w:pPr>
        <w:pStyle w:val="Heading7"/>
        <w:tabs>
          <w:tab w:val="clear" w:pos="397"/>
          <w:tab w:val="left" w:pos="0" w:leader="none"/>
        </w:tabs>
        <w:spacing w:before="0" w:after="240"/>
        <w:ind w:hanging="0"/>
        <w:jc w:val="center"/>
        <w:rPr/>
      </w:pPr>
      <w:r>
        <w:rPr/>
        <w:t>ФГОУ ВПО  «Южный федеральный университет»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24" w:before="0" w:after="2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Научный руководитель </w:t>
            </w:r>
          </w:p>
        </w:tc>
        <w:tc>
          <w:tcPr>
            <w:tcW w:w="5975" w:type="dxa"/>
            <w:tcBorders/>
          </w:tcPr>
          <w:p>
            <w:pPr>
              <w:pStyle w:val="Heading5"/>
              <w:suppressAutoHyphens w:val="true"/>
              <w:spacing w:lineRule="auto" w:line="324"/>
              <w:ind w:hanging="0"/>
              <w:jc w:val="left"/>
              <w:rPr/>
            </w:pPr>
            <w:r>
              <w:rPr>
                <w:szCs w:val="28"/>
              </w:rPr>
              <w:t xml:space="preserve">кандидат архитектуры, доктор технических наук, профессор </w:t>
            </w:r>
          </w:p>
          <w:p>
            <w:pPr>
              <w:pStyle w:val="Normal"/>
              <w:spacing w:lineRule="auto" w:line="324" w:before="0" w:after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евлева Ольга Тихонов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24" w:before="0" w:after="2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фициальные оппоненты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архитектуры, доцент</w:t>
            </w:r>
          </w:p>
          <w:p>
            <w:pPr>
              <w:pStyle w:val="Normal"/>
              <w:spacing w:lineRule="auto" w:line="324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Русанов Геннадий Ефремович</w:t>
            </w:r>
          </w:p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архитектуры, доцент</w:t>
            </w:r>
          </w:p>
          <w:p>
            <w:pPr>
              <w:pStyle w:val="Normal"/>
              <w:spacing w:lineRule="auto" w:line="324" w:before="0" w:after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-Ильичева Ан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хайлов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24" w:before="0" w:after="24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едущая организация:</w:t>
            </w:r>
          </w:p>
        </w:tc>
        <w:tc>
          <w:tcPr>
            <w:tcW w:w="5975" w:type="dxa"/>
            <w:tcBorders/>
          </w:tcPr>
          <w:p>
            <w:pPr>
              <w:pStyle w:val="Normal"/>
              <w:spacing w:lineRule="auto" w:line="324" w:before="0" w:after="240"/>
              <w:rPr/>
            </w:pPr>
            <w:r>
              <w:rPr>
                <w:b/>
                <w:sz w:val="28"/>
                <w:szCs w:val="28"/>
              </w:rPr>
              <w:t>ГОУ ВПО «Ростовский государственный строительный университет»</w:t>
            </w:r>
          </w:p>
        </w:tc>
      </w:tr>
    </w:tbl>
    <w:p>
      <w:pPr>
        <w:pStyle w:val="Normal"/>
        <w:spacing w:lineRule="auto" w:line="324" w:before="0" w:after="240"/>
        <w:ind w:firstLine="38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00" w:before="0" w:after="240"/>
        <w:ind w:right="357" w:hanging="0"/>
        <w:rPr/>
      </w:pPr>
      <w:r>
        <w:rPr>
          <w:sz w:val="28"/>
          <w:szCs w:val="28"/>
        </w:rPr>
        <w:t xml:space="preserve">Защита состоится « 3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7 г. в « 15  » часов на заседании диссертационного совета Д 212.223.05 при ГОУ ВПО «Санкт-Петербургский государственный архитектурно-строительный университет» по адресу: 190005, Санкт-Петербург, «2-я Красноармейская ул., д. 4, ауд. 505-А</w:t>
      </w:r>
    </w:p>
    <w:p>
      <w:pPr>
        <w:pStyle w:val="Normal"/>
        <w:tabs>
          <w:tab w:val="clear" w:pos="397"/>
          <w:tab w:val="left" w:pos="4545" w:leader="none"/>
        </w:tabs>
        <w:spacing w:lineRule="auto" w:line="30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ector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spic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397"/>
          <w:tab w:val="left" w:pos="4545" w:leader="none"/>
        </w:tabs>
        <w:spacing w:lineRule="auto" w:line="300"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Тел/факс: (812) 316-58-78</w:t>
      </w:r>
    </w:p>
    <w:p>
      <w:pPr>
        <w:pStyle w:val="Heading2"/>
        <w:spacing w:before="240" w:after="240"/>
        <w:rPr/>
      </w:pPr>
      <w:r>
        <w:rPr>
          <w:rFonts w:cs="Times New Roman;Times New Roman" w:ascii="Times New Roman;Times New Roman" w:hAnsi="Times New Roman;Times New Roman"/>
          <w:i w:val="false"/>
        </w:rPr>
        <w:t>С диссертацией можно ознакомиться в фундаментальной библиотеке ГОУ ВПО «Санкт-Петербургский государственный архитектурно-строительный университет»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Автореферат диссертации размещен на официальном сайте ГОУ ВПО «Санкт-Петербургский государственный архитектурно-строительный университет» (www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pbgasu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24" w:before="0" w:after="240"/>
        <w:rPr>
          <w:sz w:val="28"/>
          <w:szCs w:val="28"/>
        </w:rPr>
      </w:pPr>
      <w:r>
        <w:rPr>
          <w:sz w:val="28"/>
          <w:szCs w:val="28"/>
        </w:rPr>
        <w:t>Автореферат разослан «    » сентября 2007 г.</w:t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spacing w:lineRule="auto" w:line="316"/>
        <w:rPr>
          <w:sz w:val="28"/>
          <w:szCs w:val="28"/>
        </w:rPr>
      </w:pPr>
      <w:r>
        <w:rPr>
          <w:sz w:val="28"/>
          <w:szCs w:val="28"/>
        </w:rPr>
        <w:t>кандидат архитектуры                __________________ Семенцов С.В.</w:t>
        <w:tab/>
        <w:tab/>
        <w:tab/>
        <w:tab/>
        <w:t xml:space="preserve"> </w:t>
      </w:r>
      <w:r>
        <w:br w:type="page"/>
      </w:r>
    </w:p>
    <w:p>
      <w:pPr>
        <w:pStyle w:val="Normal"/>
        <w:spacing w:lineRule="auto" w:line="31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539"/>
        <w:rPr>
          <w:sz w:val="28"/>
        </w:rPr>
      </w:pPr>
      <w:r>
        <w:rPr>
          <w:sz w:val="28"/>
        </w:rPr>
        <w:t>ОБЩАЯ ХАРАКТЕРИСТИКА РАБОТЫ</w:t>
      </w:r>
    </w:p>
    <w:p>
      <w:pPr>
        <w:pStyle w:val="TextBodyIndent"/>
        <w:rPr/>
      </w:pPr>
      <w:r>
        <w:rPr>
          <w:b/>
          <w:bCs/>
          <w:sz w:val="28"/>
        </w:rPr>
        <w:t>Актуальность исследования.</w:t>
      </w:r>
      <w:r>
        <w:rPr>
          <w:sz w:val="28"/>
        </w:rPr>
        <w:t xml:space="preserve"> Архитектурное наследие российских городов является важной составной частью национальной культуры и потому его сохранение имеет большое значение для последующих поколений. Изучение различных аспектов культурного наследия является поистине неисчерпаемой темой для исследователей. </w:t>
      </w:r>
    </w:p>
    <w:p>
      <w:pPr>
        <w:pStyle w:val="21"/>
        <w:rPr/>
      </w:pPr>
      <w:r>
        <w:rPr>
          <w:sz w:val="28"/>
        </w:rPr>
        <w:t xml:space="preserve">На протяжении двух последних десятилетий </w:t>
      </w:r>
      <w:r>
        <w:rPr>
          <w:sz w:val="28"/>
          <w:lang w:val="en-US"/>
        </w:rPr>
        <w:t>XX</w:t>
      </w:r>
      <w:r>
        <w:rPr>
          <w:sz w:val="28"/>
        </w:rPr>
        <w:t xml:space="preserve"> вв., развитие исторических центров большинства российских городов отмечено появлением характерного явления – активного освоения (переоборудования) первых этажей зданий. Часть помещений выкупается, и в них устраиваются объекты с общественными функциями. Этот процесс незамедлительно сказывается и на фасадах зданий, поскольку для организации «встроенных» объектов требуются различные элементы – навесы или козырьки над входным проемом, рекламоносители и вывески. А так как фасад встраиваемого объекта торговли или малого бизнеса находится в границах существующего исторического здания, то становится очевидной проблема сочетания разных по времени и стилистике решений. В этом аспекте важной культурологической и архитектурной задачей выступает сохранение ценных, исторически обусловленных качеств как отдельных строений, так исторической среды в целом. </w:t>
      </w:r>
    </w:p>
    <w:p>
      <w:pPr>
        <w:pStyle w:val="21"/>
        <w:rPr/>
      </w:pPr>
      <w:r>
        <w:rPr>
          <w:sz w:val="28"/>
        </w:rPr>
        <w:t xml:space="preserve">Поскольку «встроенные» объекты «выходят» на фасад по всей протяженности занимаемых ими помещений, то площадь фасада исторического здания в границах одного объекта с общественной функцией в дальнейшем будем называть просто «объектом». </w:t>
      </w:r>
    </w:p>
    <w:p>
      <w:pPr>
        <w:pStyle w:val="21"/>
        <w:rPr/>
      </w:pPr>
      <w:r>
        <w:rPr>
          <w:sz w:val="28"/>
        </w:rPr>
        <w:t xml:space="preserve">Разнообразие в способах выявления объектов далеко не всегда согласовано с возможностями самих фасадов. Отсутствие теоретических подходов к процессу преобразования фасадов исторических зданий и обобщенный характер существующих нормативных документов осложняют принятие решений о допустимой трансформации фасадов. Применением усредненных требований или запретов на отдельные приемы добиться согласованности между существующим решением фасада и теми, которые принимаются в процессе трансформации фасада, довольно трудно. </w:t>
      </w:r>
    </w:p>
    <w:p>
      <w:pPr>
        <w:pStyle w:val="21"/>
        <w:rPr/>
      </w:pPr>
      <w:r>
        <w:rPr>
          <w:sz w:val="28"/>
        </w:rPr>
        <w:t xml:space="preserve"> </w:t>
      </w:r>
      <w:r>
        <w:rPr>
          <w:sz w:val="28"/>
        </w:rPr>
        <w:t>Таким образом, актуальным является разработка научно обоснованных принципов архитектурно-композиционной трансформации фасадов исторических зданий, связанной с размещением на их первых этажах объектов с общественными функциями, для достижения необходимого уровня согласованности между последними и конкретным фасадом исторического здания, а также сохранения  цельности архитектурно-художественного облика этого фасада.</w:t>
      </w:r>
    </w:p>
    <w:p>
      <w:pPr>
        <w:pStyle w:val="TextBodyIndent"/>
        <w:spacing w:lineRule="auto" w:line="324"/>
        <w:ind w:left="24" w:firstLine="480"/>
        <w:rPr/>
      </w:pPr>
      <w:r>
        <w:rPr>
          <w:b/>
          <w:bCs/>
          <w:spacing w:val="-6"/>
          <w:sz w:val="28"/>
        </w:rPr>
        <w:t>Целью работы</w:t>
      </w:r>
      <w:r>
        <w:rPr>
          <w:spacing w:val="-6"/>
          <w:sz w:val="28"/>
        </w:rPr>
        <w:t xml:space="preserve">  </w:t>
      </w:r>
      <w:r>
        <w:rPr>
          <w:sz w:val="28"/>
          <w:szCs w:val="28"/>
        </w:rPr>
        <w:t>является разработка научно обоснованных принципов архитектурно-композиционной трансформации фасадов исторических зданий крупнейших городов, связанной с фрагментарным изменением их первых этажей.</w:t>
      </w:r>
    </w:p>
    <w:p>
      <w:pPr>
        <w:pStyle w:val="TextBodyIndent"/>
        <w:spacing w:lineRule="auto" w:line="324"/>
        <w:ind w:left="24" w:firstLine="480"/>
        <w:rPr>
          <w:i/>
          <w:i/>
          <w:iCs/>
          <w:sz w:val="28"/>
        </w:rPr>
      </w:pPr>
      <w:r>
        <w:rPr>
          <w:sz w:val="28"/>
        </w:rPr>
        <w:t xml:space="preserve">Цель исследования предполагает решение следующих </w:t>
      </w:r>
      <w:r>
        <w:rPr>
          <w:b/>
          <w:bCs/>
          <w:sz w:val="28"/>
        </w:rPr>
        <w:t>основных задач:</w:t>
      </w:r>
    </w:p>
    <w:p>
      <w:pPr>
        <w:pStyle w:val="TextBodyIndent"/>
        <w:numPr>
          <w:ilvl w:val="0"/>
          <w:numId w:val="6"/>
        </w:numPr>
        <w:spacing w:lineRule="auto" w:line="324"/>
        <w:rPr/>
      </w:pPr>
      <w:r>
        <w:rPr>
          <w:sz w:val="28"/>
        </w:rPr>
        <w:t xml:space="preserve">анализ существующих методов преобразования исторической среды и особенностей ее восприятия; </w:t>
      </w:r>
    </w:p>
    <w:p>
      <w:pPr>
        <w:pStyle w:val="TextBodyIndent"/>
        <w:numPr>
          <w:ilvl w:val="0"/>
          <w:numId w:val="6"/>
        </w:numPr>
        <w:spacing w:lineRule="auto" w:line="324"/>
        <w:rPr/>
      </w:pPr>
      <w:r>
        <w:rPr>
          <w:sz w:val="28"/>
        </w:rPr>
        <w:t xml:space="preserve">анализ структуры построения фасадов исторических зданий изучаемого периода; </w:t>
      </w:r>
    </w:p>
    <w:p>
      <w:pPr>
        <w:pStyle w:val="TextBodyIndent"/>
        <w:numPr>
          <w:ilvl w:val="0"/>
          <w:numId w:val="6"/>
        </w:numPr>
        <w:spacing w:lineRule="auto" w:line="324"/>
        <w:rPr/>
      </w:pPr>
      <w:r>
        <w:rPr>
          <w:sz w:val="28"/>
        </w:rPr>
        <w:t>выявление групп значимых пластических форм, на уровне которых взаимодействие «встроенных» объектов с фасадом исторического здания наиболее заметно;</w:t>
      </w:r>
    </w:p>
    <w:p>
      <w:pPr>
        <w:pStyle w:val="TextBodyIndent"/>
        <w:numPr>
          <w:ilvl w:val="0"/>
          <w:numId w:val="6"/>
        </w:numPr>
        <w:spacing w:lineRule="auto" w:line="324"/>
        <w:rPr/>
      </w:pPr>
      <w:r>
        <w:rPr>
          <w:sz w:val="28"/>
        </w:rPr>
        <w:t>проведение графического анализа фасадов исследуемых объектов;</w:t>
      </w:r>
    </w:p>
    <w:p>
      <w:pPr>
        <w:pStyle w:val="TextBodyIndent"/>
        <w:numPr>
          <w:ilvl w:val="0"/>
          <w:numId w:val="6"/>
        </w:numPr>
        <w:spacing w:lineRule="auto" w:line="324"/>
        <w:rPr>
          <w:sz w:val="28"/>
          <w:szCs w:val="28"/>
        </w:rPr>
      </w:pPr>
      <w:r>
        <w:rPr>
          <w:sz w:val="28"/>
        </w:rPr>
        <w:t xml:space="preserve">разработка принципов трансформации фасадов исторических зданий крупнейшего города, в связи с размещением в их первых этажах объектов с общественными функциями. </w:t>
      </w:r>
    </w:p>
    <w:p>
      <w:pPr>
        <w:pStyle w:val="TextBodyIndent"/>
        <w:spacing w:lineRule="auto" w:line="324"/>
        <w:rPr/>
      </w:pPr>
      <w:r>
        <w:rPr>
          <w:b/>
          <w:bCs/>
          <w:spacing w:val="-12"/>
          <w:sz w:val="28"/>
        </w:rPr>
        <w:t>Объектом исследования</w:t>
      </w:r>
      <w:r>
        <w:rPr>
          <w:spacing w:val="-12"/>
          <w:sz w:val="28"/>
        </w:rPr>
        <w:t xml:space="preserve"> </w:t>
      </w:r>
      <w:r>
        <w:rPr>
          <w:sz w:val="28"/>
          <w:szCs w:val="28"/>
        </w:rPr>
        <w:t xml:space="preserve">являются главные фасады зданий исторического центра Ростова-на-Дону, построенные на рубеже XIX–XX вв., на первых этажах которых в настоящее время располагаются «встроенные» объекты с общественной функцией. </w:t>
      </w:r>
    </w:p>
    <w:p>
      <w:pPr>
        <w:pStyle w:val="2"/>
        <w:spacing w:lineRule="auto" w:line="324"/>
        <w:ind w:firstLine="540"/>
        <w:rPr/>
      </w:pPr>
      <w:r>
        <w:rPr>
          <w:b/>
          <w:bCs/>
          <w:spacing w:val="-4"/>
          <w:sz w:val="28"/>
        </w:rPr>
        <w:t>Предметом исследования</w:t>
      </w:r>
      <w:r>
        <w:rPr>
          <w:spacing w:val="-4"/>
          <w:sz w:val="28"/>
        </w:rPr>
        <w:t xml:space="preserve"> являются архитектурно-композиционные особенности формирования первых этажей фасадов в границах «встроенных» объектов, рассматриваемые с целью их согласования с композиционно-тектонической структурой фасада исторического здания.</w:t>
      </w:r>
    </w:p>
    <w:p>
      <w:pPr>
        <w:pStyle w:val="TextBodyIndent"/>
        <w:spacing w:lineRule="auto" w:line="324"/>
        <w:ind w:left="24" w:firstLine="480"/>
        <w:rPr/>
      </w:pPr>
      <w:r>
        <w:rPr>
          <w:b/>
          <w:bCs/>
          <w:spacing w:val="-4"/>
          <w:sz w:val="28"/>
        </w:rPr>
        <w:t>Границы исследования</w:t>
      </w:r>
      <w:r>
        <w:rPr>
          <w:spacing w:val="-4"/>
          <w:sz w:val="28"/>
        </w:rPr>
        <w:t xml:space="preserve"> определяют рассмотрение гражданских зданий  г. Ростова-на-Дону, построенных на рубеже XIX – XX вв., относящихся к периоду эклектики, «кирпичного» стиля и модерн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pacing w:val="-4"/>
          <w:sz w:val="28"/>
          <w:szCs w:val="28"/>
        </w:rPr>
        <w:t>Теоретическая база исследования</w:t>
      </w:r>
      <w:r>
        <w:rPr>
          <w:spacing w:val="-4"/>
          <w:sz w:val="28"/>
          <w:szCs w:val="28"/>
        </w:rPr>
        <w:t xml:space="preserve"> опирается на результаты научных разработок в области проблем исторической среды, специфики региональной архитектуры рубежа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>-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, архитектурной композиции, пластики архитектурных произведений и их восприя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Различные аспекты сохранности исторической среды рассматривались в работах Пруцына О.И., Беккера А.Ю., Щенкова А.С., Соколова Л.И., Соколовой Т.А., Енина А.Е., Ранинского Ю.В. и д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Исследованием предпосылок формирования архитектуры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 – начала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 занимались Кириченко Е.И., Каплун А.И., Пунин А.Л., Славина Т.А., Горюнов В.С. и др. Изучению региональной архитектуры посвящены труды Ребайна Я.А., Есаулова Г.В., Кукушина В.С., Сидорова В.И., Волошиновой Л.Ф., Ивановой-Ильичевой А.М., Токарева А.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Исследованием различных аспектов архитектурной композиции занимались Соколов А.М., Мальгин В.И., Сапрыкина Н.А., Азизян И.А., Мардер А.Г. Основы теории архитектурно-дизайнерского проектирования рассмотрены в работах Шимко В.Г., Ефимова , Мелодинского Д.Л. Изучением пластики архитектурной формы занимались Тиц А.А., Воробьева Е.В., Кириллова Л.И., Иванова И.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Вопросы восприятия нашли свое отражение в работах Рунге В.Ф., Глазычева В.Л., Сомова Г.Ю., Степанова А.В., Короева Ю.И., Федорова М.В., Ткачикова И.Н.</w:t>
      </w:r>
    </w:p>
    <w:p>
      <w:pPr>
        <w:pStyle w:val="TextBodyIndent"/>
        <w:spacing w:lineRule="auto" w:line="324"/>
        <w:ind w:left="24" w:firstLine="480"/>
        <w:rPr/>
      </w:pPr>
      <w:r>
        <w:rPr>
          <w:b/>
          <w:bCs/>
          <w:spacing w:val="-4"/>
          <w:sz w:val="28"/>
        </w:rPr>
        <w:t>Методологической основой работы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8"/>
        </w:rPr>
        <w:t xml:space="preserve">является системно–структурный подход, позволяющий рассмотреть во взаимосвязи основные особенности объекта исследования. Наряду с ним на различных этапах работы использовались такие </w:t>
      </w:r>
      <w:r>
        <w:rPr>
          <w:b/>
          <w:bCs/>
          <w:spacing w:val="-4"/>
          <w:sz w:val="28"/>
          <w:szCs w:val="28"/>
        </w:rPr>
        <w:t>методы исследования</w:t>
      </w:r>
      <w:r>
        <w:rPr>
          <w:spacing w:val="-4"/>
          <w:sz w:val="28"/>
          <w:szCs w:val="28"/>
        </w:rPr>
        <w:t xml:space="preserve"> как графоаналитический и сравнительный анализы графических и текстовых материалов, полученных из литературных источников; натурная фотофиксация и ее визуальный анализ, теоретическое и информационное моделирование. Основные теоретические результаты сопоставлялись с фактическим материалом.</w:t>
      </w:r>
    </w:p>
    <w:p>
      <w:pPr>
        <w:pStyle w:val="TextBodyIndent"/>
        <w:spacing w:lineRule="auto" w:line="324"/>
        <w:ind w:firstLine="552"/>
        <w:rPr/>
      </w:pPr>
      <w:r>
        <w:rPr>
          <w:b/>
          <w:bCs/>
          <w:spacing w:val="-4"/>
          <w:sz w:val="28"/>
        </w:rPr>
        <w:t>Научная новизна работы</w:t>
      </w:r>
      <w:r>
        <w:rPr>
          <w:spacing w:val="-4"/>
          <w:sz w:val="28"/>
        </w:rPr>
        <w:t xml:space="preserve"> заключается: </w:t>
      </w:r>
    </w:p>
    <w:p>
      <w:pPr>
        <w:pStyle w:val="TextBodyIndent"/>
        <w:numPr>
          <w:ilvl w:val="0"/>
          <w:numId w:val="2"/>
        </w:numPr>
        <w:tabs>
          <w:tab w:val="clear" w:pos="397"/>
        </w:tabs>
        <w:spacing w:lineRule="auto" w:line="324"/>
        <w:ind w:left="0" w:firstLine="720"/>
        <w:rPr/>
      </w:pPr>
      <w:r>
        <w:rPr>
          <w:spacing w:val="-4"/>
          <w:sz w:val="28"/>
        </w:rPr>
        <w:t>в разработке подхода к сохранению исторической среды города с учетом современных преобразований первых этажей архитектурно-художественных особенностей фасадов зданий;</w:t>
      </w:r>
    </w:p>
    <w:p>
      <w:pPr>
        <w:pStyle w:val="TextBodyIndent"/>
        <w:numPr>
          <w:ilvl w:val="0"/>
          <w:numId w:val="2"/>
        </w:numPr>
        <w:tabs>
          <w:tab w:val="clear" w:pos="397"/>
        </w:tabs>
        <w:spacing w:lineRule="auto" w:line="324"/>
        <w:ind w:left="0" w:firstLine="720"/>
        <w:rPr>
          <w:spacing w:val="-4"/>
          <w:sz w:val="28"/>
        </w:rPr>
      </w:pPr>
      <w:r>
        <w:rPr>
          <w:spacing w:val="-4"/>
          <w:sz w:val="28"/>
        </w:rPr>
        <w:t>в создании методики графического анализа преобразованных фасадов зданий;</w:t>
      </w:r>
    </w:p>
    <w:p>
      <w:pPr>
        <w:pStyle w:val="TextBodyIndent"/>
        <w:numPr>
          <w:ilvl w:val="0"/>
          <w:numId w:val="2"/>
        </w:numPr>
        <w:tabs>
          <w:tab w:val="clear" w:pos="397"/>
        </w:tabs>
        <w:spacing w:lineRule="auto" w:line="324"/>
        <w:ind w:left="0" w:firstLine="720"/>
        <w:rPr/>
      </w:pPr>
      <w:r>
        <w:rPr>
          <w:spacing w:val="-4"/>
          <w:sz w:val="28"/>
        </w:rPr>
        <w:t>в разработке принципов согласования значимых пластических форм объектов с особенностями фасада исторического здания и допустимого характера проявления этих форм в разных типах фасадов.</w:t>
      </w:r>
    </w:p>
    <w:p>
      <w:pPr>
        <w:pStyle w:val="TextBodyIndent"/>
        <w:spacing w:lineRule="auto" w:line="324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На защиту выносятся:</w:t>
      </w:r>
    </w:p>
    <w:p>
      <w:pPr>
        <w:pStyle w:val="TextBodyIndent"/>
        <w:spacing w:lineRule="auto" w:line="324"/>
        <w:ind w:firstLine="720"/>
        <w:rPr/>
      </w:pPr>
      <w:r>
        <w:rPr>
          <w:spacing w:val="-4"/>
          <w:sz w:val="28"/>
        </w:rPr>
        <w:t xml:space="preserve">- подход к сохранению архитектурно-художественных особенностей фасадов зданий исторического центра с учетом современных преобразований их первых этажей;  </w:t>
      </w:r>
    </w:p>
    <w:p>
      <w:pPr>
        <w:pStyle w:val="TextBodyIndent"/>
        <w:spacing w:lineRule="auto" w:line="324"/>
        <w:ind w:firstLine="720"/>
        <w:rPr/>
      </w:pPr>
      <w:r>
        <w:rPr>
          <w:spacing w:val="-4"/>
          <w:sz w:val="28"/>
        </w:rPr>
        <w:t>- методика построения графических схем преобразованных фасадов исторических зданий;</w:t>
      </w:r>
    </w:p>
    <w:p>
      <w:pPr>
        <w:pStyle w:val="TextBodyIndent"/>
        <w:spacing w:lineRule="auto" w:line="324"/>
        <w:ind w:left="24" w:firstLine="480"/>
        <w:rPr>
          <w:spacing w:val="-4"/>
          <w:sz w:val="28"/>
        </w:rPr>
      </w:pPr>
      <w:r>
        <w:rPr>
          <w:spacing w:val="-4"/>
          <w:sz w:val="28"/>
        </w:rPr>
        <w:t xml:space="preserve">- </w:t>
      </w:r>
      <w:r>
        <w:rPr>
          <w:spacing w:val="-4"/>
          <w:sz w:val="28"/>
          <w:szCs w:val="28"/>
        </w:rPr>
        <w:t>принципы допустимой</w:t>
      </w:r>
      <w:r>
        <w:rPr>
          <w:rFonts w:cs="Arial;Arial" w:ascii="Arial;Arial" w:hAnsi="Arial;Arial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рхитектурно-композиционной трансформации фасадов исторических зданий крупнейших городов, связанной с фрагментарным изменением их первых этажей.</w:t>
      </w:r>
    </w:p>
    <w:p>
      <w:pPr>
        <w:pStyle w:val="TextBodyIndent"/>
        <w:spacing w:lineRule="auto" w:line="324"/>
        <w:ind w:firstLine="720"/>
        <w:rPr/>
      </w:pPr>
      <w:r>
        <w:rPr>
          <w:spacing w:val="-4"/>
          <w:sz w:val="28"/>
        </w:rPr>
        <w:t xml:space="preserve"> </w:t>
      </w:r>
      <w:r>
        <w:rPr>
          <w:b/>
          <w:iCs/>
          <w:spacing w:val="-4"/>
          <w:sz w:val="28"/>
        </w:rPr>
        <w:t>Практическая ценность работы</w:t>
      </w:r>
      <w:r>
        <w:rPr>
          <w:iC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состоит в том, что разработанные принципы и рекомендации могут стать основой для принятия единого подхода к преобразованию первых этажей фасадов исторического центра Ростова-на-Дону, что позволит сохранить изначальную композиционно-тектоническую структуру характерных типов строений, представляющих ценность для регионального архитектурного наследия. Результаты настоящей работы могут ускорить и упростить процесс предварительного анализа проектных ситуаций, вызванных необходимостью организации на первых этажах объектов с общественными функциями. Использование  разработанных принципов и рекомендаций в рамках учебного процесса способствует более глубокому пониманию специфики построения фасадных плоскостей региональных архитектурных произведений, построенных на рубеже XIX – XX вв., и раскрывает существующие взаимосвязи между изначальной пластикой фасадов и проектируемыми новыми формами. </w:t>
      </w:r>
    </w:p>
    <w:p>
      <w:pPr>
        <w:pStyle w:val="TextBodyIndent"/>
        <w:spacing w:lineRule="auto" w:line="324"/>
        <w:ind w:left="24" w:firstLine="480"/>
        <w:rPr/>
      </w:pPr>
      <w:r>
        <w:rPr>
          <w:spacing w:val="-4"/>
          <w:sz w:val="28"/>
        </w:rPr>
        <w:t xml:space="preserve">Основные выводы настоящего исследования могут быть также использованы в качестве принципиальной основы при рассмотрении фасадов зданий изучаемого периода, расположенных в других регионах России, при условии, что они будут обладать идентичными геометрическими характеристиками и сложностью построения фасадных плоскостей. </w:t>
      </w:r>
    </w:p>
    <w:p>
      <w:pPr>
        <w:pStyle w:val="TextBodyIndent"/>
        <w:spacing w:lineRule="auto" w:line="324"/>
        <w:rPr/>
      </w:pPr>
      <w:r>
        <w:rPr>
          <w:b/>
          <w:bCs/>
          <w:spacing w:val="-4"/>
          <w:sz w:val="28"/>
        </w:rPr>
        <w:t>Апробация и внедрение результатов работы.</w:t>
      </w:r>
      <w:r>
        <w:rPr>
          <w:b/>
          <w:spacing w:val="-4"/>
          <w:sz w:val="28"/>
          <w:szCs w:val="26"/>
        </w:rPr>
        <w:t xml:space="preserve">  </w:t>
      </w:r>
      <w:r>
        <w:rPr>
          <w:spacing w:val="-4"/>
          <w:sz w:val="28"/>
          <w:szCs w:val="26"/>
        </w:rPr>
        <w:t>Результаты исследования докладывались и обсуждались на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szCs w:val="26"/>
        </w:rPr>
        <w:t xml:space="preserve">конференциях и научно-методических семинарах Института Архитектуры и Искусств Южного Федерального Университета, Ростовского государственного строительного университета. </w:t>
      </w:r>
    </w:p>
    <w:p>
      <w:pPr>
        <w:pStyle w:val="Normal"/>
        <w:spacing w:lineRule="auto" w:line="324"/>
        <w:ind w:firstLine="567"/>
        <w:jc w:val="both"/>
        <w:rPr/>
      </w:pPr>
      <w:r>
        <w:rPr>
          <w:spacing w:val="-4"/>
          <w:sz w:val="28"/>
        </w:rPr>
        <w:t>Результаты исследования внедрены в процессе предпроектного анализа при реконструкции фасадов трех исторических зданий в Ростове-на-Дону. Фрагменты разработанных рекомендаций внедрены в процесс обучения студентов-архитекторов</w:t>
      </w:r>
      <w:r>
        <w:rPr>
          <w:spacing w:val="-4"/>
          <w:sz w:val="28"/>
          <w:szCs w:val="26"/>
        </w:rPr>
        <w:t xml:space="preserve"> Института Архитектуры и Искусств Южного Федерального Университета</w:t>
      </w:r>
      <w:r>
        <w:rPr>
          <w:spacing w:val="-4"/>
          <w:sz w:val="28"/>
        </w:rPr>
        <w:t xml:space="preserve"> при чтении лекций, выполнении курсовых и дипломных работ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spacing w:val="-4"/>
          <w:sz w:val="28"/>
        </w:rPr>
        <w:t>По результатам исследования опубликовано 6   работ.</w:t>
      </w:r>
    </w:p>
    <w:p>
      <w:pPr>
        <w:pStyle w:val="TextBodyIndent"/>
        <w:spacing w:lineRule="auto" w:line="324" w:before="0" w:after="120"/>
        <w:ind w:firstLine="539"/>
        <w:rPr/>
      </w:pPr>
      <w:r>
        <w:rPr>
          <w:b/>
          <w:bCs/>
          <w:spacing w:val="-4"/>
          <w:sz w:val="28"/>
        </w:rPr>
        <w:t xml:space="preserve">Объем и структура работы. </w:t>
      </w:r>
      <w:r>
        <w:rPr>
          <w:spacing w:val="-4"/>
          <w:sz w:val="28"/>
        </w:rPr>
        <w:t>Диссертационная работа состоит из двух томов. Первый том содержит: введение, три главы, заключение, библиографию (142 стр.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</w:rPr>
        <w:t>и 3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</w:rPr>
        <w:t>таблицы основного текста); второй – приложения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</w:rPr>
        <w:t>(62 рисунка и 16 таблиц).</w:t>
      </w:r>
    </w:p>
    <w:p>
      <w:pPr>
        <w:pStyle w:val="TextBodyIndent"/>
        <w:spacing w:lineRule="auto" w:line="324" w:before="0" w:after="120"/>
        <w:ind w:firstLine="539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СОДЕРЖАНИЕ РАБОТЫ</w:t>
      </w:r>
    </w:p>
    <w:p>
      <w:pPr>
        <w:pStyle w:val="2"/>
        <w:ind w:firstLine="567"/>
        <w:rPr/>
      </w:pPr>
      <w:r>
        <w:rPr>
          <w:b/>
          <w:bCs/>
          <w:i/>
          <w:iCs/>
          <w:spacing w:val="-4"/>
          <w:sz w:val="28"/>
        </w:rPr>
        <w:t>Первая глава</w:t>
      </w:r>
      <w:r>
        <w:rPr>
          <w:spacing w:val="-4"/>
          <w:sz w:val="28"/>
        </w:rPr>
        <w:t xml:space="preserve"> – «Исследование подходов к сохранению объектов культурного наследия» – содержит результаты литературного обзора</w:t>
      </w:r>
      <w:r>
        <w:rPr>
          <w:color w:val="0000FF"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теоретических и практических воззрений на сохранение архитектурного наследия, исследование </w:t>
      </w:r>
      <w:r>
        <w:rPr>
          <w:b/>
          <w:bCs/>
          <w:spacing w:val="-4"/>
          <w:sz w:val="28"/>
        </w:rPr>
        <w:t xml:space="preserve"> </w:t>
      </w:r>
      <w:r>
        <w:rPr>
          <w:color w:val="000000"/>
          <w:spacing w:val="-4"/>
          <w:sz w:val="28"/>
          <w:szCs w:val="20"/>
        </w:rPr>
        <w:t xml:space="preserve">существующего положения в области градостроительного регулирования этого процесса, </w:t>
      </w:r>
      <w:r>
        <w:rPr>
          <w:spacing w:val="-4"/>
          <w:sz w:val="28"/>
        </w:rPr>
        <w:t>анализ работ, посвященных особенностям восприятия и эстетической оценки среды исторического центра, а также обзор основных положений композиции в архитектурно-средовом проектировании.</w:t>
      </w:r>
    </w:p>
    <w:p>
      <w:pPr>
        <w:pStyle w:val="2"/>
        <w:ind w:firstLine="567"/>
        <w:rPr/>
      </w:pPr>
      <w:r>
        <w:rPr>
          <w:spacing w:val="-4"/>
          <w:sz w:val="28"/>
        </w:rPr>
        <w:t xml:space="preserve">В процессе исследований выявлено, что актуальная для исторического центра проблема сочетания старого и нового является достаточно изученной, подтверждением чему являются различные подходы к преобразованию исторической среды. Однако, в большей степени, они касаются новых, стоящихся в существующей среде, сооружений и предлагают решение проблемы согласования старого и нового на градостроительном уровне. </w:t>
      </w:r>
    </w:p>
    <w:p>
      <w:pPr>
        <w:pStyle w:val="TextBodyIndent"/>
        <w:rPr/>
      </w:pPr>
      <w:r>
        <w:rPr>
          <w:spacing w:val="-4"/>
          <w:sz w:val="28"/>
        </w:rPr>
        <w:t xml:space="preserve">Процесс современного освоения первых этажей зданий исторического центра происходит «внутри» каждой отдельно взятой постройки, приводя, чаще всего, к фрагментарному изменению фасада. С теоретической точки зрения последствия таких изменений не поучили должного осмысления. В частности, открытым остается вопрос о необходимости сохранения первоначальной композиционно-художественной цельности фасада и, как следствие допустимой степени вмешательства в его структуру. </w:t>
      </w:r>
    </w:p>
    <w:p>
      <w:pPr>
        <w:pStyle w:val="TextBodyIndent"/>
        <w:rPr/>
      </w:pPr>
      <w:r>
        <w:rPr>
          <w:spacing w:val="-4"/>
          <w:sz w:val="28"/>
        </w:rPr>
        <w:t>В то же время, с практической точки зрения эти вопросы уже нашли свое отражение в действующих нормативных и правовых документах. Проведенное исследование показало, что</w:t>
      </w:r>
      <w:r>
        <w:rPr>
          <w:spacing w:val="-4"/>
          <w:sz w:val="28"/>
          <w:szCs w:val="22"/>
        </w:rPr>
        <w:t xml:space="preserve"> любые мероприятия, связанные с изменением внешнего архитектурного облика здания, относятся к реконструктивным работам и требуют согласования. Перечень необходимых для этого документов, </w:t>
      </w:r>
      <w:r>
        <w:rPr>
          <w:spacing w:val="-4"/>
          <w:sz w:val="28"/>
        </w:rPr>
        <w:t xml:space="preserve">форма подачи графического проектного материала (эскиз или проект) </w:t>
      </w:r>
      <w:r>
        <w:rPr>
          <w:spacing w:val="-4"/>
          <w:sz w:val="28"/>
          <w:szCs w:val="22"/>
        </w:rPr>
        <w:t xml:space="preserve">и количество </w:t>
      </w:r>
      <w:r>
        <w:rPr>
          <w:spacing w:val="-4"/>
          <w:sz w:val="28"/>
        </w:rPr>
        <w:t>согласовывающих инстанций</w:t>
      </w:r>
      <w:r>
        <w:rPr>
          <w:spacing w:val="-4"/>
          <w:sz w:val="28"/>
          <w:szCs w:val="22"/>
        </w:rPr>
        <w:t xml:space="preserve"> в разных регионах России отличаются  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  <w:szCs w:val="22"/>
        </w:rPr>
        <w:t>несущественно.</w:t>
      </w:r>
      <w:r>
        <w:rPr>
          <w:color w:val="FF0000"/>
          <w:spacing w:val="-4"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Однако, проведенный обзор свидетельствует о том, что не во всех городах уделяется одинаковое</w:t>
      </w:r>
      <w:r>
        <w:rPr>
          <w:spacing w:val="-4"/>
          <w:sz w:val="28"/>
          <w:szCs w:val="20"/>
        </w:rPr>
        <w:t xml:space="preserve"> внимание к состоянию фасадного фронта исторического центра. </w:t>
      </w:r>
    </w:p>
    <w:p>
      <w:pPr>
        <w:pStyle w:val="TextBodyIndent"/>
        <w:rPr/>
      </w:pPr>
      <w:r>
        <w:rPr>
          <w:color w:val="000000"/>
          <w:spacing w:val="-4"/>
          <w:sz w:val="28"/>
          <w:szCs w:val="20"/>
        </w:rPr>
        <w:t xml:space="preserve">Действующие нормативы, применение которых целесообразно </w:t>
      </w:r>
      <w:r>
        <w:rPr>
          <w:spacing w:val="-4"/>
          <w:sz w:val="28"/>
        </w:rPr>
        <w:t xml:space="preserve">при реконструкции районов с исторически сложившейся застройкой, носят общий характер и, в большей степени, направлены на создание необходимых условий жизнедеятельности населения и не учитывают специфических качеств разных городов. </w:t>
      </w:r>
    </w:p>
    <w:p>
      <w:pPr>
        <w:pStyle w:val="TextBodyIndent"/>
        <w:rPr/>
      </w:pPr>
      <w:r>
        <w:rPr>
          <w:color w:val="000000"/>
          <w:spacing w:val="-4"/>
          <w:sz w:val="28"/>
          <w:szCs w:val="20"/>
        </w:rPr>
        <w:t xml:space="preserve">Наличие специальных требований к преобразуемой городской среде тесно связано со статусом города, со значимостью его архитектурного наследия. Если город является историческим, то это служит основанием для дополнительных исследований его застройки и разработки комплексных программ по его сохранению. В отношении Ростова-на-Дону было установлено, что принятая в недавнем прошлом новая линия градостроительной политики города, предполагает необходимость принятия специальных мер, направленных на сохранение  художественно-эстетических качеств исторической среды, несмотря на то, что она  преимущественно образована </w:t>
      </w:r>
      <w:r>
        <w:rPr>
          <w:spacing w:val="-4"/>
          <w:sz w:val="28"/>
          <w:szCs w:val="20"/>
        </w:rPr>
        <w:t>фоновой</w:t>
      </w:r>
      <w:r>
        <w:rPr>
          <w:color w:val="0000FF"/>
          <w:spacing w:val="-4"/>
          <w:sz w:val="28"/>
          <w:szCs w:val="20"/>
        </w:rPr>
        <w:t xml:space="preserve"> </w:t>
      </w:r>
      <w:r>
        <w:rPr>
          <w:color w:val="000000"/>
          <w:spacing w:val="-4"/>
          <w:sz w:val="28"/>
          <w:szCs w:val="20"/>
        </w:rPr>
        <w:t xml:space="preserve">застройкой. </w:t>
      </w:r>
    </w:p>
    <w:p>
      <w:pPr>
        <w:pStyle w:val="TextBodyIndent"/>
        <w:rPr/>
      </w:pPr>
      <w:r>
        <w:rPr>
          <w:spacing w:val="-4"/>
          <w:sz w:val="28"/>
        </w:rPr>
        <w:t xml:space="preserve">Рядовая застройка Ростова располагается по периметру кварталов, фиксирует ее историческую планировку, поддерживает ее традиционный масштаб и, не имея самостоятельной художественной ценности, является фоном для объектов культурного наследия, размещение которых в городе носит явно точечный характер. На основании этого и в соответствии с существующей классификацией типов исторической среды, городской центр Ростова, в настоящее время, представляет собой фрагментарно сохранившуюся историческую среду со сложным конгломератом современных и исторических построек. </w:t>
      </w:r>
    </w:p>
    <w:p>
      <w:pPr>
        <w:pStyle w:val="TextBodyIndent"/>
        <w:rPr/>
      </w:pPr>
      <w:r>
        <w:rPr>
          <w:spacing w:val="-4"/>
          <w:sz w:val="28"/>
        </w:rPr>
        <w:t>Использование действующих в других городах рекомендаций по преобразованию исторической среды, в отношении ростовской застройки затруднено. Это связано с существующими различиями в масштабных характеристиках городской среды, а также со стилистическими и архитектурно-художественными  особенностями строений, образующих исторические центры разных городов. Особенно явно такие различия прослеживаются между историческими центрами столичных и провинциальных городов.</w:t>
      </w:r>
    </w:p>
    <w:p>
      <w:pPr>
        <w:pStyle w:val="TextBodyIndent"/>
        <w:rPr/>
      </w:pPr>
      <w:r>
        <w:rPr>
          <w:spacing w:val="-4"/>
          <w:sz w:val="28"/>
        </w:rPr>
        <w:t xml:space="preserve">Помимо характерной для центра города функциональной избыточности, большое значение имеет и его визуальные эстетические особенности. Установлено, что в вопросе преднамеренного выявления отдельных фрагментов среды особая роль отводится «видовому кадру», как фиксированной точки зрения, с которой можно увидеть определенный фрагмент среды. Диапазон восприятия «встроенных» объектов – зона ближайшего обзора, в которой  четко различаются детали, позволяет осуществить зрительное восприятие всего объема в целом и установить визуальные взаимосвязи между отдельными элементами. Также для оценки реализованных решений «встроенных» объектов могут быть использованы некоторые закономерности восприятия комбинаций различных элементов, существующие в гештальтпсихологии. </w:t>
      </w:r>
    </w:p>
    <w:p>
      <w:pPr>
        <w:pStyle w:val="TextBodyIndent"/>
        <w:rPr/>
      </w:pPr>
      <w:r>
        <w:rPr>
          <w:spacing w:val="-4"/>
          <w:sz w:val="28"/>
        </w:rPr>
        <w:t xml:space="preserve">С целью определения специфических условий трансформации фасадов исторических зданий в границах их первых этажей проведен обзор литературных источников, содержащих приемы и способы организации входных узлов. Однако, применению существующих рекомендаций в конкретных условиях исторического центра почти всегда должен предшествовать специальный анализ ситуации, а иногда и дополнительные исследования. </w:t>
      </w:r>
    </w:p>
    <w:p>
      <w:pPr>
        <w:pStyle w:val="21"/>
        <w:rPr/>
      </w:pPr>
      <w:r>
        <w:rPr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В результате обзора исследований основных положений архитектурной композиции установлено, что помимо традиционных приемов и средств, архитектурную форму можно охарактеризовать при помощи терминологического аппарата, применяющегося в средовом проектировании, а в частности, </w:t>
      </w:r>
      <w:r>
        <w:rPr>
          <w:bCs/>
          <w:spacing w:val="-4"/>
          <w:sz w:val="28"/>
        </w:rPr>
        <w:t>–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структурными  компонентами в виде доминант, акцентов, фона и осей компози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 xml:space="preserve">Учитывая плотную периметрально-строчную застройку исторического центра Ростова, все преобразуемые фасады можно рассматривать в виде плоскостных композиций, способных иметь объемность, которая проявляется на уровне архитектурной пластики фасада. На основании этого выявлено, что совокупность композиционного и пластического построения фасада исторического здания позволяет судить о цельности его художественного образа и о возможности идентификации в условиях плотной застройки цент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pacing w:val="-4"/>
          <w:sz w:val="28"/>
        </w:rPr>
        <w:t>Вторая глава</w:t>
      </w:r>
      <w:r>
        <w:rPr>
          <w:b/>
          <w:bCs/>
          <w:spacing w:val="-4"/>
          <w:sz w:val="28"/>
        </w:rPr>
        <w:t xml:space="preserve"> – </w:t>
      </w:r>
      <w:r>
        <w:rPr>
          <w:spacing w:val="-4"/>
          <w:sz w:val="28"/>
        </w:rPr>
        <w:t>«Анализ существующих фасадных решений исторических зданий и систематизация характерных композиционно-значимых компонентов» – содержит исследование фасадного фронта застройки исторической среды Ростова-на-Дону и самих фасадов исторических зданий, а также их первых этажей, подвергаемых транс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 xml:space="preserve">Проведенный анализ архитектурных решений фасадов ростовских зданий, построенных на рубеже </w:t>
      </w:r>
      <w:r>
        <w:rPr>
          <w:spacing w:val="-4"/>
          <w:sz w:val="28"/>
          <w:lang w:val="en-US"/>
        </w:rPr>
        <w:t>XIX</w:t>
      </w:r>
      <w:r>
        <w:rPr>
          <w:spacing w:val="-4"/>
          <w:sz w:val="28"/>
        </w:rPr>
        <w:t>-</w:t>
      </w:r>
      <w:r>
        <w:rPr>
          <w:spacing w:val="-4"/>
          <w:sz w:val="28"/>
          <w:lang w:val="en-US"/>
        </w:rPr>
        <w:t>XX</w:t>
      </w:r>
      <w:r>
        <w:rPr>
          <w:spacing w:val="-4"/>
          <w:sz w:val="28"/>
        </w:rPr>
        <w:t xml:space="preserve"> вв., и составляющих исторический центр города, показал, что с точки зрения стилистического направления, они относятся к эклектике, модерну или к «кирпичному» стилю. Для всех них характерна высокая плотность структурной пластики, сложное сочетание скульптурных форм, специфика проявлений которых достаточно изучена и терминологически определена. Несмотря на существующие отличия в стилистической направленности фасадов, идентичность преобладающих в них структурных компонентов позволяет рассматривать их совмес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>Также было установлено, что некоторые участки исторического центра города в границах отдельных улиц и кварталов, имеют особую ценность, обусловленную едиными условиями и временем формирования. В целом же среда исторического центра</w:t>
      </w:r>
      <w:r>
        <w:rPr>
          <w:b/>
          <w:bCs/>
          <w:spacing w:val="-4"/>
          <w:sz w:val="28"/>
        </w:rPr>
        <w:t xml:space="preserve"> </w:t>
      </w:r>
      <w:r>
        <w:rPr>
          <w:spacing w:val="-4"/>
          <w:sz w:val="28"/>
        </w:rPr>
        <w:t>Ростова-на-Дону является неоднородной и дробной, что проявляется в соседстве разновременных строений, фасадные плоскости которых масштабно несогласованны</w:t>
      </w:r>
      <w:r>
        <w:rPr>
          <w:color w:val="FF0000"/>
          <w:spacing w:val="-4"/>
          <w:sz w:val="28"/>
        </w:rPr>
        <w:t xml:space="preserve"> </w:t>
      </w:r>
      <w:r>
        <w:rPr>
          <w:spacing w:val="-4"/>
          <w:sz w:val="28"/>
        </w:rPr>
        <w:t>и соседствуют с малоценной застройкой. Обозначены кварталы, имеющие схожие черты на уровне пространственных характеристик, и образованные преимущественно жилой застройкой, для которой характерны высокий уровень пола первого этажа и относительно небольшие размеры оконных проемов. Эти особенности затрудняют размещение на первых этажах таких зданий объектов с общественными функциями, что влечет за собой более масштабные трансформации фасадов.</w:t>
      </w:r>
    </w:p>
    <w:p>
      <w:pPr>
        <w:pStyle w:val="Normal"/>
        <w:spacing w:lineRule="auto" w:line="360"/>
        <w:ind w:firstLine="567"/>
        <w:jc w:val="both"/>
        <w:rPr>
          <w:color w:val="FF0000"/>
          <w:spacing w:val="-4"/>
          <w:sz w:val="28"/>
        </w:rPr>
      </w:pPr>
      <w:r>
        <w:rPr>
          <w:spacing w:val="-4"/>
          <w:sz w:val="28"/>
        </w:rPr>
        <w:t xml:space="preserve">Проведенный визуальный анализ ростовской застройки позволил определить ведущие композиционные признаки организации региональных фасадов – боковые и центральные оси симметрии, вертикальные и горизонтальные членения. Указанные признаки в настоящем исследовании получили название «нормалей» и, в зависимости от их сочетания, выявлены характерные типы фасад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 xml:space="preserve">В связи с возможными различиями в композиционном расположении трансформируемых фрагментов в структуре фасада были предложены три схемы, согласно которым объект может занимать полностью весь первый этаж, располагаться в боковой части фасада или в центрально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 xml:space="preserve">Все элементы, участвующие в трансформации фасадов, были названы </w:t>
      </w:r>
      <w:r>
        <w:rPr>
          <w:i/>
          <w:iCs/>
          <w:spacing w:val="-4"/>
          <w:sz w:val="28"/>
        </w:rPr>
        <w:t>пластическими формами</w:t>
      </w:r>
      <w:r>
        <w:rPr>
          <w:spacing w:val="-4"/>
          <w:sz w:val="28"/>
        </w:rPr>
        <w:t>. Они, как правило, являются акцентными по отношению к пластике исторического фасада и представляют собой выступающие навесные и пристроенные  элементы. Для характеристики существующих носителей текстовой или графической информации об объекте отдельно введено понятие</w:t>
      </w:r>
      <w:r>
        <w:rPr>
          <w:i/>
          <w:iCs/>
          <w:spacing w:val="-4"/>
          <w:sz w:val="28"/>
        </w:rPr>
        <w:t xml:space="preserve"> </w:t>
      </w:r>
      <w:r>
        <w:rPr>
          <w:spacing w:val="-4"/>
          <w:sz w:val="28"/>
        </w:rPr>
        <w:t>рекламной формы. Характерными проявлениями этих форм является степень объемности (плоская или объемная) и характер расположения относительно основной фасадной плоскости (параллельно, не параллельно или перпендикулярно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 xml:space="preserve">Натурное исследование исторических фасадов Ростова-на-Дону показало, что оконные проемы первых этажей часто имеют повторяющиеся параметры. На основании этого протяженность фасадов и трансформируемых фрагментов принято измерять количеством образующих их оконных проемов. </w:t>
      </w:r>
    </w:p>
    <w:p>
      <w:pPr>
        <w:pStyle w:val="Normal"/>
        <w:spacing w:lineRule="auto" w:line="360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Учитывая выявленные группы региональных фасадов и схемы расположения в них трансформируемых фрагментов первого этажа, сформирована исследуемая группа, состоящая из  350 объектов. Предметом анализа явились:  геометрические характеристики фасадов (этажность, протяженность), присутствующие «нормали», типы пластических форм (навесы, козырьки, колонны, тамбуры и др.), рекламоносители, приемы выявления объе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 xml:space="preserve">Результаты проведенного визуального анализа показали, что наиболее распространенными для ростовской застройки являются фасады, образованные одновременно выраженными вертикальными и горизонтальными членениями. Ростовские фасады достаточно компактны Самая характерная их протяженность составляет 7 или  9 оконных проемов. На основании этого можно считать, что для «прочтения» большинства ростовских фасадов в рамках одного «визуального кадра» существуют максимально благоприятные усло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</w:rPr>
        <w:t xml:space="preserve">Также установлено, что более половины трансформируемых элементов занимают боковое положение на фасаде, самыми немногочисленными являются те, которые занимают весь первый этаж. </w:t>
      </w:r>
      <w:r>
        <w:rPr>
          <w:i/>
          <w:iC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</w:rPr>
        <w:t xml:space="preserve">  </w:t>
      </w:r>
      <w:r>
        <w:rPr>
          <w:spacing w:val="-4"/>
          <w:sz w:val="28"/>
        </w:rPr>
        <w:t>Анализ протяженности трансформируемых фрагментов фасада показал, что если преобразуется не весь первый этаж, то в 65% случаев они образованы числом проемов от 2-х до 4-х. Распространенным приемом для этих случаев является окрашивание фрагментов фасада контрастным</w:t>
      </w:r>
      <w:r>
        <w:rPr>
          <w:i/>
          <w:iCs/>
          <w:spacing w:val="-4"/>
          <w:sz w:val="28"/>
        </w:rPr>
        <w:t xml:space="preserve"> </w:t>
      </w:r>
      <w:r>
        <w:rPr>
          <w:spacing w:val="-4"/>
          <w:sz w:val="28"/>
        </w:rPr>
        <w:t>цветом,</w:t>
      </w:r>
      <w:r>
        <w:rPr>
          <w:i/>
          <w:iCs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по отношению к цвету аналогичных же плоскостей самого зд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</w:rPr>
        <w:t>Для фрагментов фасада, занимающих полностью первые этажи, характерны сочетания параллельных фасаду плоскостных рекламных элементов с перпендикулярно расположенными объемными элементами. При боковом и центральном размещении «встроенных» объектов распространены сочетания параллельных фасаду плоскостных рекламных элементов с непараллельными ему объемными элементами. Это свидетельствует о том, что чем меньше площадь трансформируемого фрагмента фасада, тем более активные средства привлекаются для его создания. В целом же, параллельные фасаду рекламные элементы, чаще всего, являются плоскостными, а непараллельные и перпендикулярные – объем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</w:rPr>
        <w:t xml:space="preserve">Таким образом, полученные результаты свидетельствуют о существующей взаимосвязи композиционного расположения трансформируемого фрагмента с формами и приемами его выявления в общей структуре фасада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pacing w:val="-4"/>
          <w:sz w:val="28"/>
          <w:szCs w:val="28"/>
        </w:rPr>
        <w:t>Третья глава</w:t>
      </w:r>
      <w:r>
        <w:rPr>
          <w:b/>
          <w:bCs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«Разработка принципов допустимых трансформаций фасадов исторических зданий» – содержит обоснование подхода к  сохранению архитектурно-художественных особенностей фасадов зданий исторического центра с учетом современных преобразований их первых этажей, предложения по согласованию пластических форм трансформируемого фрагмента с фасадом здания, методику проведения графического анализа преобразованных фасадов, классификацию типовых проектных ситуаций и рекомендации по определению допустимых проявлений пластических форм.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>На основании выявленных во второй главе распространенных геометрических параметров фасадов и схожести пространственных характеристик отдельных улиц и кварталов, установлено наличие одинаковых условий восприятия ряда архитектурных произведений. В связи с этим принято решение о представлении каждого фасада, обладающего определенными характеристиками (двух- или трехэтажного с протяженностью до 9 проемов), в виде самоценной единицы исторической среды. Основной задачей трансформации фасадов исторических зданий становится сохранение художественной целостности композиции и «читаемости» его тектонической структуры.</w:t>
      </w:r>
      <w:r>
        <w:rPr>
          <w:rFonts w:cs="Times New Roman;Times New Roman" w:ascii="Times New Roman;Times New Roman" w:hAnsi="Times New Roman;Times New Roman"/>
          <w:b/>
          <w:bCs/>
          <w:spacing w:val="-4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В соответствии с выявленными во второй главе «нормалями», все фасадные плоскости рассматриваются в виде совокупностей отдельных участков, которые получили название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>полей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>акцентных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 (если они образованы «нормалью») и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>рядовых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. Для большинства исследованных фасадов характерно наличие двух типов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полей.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>Но если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 акцентное поле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 более предрасположено к  появлению дополнительных акцентов, то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>рядовое поле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 изначально нейтрально. 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На этом заключении основаны предложенные рекомендации по определению степени согласованности пластических форм с фасадом и друг с другом в трансформируемых фрагментах фасадов. Теоретическая модель взаимодействия нескольких фрагментов друг с другом (в случае их размещения в границах одного фасада) и каждого из них с самим фасадом позволяет дифференцировать все пластические формы на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основные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(сопоставимые со структурной пластикой фасада),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акцентные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(вывески) и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дополнительные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(сопоставимые с мелкой пластикой фасада).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Такое разделение позволило установить, что в основном ограничения касаются особенностей расположения и характера проявления 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основных пластических форм.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>Именно эти формы должны быть, в большей степени, согласованы с возможностями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 полей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>фасадов зданий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>Их</w:t>
      </w:r>
      <w:r>
        <w:rPr>
          <w:rFonts w:cs="Times New Roman;Times New Roman" w:ascii="Times New Roman;Times New Roman" w:hAnsi="Times New Roman;Times New Roman"/>
          <w:i/>
          <w:iCs/>
          <w:spacing w:val="-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допустимые проявления тесно связаны со структурной пластикой фасада, а возникающие ограничения в процессе взаимодействия нескольких фрагментов фасадов проявляются на уровне геометрических параметров, характера примыкания к фасадной плоскости и цветового решения.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>Результаты проведенных исследований позволили сформулировать принципы допустимых трансформаций фасадов исторических зданий, которыми являются: «принцип незатенения», «принцип расположения форм» (где следует располагать пластические формы), «принцип согласования» (с чем следует согласовывать пластические формы).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Чтобы не препятствовать «прочтению» структуры фасада, все пластические формы объектов не должны затенять существующей пластики фасада, в связи с чем ограждения балконов не должны быть обшиты. Присутствие тамбуров, витрин (как пристроенных, так и навесных), колонн и пилонов, а  также использование приемов, усиливающих визуальную обособленность объектов, нежелательно ни в каких случаях. Не допустимо наличие пластических форм непараллельных основной фасадной плоскости (перпендикулярными могут являться дополнительные пластические формы и акцентные). Основные и акцентные пластические формы должны быть согласованы с масштабом и характерными абрисами существующей структурной пластики фасада, а дополнительные – с мелкой пластикой фасада. А все основные пластические формы преобразуемых фрагментов, расположенных в плоскости рассматриваемого фасада, следует дополнительно согласовывать и друг с друг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Так как к решению объектов, расположенных на фасадах без «нормалей», не предъявляются жесткие ограничения, то эта группа была исключена из рассмотрения, а число типов рассматриваемых фасадов сокращено до трех: 1 тип – присутствуют как вертикальные оси и членения, так и горизонтальные; 2 тип – присутствуют только вертикальные оси и членения; 3 тип – присутствуют только горизонтальные членения. </w:t>
      </w:r>
      <w:r>
        <w:rPr>
          <w:spacing w:val="-4"/>
          <w:sz w:val="28"/>
        </w:rPr>
        <w:t xml:space="preserve">Центральная ось симметрии стала рассматриваться в качестве дополнительного фактора для всех типов фасадов. 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Поскольку предложенное теоретическое обоснование согласованности проектируемых форм не учитывает специфики конкретных проектных ситуаций, то на основании трех схем композиционного расположения объектов и трех типов фасадов предложена классификация проектных ситуаций. </w:t>
      </w:r>
    </w:p>
    <w:p>
      <w:pPr>
        <w:pStyle w:val="Heading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>Так как в общих чертах любое решение трансформируемого фрагмента фасада может быть охарактеризовано с помощью нескольких видов пластических форм, то возможности их проявления рассмотрены в процессе проведения графического анализа каждой из ситуаций. В качестве объектов исследования отобрано 80 объектов, объединенных в девять групп. В основу проведения графического анализа положен метод двухслойного представления преобразованного фасада, а для его осуществления разработана специальная методика, содержащая условные обозначения для обозначения «нормалей», акцентных полей, пластических форм объектов и пр., и описание последовательности необходимых действий. В процессе подготовки изображения на нижнем слое размещают монохромную фронтальную фотографию фасада с нанесенными на него линиями «нормалей», на верхнем – контурное или упрощенно геометризированное изображение основных и акцентных пластических форм объекта и контуров проемов, выполненное двумя типами линий (основной и пунктирной) трех цветов. Отправным условием для изображения элементов верхнего слоя стала ориентация на реальные особенности размещения, количество и характер проявления существующих форм объектов и предпочтительность их сохранения. Поэтому верхний слой является, своего рода, минимально возможной корректировкой реализованных решений объектов в соответствии с разработанной теоретической моделью допустимых трансформаций первых этажей фасадов.</w:t>
      </w:r>
      <w:r>
        <w:rPr>
          <w:rFonts w:cs="Times New Roman;Times New Roman" w:ascii="Times New Roman;Times New Roman" w:hAnsi="Times New Roman;Times New Roman"/>
          <w:color w:val="3366FF"/>
          <w:spacing w:val="-4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>Результаты анализа графических схем позволили установить зависимость между девятью группами фасадов и возможными комбинациями полей, занимаемых фрагментами, а также определить то, в каких ситуациях допустимая свобода проявления пластических форм может быть увеличена, а в каких – уменьшена.</w:t>
      </w:r>
      <w:r>
        <w:rPr>
          <w:rFonts w:cs="Times New Roman;Times New Roman" w:ascii="Times New Roman;Times New Roman" w:hAnsi="Times New Roman;Times New Roman"/>
          <w:color w:val="3366FF"/>
          <w:spacing w:val="-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На основании выявленных зависимостей предложены проектные рекомендации.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Разработанные рекомендации, для удобства применения в процессе реального проектирования, представлены в табличной форме. Дополнительно приняты буквенные обозначения характера форм (плоскостного или объемного – «П» или «О») и цифровые обозначения возможных проектных приемов (от 1 до 4).   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Для того чтобы воспользоваться разработанными рекомендациями, необходимо определить: </w:t>
      </w:r>
    </w:p>
    <w:p>
      <w:pPr>
        <w:pStyle w:val="Heading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>1 - обладает ли рассматриваемый фасад соответствующими характеристиками</w:t>
      </w:r>
    </w:p>
    <w:p>
      <w:pPr>
        <w:pStyle w:val="Heading"/>
        <w:numPr>
          <w:ilvl w:val="0"/>
          <w:numId w:val="3"/>
        </w:numPr>
        <w:tabs>
          <w:tab w:val="clear" w:pos="397"/>
        </w:tabs>
        <w:ind w:left="0" w:hanging="0"/>
        <w:jc w:val="both"/>
        <w:rPr>
          <w:rFonts w:ascii="Times New Roman;Times New Roman" w:hAnsi="Times New Roman;Times New Roman" w:cs="Times New Roman;Times New Roman"/>
          <w:spacing w:val="-4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>тип фасада исторического здания;</w:t>
      </w:r>
    </w:p>
    <w:p>
      <w:pPr>
        <w:pStyle w:val="Heading"/>
        <w:numPr>
          <w:ilvl w:val="0"/>
          <w:numId w:val="3"/>
        </w:numPr>
        <w:tabs>
          <w:tab w:val="clear" w:pos="397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схему композиционного расположения объекта; </w:t>
      </w:r>
    </w:p>
    <w:p>
      <w:pPr>
        <w:pStyle w:val="Heading"/>
        <w:numPr>
          <w:ilvl w:val="0"/>
          <w:numId w:val="3"/>
        </w:numPr>
        <w:tabs>
          <w:tab w:val="clear" w:pos="397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определить принадлежность объекта к одной из девяти групп; </w:t>
      </w:r>
    </w:p>
    <w:p>
      <w:pPr>
        <w:pStyle w:val="Heading"/>
        <w:numPr>
          <w:ilvl w:val="0"/>
          <w:numId w:val="3"/>
        </w:numPr>
        <w:tabs>
          <w:tab w:val="clear" w:pos="397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принадлежность объекта к </w:t>
      </w:r>
      <w:r>
        <w:rPr>
          <w:rFonts w:cs="Times New Roman;Times New Roman" w:ascii="Times New Roman;Times New Roman" w:hAnsi="Times New Roman;Times New Roman"/>
          <w:iCs/>
          <w:spacing w:val="-4"/>
          <w:szCs w:val="28"/>
        </w:rPr>
        <w:t>полям</w:t>
      </w: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 фасада;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 xml:space="preserve">Разработанные принципы допустимых трансформаций фасадов исторических зданий и основанные на них рекомендации могут быть применены при проектировании расположенных на первых этажах исторических зданий объектов с общественной функцией. Также, совместно с предложенным методом графического анализа, их можно использовать для оценки обоснованности уже принятых решений, так как разработанные рекомендации позволяют определить допустимый характер проявления пластических форм с учетом особенностей построения фасадов этих зданий.   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8"/>
        </w:rPr>
        <w:t>С целью экспериментальной апробации предложенного подхода рассмотрен ряд исторических зданий Ростова-на-Дону, в которых решения трансформированных фрагментов учитывают специфику фасада и не препятствуют его восприятию как цельной архитектурно-художественной единицы исторической среды.</w:t>
      </w:r>
    </w:p>
    <w:p>
      <w:pPr>
        <w:pStyle w:val="2"/>
        <w:spacing w:before="120" w:after="120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  <w:t>Заключение</w:t>
      </w:r>
    </w:p>
    <w:p>
      <w:pPr>
        <w:pStyle w:val="21"/>
        <w:tabs>
          <w:tab w:val="clear" w:pos="4678"/>
        </w:tabs>
        <w:rPr/>
      </w:pPr>
      <w:r>
        <w:rPr>
          <w:spacing w:val="-4"/>
          <w:sz w:val="28"/>
          <w:szCs w:val="28"/>
        </w:rPr>
        <w:t>Современный этап развития крупнейших городов характеризуется активным преобразованием первых этажей исторических зданий, связанным с размещением в них объектов с общественной функцией, что зачастую приводит к нарушению цельности исторической среды. Предложенный в диссертационном исследовании подход позволяет на основании анализа архитектурно-композиционного построения фасадов исторических зданий принять научно-обоснованное решение в отношении преобразуемых фрагментов их первых этажей. Проведенные в диссертационной работе исследования позволяют сделать ряд выводов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36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В настоящее время отсутствуют комплексные подходы к фрагментарному преобразованию фасадов исторических зданий, связанному с размещением в их первых этажах объектов с общественной функцией, позволяющие учитывать особенности существующей городской среды. 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pacing w:lineRule="auto" w:line="36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Фасадный фронт застройки исторической среды крупнейших городов, образованный зданиями, построенными во второй половине </w:t>
      </w:r>
      <w:r>
        <w:rPr>
          <w:spacing w:val="-4"/>
          <w:sz w:val="28"/>
          <w:szCs w:val="28"/>
          <w:lang w:val="en-US"/>
        </w:rPr>
        <w:t>XIX</w:t>
      </w:r>
      <w:r>
        <w:rPr>
          <w:spacing w:val="-4"/>
          <w:sz w:val="28"/>
          <w:szCs w:val="28"/>
        </w:rPr>
        <w:t xml:space="preserve">- начале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в., характеризуется, во-первых, наличием отдельных групп кварталов, объединенных особенностями протекания в них функциональных процессов, однотипностью пространственных характеристик, а также некоторой общностью композиционно-художественных решений фасадов,; во-вторых – неоднородностью средовых характеристик, вызванной соседством разновременных строений, масштабной несогласованностью фасадных плоскостей, близким расположением значимых в композиционно-художественном плане объектов с малоценной застройкой, противопоставлением композиционно-художественной структуры фасада здания структуре решения фрагмента его первого этажа.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Особенностями фасадов исследованных исторических зданий являются: наличие центральной и боковых (в случае присутствия боковых раскреповок) осей симметрии, ярко выраженных вертикальных (в зданиях периода модерна) и горизонтальных (в зданиях периода эклектики) членений. При этом объекты с общественной функцией, размещаемые в первых этажах, могут занимать весь первый этаж, находиться в правой или левой его части, иметь относительно центральное положение на фасаде, размещаясь как бы «внутри» него. Возникающие противоречия между пластическими формами фасада и фрагмента его первого этажа связаны с разновременностью их создания,  необходимостью акцентирования встроенного объекта, продиктованной функциональными особенностями эксплуатации. 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Большая часть исследованных фасадов обладает схожими параметрами и композиционным построением, что позволило предложить подход к сохранению исторической среды, основанный на признании художественно-эстетической значимости каждого фасада, о необходимости сохранения композиционно-тектонических связей между его элементами, и представлении такого фасада в виде цельной единицы среды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5. Предложено рассмотрение композиционной основы фасадов исторических зданий в виде системы нормалей – основополагающих направлений организации элементов фасада, которым соответствуют оси симметрии и протяженные вертикальные и горизонтальные членения. Участки фасада, образованные нормалями, были названы акцентными полями, а участки фасада между акцентными полями – рядовыми поля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6. Разработана теоретическая модель трансформации фрагментов фасадов, заключающаяся в том, что любое решение объекта может быть охарактеризовано посредством трех видов пластических форм – основных, акцентных и дополнительных. В качестве основных – выступают любые пластические формы, сопоставимые со структурной пластикой фасада или превосходящие ее, под акцентными формами подразумеваются вывески, а под дополнительными – формы, сопоставимые с мелкой пластикой фаса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 xml:space="preserve">7. Сформулированы следующие принципы допустимой архитектурно-композиционной трансформации фасадов исторических зданий: «принцип незатенения», «принцип расположения форм» (основан на том, что основные формы целесообразно размещать только акцентных полях параллельно фасадной плоскости, а акцентные – лишь по возможности в этих полях), «принцип согласования» (основных форм с фасадом и друг с другом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7.  Предложена методика проведения графического анализа, заключающаяся в создании двухслойного изображения, на нижнем слое которого размещается монохромное фотоизображение фасада с нанесенными на него нормалями и границами полей, а на верхнем – контурное или упрощенно геометризированное изображение основных и акцентных пластических форм объекта, выполненное двумя типами линий (основной и пунктирной) трех цве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 xml:space="preserve">8. Разработаны рекомендации по архитектурно-композиционному решению фрагментов фасадов исторических зданий, в связи с размещением в первых этажах объектов с общественной функцией, допускающие применение определенных пластических форм и приемов для каждой из девяти выявленных проектных ситуаций. Предложенные рекомендации могут быть использованы в процессе архитектурно-дизайнерского проектирования объектов, а также, совместно с предложенным методом графического анализа, – для оценки правомерности уже принятых решений. Применение рекомендаций позволит избежать тотальной регламентации всех составляющих компонентов «встроенных» объектов, но при этом охарактеризовать наиболее значимые из них, а также  может помочь при решении ряда задач в процессе проектно-реставрационной и научно-исследовательской  деятельности архитекторо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</w:rPr>
        <w:t>9. Экспериментальная апробация предложенного подхода при рассмотрении реальных участков исторической среды Ростова-на-Дону показала, что полученные решения учитывают специфику фасада и не препятствуют его восприятию как цельной архитектурно-художественной единицы исторической среды.</w:t>
      </w:r>
    </w:p>
    <w:p>
      <w:pPr>
        <w:pStyle w:val="Normal"/>
        <w:spacing w:lineRule="auto" w:line="360" w:before="120" w:after="120"/>
        <w:ind w:firstLine="53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работ, опубликованных по теме диссертации:</w:t>
      </w:r>
    </w:p>
    <w:p>
      <w:pPr>
        <w:pStyle w:val="3"/>
        <w:numPr>
          <w:ilvl w:val="1"/>
          <w:numId w:val="4"/>
        </w:numPr>
        <w:tabs>
          <w:tab w:val="clear" w:pos="397"/>
          <w:tab w:val="left" w:pos="900" w:leader="none"/>
        </w:tabs>
        <w:ind w:left="0" w:firstLine="539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встратенко С.И. Проблемы архитектуры переходного периода на примере Ростова-на-Дону [Текст] /С.И. Евстратенко // Материалы X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V научно-практической конференции РААИ: Тезисы докладов. – Ростов н/Д, 2003.– С.23. </w:t>
      </w:r>
    </w:p>
    <w:p>
      <w:pPr>
        <w:pStyle w:val="3"/>
        <w:numPr>
          <w:ilvl w:val="1"/>
          <w:numId w:val="4"/>
        </w:numPr>
        <w:tabs>
          <w:tab w:val="clear" w:pos="397"/>
          <w:tab w:val="left" w:pos="900" w:leader="none"/>
        </w:tabs>
        <w:ind w:left="0" w:firstLine="539"/>
        <w:rPr/>
      </w:pPr>
      <w:r>
        <w:rPr>
          <w:spacing w:val="-4"/>
          <w:sz w:val="28"/>
          <w:szCs w:val="28"/>
        </w:rPr>
        <w:t xml:space="preserve">Евстратенко С.И. Исторический центр Ростова-на-Дону: проблема преобразования [Текст] / С.И. Евстратенко //– Проект: Юг. - №3-4. С.9-11. </w:t>
      </w:r>
    </w:p>
    <w:p>
      <w:pPr>
        <w:pStyle w:val="3"/>
        <w:ind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Евстратенко С.И. Основные положения графического анализа преобразованных фасадов исторических зданий [Текст] / С.И. Евстратенко : сб междунар. научн. конф. / Вологод. гос. техн. ун-т. – Вологда, 2007. – С. 54-57.</w:t>
      </w:r>
    </w:p>
    <w:p>
      <w:pPr>
        <w:pStyle w:val="3"/>
        <w:ind w:firstLine="539"/>
        <w:rPr/>
      </w:pPr>
      <w:r>
        <w:rPr>
          <w:spacing w:val="-4"/>
          <w:sz w:val="28"/>
          <w:szCs w:val="28"/>
        </w:rPr>
        <w:t>4. Евстратенко С.И. Обоснование подхода к  сохранению архитектурно-художественных особенностей фасадов зданий исторического центра г. Ростова-на-Дону [Текст] / С.И. Евстратенко //– Арх. и стр-во России. - №9. С.9-11</w:t>
      </w:r>
    </w:p>
    <w:p>
      <w:pPr>
        <w:pStyle w:val="3"/>
        <w:ind w:firstLine="539"/>
        <w:rPr/>
      </w:pPr>
      <w:r>
        <w:rPr>
          <w:spacing w:val="-4"/>
          <w:sz w:val="28"/>
          <w:szCs w:val="28"/>
        </w:rPr>
        <w:t>5. Евстратенко С.И.Дифференциация пластических форм, используемых на фасадах исторических зданий при трансформации их первых этажей / [Текст] / С.И. Евстратенко: Вест. Томск. гос. арх.- стр. ун-та. – Томск, 2007. – С 35-42.</w:t>
      </w:r>
    </w:p>
    <w:p>
      <w:pPr>
        <w:pStyle w:val="3"/>
        <w:ind w:firstLine="53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Евстратенко С.И.</w:t>
      </w:r>
      <w:r>
        <w:rPr>
          <w: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нализ нормативных документов, регламентирующих трансформации зданий, расположенных в исторической среде (на примере г. Ростова-на-Дону) / [Текст] / С.И. Евстратенко // Объед. науч. журнал. – 2007. - №12.- С 41-44.</w:t>
      </w:r>
    </w:p>
    <w:p>
      <w:pPr>
        <w:pStyle w:val="3"/>
        <w:spacing w:lineRule="auto" w:line="324"/>
        <w:rPr>
          <w:szCs w:val="26"/>
        </w:rPr>
      </w:pPr>
      <w:r>
        <w:rPr>
          <w:sz w:val="28"/>
          <w:szCs w:val="28"/>
        </w:rPr>
        <w:drawing>
          <wp:inline distT="0" distB="0" distL="0" distR="0">
            <wp:extent cx="584136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24"/>
        <w:rPr>
          <w:szCs w:val="26"/>
        </w:rPr>
      </w:pPr>
      <w:r>
        <w:rPr>
          <w:szCs w:val="26"/>
        </w:rPr>
        <w:drawing>
          <wp:inline distT="0" distB="0" distL="0" distR="0">
            <wp:extent cx="5790565" cy="935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auto" w:line="324"/>
        <w:rPr>
          <w:szCs w:val="26"/>
        </w:rPr>
      </w:pPr>
      <w:r>
        <w:rPr>
          <w:szCs w:val="26"/>
        </w:rPr>
        <w:drawing>
          <wp:inline distT="0" distB="0" distL="0" distR="0">
            <wp:extent cx="5673090" cy="935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021" w:gutter="0" w:header="454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otter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105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6" w:before="0" w:after="120"/>
      <w:ind w:firstLine="539"/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lotter;Lucida Console" w:hAnsi="Plotter;Lucida Console" w:cs="Plotter;Lucida Consol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Arial Unicode MS" w:hAnsi="Arial Unicode MS" w:eastAsia="Arial Unicode MS" w:cs="Arial Unicode M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9">
    <w:name w:val="Цитата"/>
    <w:basedOn w:val="Normal"/>
    <w:qFormat/>
    <w:pPr>
      <w:spacing w:lineRule="auto" w:line="360" w:before="0" w:after="120"/>
      <w:ind w:left="567" w:right="508" w:hanging="0"/>
      <w:jc w:val="center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397"/>
        <w:tab w:val="left" w:pos="4678" w:leader="none"/>
      </w:tabs>
      <w:spacing w:lineRule="auto" w:line="360"/>
      <w:ind w:firstLine="567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30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97"/>
        <w:tab w:val="left" w:pos="7088" w:leader="none"/>
      </w:tabs>
      <w:spacing w:lineRule="exact" w:line="300"/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pice.spb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17:00Z</dcterms:created>
  <dc:creator>Евстратенко Марина Александровна</dc:creator>
  <dc:description/>
  <cp:keywords/>
  <dc:language>en-US</dc:language>
  <cp:lastModifiedBy>Freedom</cp:lastModifiedBy>
  <dcterms:modified xsi:type="dcterms:W3CDTF">2007-07-24T07:52:00Z</dcterms:modified>
  <cp:revision>3</cp:revision>
  <dc:subject/>
  <dc:title>Актуальностьисследования</dc:title>
</cp:coreProperties>
</file>