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center" w:pos="0" w:leader="none"/>
        </w:tabs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20"/>
          <w:tab w:val="center" w:pos="0" w:leader="none"/>
        </w:tabs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20"/>
          <w:tab w:val="center" w:pos="0" w:leader="none"/>
        </w:tabs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20"/>
          <w:tab w:val="center" w:pos="0" w:leader="none"/>
        </w:tabs>
        <w:autoSpaceDE w:val="false"/>
        <w:ind w:firstLine="14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>На правах рукопис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ЧЖАН Наньнань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val="ru-RU"/>
        </w:rPr>
      </w:pPr>
      <w:bookmarkStart w:id="0" w:name="OLE_LINK44"/>
      <w:bookmarkStart w:id="1" w:name="OLE_LINK43"/>
      <w:r>
        <w:rPr>
          <w:rFonts w:cs="Times New Roman" w:ascii="Times New Roman" w:hAnsi="Times New Roman"/>
          <w:b/>
          <w:kern w:val="0"/>
          <w:sz w:val="32"/>
          <w:szCs w:val="32"/>
          <w:lang w:val="ru-RU"/>
        </w:rPr>
        <w:t xml:space="preserve">ОПРЕДЕЛЕНИЕ ЭФФЕКТИВНОСТИ ИНВЕСТИ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val="ru-RU"/>
        </w:rPr>
      </w:pPr>
      <w:bookmarkStart w:id="2" w:name="OLE_LINK44"/>
      <w:bookmarkStart w:id="3" w:name="OLE_LINK43"/>
      <w:r>
        <w:rPr>
          <w:rFonts w:cs="Times New Roman" w:ascii="Times New Roman" w:hAnsi="Times New Roman"/>
          <w:b/>
          <w:kern w:val="0"/>
          <w:sz w:val="32"/>
          <w:szCs w:val="32"/>
          <w:lang w:val="ru-RU"/>
        </w:rPr>
        <w:t>В КОМПЛЕКСНУЮ ЖИЛУЮ ЗАСТРОЙКУ С УЧАСТИЕМ ИНОСТРАННОГО КАПИТАЛА</w:t>
      </w:r>
      <w:bookmarkEnd w:id="2"/>
      <w:bookmarkEnd w:id="3"/>
      <w:r>
        <w:rPr>
          <w:rFonts w:cs="Times New Roman" w:ascii="Times New Roman" w:hAnsi="Times New Roman"/>
          <w:b/>
          <w:kern w:val="0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kern w:val="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Специальность 08.00.05 – Экономика и управление народным хозяйством: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ка, организация и управление предприятиями, отраслями,  комплексами (строительство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АВТОРЕФЕРА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диссертации на соискание ученой степени                                    кандидата экономических нау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2013</w:t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/>
      </w:pPr>
      <w:bookmarkStart w:id="4" w:name="OLE_LINK287"/>
      <w:bookmarkStart w:id="5" w:name="OLE_LINK286"/>
      <w:r>
        <w:rPr>
          <w:rFonts w:cs="Times New Roman" w:ascii="Times New Roman" w:hAnsi="Times New Roman"/>
          <w:sz w:val="28"/>
          <w:szCs w:val="28"/>
          <w:lang w:val="ru-RU"/>
        </w:rPr>
        <w:t>Работа выполнена в ФГБОУ ВПО «Санкт-Петербургский государственный архитектурно-строительный университет» на кафедре экономики строительства</w:t>
      </w:r>
      <w:bookmarkStart w:id="6" w:name="OLE_LINK278"/>
      <w:bookmarkStart w:id="7" w:name="OLE_LINK277"/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bookmarkEnd w:id="6"/>
      <w:bookmarkEnd w:id="7"/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35"/>
      </w:tblGrid>
      <w:tr>
        <w:trPr>
          <w:trHeight w:val="979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9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</w:tc>
        <w:tc>
          <w:tcPr>
            <w:tcW w:w="6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/>
            </w:pPr>
            <w:bookmarkStart w:id="8" w:name="OLE_LINK690"/>
            <w:bookmarkStart w:id="9" w:name="OLE_LINK689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дидат экономических наук, профессор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10" w:name="OLE_LINK690"/>
            <w:bookmarkStart w:id="11" w:name="OLE_LINK689"/>
            <w:bookmarkStart w:id="12" w:name="OLE_LINK264"/>
            <w:bookmarkStart w:id="13" w:name="OLE_LINK263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рановская Наталия Игоревна</w:t>
            </w:r>
            <w:bookmarkEnd w:id="10"/>
            <w:bookmarkEnd w:id="11"/>
            <w:bookmarkEnd w:id="12"/>
            <w:bookmarkEnd w:id="13"/>
          </w:p>
        </w:tc>
      </w:tr>
      <w:tr>
        <w:trPr>
          <w:trHeight w:val="1487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Петров Александр Алексеевич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октор экономических наук, </w:t>
            </w:r>
            <w:bookmarkStart w:id="14" w:name="OLE_LINK285"/>
            <w:bookmarkStart w:id="15" w:name="OLE_LINK284"/>
            <w:r>
              <w:rPr>
                <w:rFonts w:cs="Times New Roman" w:ascii="Times New Roman" w:hAnsi="Times New Roman"/>
                <w:sz w:val="28"/>
                <w:lang w:val="ru-RU"/>
              </w:rPr>
              <w:t>профессор</w:t>
            </w:r>
            <w:bookmarkEnd w:id="14"/>
            <w:bookmarkEnd w:id="15"/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ГБОУ ВПО «Санкт-Петербургский государственный архитектурно-строительный университет»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оф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bookmarkStart w:id="16" w:name="OLE_LINK14"/>
            <w:bookmarkStart w:id="17" w:name="OLE_LINK13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федры</w:t>
            </w:r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правления;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Благодер Тамара Петровна,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дидат экономических наук, </w:t>
            </w:r>
            <w:bookmarkStart w:id="18" w:name="OLE_LINK83"/>
            <w:bookmarkStart w:id="19" w:name="OLE_LINK8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</w:t>
            </w:r>
            <w:bookmarkEnd w:id="18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ГБОУ ВПО «</w:t>
            </w:r>
            <w:bookmarkStart w:id="20" w:name="OLE_LINK148"/>
            <w:bookmarkStart w:id="21" w:name="OLE_LINK14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янская государственная инженерно-технологическая академия</w:t>
            </w:r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,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 </w:t>
            </w:r>
            <w:bookmarkStart w:id="22" w:name="OLE_LINK117"/>
            <w:bookmarkStart w:id="23" w:name="OLE_LINK11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федры экономики и менеджмента</w:t>
            </w:r>
            <w:bookmarkEnd w:id="22"/>
            <w:bookmarkEnd w:id="23"/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9160" w:leader="none"/>
              </w:tabs>
              <w:jc w:val="left"/>
              <w:rPr/>
            </w:pPr>
            <w:bookmarkStart w:id="24" w:name="OLE_LINK266"/>
            <w:bookmarkStart w:id="25" w:name="OLE_LINK265"/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ФГБОУ В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анкт-Петербургский государственный экономический университет»</w:t>
            </w:r>
            <w:bookmarkEnd w:id="24"/>
            <w:bookmarkEnd w:id="25"/>
          </w:p>
        </w:tc>
      </w:tr>
    </w:tbl>
    <w:p>
      <w:pPr>
        <w:pStyle w:val="Normal"/>
        <w:tabs>
          <w:tab w:val="clear" w:pos="420"/>
          <w:tab w:val="left" w:pos="4927" w:leader="none"/>
          <w:tab w:val="left" w:pos="9160" w:leader="none"/>
          <w:tab w:val="left" w:pos="985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927" w:leader="none"/>
          <w:tab w:val="left" w:pos="9160" w:leader="none"/>
          <w:tab w:val="left" w:pos="985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927" w:leader="none"/>
          <w:tab w:val="left" w:pos="9160" w:leader="none"/>
          <w:tab w:val="left" w:pos="985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диссертации состо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11» июня 2013 г.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на заседании диссертационного совета 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2.223.04 </w:t>
      </w:r>
      <w:r>
        <w:rPr>
          <w:rFonts w:cs="Times New Roman" w:ascii="Times New Roman" w:hAnsi="Times New Roman"/>
          <w:sz w:val="28"/>
          <w:szCs w:val="28"/>
          <w:lang w:val="ru-RU"/>
        </w:rPr>
        <w:t>при ФГБОУ ВПО «Санкт-Петербургский государственный архитектурно-строительный университет» по адресу: 190005, Санкт-Петербург, 2-ая Красноармейская ул., д.4, зал заседаний диссертационного совета (аудитория 219).</w:t>
      </w:r>
    </w:p>
    <w:p>
      <w:pPr>
        <w:pStyle w:val="Normal"/>
        <w:tabs>
          <w:tab w:val="clear" w:pos="420"/>
          <w:tab w:val="left" w:pos="4927" w:leader="none"/>
          <w:tab w:val="left" w:pos="9160" w:leader="none"/>
          <w:tab w:val="left" w:pos="985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: (812)316-58-72                             </w:t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GB"/>
        </w:rPr>
        <w:t>rector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GB"/>
        </w:rPr>
        <w:t>spbga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ru</w:t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диссертацией можно ознакомиться в библиотеке ФГБОУ ВПО «Санкт- Петербургский государственный архитектурно-строительный университет». </w:t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реферат разослан « 06 » ма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ый секретарь </w:t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онного сове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5220" w:leader="none"/>
          <w:tab w:val="left" w:pos="91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тор экономических наук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220" w:leader="none"/>
          <w:tab w:val="left" w:pos="9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аул</w:t>
      </w:r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Вероника Викторовна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0" w:leader="none"/>
        </w:tabs>
        <w:ind w:left="282" w:hanging="282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val="ru-RU"/>
        </w:rPr>
        <w:t>ОБЩАЯ ХАРАКТЕРИСТИКА РАБОТЫ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bookmarkStart w:id="26" w:name="OLE_LINK318"/>
      <w:bookmarkStart w:id="27" w:name="OLE_LINK317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Актуальность темы исследования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>Проблема эфф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ктивности инвестиций в комплексную жилую застройку в условиях развития частного бизнеса по существу не исследована. Это является следствием того, что в 90-е годы прошлого века были </w:t>
      </w:r>
      <w:bookmarkStart w:id="28" w:name="OLE_LINK84"/>
      <w:bookmarkStart w:id="29" w:name="OLE_LINK59"/>
      <w:bookmarkStart w:id="30" w:name="OLE_LINK54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утрачены</w:t>
      </w:r>
      <w:bookmarkEnd w:id="28"/>
      <w:bookmarkEnd w:id="29"/>
      <w:bookmarkEnd w:id="30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требования и методы осуществления комплексной застройки жилых кварталов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 настоящее время эти принципы и методы восстанавливаются в деятельности таких социально </w:t>
      </w:r>
      <w:bookmarkStart w:id="31" w:name="OLE_LINK85"/>
      <w:bookmarkStart w:id="32" w:name="OLE_LINK64"/>
      <w:bookmarkStart w:id="33" w:name="OLE_LINK6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ориентированных</w:t>
      </w:r>
      <w:bookmarkEnd w:id="31"/>
      <w:bookmarkEnd w:id="32"/>
      <w:bookmarkEnd w:id="3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компаний, как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«</w:t>
      </w:r>
      <w:bookmarkStart w:id="34" w:name="OLE_LINK111"/>
      <w:bookmarkStart w:id="35" w:name="OLE_LINK98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ЛенСпецСму</w:t>
      </w:r>
      <w:bookmarkEnd w:id="34"/>
      <w:bookmarkEnd w:id="3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«Дальпитерстрой», которые возводят не отдельные жилые дома, а жилые кварталы со всей социальной инфраструктурой.    </w:t>
      </w:r>
      <w:bookmarkStart w:id="36" w:name="OLE_LINK662"/>
      <w:bookmarkStart w:id="37" w:name="OLE_LINK661"/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С такой же инициативой выступила Шанхайская инвестиционно- строительная компания (КНР), </w:t>
      </w:r>
      <w:bookmarkStart w:id="38" w:name="OLE_LINK6"/>
      <w:bookmarkStart w:id="39" w:name="OLE_LINK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едложившая</w:t>
      </w:r>
      <w:bookmarkEnd w:id="38"/>
      <w:bookmarkEnd w:id="3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в 2005 г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bookmarkStart w:id="40" w:name="OLE_LINK100"/>
      <w:bookmarkStart w:id="41" w:name="OLE_LINK9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еализовать проект «</w:t>
      </w:r>
      <w:bookmarkStart w:id="42" w:name="OLE_LINK193"/>
      <w:bookmarkStart w:id="43" w:name="OLE_LINK192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Балтийская Жемчужина</w:t>
      </w:r>
      <w:bookmarkStart w:id="44" w:name="OLE_LINK195"/>
      <w:bookmarkStart w:id="45" w:name="OLE_LINK194"/>
      <w:bookmarkEnd w:id="40"/>
      <w:bookmarkEnd w:id="41"/>
      <w:bookmarkEnd w:id="42"/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bookmarkEnd w:id="44"/>
      <w:bookmarkEnd w:id="4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– строительство нового жилого района в юго-западной части Санкт-Петербурга, удаленного от центра города и требующего больших затрат на инженерную подготовку и благоустройство территории.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Таким образом, </w:t>
      </w:r>
      <w:bookmarkStart w:id="46" w:name="OLE_LINK23"/>
      <w:bookmarkStart w:id="47" w:name="OLE_LINK22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назрел</w:t>
      </w:r>
      <w:bookmarkEnd w:id="46"/>
      <w:bookmarkEnd w:id="4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а необходимость разработки теоретических основ и современных методов обоснования эффективности инвестиций в комплексную жилую застройку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с участием иностранного капитала.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и этом следует руководствоваться современными методическими положениями оценки эффективности инвестиционных проектов, но учитывать специфику объекта исследования.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Однако в действующих методических документах </w:t>
      </w:r>
      <w:bookmarkStart w:id="48" w:name="OLE_LINK114"/>
      <w:bookmarkStart w:id="49" w:name="OLE_LINK11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отсутствуют</w:t>
      </w:r>
      <w:bookmarkEnd w:id="48"/>
      <w:bookmarkEnd w:id="4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рекомендации по оценке эффективности объектов непроизводственного назначения. Разработка такой методики требует углубленного анализа всего накопленного опыта оценки инвестиций в российской и зарубежной практике и </w:t>
      </w:r>
      <w:bookmarkStart w:id="50" w:name="OLE_LINK143"/>
      <w:bookmarkStart w:id="51" w:name="OLE_LINK142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творческ</w:t>
      </w:r>
      <w:bookmarkEnd w:id="50"/>
      <w:bookmarkEnd w:id="51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ого осмысления результатов анализа.                     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bookmarkEnd w:id="36"/>
      <w:bookmarkEnd w:id="37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Степень разработанности темы исследования.</w:t>
      </w:r>
      <w:bookmarkStart w:id="52" w:name="OLE_LINK297"/>
      <w:bookmarkStart w:id="53" w:name="OLE_LINK296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bookmarkStart w:id="54" w:name="OLE_LINK91"/>
      <w:bookmarkStart w:id="55" w:name="OLE_LINK92"/>
      <w:bookmarkEnd w:id="52"/>
      <w:bookmarkEnd w:id="53"/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Исследованию</w:t>
      </w:r>
      <w:bookmarkEnd w:id="54"/>
      <w:bookmarkEnd w:id="5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основополагающих теоретических понятий: инвестиции, классификация инвестиций, проект, инвестиционный проект, посвящены работы таких отечественных ученых, как Абрамов С.И., Антипин А.И., Аристова М.В., </w:t>
      </w:r>
      <w:bookmarkStart w:id="56" w:name="OLE_LINK196"/>
      <w:bookmarkStart w:id="57" w:name="OLE_LINK191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Асаул А.Н.,</w:t>
      </w:r>
      <w:bookmarkEnd w:id="56"/>
      <w:bookmarkEnd w:id="5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bookmarkStart w:id="58" w:name="OLE_LINK198"/>
      <w:bookmarkStart w:id="59" w:name="OLE_LINK19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Асаул В.В., Барановская Н.И., </w:t>
      </w:r>
      <w:bookmarkEnd w:id="58"/>
      <w:bookmarkEnd w:id="5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Бланк И.А., </w:t>
      </w:r>
      <w:r>
        <w:rPr>
          <w:rFonts w:cs="Times New Roman" w:ascii="Times New Roman" w:hAnsi="Times New Roman"/>
          <w:sz w:val="28"/>
          <w:lang w:val="ru-RU"/>
        </w:rPr>
        <w:t xml:space="preserve">Благодер Т.П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Бушуев Б.С., Бузырев В.В., Владимиров С.А., Григорьев В.В., Губаном Е.С., Гужва Е.Г., </w:t>
      </w:r>
      <w:r>
        <w:rPr>
          <w:rFonts w:cs="Times New Roman" w:ascii="Times New Roman" w:hAnsi="Times New Roman"/>
          <w:sz w:val="28"/>
          <w:lang w:val="ru-RU"/>
        </w:rPr>
        <w:t xml:space="preserve">Дрозд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В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Забродин А.Ю., Заренков В.А., Казанский Ю.Н., Каменецкий М.И., Коваленко Б.Б., Коссов В.В., Косолапов Л.А., Круглова Н.Ю., Липсиц И.В., Любимов И.Н., Малинина К.В., Мазур И.И., Ольдерогге Н.Г., </w:t>
      </w:r>
      <w:bookmarkStart w:id="60" w:name="OLE_LINK220"/>
      <w:bookmarkStart w:id="61" w:name="OLE_LINK19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анибратов Ю.П.,</w:t>
      </w:r>
      <w:bookmarkEnd w:id="60"/>
      <w:bookmarkEnd w:id="61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Петров А.А., Петрова О.П., Семилютина Н.Г., Смирнов Е.Б., Фалтинский Р.А., Шапиро В.Д., Шведова Н.Ю. Исследования в этом направлении проводят также и зарубежные специалисты: Кейнс М., Разу М.Л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Цзя Хун Цзюнь, Ван Гуй Ся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.</w:t>
      </w:r>
      <w:bookmarkStart w:id="62" w:name="OLE_LINK7"/>
      <w:bookmarkStart w:id="63" w:name="OLE_LINK8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bookmarkStart w:id="64" w:name="OLE_LINK89"/>
      <w:bookmarkStart w:id="65" w:name="OLE_LINK90"/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области инвестиционной политики следует отметить работы:</w:t>
      </w:r>
      <w:bookmarkEnd w:id="64"/>
      <w:bookmarkEnd w:id="6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Балабанова И.Т., Виленского П.Л., Губанова Е.С., Назаровой М.Г., Райзберга Б.А., Рассадина М.Н., Серова В.М. Методы оценки эффективности инвестиционных проектов рассматриваются в исследованиях Владимирова С.А., </w:t>
      </w:r>
      <w:bookmarkStart w:id="66" w:name="OLE_LINK224"/>
      <w:bookmarkStart w:id="67" w:name="OLE_LINK22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Грязновой А.Г.,</w:t>
      </w:r>
      <w:bookmarkEnd w:id="66"/>
      <w:bookmarkEnd w:id="6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Губанома Е.С., Ковалева В.В., Косова В.В., Лившица В.Н., Насырова И.Н., </w:t>
      </w:r>
      <w:bookmarkStart w:id="68" w:name="OLE_LINK93"/>
      <w:bookmarkStart w:id="69" w:name="OLE_LINK94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устогачева А.В.</w:t>
      </w:r>
      <w:bookmarkEnd w:id="68"/>
      <w:bookmarkEnd w:id="6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, Шахназарова А.Г.</w:t>
      </w:r>
      <w:bookmarkEnd w:id="62"/>
      <w:bookmarkEnd w:id="6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и др.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Теоретические и методологические проблемы оценки эффективности капитальных вложений в строительстве исследуются в трудах многих российских ученых и специалистов. В разное вре</w:t>
        <w:softHyphen/>
        <w:t>мя вопросы экономической эффективности капитальных вложений рассматривались Васютинским А.А., Гатовским Л.М., Горбуновым А.А., Канторовичем Л.В., Красовским В.П., Львовым Д.С., Новожиловым В.В., Сокольским В.Н., Струмилиным А.Г., Хачатуровым Т.С., Чистовым Л.М., Яциной В.А. и многими другими. В настоящее время эти вопросы находят отражение в работах: Асаула А.Н., Барановской Н.И., Вадимовича П.А., Владимирова С.А., Грязновой А.Г., Ершовой С.А.,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Федотовой М.А.,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Мазура И.И.,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Панибратова Ю.П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то же время совершенно недостаточно разработаны методы оценки эффективности инвестиций в непроизводственную сферу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можно отметить работы </w:t>
      </w:r>
      <w:bookmarkStart w:id="70" w:name="OLE_LINK30"/>
      <w:bookmarkStart w:id="71" w:name="OLE_LINK1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Колтынюка Б.А.</w:t>
      </w:r>
      <w:bookmarkEnd w:id="70"/>
      <w:bookmarkEnd w:id="71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</w:t>
      </w:r>
      <w:bookmarkStart w:id="72" w:name="OLE_LINK34"/>
      <w:bookmarkStart w:id="73" w:name="OLE_LINK3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Крестовских Т.С., Овсянниковой Т.Ю.</w:t>
      </w:r>
      <w:bookmarkEnd w:id="72"/>
      <w:bookmarkEnd w:id="73"/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Цель и задачи исследования.</w:t>
      </w:r>
    </w:p>
    <w:p>
      <w:pPr>
        <w:pStyle w:val="Normal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/>
        </w:rPr>
        <w:t xml:space="preserve">Цель исслед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 определение социально-экономической эффективности инвестиций с участием иностранного капитала в комплексную жилую застройку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ind w:firstLine="51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ъектом исследования </w:t>
      </w:r>
      <w:bookmarkStart w:id="74" w:name="OLE_LINK134"/>
      <w:bookmarkStart w:id="75" w:name="OLE_LINK13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иностранной инвестиционно-строительной компании, осуществляющей проект</w:t>
      </w:r>
      <w:bookmarkEnd w:id="74"/>
      <w:bookmarkEnd w:id="75"/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лексной застройки нового жилого района в Санкт-Петербурге.</w:t>
      </w:r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едмет исслед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ческие отношения, связанные с обоснованием методов оценки эффективности инвестиций в комплексную жилую застройку.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Задачи исследования:</w:t>
      </w:r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улировать основные </w:t>
      </w:r>
      <w:bookmarkStart w:id="76" w:name="OLE_LINK40"/>
      <w:bookmarkStart w:id="77" w:name="OLE_LINK41"/>
      <w:r>
        <w:rPr>
          <w:rFonts w:cs="Times New Roman" w:ascii="Times New Roman" w:hAnsi="Times New Roman"/>
          <w:sz w:val="28"/>
          <w:szCs w:val="28"/>
          <w:lang w:val="ru-RU"/>
        </w:rPr>
        <w:t>положени</w:t>
      </w:r>
      <w:bookmarkEnd w:id="76"/>
      <w:bookmarkEnd w:id="77"/>
      <w:r>
        <w:rPr>
          <w:rFonts w:cs="Times New Roman" w:ascii="Times New Roman" w:hAnsi="Times New Roman"/>
          <w:sz w:val="28"/>
          <w:szCs w:val="28"/>
          <w:lang w:val="ru-RU"/>
        </w:rPr>
        <w:t xml:space="preserve">я и определить модели современной инвестиционной политики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производственной сфер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;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ыявить тенденции развития инвестиционной политики в России (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начала 90-х годов прошлого века);</w:t>
      </w:r>
    </w:p>
    <w:p>
      <w:pPr>
        <w:pStyle w:val="Normal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исследовать развитие методов оценки эффективности инвестиционных проектов в российской экономической науке;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провести сравнительный анализ основных положений оценки эффективности инвестиционных проектов, представленных в методиках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/>
        </w:rPr>
        <w:t>UNI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(1978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г.), российской (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2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г.) и КНР (2009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г.);  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особенности оценки эффективности инвестиций в непроизводственное строительств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;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азрабо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методические положения определения экономической эффективности  инвестиционных проектов непроизводственного строитель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;</w:t>
      </w:r>
    </w:p>
    <w:p>
      <w:pPr>
        <w:pStyle w:val="Normal"/>
        <w:spacing w:lineRule="atLeast" w:line="0"/>
        <w:ind w:firstLine="510"/>
        <w:rPr/>
      </w:pPr>
      <w:bookmarkStart w:id="78" w:name="OLE_LINK323"/>
      <w:bookmarkStart w:id="79" w:name="OLE_LINK322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асс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ак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сти реализации инвестиционного проекта комплексной жилой застройки (для инвестора и бюджета) на примере</w:t>
      </w:r>
      <w:bookmarkStart w:id="80" w:name="OLE_LINK4"/>
      <w:bookmarkStart w:id="81" w:name="OLE_LINK3"/>
      <w:bookmarkStart w:id="82" w:name="OLE_LINK102"/>
      <w:bookmarkStart w:id="83" w:name="OLE_LINK101"/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</w:t>
      </w:r>
      <w:bookmarkEnd w:id="82"/>
      <w:bookmarkEnd w:id="83"/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bookmarkStart w:id="84" w:name="OLE_LINK104"/>
      <w:bookmarkStart w:id="85" w:name="OLE_LINK103"/>
      <w:r>
        <w:rPr>
          <w:rFonts w:cs="Times New Roman" w:ascii="Times New Roman" w:hAnsi="Times New Roman"/>
          <w:sz w:val="28"/>
          <w:szCs w:val="28"/>
          <w:lang w:val="ru-RU"/>
        </w:rPr>
        <w:t>китай</w:t>
      </w:r>
      <w:bookmarkEnd w:id="84"/>
      <w:bookmarkEnd w:id="85"/>
      <w:r>
        <w:rPr>
          <w:rFonts w:cs="Times New Roman" w:ascii="Times New Roman" w:hAnsi="Times New Roman"/>
          <w:sz w:val="28"/>
          <w:szCs w:val="28"/>
          <w:lang w:val="ru-RU"/>
        </w:rPr>
        <w:t>ского</w:t>
      </w:r>
      <w:bookmarkEnd w:id="80"/>
      <w:bookmarkEnd w:id="81"/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стиционного проек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«Балтийская Жемчужи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ая новизна исследования:</w:t>
      </w:r>
    </w:p>
    <w:p>
      <w:pPr>
        <w:pStyle w:val="Normal"/>
        <w:spacing w:lineRule="atLeast" w:line="0"/>
        <w:ind w:firstLine="510"/>
        <w:rPr/>
      </w:pPr>
      <w:bookmarkStart w:id="86" w:name="OLE_LINK282"/>
      <w:bookmarkStart w:id="87" w:name="OLE_LINK281"/>
      <w:bookmarkEnd w:id="86"/>
      <w:bookmarkEnd w:id="8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1. </w:t>
      </w:r>
      <w:bookmarkStart w:id="88" w:name="OLE_LINK45"/>
      <w:bookmarkStart w:id="89" w:name="OLE_LINK3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Сформулировано понятие инвестиционной политики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непроизводственной сфере как экономической политики государства и частного бизнеса, определяющей объемы и структуру инвестиций и их источников. Показаны основные модели инвестиционной политики в мировой  экономической практи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целесообразность и возможность их использования в непроизводственном строительстве, в том числе при осуществлении комплексной жилой застройки.</w:t>
      </w:r>
      <w:bookmarkEnd w:id="88"/>
      <w:bookmarkEnd w:id="89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Характерное для восточных стран: Японии и Китая - государственно-частное партнерство развивается в современной России и его следует использовать при осуществлении комплексной жилой застройки.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bookmarkStart w:id="90" w:name="OLE_LINK110"/>
      <w:bookmarkStart w:id="91" w:name="OLE_LINK109"/>
      <w:bookmarkStart w:id="92" w:name="OLE_LINK276"/>
      <w:bookmarkStart w:id="93" w:name="OLE_LINK275"/>
      <w:bookmarkStart w:id="94" w:name="OLE_LINK421"/>
      <w:bookmarkStart w:id="95" w:name="OLE_LINK420"/>
      <w:bookmarkEnd w:id="90"/>
      <w:bookmarkEnd w:id="91"/>
      <w:bookmarkEnd w:id="92"/>
      <w:bookmarkEnd w:id="93"/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96" w:name="OLE_LINK57"/>
      <w:bookmarkStart w:id="97" w:name="OLE_LINK56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Выявлены тенденции развития современной инвестиционной политики в России (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начала 90-х годов прошлого века): резкое падение объемов инвестиций, обусловленное сменой государственного строя; постепенный рост частных инвестиций; усиление государственного регулирования инвестиционной деятельности. В качестве приоритетного направления расходования бюджетных средств в Российской Федерации признано выполнение социальных обязательств и создание условий для посткризисного восстановления экономики. </w:t>
      </w:r>
      <w:bookmarkEnd w:id="96"/>
      <w:bookmarkEnd w:id="97"/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bookmarkStart w:id="98" w:name="OLE_LINK421"/>
      <w:bookmarkStart w:id="99" w:name="OLE_LINK420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bookmarkStart w:id="100" w:name="OLE_LINK423"/>
      <w:bookmarkStart w:id="101" w:name="OLE_LINK422"/>
      <w:bookmarkEnd w:id="98"/>
      <w:bookmarkEnd w:id="9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bookmarkStart w:id="102" w:name="OLE_LINK158"/>
      <w:bookmarkStart w:id="103" w:name="OLE_LINK15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Установлены основные этапы развития методов оценки эффективности инвестиционных проектов в российской экономической науке.</w:t>
      </w:r>
      <w:bookmarkEnd w:id="102"/>
      <w:bookmarkEnd w:id="10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Выделены  четыре этапа: </w:t>
      </w:r>
      <w:r>
        <w:rPr>
          <w:rFonts w:cs="Times New Roman" w:ascii="Times New Roman" w:hAnsi="Times New Roman"/>
          <w:sz w:val="28"/>
          <w:szCs w:val="28"/>
          <w:lang w:val="ru-RU"/>
        </w:rPr>
        <w:t>1) зарождение методов оценки эффективности строительства в начале 20-го века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етодических подходов к выбору вариантов капитальных вложений и новой техники в условиях централизованной плановой экономики (196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9 годы)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трансформация понятий и показателей оценки эффективности в период рыночных преобразований (199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0 годы);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4) применение современной методики оценки эффективности инвестиционных проектов (с 2000 г.).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bookmarkStart w:id="104" w:name="OLE_LINK425"/>
      <w:bookmarkStart w:id="105" w:name="OLE_LINK424"/>
      <w:bookmarkEnd w:id="100"/>
      <w:bookmarkEnd w:id="101"/>
      <w:bookmarkEnd w:id="104"/>
      <w:bookmarkEnd w:id="10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. Предложены методы оценки эффективности инвестиций в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/>
        </w:rPr>
        <w:t>непроизводственное строительство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в том числе с участием иностранного капитала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 диссертации рекомендуется разделить объекты по источникам финансирования: частные инвестиции, бюджетные средства. Оценка эффективности непроизводственного строительства за счет частных инвестиций осуществляется в соответствии с положениями, установленными в </w:t>
      </w:r>
      <w:bookmarkStart w:id="106" w:name="OLE_LINK38"/>
      <w:bookmarkStart w:id="107" w:name="OLE_LINK2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“</w:t>
      </w:r>
      <w:bookmarkEnd w:id="106"/>
      <w:bookmarkEnd w:id="10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Методических рекомендациях</w:t>
      </w:r>
      <w:bookmarkStart w:id="108" w:name="OLE_LINK48"/>
      <w:bookmarkStart w:id="109" w:name="OLE_LINK47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”</w:t>
      </w:r>
      <w:bookmarkEnd w:id="108"/>
      <w:bookmarkEnd w:id="109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но должны быть обоснованы расчётный период и норма дисконтирования. Для объектов, финансируемых из бюджета, определяется социальная эффективность.    </w:t>
      </w:r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bookmarkStart w:id="110" w:name="OLE_LINK425"/>
      <w:bookmarkStart w:id="111" w:name="OLE_LINK424"/>
      <w:bookmarkStart w:id="112" w:name="OLE_LINK427"/>
      <w:bookmarkStart w:id="113" w:name="OLE_LINK426"/>
      <w:bookmarkEnd w:id="110"/>
      <w:bookmarkEnd w:id="111"/>
      <w:bookmarkEnd w:id="112"/>
      <w:bookmarkEnd w:id="11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. Обоснованы методические положения определения экономической эффективности инвестиционных проектов на основе анализа методик: российской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/>
        </w:rPr>
        <w:t>UNI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и принятой в КНР. При одинаковых общих подходах к расчетам эффективности преимуществом российской методики является широкий круг показателей, позволяющих провести более объективную оценку эффективности инвестиционного проекта. В китайской методике интерес представляет использование так называемой “социальной ставки дисконта” и разной величины коэффициента дисконтирования к потокам доходов и расходов при расчете индекса доходности инвестиций. </w:t>
      </w:r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екомендована система показателей экономической эффективности, конкретизирован порядок их расчета.</w:t>
      </w:r>
    </w:p>
    <w:p>
      <w:pPr>
        <w:pStyle w:val="Normal"/>
        <w:spacing w:lineRule="atLeast" w:line="0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bookmarkStart w:id="114" w:name="OLE_LINK160"/>
      <w:bookmarkStart w:id="115" w:name="OLE_LINK159"/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положения, разработанные в диссертации, применены при расчет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ак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сти инвестиций в реализацию стратегического российско-китайского инвестиционного проекта комплексной застройки нового жил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«</w:t>
      </w:r>
      <w:bookmarkStart w:id="116" w:name="OLE_LINK407"/>
      <w:bookmarkStart w:id="117" w:name="OLE_LINK406"/>
      <w:r>
        <w:rPr>
          <w:rFonts w:cs="Times New Roman" w:ascii="Times New Roman" w:hAnsi="Times New Roman"/>
          <w:sz w:val="28"/>
          <w:szCs w:val="28"/>
          <w:lang w:val="ru-RU"/>
        </w:rPr>
        <w:t>Балтийская жемчужина</w:t>
      </w:r>
      <w:bookmarkEnd w:id="116"/>
      <w:bookmarkEnd w:id="117"/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tLeast" w:line="0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ью расчетов является использование реальных показателей затрат и результатов.</w:t>
      </w:r>
      <w:bookmarkEnd w:id="114"/>
      <w:bookmarkEnd w:id="115"/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чет проведен по двум методикам оценки эффективности инвестиций: России и КНР. Результаты расчетов свидетельствуют о высокой эффективности реализации проекта в целом.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18" w:name="OLE_LINK282"/>
      <w:bookmarkStart w:id="119" w:name="OLE_LINK281"/>
      <w:bookmarkStart w:id="120" w:name="OLE_LINK110"/>
      <w:bookmarkStart w:id="121" w:name="OLE_LINK109"/>
      <w:bookmarkStart w:id="122" w:name="OLE_LINK276"/>
      <w:bookmarkStart w:id="123" w:name="OLE_LINK275"/>
      <w:bookmarkStart w:id="124" w:name="OLE_LINK427"/>
      <w:bookmarkStart w:id="125" w:name="OLE_LINK426"/>
      <w:bookmarkStart w:id="126" w:name="OLE_LINK268"/>
      <w:bookmarkStart w:id="127" w:name="OLE_LINK267"/>
      <w:bookmarkStart w:id="128" w:name="OLE_LINK10"/>
      <w:bookmarkStart w:id="129" w:name="OLE_LINK9"/>
      <w:bookmarkStart w:id="130" w:name="OLE_LINK74"/>
      <w:bookmarkStart w:id="131" w:name="OLE_LINK71"/>
      <w:bookmarkStart w:id="132" w:name="OLE_LINK19"/>
      <w:bookmarkStart w:id="133" w:name="OLE_LINK18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32"/>
      <w:bookmarkEnd w:id="13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Теоретическая и практическая </w:t>
      </w:r>
      <w:bookmarkStart w:id="134" w:name="OLE_LINK203"/>
      <w:bookmarkStart w:id="135" w:name="OLE_LINK20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начимость</w:t>
      </w:r>
      <w:bookmarkEnd w:id="134"/>
      <w:bookmarkEnd w:id="13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.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етическа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значимость</w:t>
      </w:r>
      <w:bookmarkStart w:id="136" w:name="OLE_LINK141"/>
      <w:bookmarkStart w:id="137" w:name="OLE_LINK140"/>
      <w:bookmarkEnd w:id="130"/>
      <w:bookmarkEnd w:id="13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сертации состоит в развитии методов оценки</w:t>
      </w:r>
      <w:bookmarkEnd w:id="128"/>
      <w:bookmarkEnd w:id="129"/>
      <w:bookmarkEnd w:id="136"/>
      <w:bookmarkEnd w:id="137"/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сти инвестиционных проектов непроизводственного назначения, предусматривающих расчет показателей как коммерческих, так и бюджетных и социальных результатов. </w:t>
      </w:r>
      <w:bookmarkEnd w:id="126"/>
      <w:bookmarkEnd w:id="12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ая значим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bookmarkStart w:id="138" w:name="OLE_LINK288"/>
      <w:bookmarkStart w:id="139" w:name="OLE_LINK283"/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в исследования заключается в возможности их использования инвестиционно-строительными компаниями, проектными организациями при обосновании экономической эффективности реализуемых инвестиционных проектов </w:t>
      </w:r>
      <w:bookmarkStart w:id="140" w:name="OLE_LINK205"/>
      <w:bookmarkStart w:id="141" w:name="OLE_LINK204"/>
      <w:r>
        <w:rPr>
          <w:rFonts w:cs="Times New Roman" w:ascii="Times New Roman" w:hAnsi="Times New Roman"/>
          <w:sz w:val="28"/>
          <w:szCs w:val="28"/>
          <w:lang w:val="ru-RU"/>
        </w:rPr>
        <w:t>непроизводственного назначения</w:t>
      </w:r>
      <w:bookmarkEnd w:id="140"/>
      <w:bookmarkEnd w:id="141"/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в том числе с участием иностранного капита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Отдельные положения исследования могут быть использованы в учебном процессе для подготовки и переподготовки специалистов по специальности “Экономика и управление строительством” при изучении дисциплины “Экономическая оценка инвестиций”.</w:t>
      </w:r>
    </w:p>
    <w:p>
      <w:pPr>
        <w:pStyle w:val="Normal"/>
        <w:autoSpaceDE w:val="false"/>
        <w:spacing w:lineRule="atLeast" w:line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дрени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исследований в практической области подтверждаются: актом о внедрении в ОО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нхайская консалтинговая группа», являющейся дочерней компанией ЗА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тийская жемчужина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логия и методы иссле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ологической основой диссертационного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 положения действующих российской и зарубежных методик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оценки эффек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й; труды российских и иностранных ученых по исследуемой пробл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принципы системного подхода, сравнения и обобщения, методы логического анализа и экономической оцен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онной баз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сслед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ат научная, учебная, справочная и специальная методическая литература; материалы периодической печати, данные аналитических отчетов, статистическая информация, нормативно- законодательные акты; глобальная информационная сеть Интернет, а также материалы, предоставленные ЗАО </w:t>
      </w:r>
      <w:bookmarkStart w:id="142" w:name="OLE_LINK108"/>
      <w:bookmarkStart w:id="143" w:name="OLE_LINK105"/>
      <w:r>
        <w:rPr>
          <w:rFonts w:cs="Times New Roman" w:ascii="Times New Roman" w:hAnsi="Times New Roman"/>
          <w:sz w:val="28"/>
          <w:szCs w:val="28"/>
          <w:lang w:val="ru-RU"/>
        </w:rPr>
        <w:t>«Балтийская жемчужина»</w:t>
      </w:r>
      <w:bookmarkEnd w:id="142"/>
      <w:bookmarkEnd w:id="143"/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ализации одноименного инвестиционного проекта.</w:t>
      </w:r>
    </w:p>
    <w:p>
      <w:pPr>
        <w:pStyle w:val="Normal"/>
        <w:shd w:fill="FFFFFF" w:val="clear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bookmarkEnd w:id="138"/>
      <w:bookmarkEnd w:id="139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Область исследования диссертационной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соответств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аспорту специальности ВАК 08.00.0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п. 1.3.7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Теоретические, методологические и методические основы определения эффективности инвестиционных проектов в строительств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0"/>
        <w:ind w:firstLine="5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тепень достоверности и апробация </w:t>
      </w:r>
      <w:bookmarkStart w:id="144" w:name="OLE_LINK299"/>
      <w:bookmarkStart w:id="145" w:name="OLE_LINK298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зультатов исследования.</w:t>
      </w:r>
      <w:bookmarkStart w:id="146" w:name="OLE_LINK2"/>
      <w:bookmarkStart w:id="147" w:name="OLE_LINK1"/>
    </w:p>
    <w:p>
      <w:pPr>
        <w:pStyle w:val="Normal"/>
        <w:shd w:fill="FFFFFF" w:val="clear"/>
        <w:spacing w:lineRule="atLeast" w:line="0"/>
        <w:ind w:firstLine="5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148" w:name="OLE_LINK107"/>
      <w:bookmarkStart w:id="149" w:name="OLE_LINK106"/>
      <w:bookmarkEnd w:id="148"/>
      <w:bookmarkEnd w:id="149"/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Достоверность науч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вается соблюдением требований действующих методических документов по оценке экономической эффективности инвестиционных проектов, использованием реальных показателей затрат и результатов в расчетах экономической эффективности реализации инвестиционных проектов.</w:t>
      </w:r>
    </w:p>
    <w:p>
      <w:pPr>
        <w:pStyle w:val="Normal"/>
        <w:shd w:fill="FFFFFF" w:val="clear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Апробация работы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зульта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исследования обсуждались на трех международных научно-практических конференциях, в том числе: на </w:t>
      </w:r>
      <w:bookmarkStart w:id="150" w:name="OLE_LINK96"/>
      <w:bookmarkStart w:id="151" w:name="OLE_LINK9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63-й и 68-й международных научно-технических конференциях молодых ученых «Актуальные проблемы современного строительства» (Санкт-Петербург, 2010 г. и 2011 г.)</w:t>
      </w:r>
      <w:bookmarkStart w:id="152" w:name="OLE_LINK25"/>
      <w:bookmarkStart w:id="153" w:name="OLE_LINK24"/>
      <w:bookmarkStart w:id="154" w:name="OLE_LINK21"/>
      <w:bookmarkStart w:id="155" w:name="OLE_LINK20"/>
      <w:bookmarkEnd w:id="150"/>
      <w:bookmarkEnd w:id="151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;</w:t>
      </w:r>
      <w:bookmarkEnd w:id="154"/>
      <w:bookmarkEnd w:id="15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Материалы международной научно-практической конференции студентов, аспирантов, молодых ученых и докторантов </w:t>
      </w:r>
      <w:bookmarkEnd w:id="152"/>
      <w:bookmarkEnd w:id="15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«Актуальные проблемы экономики и управления в строительстве» (Санкт-Петербург, 2012 г.).</w:t>
      </w:r>
      <w:bookmarkEnd w:id="144"/>
      <w:bookmarkEnd w:id="145"/>
    </w:p>
    <w:p>
      <w:pPr>
        <w:pStyle w:val="Normal"/>
        <w:shd w:fill="FFFFFF" w:val="clear"/>
        <w:spacing w:lineRule="atLeast" w:line="0"/>
        <w:ind w:firstLine="5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156" w:name="OLE_LINK107"/>
      <w:bookmarkStart w:id="157" w:name="OLE_LINK106"/>
      <w:bookmarkEnd w:id="146"/>
      <w:bookmarkEnd w:id="147"/>
      <w:bookmarkEnd w:id="156"/>
      <w:bookmarkEnd w:id="157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труктура, содержание и объем диссерт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ены поставленной целью, задачами и логикой исследования. Диссертационная работа состоит из введения, трех глав и заключения.</w:t>
      </w:r>
    </w:p>
    <w:p>
      <w:pPr>
        <w:pStyle w:val="Normal"/>
        <w:shd w:fill="FFFFFF" w:val="clear"/>
        <w:spacing w:lineRule="atLeast" w:line="0"/>
        <w:ind w:firstLine="5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введении обоснованы актуальность и практическая значимость темы диссертации, установлены цели и задачи исследования, определены объект и предмет исследования, дана краткая характеристика работы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bookmarkStart w:id="158" w:name="OLE_LINK19"/>
      <w:bookmarkStart w:id="159" w:name="OLE_LINK18"/>
      <w:bookmarkEnd w:id="158"/>
      <w:bookmarkEnd w:id="159"/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В первой главе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bookmarkStart w:id="160" w:name="OLE_LINK395"/>
      <w:bookmarkStart w:id="161" w:name="OLE_LINK394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«</w:t>
      </w:r>
      <w:bookmarkEnd w:id="160"/>
      <w:bookmarkEnd w:id="161"/>
      <w:r>
        <w:rPr>
          <w:rFonts w:cs="Times New Roman" w:ascii="Times New Roman" w:hAnsi="Times New Roman"/>
          <w:sz w:val="28"/>
          <w:szCs w:val="28"/>
          <w:lang w:val="ru-RU"/>
        </w:rPr>
        <w:t>Инвестиции, инвестиционные проекты, их особенности в непроизводственном строительстве</w:t>
      </w:r>
      <w:bookmarkStart w:id="162" w:name="OLE_LINK399"/>
      <w:bookmarkStart w:id="163" w:name="OLE_LINK398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»</w:t>
      </w:r>
      <w:bookmarkEnd w:id="162"/>
      <w:bookmarkEnd w:id="16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рассматриваются и уточняются основные понятия: инвестиции </w:t>
      </w:r>
      <w:r>
        <w:rPr>
          <w:rFonts w:cs="Times New Roman" w:ascii="Times New Roman" w:hAnsi="Times New Roman"/>
          <w:sz w:val="28"/>
          <w:szCs w:val="28"/>
          <w:lang w:val="ru-RU"/>
        </w:rPr>
        <w:t>в жилищно-гражданском строительстве; инвестиционные проекты, их классификация; содержание инвестиционно-строительной деятельности; современная инвестиционная политика развития непроизводственной сферы в России и в мировой практике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 второй 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164" w:name="OLE_LINK401"/>
      <w:bookmarkStart w:id="165" w:name="OLE_LINK400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«</w:t>
      </w:r>
      <w:bookmarkEnd w:id="164"/>
      <w:bookmarkEnd w:id="165"/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инвестиций в комплексную жилую застройку</w:t>
      </w:r>
      <w:bookmarkStart w:id="166" w:name="OLE_LINK403"/>
      <w:bookmarkStart w:id="167" w:name="OLE_LINK402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»</w:t>
      </w:r>
      <w:bookmarkEnd w:id="166"/>
      <w:bookmarkEnd w:id="167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представлены авторские разработки по развитию и совершенствованию методических положений оценки эффективности инвестиционных проектов, в том числе непроизводственного строительства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В третьей главе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«Оценка эффективности инвестиций в комплексную застройку жилого квартала» проведен расчёт фактической эффективности реализац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Балтийская жемчужина</w:t>
      </w:r>
      <w:bookmarkStart w:id="168" w:name="OLE_LINK411"/>
      <w:bookmarkStart w:id="169" w:name="OLE_LINK410"/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bookmarkEnd w:id="168"/>
      <w:bookmarkEnd w:id="169"/>
      <w:r>
        <w:rPr>
          <w:rFonts w:cs="Times New Roman" w:ascii="Times New Roman" w:hAnsi="Times New Roman"/>
          <w:sz w:val="28"/>
          <w:szCs w:val="28"/>
          <w:lang w:val="ru-RU"/>
        </w:rPr>
        <w:t xml:space="preserve"> (на примере уже построенной первой очереди квартала «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Жемчужная премьера</w:t>
      </w:r>
      <w:r>
        <w:rPr>
          <w:rFonts w:cs="Times New Roman" w:ascii="Times New Roman" w:hAnsi="Times New Roman"/>
          <w:sz w:val="28"/>
          <w:szCs w:val="28"/>
          <w:lang w:val="ru-RU"/>
        </w:rPr>
        <w:t>»).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Расчёт выполнен в соответствии с разработанной методикой оценки эффективности и фактическими показателями затрат и результатов по проекту. </w:t>
      </w:r>
      <w:bookmarkEnd w:id="26"/>
      <w:bookmarkEnd w:id="27"/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autoSpaceDE w:val="false"/>
        <w:spacing w:lineRule="atLeast" w:line="0"/>
        <w:ind w:left="0" w:firstLine="51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ОСНОВНЫЕ ПОЛОЖЕНИЯ И РЕЗУЛЬТАТЫ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ИССЛЕДОВАНИЯ</w:t>
      </w:r>
    </w:p>
    <w:p>
      <w:pPr>
        <w:pStyle w:val="Normal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1. Сформулировано понятие инвестиционной политики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в непроизводственной сфере как экономической политики государства и частного бизнеса, определяющей объемы и структуру инвестиций и их источников. Показаны основные модели инвестиционной политики в мировой  экономической практи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целесообразность и возможность их использования в непроизводственном строительстве, в том числе при осуществлении комплексной жилой застройки. Характерное для восточных стран: Японии и Китая - государственно-частное партнерство развивается в современной России и его следует использовать при осуществлении комплексной жилой застройки.</w:t>
      </w:r>
    </w:p>
    <w:p>
      <w:pPr>
        <w:pStyle w:val="Normal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Предложено св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вестиционн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производственной сфер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ная часть экономической политики государства и частного бизнеса, определяющая объемы и структуру инвестиций в непроизводственное строительство и их источни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целью повышения жилищной обеспеченности населения; улучшения бытовых условий проживания; предоставление медицинских и образовательных услуг, соответствующих современному уровню; создание условий для всестороннего (физического и духовного) развития личности, в том числе удовлетворение запросов разных групп населения: по возрасту, уровню образования, привычному образу жизни. Современная инвестиционная политика предполагает также соблюдение требований экологичности как к возведенным объектам, так и окружающей природной среде.</w:t>
      </w:r>
    </w:p>
    <w:p>
      <w:pPr>
        <w:pStyle w:val="Style16"/>
        <w:spacing w:lineRule="atLeast" w:line="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рубежной экономической науке заложены методологические основы анализа инвестиционных отношений, исследованы проблемы активизации инвестирования и инвестиционной политики. При этом западные экономисты базируются в основном на опыте функционирования  экономики  развитых стран.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мериканской инвестиционной политике активно используются рыноч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нструменты: цены, процентные ставки и налоговая система; то есть государство является основным регулятором экономики.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Японии инвестиционная политика предусматривает активное партнерство между государством и частным инвестором при осуществлении контроля над банковской сферой. 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йвань, являющийся частью Китая, имеет хорошо развитую экономику, в которой частные предприятии занимают доминирующее положение. Правительство оказывает воздействие на координацию и сопровождение инвестиций.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Выявлены тенденции развития современной инвестиционной политики в России (с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начала 90-х годов прошлого века): резкое падение объемов инвестиций, обусловленное сменой государственного строя; постепенный рост частных инвестиций; усиление государственного регулирования инвестиционной деятельности. В качестве приоритетного направления расходования бюджетных средств в Российской Федерации признано выполнение социальных обязательств и создание условий для посткризисного восстановления экономики. </w:t>
      </w:r>
    </w:p>
    <w:p>
      <w:pPr>
        <w:pStyle w:val="11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ая инвестиционная политика в России формируется с начала 90-х годов прошлого века после изменения государственного строя.</w:t>
      </w:r>
    </w:p>
    <w:p>
      <w:pPr>
        <w:pStyle w:val="11"/>
        <w:spacing w:lineRule="atLeast" w:line="0"/>
        <w:ind w:firstLine="51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вы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91 </w:t>
      </w:r>
      <w:bookmarkStart w:id="170" w:name="OLE_LINK51"/>
      <w:bookmarkStart w:id="171" w:name="OLE_LINK3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bookmarkEnd w:id="170"/>
      <w:bookmarkEnd w:id="171"/>
      <w:r>
        <w:rPr>
          <w:rFonts w:cs="Times New Roman" w:ascii="Times New Roman" w:hAnsi="Times New Roman"/>
          <w:sz w:val="28"/>
          <w:szCs w:val="28"/>
          <w:lang w:val="ru-RU"/>
        </w:rPr>
        <w:t xml:space="preserve"> 1998 годы) характеризуется резким падением инвестиц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вертыванием капитального строительства. Начиная с 1991 года, ежегодное падение объемов капитальных вложений составляло 8% - 20% по отношению к предыдущему году.</w:t>
      </w:r>
    </w:p>
    <w:p>
      <w:pPr>
        <w:pStyle w:val="Normal"/>
        <w:spacing w:lineRule="atLeast" w:line="0"/>
        <w:ind w:firstLine="51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втор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конца 90-х годов до 2008 г.) началось быстрое восстановление экономики России: увеличились объёмы реального инвестирования в коммерческую недвижность, оживилась инвестиционная активность, повысилась эффективность инвестиционных процессов. </w:t>
      </w:r>
    </w:p>
    <w:p>
      <w:pPr>
        <w:pStyle w:val="11"/>
        <w:spacing w:lineRule="atLeast" w:line="0"/>
        <w:ind w:firstLine="510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/>
        </w:rPr>
        <w:t>На третьем этапе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(со второй половины 2008 г. по настоящее время) усиливается вмешательство государства в регулирование экономики России в связи с влиянием мирового кризиса на экономическое развитие страны. В период со второй половины 2008 г. и до 2012 г. снижаются объемы строительства за счет средств инвесторов и увеличивается возведение непроизводственных объектов, финансируемых из бюджета.</w:t>
      </w:r>
      <w:bookmarkStart w:id="172" w:name="OLE_LINK274"/>
      <w:bookmarkStart w:id="173" w:name="OLE_LINK273"/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bookmarkStart w:id="174" w:name="OLE_LINK156"/>
      <w:bookmarkStart w:id="175" w:name="OLE_LINK155"/>
      <w:bookmarkEnd w:id="174"/>
      <w:bookmarkEnd w:id="175"/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. </w:t>
      </w:r>
      <w:bookmarkEnd w:id="172"/>
      <w:bookmarkEnd w:id="173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Установлены основные этапы развития методов оценки эффективности инвестиционных проектов в российской экономической науке. Выделены  четыре этап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) зарождение методов оценки эффективности строительства в начале 20-го века;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 2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методических подходов к выбору вариантов капитальных вложений и новой техники в условиях централизованной плановой экономики (1960 - 1989 годы);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) трансформация понятий и показателей оценки эффективности в период рыночных преобразований (1991 - 2000 годы)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4) применение современной методики оценки эффективности инвестиционных проектов (с 2000 г.).</w:t>
      </w:r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Уже в начале прошлого века возникла необходимость обоснования наиболее эффективных проектов крупных энергетических и транспортных строек. Ученые и специалисты понимали, что в этом случае нельзя ограничиваться только учетом первоначальных вложений, но и принимать во внимание будущие эксплуатационные затраты. Эти положения присутствовали в трудах И.Г. Александров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А.А. Васютинского, М.М. Протодьяконова, В.А. Лицины и др. При разработке плана ГОЭЛРО (1918 – 1920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год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) для обоснования экономической эффективности рассматриваемых вариантов были выполнены расчеты по приведенным затратам (текущие затраты + 6% капитальных вложений).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1934 г. М.М. Протодьяконов предложил в качестве показателя сравнительной эффективности сумму приведенных строительно- эксплуатационных затрат, определяемую с учетом отдаления будущих затрат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Т.С. Хачатуров в конце 40-х годов вводит понятие коэффициента общей (абсолютной) эффективности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/>
        </w:rPr>
        <w:t>капитальных влож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как отношение прироста национального дохода к сумме вложений.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Следует отметить, что в советский период в экономике использовалось понятие капитальных вложений, поэтому методические разработки того периода были направлены на определение эффективности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/>
        </w:rPr>
        <w:t>капитальных влож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С начала 60-х годов прошлого века методы определения экономической эффективности устанавливались типовыми методиками и отраслевыми инструкциями. При этом определились два направления расчетов экономической эффективности: капитальных вложений и новой техники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соответствии с темой исследования в диссертации рассматривается развитие методик определения эффективности капитальных вложений (60-80 гг.) и инвестиционных проектов (с 90-х гг. прошлого века). (табл. 1.)</w:t>
      </w:r>
      <w:bookmarkStart w:id="176" w:name="OLE_LINK77"/>
      <w:bookmarkStart w:id="177" w:name="OLE_LINK70"/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/>
        </w:rPr>
      </w:pPr>
      <w:bookmarkEnd w:id="176"/>
      <w:bookmarkEnd w:id="177"/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/>
        </w:rPr>
        <w:t>Таблица 1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азвитие методов оценки эффективности капитальных вложений и инвестиционных проектов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2736"/>
        <w:gridCol w:w="6701"/>
      </w:tblGrid>
      <w:tr>
        <w:trPr>
          <w:trHeight w:val="3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№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Наименование методик и рекомендаций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Характеристика методов оценки</w:t>
            </w:r>
          </w:p>
        </w:tc>
      </w:tr>
      <w:tr>
        <w:trPr>
          <w:trHeight w:val="95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178" w:name="_Hlk354333118"/>
            <w:bookmarkStart w:id="179" w:name="OLE_LINK359"/>
            <w:bookmarkStart w:id="180" w:name="OLE_LINK358"/>
            <w:bookmarkEnd w:id="178"/>
            <w:bookmarkEnd w:id="179"/>
            <w:bookmarkEnd w:id="180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Типовая методика опре</w:t>
              <w:softHyphen/>
              <w:t xml:space="preserve">деления экономической эффективности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капи</w:t>
              <w:softHyphen/>
              <w:t>тальных вложений и новой техники в народ</w:t>
              <w:softHyphen/>
              <w:t>ном хозяйстве СССР, 1960 г.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Даны понятия об</w:t>
              <w:softHyphen/>
              <w:t>щей (абсолютной) и сравнительной эко</w:t>
              <w:softHyphen/>
              <w:t>номической эффективности; предложено понятие приведенных затрат, определены необходимость и порядок учета капитальных вложений в развитие сопря</w:t>
              <w:softHyphen/>
              <w:t>женных отраслей.</w:t>
            </w:r>
          </w:p>
        </w:tc>
      </w:tr>
      <w:tr>
        <w:trPr>
          <w:trHeight w:val="11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Типовая методика  определения экономической эффективности капитальных вложений, 1969 г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Устанавливает на основе народнохозяйственного подхода методы расчетов экономической  эффективности капитальных вложений, новой техники, проектных решений. Предлагаются методы расчета сравнительной эффективности  технических и организационных решений. Установлены нор</w:t>
              <w:softHyphen/>
              <w:t>мативные коэффициенты эффективности, дифференцированные по отраслям при среднеотраслевом значении  Ен = 0,12.</w:t>
            </w:r>
          </w:p>
        </w:tc>
      </w:tr>
      <w:tr>
        <w:trPr>
          <w:trHeight w:val="398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Инструкция по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оп</w:t>
              <w:softHyphen/>
              <w:t xml:space="preserve">ределению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эконо</w:t>
              <w:softHyphen/>
              <w:t xml:space="preserve">мической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эффек</w:t>
              <w:softHyphen/>
              <w:t>тивности капиталь</w:t>
              <w:softHyphen/>
              <w:t xml:space="preserve">ных вложений в строительстве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(СН 423-71)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Для экономической оценки и выбора варианта рекомендуется расчет приведенных затрат, учитывающих единовременные и текущие затраты. Норматив эффективности - 0,12, для приведения разновременных затрат - 0,08</w:t>
            </w:r>
          </w:p>
        </w:tc>
      </w:tr>
      <w:tr>
        <w:trPr>
          <w:trHeight w:val="109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Типовая методика опре</w:t>
              <w:softHyphen/>
              <w:t>деления экономической эффективности капитальных вложений, 1980 г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Дополнены и конкретизированы методы расчета общей и сравнительной эффективности капитальных вложений. Установлены нормативы общей эффективност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ru-RU"/>
              </w:rPr>
              <w:t>по отраслям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. Конкретизированы методы расчета эффективности по направлениям воспроизводственной структуры капитальных вложений, в мероприятия по охране ок</w:t>
              <w:softHyphen/>
              <w:t>ружающей среды.</w:t>
            </w:r>
          </w:p>
        </w:tc>
      </w:tr>
      <w:tr>
        <w:trPr>
          <w:trHeight w:val="124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Методика определения эффективности капитальных вложений, 1988 г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(утв. Госпланом СССР 10.11.1988 г.)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Рекомендуется учитывать фактор времени при расчете затрат и результатов; проводить оценку сравнительной и обшей экономической эффективности. Конкретизирован порядок определения эффективности капитальных вложений по их направлениям и этапам. Норматив эффективности - устанавливать в соответствии с Концепцией социально-экономического развития страны.</w:t>
            </w:r>
          </w:p>
        </w:tc>
      </w:tr>
      <w:tr>
        <w:trPr>
          <w:trHeight w:val="601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Методические рекомендации по оценке эффективности инвестиционных проектов и отбору их для финансирования, 1994 г.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Разработаны в соответствии с рекомендациями ЮНИДО. Установлены виды эффективности: коммерческая, бюджетная и экономическая. Используются методы дисконтирования затрат и результатов за расчетный период. Даны рекомендации по учету факторов риска и неопределенности. </w:t>
            </w:r>
          </w:p>
        </w:tc>
      </w:tr>
      <w:tr>
        <w:trPr>
          <w:trHeight w:val="259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Методические рекомендации по оценке эффективности инвестиционных проектов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(вторая редакция), 2000 г.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Базируются на положениях “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Методических рекомендации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1994г. Предложено расчет эффективности проводить в два этапа: “проекта в целом” и “участия в проекте”. Понятие “экономической” эффективности заменено на “общественную”. Развиты положения по учету риска и неопределенности, обоснованию схемы финансирования проекта. Рекомендовано определять эффективность инвестиционного проекта для участников проекта и структур более высокого уровня, для бюджета. Четко определена система показателей эффективности инвестиций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хождение России в рыночную экономику с начала 90-х годов прошлого века характеризуется применением стандартизированных в международном масштабе методов оценки эффективности инвестиционных проектов. Они были изложены в “Руководстве по оценке проектов” (1978 г.), подготовленном Международным центром промышленных исследований при ЮНИДО (Комитет по промышленному развитию при ООН) с участием Международного банка и ведущих финансовых институтов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 соответствии с положениями методи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/>
        </w:rPr>
        <w:t>UNI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в 1994 году были изданы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>«Методические реко</w:t>
        <w:softHyphen/>
        <w:t>мендации по оценке эффективности инвестиционных проектов и их отбору для финанси</w:t>
        <w:softHyphen/>
        <w:t>рования»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cs="Times New Roman"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val="ru-RU"/>
        </w:rPr>
        <w:t>В 2000 г. выпущено второе издание “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Методические рекомендации по оценке эффективности инвестиционных проектов”.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 </w:t>
      </w:r>
      <w:bookmarkStart w:id="181" w:name="OLE_LINK97"/>
      <w:bookmarkStart w:id="182" w:name="OLE_LINK88"/>
      <w:r>
        <w:rPr>
          <w:rFonts w:cs="Times New Roman" w:ascii="Times New Roman" w:hAnsi="Times New Roman"/>
          <w:iCs/>
          <w:kern w:val="0"/>
          <w:sz w:val="28"/>
          <w:szCs w:val="28"/>
          <w:lang w:val="ru-RU"/>
        </w:rPr>
        <w:t>“</w:t>
      </w:r>
      <w:bookmarkEnd w:id="181"/>
      <w:bookmarkEnd w:id="182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Методическ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екомендациях</w:t>
      </w:r>
      <w:bookmarkStart w:id="183" w:name="OLE_LINK176"/>
      <w:bookmarkStart w:id="184" w:name="OLE_LINK17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”</w:t>
      </w:r>
      <w:bookmarkEnd w:id="183"/>
      <w:bookmarkEnd w:id="184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методы оценки эффективности были усовершенствованы и дополнены. Это относится к вопросам расчета общественной эффективности, учета инфляции и факторов риска. Рекомендован двухэтапный порядок расчетов: на первом – оценка эффективности проекта в целом; на втором этапе определяется его эффективность для каждого участника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val="ru-RU"/>
        </w:rPr>
      </w:pPr>
      <w:bookmarkStart w:id="185" w:name="OLE_LINK69"/>
      <w:bookmarkStart w:id="186" w:name="OLE_LINK42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 2008 году авторы первой и второй редакций </w:t>
      </w:r>
      <w:r>
        <w:rPr>
          <w:rFonts w:cs="Times New Roman" w:ascii="Times New Roman" w:hAnsi="Times New Roman"/>
          <w:iCs/>
          <w:kern w:val="0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екомендаций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 сотрудники Института системного анализа РАН подготовили третью их</w:t>
      </w:r>
      <w:bookmarkEnd w:id="185"/>
      <w:bookmarkEnd w:id="186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редакцию, которая до сих пор официально не утверждена и не опубликована.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Третья редакция представлена в Интернете на сайте Института системного анализа РАН с тем, чтобы желающие могли с нею ознакомиться. По мнению авторов </w:t>
      </w:r>
      <w:r>
        <w:rPr>
          <w:rFonts w:cs="Times New Roman" w:ascii="Times New Roman" w:hAnsi="Times New Roman"/>
          <w:iCs/>
          <w:kern w:val="0"/>
          <w:sz w:val="28"/>
          <w:szCs w:val="28"/>
          <w:lang w:val="ru-RU"/>
        </w:rPr>
        <w:t>“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екомендаций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это тем более целесообразно, что начиная с 2006 года имеют широкое хождение составленные в некоторых корпорациях и даже официально МЭРТом и другими </w:t>
      </w:r>
      <w:bookmarkStart w:id="187" w:name="OLE_LINK53"/>
      <w:bookmarkStart w:id="188" w:name="OLE_LINK50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госслужбами</w:t>
      </w:r>
      <w:bookmarkEnd w:id="187"/>
      <w:bookmarkEnd w:id="188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документы, противоречащие сути и принципам, мировому опыту и утвержденной второй (и тем более третьей)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едакции упомянутых документов.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Третья редакция основана на тех же методологических и методических принципах, но осовременена, т. е. учитывает те изменения, которые произошли в нашей экономике, социуме и законодательстве (в том числе налоговом)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. Предложены методы оценки эффективности инвестиций в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/>
        </w:rPr>
        <w:t>непроизводственное строительство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 в том числе с участием иностранного капитала. </w:t>
      </w:r>
    </w:p>
    <w:p>
      <w:pPr>
        <w:pStyle w:val="Normal"/>
        <w:shd w:fill="FFFFFF" w:val="clear"/>
        <w:autoSpaceDE w:val="false"/>
        <w:spacing w:lineRule="atLeast" w:line="0"/>
        <w:ind w:firstLine="51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В диссертации рекомендуется разделить объекты по источникам финансирования: частные инвестиции, бюджетные средства. Оценка эффективности непроизводственного строительства за счет частных инвестиций осуществляется в соответствии с положениями, установленными в “Методических рекомендациях”, но должны быть обоснованы расчётный период и норма дисконтирования. Для объектов, финансируемых из бюджета, определяется социальная эффективность. </w:t>
      </w:r>
    </w:p>
    <w:p>
      <w:pPr>
        <w:pStyle w:val="Normal"/>
        <w:spacing w:lineRule="atLeast" w:line="0"/>
        <w:ind w:firstLine="510"/>
        <w:rPr/>
      </w:pPr>
      <w:bookmarkStart w:id="189" w:name="OLE_LINK172"/>
      <w:bookmarkStart w:id="190" w:name="OLE_LINK171"/>
      <w:r>
        <w:rPr>
          <w:rFonts w:cs="Times New Roman" w:ascii="Times New Roman" w:hAnsi="Times New Roman"/>
          <w:sz w:val="28"/>
          <w:szCs w:val="28"/>
          <w:lang w:val="ru-RU"/>
        </w:rPr>
        <w:t>Положения “Методических рекомендаций” и приведенные в них примеры ориентированы на инвестиционные проекты производственных объектов; оценка эффективности непроизводственного строительства в них не рассматривается.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Таким образом, в настоящее время </w:t>
      </w:r>
      <w:bookmarkStart w:id="191" w:name="OLE_LINK170"/>
      <w:bookmarkStart w:id="192" w:name="OLE_LINK167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тсутствуют</w:t>
      </w:r>
      <w:bookmarkEnd w:id="191"/>
      <w:bookmarkEnd w:id="192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фициальные методические документы, определяющие показатели и порядок оценки инвестиционных проектов непроизводственного назначения.</w:t>
      </w:r>
      <w:bookmarkEnd w:id="189"/>
      <w:bookmarkEnd w:id="190"/>
    </w:p>
    <w:p>
      <w:pPr>
        <w:pStyle w:val="Normal"/>
        <w:spacing w:lineRule="atLeast" w:line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bookmarkStart w:id="193" w:name="OLE_LINK166"/>
      <w:bookmarkStart w:id="194" w:name="OLE_LINK163"/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, что ещё в начале 80-х годов прошлого веки эта проблема была </w:t>
      </w:r>
      <w:bookmarkStart w:id="195" w:name="OLE_LINK162"/>
      <w:bookmarkStart w:id="196" w:name="OLE_LINK161"/>
      <w:r>
        <w:rPr>
          <w:rFonts w:cs="Times New Roman" w:ascii="Times New Roman" w:hAnsi="Times New Roman"/>
          <w:sz w:val="28"/>
          <w:szCs w:val="28"/>
          <w:lang w:val="ru-RU"/>
        </w:rPr>
        <w:t>актуальна</w:t>
      </w:r>
      <w:bookmarkEnd w:id="195"/>
      <w:bookmarkEnd w:id="196"/>
      <w:r>
        <w:rPr>
          <w:rFonts w:cs="Times New Roman" w:ascii="Times New Roman" w:hAnsi="Times New Roman"/>
          <w:sz w:val="28"/>
          <w:szCs w:val="28"/>
          <w:lang w:val="ru-RU"/>
        </w:rPr>
        <w:t xml:space="preserve">, о чем свидетельствует появление “Временной методики определения эффективности затрат в непроизводственную сферу (основные положения)”. Несмотря на коренные различия социальн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ономических систем современной России и СССР ряд положений указанной методики представляет интерес и может быть при соответствующем их преобразовании использован сегодня</w:t>
      </w:r>
      <w:bookmarkEnd w:id="193"/>
      <w:bookmarkEnd w:id="194"/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0"/>
        <w:ind w:firstLine="510"/>
        <w:rPr/>
      </w:pPr>
      <w:bookmarkStart w:id="197" w:name="OLE_LINK174"/>
      <w:bookmarkStart w:id="198" w:name="OLE_LINK17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условиях расслоения российского общества и несоблюдения в нем принципов социальной справедливости разработка такой методики представляется достаточно сложной проблемой. Тем не менее, критическое осмысление указанных выше методических документов позволяет выработать современные подходы к оценке эффективности инвестиций в объекты массового непроизводственного строительства.</w:t>
      </w:r>
      <w:bookmarkEnd w:id="197"/>
      <w:bookmarkEnd w:id="198"/>
    </w:p>
    <w:p>
      <w:pPr>
        <w:pStyle w:val="Normal"/>
        <w:spacing w:lineRule="atLeast" w:line="0"/>
        <w:ind w:firstLine="510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Предварительно необходимо систематизировать состав объектов непроизводственного назначения по источникам их финансирования (табл. 2). 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Таблица 2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spacing w:before="0" w:after="28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объектов непроизводственного строительства                    и источники их финансирова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91"/>
        <w:gridCol w:w="4951"/>
        <w:gridCol w:w="2336"/>
      </w:tblGrid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n/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трасль</w:t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экономик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бъекты и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Источники финансирования</w:t>
            </w:r>
          </w:p>
        </w:tc>
      </w:tr>
      <w:tr>
        <w:trPr>
          <w:trHeight w:val="1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Жилищное</w:t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троительств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Жилые д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t xml:space="preserve">в объектов непроизводственного </w:t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  <w:lang w:val="ru-RU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Частные инвестиции Бюджетные средства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бщежития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Гостиницы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Социальные до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(для престарелых)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199" w:name="OLE_LINK12"/>
            <w:bookmarkStart w:id="200" w:name="OLE_LINK11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</w:t>
            </w:r>
            <w:bookmarkEnd w:id="199"/>
            <w:bookmarkEnd w:id="200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 средства Час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бразова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Детские дошкольные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 средств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Школы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1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ысшие и средние учебные заведения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Здравоохране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ольн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 средств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оликлиники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пециализированные клиники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Аптеки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21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Культур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еатры, кинотеатры, музе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 средств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4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иблиоте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01" w:name="OLE_LINK87"/>
            <w:bookmarkStart w:id="202" w:name="OLE_LINK86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 средств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bookmarkStart w:id="203" w:name="OLE_LINK87"/>
            <w:bookmarkStart w:id="204" w:name="OLE_LINK86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редства муниципальных образований</w:t>
            </w:r>
            <w:bookmarkEnd w:id="203"/>
            <w:bookmarkEnd w:id="204"/>
          </w:p>
        </w:tc>
      </w:tr>
      <w:tr>
        <w:trPr>
          <w:trHeight w:val="3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Клубы, развлекательные и досуговые центры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05" w:name="OLE_LINK31"/>
            <w:bookmarkStart w:id="206" w:name="OLE_LINK26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  <w:bookmarkEnd w:id="205"/>
            <w:bookmarkEnd w:id="206"/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редства муниципальных образований</w:t>
            </w:r>
          </w:p>
        </w:tc>
      </w:tr>
      <w:tr>
        <w:trPr>
          <w:trHeight w:val="64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рговля и</w:t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бщественное</w:t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ита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Предприятия розничной торговли: торговые центры, универсамы, магазины продовольственных и промышленных товаров, киоски </w:t>
            </w:r>
            <w:bookmarkStart w:id="207" w:name="OLE_LINK178"/>
            <w:bookmarkStart w:id="208" w:name="OLE_LINK177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оюзпечати</w:t>
            </w:r>
            <w:bookmarkEnd w:id="207"/>
            <w:bookmarkEnd w:id="208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 и д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редприятия общественного питания: сто</w:t>
            </w:r>
            <w:bookmarkStart w:id="209" w:name="OLE_LINK180"/>
            <w:bookmarkStart w:id="210" w:name="OLE_LINK179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ловые, кафе, рестораны, буфеты, закусочные</w:t>
            </w:r>
            <w:bookmarkEnd w:id="209"/>
            <w:bookmarkEnd w:id="210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        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ытовое</w:t>
            </w:r>
          </w:p>
          <w:p>
            <w:pPr>
              <w:pStyle w:val="Normal"/>
              <w:ind w:left="42" w:right="-63" w:hanging="105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бслуживание</w:t>
            </w:r>
          </w:p>
          <w:p>
            <w:pPr>
              <w:pStyle w:val="Normal"/>
              <w:ind w:left="42" w:right="-63" w:hanging="105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насел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11" w:name="OLE_LINK139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Приемные пункты </w:t>
            </w:r>
            <w:bookmarkStart w:id="212" w:name="OLE_LINK182"/>
            <w:bookmarkStart w:id="213" w:name="OLE_LINK181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рачечных</w:t>
            </w:r>
            <w:bookmarkEnd w:id="212"/>
            <w:bookmarkEnd w:id="213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 и химчистки </w:t>
            </w:r>
            <w:bookmarkEnd w:id="211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1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14" w:name="OLE_LINK184"/>
            <w:bookmarkStart w:id="215" w:name="OLE_LINK183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арикмахерские</w:t>
            </w:r>
            <w:bookmarkEnd w:id="214"/>
            <w:bookmarkEnd w:id="215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, косметические салоны</w:t>
            </w:r>
          </w:p>
        </w:tc>
        <w:tc>
          <w:tcPr>
            <w:tcW w:w="23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16" w:name="OLE_LINK37"/>
            <w:bookmarkStart w:id="217" w:name="OLE_LINK36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  <w:bookmarkEnd w:id="216"/>
            <w:bookmarkEnd w:id="217"/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Ателье по </w:t>
            </w:r>
            <w:bookmarkStart w:id="218" w:name="OLE_LINK186"/>
            <w:bookmarkStart w:id="219" w:name="OLE_LINK185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ошиву</w:t>
            </w:r>
            <w:bookmarkEnd w:id="218"/>
            <w:bookmarkEnd w:id="219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 и ремонту одежды, обуви и др.        </w:t>
            </w:r>
          </w:p>
        </w:tc>
        <w:tc>
          <w:tcPr>
            <w:tcW w:w="23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вяз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очтово-телеграфные отделения связ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Автоматические телефонные станции (АТС)</w:t>
            </w:r>
          </w:p>
        </w:tc>
        <w:tc>
          <w:tcPr>
            <w:tcW w:w="23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Компании </w:t>
            </w:r>
            <w:bookmarkStart w:id="220" w:name="OLE_LINK188"/>
            <w:bookmarkStart w:id="221" w:name="OLE_LINK187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елекоммуникаций</w:t>
            </w:r>
            <w:bookmarkEnd w:id="220"/>
            <w:bookmarkEnd w:id="221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 </w:t>
            </w:r>
          </w:p>
        </w:tc>
        <w:tc>
          <w:tcPr>
            <w:tcW w:w="23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ператоры мобильной связи</w:t>
            </w:r>
          </w:p>
        </w:tc>
        <w:tc>
          <w:tcPr>
            <w:tcW w:w="23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Финансы и</w:t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креди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берегательные кассы, бан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  <w:tr>
        <w:trPr>
          <w:trHeight w:val="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22" w:name="_Hlk342348838"/>
            <w:bookmarkEnd w:id="222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63" w:hanging="105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Коммунальное</w:t>
            </w:r>
          </w:p>
          <w:p>
            <w:pPr>
              <w:pStyle w:val="Normal"/>
              <w:ind w:left="42" w:right="-63" w:hanging="105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хозяйств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Жилищно-эксплуатационные организации, участки по ремонту и обслуживанию жилых дом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 средства</w:t>
            </w:r>
          </w:p>
        </w:tc>
      </w:tr>
      <w:tr>
        <w:trPr>
          <w:trHeight w:val="1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23" w:name="OLE_LINK190"/>
            <w:bookmarkStart w:id="224" w:name="OLE_LINK189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Инженерные сети и сооружения водопровода, водоотведения, теплоснабжения, энергоснабжения</w:t>
            </w:r>
            <w:bookmarkEnd w:id="223"/>
            <w:bookmarkEnd w:id="224"/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25" w:name="OLE_LINK32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юджетные средств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26" w:name="OLE_LINK32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  <w:bookmarkEnd w:id="226"/>
          </w:p>
        </w:tc>
      </w:tr>
      <w:tr>
        <w:trPr>
          <w:trHeight w:val="1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Благоустройство и озеленение территорий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2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bookmarkStart w:id="227" w:name="OLE_LINK207"/>
            <w:bookmarkStart w:id="228" w:name="OLE_LINK206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Подготовка территории: намыв, </w:t>
            </w:r>
            <w:bookmarkStart w:id="229" w:name="OLE_LINK201"/>
            <w:bookmarkStart w:id="230" w:name="OLE_LINK200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ыторфовка</w:t>
            </w:r>
            <w:bookmarkEnd w:id="229"/>
            <w:bookmarkEnd w:id="230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, подсыпка грунта</w:t>
            </w:r>
            <w:bookmarkEnd w:id="227"/>
            <w:bookmarkEnd w:id="228"/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           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Городской</w:t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ранспор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Транспортные сооружения, дороги, парковки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То же</w:t>
            </w:r>
          </w:p>
        </w:tc>
      </w:tr>
      <w:tr>
        <w:trPr>
          <w:trHeight w:val="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Различные</w:t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трасл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Офисно-деловые центры и помещ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Частные инвестиции</w:t>
            </w:r>
          </w:p>
        </w:tc>
      </w:tr>
    </w:tbl>
    <w:p>
      <w:pPr>
        <w:pStyle w:val="Normal"/>
        <w:spacing w:before="280" w:after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bookmarkStart w:id="231" w:name="OLE_LINK228"/>
      <w:bookmarkStart w:id="232" w:name="OLE_LINK227"/>
      <w:bookmarkStart w:id="233" w:name="OLE_LINK211"/>
      <w:bookmarkStart w:id="234" w:name="OLE_LINK210"/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более </w:t>
      </w:r>
      <w:bookmarkStart w:id="235" w:name="OLE_LINK209"/>
      <w:bookmarkStart w:id="236" w:name="OLE_LINK208"/>
      <w:r>
        <w:rPr>
          <w:rFonts w:cs="Times New Roman" w:ascii="Times New Roman" w:hAnsi="Times New Roman"/>
          <w:sz w:val="28"/>
          <w:szCs w:val="28"/>
          <w:lang w:val="ru-RU"/>
        </w:rPr>
        <w:t>подробно</w:t>
      </w:r>
      <w:bookmarkEnd w:id="235"/>
      <w:bookmarkEnd w:id="236"/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новиться на сущности современной формы реализации крупномасштабных проектов</w:t>
      </w:r>
      <w:bookmarkEnd w:id="233"/>
      <w:bookmarkEnd w:id="234"/>
      <w:r>
        <w:rPr>
          <w:rFonts w:cs="Times New Roman" w:ascii="Times New Roman" w:hAnsi="Times New Roman"/>
          <w:sz w:val="28"/>
          <w:szCs w:val="28"/>
          <w:lang w:val="ru-RU"/>
        </w:rPr>
        <w:t xml:space="preserve"> – государственно-частном </w:t>
      </w:r>
      <w:bookmarkStart w:id="237" w:name="OLE_LINK213"/>
      <w:bookmarkStart w:id="238" w:name="OLE_LINK212"/>
      <w:r>
        <w:rPr>
          <w:rFonts w:cs="Times New Roman" w:ascii="Times New Roman" w:hAnsi="Times New Roman"/>
          <w:sz w:val="28"/>
          <w:szCs w:val="28"/>
          <w:lang w:val="ru-RU"/>
        </w:rPr>
        <w:t>партнерстве</w:t>
      </w:r>
      <w:bookmarkEnd w:id="237"/>
      <w:bookmarkEnd w:id="238"/>
      <w:r>
        <w:rPr>
          <w:rFonts w:cs="Times New Roman" w:ascii="Times New Roman" w:hAnsi="Times New Roman"/>
          <w:sz w:val="28"/>
          <w:szCs w:val="28"/>
          <w:lang w:val="ru-RU"/>
        </w:rPr>
        <w:t xml:space="preserve"> (ГЧП). По схемам ГЧП в Санкт-Петербурге уже осуществлялись крупные проекты: реконструкция аэропорта Пулково, строительство </w:t>
      </w:r>
      <w:bookmarkStart w:id="239" w:name="OLE_LINK215"/>
      <w:bookmarkStart w:id="240" w:name="OLE_LINK214"/>
      <w:r>
        <w:rPr>
          <w:rFonts w:cs="Times New Roman" w:ascii="Times New Roman" w:hAnsi="Times New Roman"/>
          <w:sz w:val="28"/>
          <w:szCs w:val="28"/>
          <w:lang w:val="ru-RU"/>
        </w:rPr>
        <w:t>мусороперерабатывающего</w:t>
      </w:r>
      <w:bookmarkEnd w:id="239"/>
      <w:bookmarkEnd w:id="240"/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ода в Анино, </w:t>
      </w:r>
      <w:bookmarkStart w:id="241" w:name="OLE_LINK217"/>
      <w:bookmarkStart w:id="242" w:name="OLE_LINK216"/>
      <w:r>
        <w:rPr>
          <w:rFonts w:cs="Times New Roman" w:ascii="Times New Roman" w:hAnsi="Times New Roman"/>
          <w:sz w:val="28"/>
          <w:szCs w:val="28"/>
          <w:lang w:val="ru-RU"/>
        </w:rPr>
        <w:t>Западного скоростного диаметра</w:t>
      </w:r>
      <w:bookmarkEnd w:id="241"/>
      <w:bookmarkEnd w:id="242"/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</w:t>
      </w:r>
      <w:bookmarkEnd w:id="231"/>
      <w:bookmarkEnd w:id="232"/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ссертации предлагается использовать ГЧП при строительстве непроизводственных объектов социальной инфраструктуры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ъектов коммерческой недвижимости прежде всего определяется коммерческая эффективность инвестиционного проекта. С этой целью </w:t>
      </w:r>
      <w:bookmarkStart w:id="243" w:name="OLE_LINK219"/>
      <w:bookmarkStart w:id="244" w:name="OLE_LINK218"/>
      <w:r>
        <w:rPr>
          <w:rFonts w:cs="Times New Roman" w:ascii="Times New Roman" w:hAnsi="Times New Roman"/>
          <w:sz w:val="28"/>
          <w:szCs w:val="28"/>
          <w:lang w:val="ru-RU"/>
        </w:rPr>
        <w:t>устанавливается</w:t>
      </w:r>
      <w:bookmarkEnd w:id="243"/>
      <w:bookmarkEnd w:id="244"/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четный период – от начала вложений инвестиций до полного завершения проекта. 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жилых домов он определяется от момента отвода земельного участка под строительство до ввода объекта в эксплуатацию, продажи всех квартир и передачи дома собственникам жилья. Обычно расчетный период в этом случае составляет от 2 – 3 до 4 – 5 лет. Но могут быть исключения, например, </w:t>
      </w:r>
      <w:bookmarkStart w:id="245" w:name="OLE_LINK226"/>
      <w:bookmarkStart w:id="246" w:name="OLE_LINK225"/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джеры </w:t>
      </w:r>
      <w:bookmarkStart w:id="247" w:name="OLE_LINK222"/>
      <w:bookmarkStart w:id="248" w:name="OLE_LINK221"/>
      <w:r>
        <w:rPr>
          <w:rFonts w:cs="Times New Roman" w:ascii="Times New Roman" w:hAnsi="Times New Roman"/>
          <w:sz w:val="28"/>
          <w:szCs w:val="28"/>
          <w:lang w:val="ru-RU"/>
        </w:rPr>
        <w:t>холдинга</w:t>
      </w:r>
      <w:bookmarkEnd w:id="247"/>
      <w:bookmarkEnd w:id="248"/>
      <w:r>
        <w:rPr>
          <w:rFonts w:cs="Times New Roman" w:ascii="Times New Roman" w:hAnsi="Times New Roman"/>
          <w:sz w:val="28"/>
          <w:szCs w:val="28"/>
          <w:lang w:val="ru-RU"/>
        </w:rPr>
        <w:t xml:space="preserve"> «ЛенСпецСМУ» </w:t>
      </w:r>
      <w:bookmarkStart w:id="249" w:name="OLE_LINK60"/>
      <w:r>
        <w:rPr>
          <w:rFonts w:cs="Times New Roman" w:ascii="Times New Roman" w:hAnsi="Times New Roman"/>
          <w:sz w:val="28"/>
          <w:szCs w:val="28"/>
          <w:lang w:val="ru-RU"/>
        </w:rPr>
        <w:t>предложили</w:t>
      </w:r>
      <w:bookmarkEnd w:id="249"/>
      <w:r>
        <w:rPr>
          <w:rFonts w:cs="Times New Roman" w:ascii="Times New Roman" w:hAnsi="Times New Roman"/>
          <w:sz w:val="28"/>
          <w:szCs w:val="28"/>
          <w:lang w:val="ru-RU"/>
        </w:rPr>
        <w:t xml:space="preserve"> новую схему продажи квартир в строящихся домах с использованием принципа ипотеки с рассрочкой платежа на более длительный период.</w:t>
      </w:r>
    </w:p>
    <w:p>
      <w:pPr>
        <w:pStyle w:val="Normal"/>
        <w:ind w:firstLine="510"/>
        <w:rPr/>
      </w:pPr>
      <w:bookmarkEnd w:id="245"/>
      <w:bookmarkEnd w:id="246"/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ъектов торговой, офисно-деловой и другой коммерческой недвижимости расчетный период определяется в 6 – 7 лет: на инвестиционной стадии происходит отток денежных средств, притоки начинаются в процессе операционной деятельности в основном от сдачи площадей в аренду частным предпринимателям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ый период для оценки коммерческой эффективности объектов инженерной инфраструктуры обычно принимается 7 – 8 лет, транспортной – 10 лет.</w:t>
      </w:r>
    </w:p>
    <w:p>
      <w:pPr>
        <w:pStyle w:val="Normal"/>
        <w:ind w:firstLine="510"/>
        <w:rPr/>
      </w:pPr>
      <w:bookmarkStart w:id="250" w:name="OLE_LINK230"/>
      <w:bookmarkStart w:id="251" w:name="OLE_LINK229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Норма дисконта</w:t>
      </w:r>
      <w:bookmarkEnd w:id="250"/>
      <w:bookmarkEnd w:id="251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, принимаемая в среднем в расчетах как ставка </w:t>
      </w:r>
      <w:bookmarkStart w:id="252" w:name="OLE_LINK232"/>
      <w:bookmarkStart w:id="253" w:name="OLE_LINK231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рефинансирования</w:t>
      </w:r>
      <w:bookmarkEnd w:id="252"/>
      <w:bookmarkEnd w:id="25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9 % плюс премия на риск до 50%,  составляет сегодня 12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14%. Она может дифференцироваться по видам коммерческих проектов: более высокая при строительстве торговой и жилой недвижимости, (16%) значительно ниже для объектов инженерной и транспорт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10%.</w:t>
      </w:r>
    </w:p>
    <w:p>
      <w:pPr>
        <w:pStyle w:val="Normal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Коммерческая эффективность должна определяться также для инвестиционных проектов, </w:t>
      </w:r>
      <w:bookmarkStart w:id="254" w:name="OLE_LINK234"/>
      <w:bookmarkStart w:id="255" w:name="OLE_LINK23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существляемых</w:t>
      </w:r>
      <w:bookmarkEnd w:id="254"/>
      <w:bookmarkEnd w:id="25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на основе государственно- частного партнерства. Показатели и методика расчетов одинаковы, но доходы участников </w:t>
      </w:r>
      <w:bookmarkStart w:id="256" w:name="OLE_LINK236"/>
      <w:bookmarkStart w:id="257" w:name="OLE_LINK23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распределяются</w:t>
      </w:r>
      <w:bookmarkEnd w:id="256"/>
      <w:bookmarkEnd w:id="257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пропорционально государственным и частным вложениям, </w:t>
      </w:r>
      <w:bookmarkStart w:id="258" w:name="OLE_LINK238"/>
      <w:bookmarkStart w:id="259" w:name="OLE_LINK237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реализуясь в различных формах: предоставление частному инвестору готового объекта в эксплуатацию на определенный срок, выкуп государством готового объекта и др</w:t>
      </w:r>
      <w:bookmarkEnd w:id="258"/>
      <w:bookmarkEnd w:id="259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Normal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bookmarkStart w:id="260" w:name="OLE_LINK242"/>
      <w:bookmarkStart w:id="261" w:name="OLE_LINK241"/>
      <w:bookmarkEnd w:id="260"/>
      <w:bookmarkEnd w:id="261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Коммерческая эффективность реализации инвестиционного проекта, осуществляемого за счет бюджетных средств, при должных условиях </w:t>
      </w:r>
      <w:bookmarkStart w:id="262" w:name="OLE_LINK240"/>
      <w:bookmarkStart w:id="263" w:name="OLE_LINK239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беспечивается</w:t>
      </w:r>
      <w:bookmarkEnd w:id="262"/>
      <w:bookmarkEnd w:id="26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в деятельности подрядных организаций, предприятий промышленности строительных материалов и стройиндустрии, транспорта, энергетики, коммунального хозяйства.</w:t>
      </w:r>
    </w:p>
    <w:p>
      <w:pPr>
        <w:pStyle w:val="Normal"/>
        <w:ind w:firstLine="510"/>
        <w:rPr/>
      </w:pPr>
      <w:bookmarkStart w:id="264" w:name="OLE_LINK242"/>
      <w:bookmarkStart w:id="265" w:name="OLE_LINK241"/>
      <w:bookmarkEnd w:id="264"/>
      <w:bookmarkEnd w:id="26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Расчет коммерческой эффективности инвестиционных проектов должен сопровождаться определением бюджетной эффективности. Интегральный бюджетный эффект определяется по формуле: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i/>
          <w:i/>
          <w:kern w:val="0"/>
          <w:sz w:val="32"/>
          <w:szCs w:val="32"/>
          <w:lang w:val="ru-RU"/>
        </w:rPr>
      </w:pPr>
      <w:r>
        <w:fldChar w:fldCharType="begin"/>
      </w:r>
      <w:r>
        <w:rPr>
          <w:position w:val="-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</w:rPr>
      </w:r>
      <w:r>
        <w:rPr>
          <w:rFonts w:cs="Times New Roman" w:ascii="Times New Roman" w:hAnsi="Times New Roman"/>
          <w:position w:val="-30"/>
        </w:rPr>
      </w:r>
      <w:r>
        <w:rPr>
          <w:position w:val="-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p>
            </m:sSup>
          </m:e>
        </m:nary>
      </m:oMath>
      <w:r>
        <w:rPr>
          <w:rFonts w:cs="Times New Roman" w:ascii="Times New Roman" w:hAnsi="Times New Roman"/>
          <w:kern w:val="0"/>
          <w:sz w:val="32"/>
          <w:szCs w:val="32"/>
          <w:lang w:val="ru-RU"/>
        </w:rPr>
        <w:t xml:space="preserve"> ,</w:t>
      </w:r>
    </w:p>
    <w:p>
      <w:pPr>
        <w:pStyle w:val="Normal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cs="Times New Roman" w:ascii="Times New Roman" w:hAnsi="Times New Roman"/>
          <w:position w:val="-30"/>
          <w:lang w:val="ru-RU"/>
        </w:rPr>
        <w:t xml:space="preserve"> </w:t>
      </w:r>
      <w:r>
        <w:fldChar w:fldCharType="begin"/>
      </w:r>
      <w:r>
        <w:rPr>
          <w:sz w:val="28"/>
          <w:kern w:val="0"/>
          <w:szCs w:val="28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  <w:r>
        <w:rPr>
          <w:sz w:val="28"/>
          <w:kern w:val="0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  <w:r>
        <w:rPr>
          <w:sz w:val="28"/>
          <w:kern w:val="0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cs="Times New Roman" w:ascii="Times New Roman" w:hAnsi="Times New Roman"/>
          <w:position w:val="-3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доходы и расходы бюджета по шагам расчета, </w:t>
      </w:r>
      <w:bookmarkStart w:id="266" w:name="OLE_LINK49"/>
      <w:bookmarkStart w:id="267" w:name="OLE_LINK46"/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>m</w:t>
      </w:r>
      <w:bookmarkEnd w:id="266"/>
      <w:bookmarkEnd w:id="267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Normal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bookmarkStart w:id="268" w:name="OLE_LINK244"/>
      <w:bookmarkStart w:id="269" w:name="OLE_LINK24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Следует отметить, что при экономической оценке объектов непроизводственного назначения важнейшая роль отводится методам расчета сравнительной эффективности.</w:t>
      </w:r>
      <w:bookmarkEnd w:id="268"/>
      <w:bookmarkEnd w:id="269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  </w:t>
      </w:r>
    </w:p>
    <w:p>
      <w:pPr>
        <w:pStyle w:val="Normal"/>
        <w:ind w:firstLine="51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eastAsia="STXihei;Arial Unicode MS" w:cs="Times New Roman" w:ascii="Times New Roman" w:hAnsi="Times New Roman"/>
          <w:kern w:val="0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инвестор вкладывает средства в строительство непроизводственных объектов для удовлетворения собственных потребностей в жилье, </w:t>
      </w:r>
      <w:bookmarkStart w:id="270" w:name="OLE_LINK246"/>
      <w:bookmarkStart w:id="271" w:name="OLE_LINK24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арковках</w:t>
      </w:r>
      <w:bookmarkEnd w:id="270"/>
      <w:bookmarkEnd w:id="271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для автомобилей, в дачных участках и т. п., то коммерческая эффективность таких проектов </w:t>
      </w:r>
      <w:bookmarkStart w:id="272" w:name="OLE_LINK248"/>
      <w:bookmarkStart w:id="273" w:name="OLE_LINK247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тсутствует</w:t>
      </w:r>
      <w:bookmarkEnd w:id="272"/>
      <w:bookmarkEnd w:id="27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. Однако инвестор </w:t>
      </w:r>
      <w:bookmarkStart w:id="274" w:name="OLE_LINK250"/>
      <w:bookmarkStart w:id="275" w:name="OLE_LINK249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заинтересован</w:t>
      </w:r>
      <w:bookmarkEnd w:id="274"/>
      <w:bookmarkEnd w:id="27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в приобретении качественного товара при сокращении инвестиционных затрат, т.е. в выборе наиболее выгодного проекта с точки зрения соотношения качества и затрат. При этом предпочтения различны в зависимости от уровня доходов и общественного положения потребителей. Так, небольшая группа населения, включающая политическую, деловую и культурную элиту, </w:t>
      </w:r>
      <w:bookmarkStart w:id="276" w:name="OLE_LINK254"/>
      <w:bookmarkStart w:id="277" w:name="OLE_LINK253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предпочитает дорогое престижное </w:t>
      </w:r>
      <w:bookmarkStart w:id="278" w:name="OLE_LINK252"/>
      <w:bookmarkStart w:id="279" w:name="OLE_LINK251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эксклюзивное</w:t>
      </w:r>
      <w:bookmarkEnd w:id="278"/>
      <w:bookmarkEnd w:id="279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жилье</w:t>
      </w:r>
      <w:bookmarkEnd w:id="276"/>
      <w:bookmarkEnd w:id="277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. Инвесторы со средними доходами </w:t>
      </w:r>
      <w:bookmarkStart w:id="280" w:name="OLE_LINK256"/>
      <w:bookmarkStart w:id="281" w:name="OLE_LINK25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стремятся</w:t>
      </w:r>
      <w:bookmarkEnd w:id="280"/>
      <w:bookmarkEnd w:id="281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приобрести достаточно комфортное жилье по разумной цене. Остальная преобладающая часть населения удовлетворяется массовым жильем, соответствующим по своим параметрам современным представлениям о жилище, но имеющим минимально возможную цену. В любом случае здесь речь идет о сравнительной оценке проектов, основанной на соизмерении качества и затрат.</w:t>
      </w:r>
    </w:p>
    <w:p>
      <w:pPr>
        <w:pStyle w:val="Normal"/>
        <w:ind w:firstLine="51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. Обоснованы методические положения определения экономической эффективности инвестиционных проектов на основе анализа методик: российской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GB"/>
        </w:rPr>
        <w:t>UNIDO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 и принятой в КНР. При одинаковых общих подходах к расчетам эффективности преимуществом российской методики является широкий круг показателей, позволяющих провести более объективную оценку эффективности инвестиционного проекта. В китайской методике интерес представляет использование так называемой “социальной ставки дисконта” и разной величины коэффициента дисконтирования к потокам доходов и расходов при расчете индекса доходности инвестиций. </w:t>
      </w:r>
    </w:p>
    <w:p>
      <w:pPr>
        <w:pStyle w:val="Normal"/>
        <w:spacing w:lineRule="atLeast" w:line="0"/>
        <w:ind w:firstLine="51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Рекомендована система показателей экономической эффективности, конкретизирован порядок их расчета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диссертации излагаются основные подходы к оценке эффективности инвестиционных проектов (ИП), их экономический смысл и порядок расчётов по трём методикам: российской, ЮНИДО и КНР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5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 эффективности ИП сводится к следующим положениям: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. Рассмотрение проекта на протяжении его жизненного цикла, принимаемого за расчётный период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 агрегирование показателей по шагам расчёта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. Моделирование денежных потоков по инвестиционной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 операционной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и финансовой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деятельности. Денежный поток характеризуется понятиями: притока (поступления средств), оттока (выплаты,   расходы) и сальдо (результат - эффект).</w:t>
      </w:r>
      <w:r>
        <w:rPr>
          <w:rFonts w:cs="Times New Roman" w:ascii="Times New Roman" w:hAnsi="Times New Roman"/>
          <w:position w:val="-30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510"/>
        <w:rPr>
          <w:rFonts w:ascii="Times New Roman" w:hAnsi="Times New Roman" w:cs="Times New Roman"/>
          <w:position w:val="-3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. Расчёт показателей эффективности, их оценка и обоснование вывода об эффективности и реализуемости проекта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основе денежных потоков определяются показатели коммерческой эффективности проекта. Система показателей и порядок их расчета конкретизированы в диссертации и представлены в табл.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-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5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аблица 3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282" w:name="OLE_LINK81"/>
      <w:bookmarkStart w:id="283" w:name="OLE_LINK78"/>
      <w:bookmarkEnd w:id="282"/>
      <w:bookmarkEnd w:id="28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азатели для расчёта коммерческой эффективности проекта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о Российской методике 2000 г.</w:t>
      </w:r>
      <w:bookmarkStart w:id="284" w:name="OLE_LINK319"/>
      <w:bookmarkStart w:id="285" w:name="OLE_LINK5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bookmarkEnd w:id="284"/>
      <w:bookmarkEnd w:id="285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7544"/>
      </w:tblGrid>
      <w:tr>
        <w:trPr>
          <w:trHeight w:val="1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оказатель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Расчётная формула, пояснения</w:t>
            </w:r>
          </w:p>
        </w:tc>
      </w:tr>
      <w:tr>
        <w:trPr>
          <w:trHeight w:val="10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Чистый доход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(ЧД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ЧД </w:t>
            </w:r>
            <w:bookmarkStart w:id="286" w:name="OLE_LINK321"/>
            <w:bookmarkStart w:id="287" w:name="OLE_LINK320"/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bookmarkEnd w:id="286"/>
            <w:bookmarkEnd w:id="287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накопленный эффект (сальдо денежного потока) за расчётный период от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Cs w:val="21"/>
                <w:vertAlign w:val="subscript"/>
                <w:lang w:val="ru-RU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значение денежного потока на шаге расчёта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Cs w:val="21"/>
                <w:vertAlign w:val="subscript"/>
                <w:lang w:val="ru-RU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и З</w:t>
            </w:r>
            <w:r>
              <w:rPr>
                <w:rFonts w:eastAsia="Times New Roman" w:cs="Times New Roman" w:ascii="Times New Roman" w:hAnsi="Times New Roman"/>
                <w:i/>
                <w:szCs w:val="21"/>
                <w:vertAlign w:val="subscript"/>
                <w:lang w:val="ru-RU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результаты и затраты на шаге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Чистый дисконтированный доход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(ЧДД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sup>
                    </m:sSup>
                  </m:e>
                </m:nary>
              </m:oMath>
            </m:oMathPara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ЧДД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накопленный дисконтированный эффект за расчётный период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норма дисконта, выраженная в долях единицы принимаемая в соответствии с конкретными целями проекта.</w:t>
            </w:r>
          </w:p>
        </w:tc>
      </w:tr>
      <w:tr>
        <w:trPr>
          <w:trHeight w:val="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Внутренняя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норма доходности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(ВНД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position w:val="-30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ru-RU"/>
              </w:rPr>
              <w:t>ВН</w:t>
            </w: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 xml:space="preserve"> ≥ 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ВН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называется положительное числ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vertAlign w:val="subscript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, при котором ЧДД проекта обращается в ноль и при всех больших значения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отрицателен, при меньших положителен.</w:t>
            </w:r>
          </w:p>
        </w:tc>
      </w:tr>
      <w:tr>
        <w:trPr>
          <w:trHeight w:val="11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bookmarkStart w:id="288" w:name="OLE_LINK76"/>
            <w:bookmarkStart w:id="289" w:name="OLE_LINK28"/>
            <w:bookmarkStart w:id="290" w:name="OLE_LINK27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Срок окупаемости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bookmarkStart w:id="291" w:name="OLE_LINK76"/>
            <w:bookmarkStart w:id="292" w:name="OLE_LINK28"/>
            <w:bookmarkStart w:id="293" w:name="OLE_LINK27"/>
            <w:bookmarkStart w:id="294" w:name="OLE_LINK75"/>
            <w:bookmarkStart w:id="295" w:name="OLE_LINK58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(СО)</w:t>
            </w:r>
            <w:bookmarkEnd w:id="291"/>
            <w:bookmarkEnd w:id="292"/>
            <w:bookmarkEnd w:id="293"/>
            <w:bookmarkEnd w:id="294"/>
            <w:bookmarkEnd w:id="295"/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СО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продолжительность периода от начального момента до момента, начиная с которого ЧД становится и остается положительным.</w:t>
            </w:r>
          </w:p>
        </w:tc>
      </w:tr>
      <w:tr>
        <w:trPr>
          <w:trHeight w:val="1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Срок окупаемости с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дисконтирования (СОД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СОД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продолжительность периода от начального момента до момента, начиная с которого текущий ЧДД становится и остается положительным.</w:t>
            </w:r>
          </w:p>
        </w:tc>
      </w:tr>
      <w:tr>
        <w:trPr>
          <w:trHeight w:val="3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Индекс доходности затрат (ИДз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>
          <w:trHeight w:val="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Индекс доходности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дисконтированных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затрат </w:t>
            </w:r>
            <w:bookmarkStart w:id="296" w:name="OLE_LINK279"/>
            <w:bookmarkStart w:id="297" w:name="OLE_LINK270"/>
            <w:bookmarkStart w:id="298" w:name="OLE_LINK269"/>
            <w:r>
              <w:rPr>
                <w:rFonts w:cs="Times New Roman" w:ascii="Times New Roman" w:hAnsi="Times New Roman"/>
                <w:szCs w:val="21"/>
                <w:lang w:val="ru-RU"/>
              </w:rPr>
              <w:t>(</w:t>
            </w:r>
            <w:bookmarkEnd w:id="296"/>
            <w:bookmarkEnd w:id="297"/>
            <w:bookmarkEnd w:id="298"/>
            <w:r>
              <w:rPr>
                <w:rFonts w:cs="Times New Roman" w:ascii="Times New Roman" w:hAnsi="Times New Roman"/>
                <w:szCs w:val="21"/>
                <w:lang w:val="ru-RU"/>
              </w:rPr>
              <w:t>ИДДз</w:t>
            </w:r>
            <w:bookmarkStart w:id="299" w:name="OLE_LINK272"/>
            <w:bookmarkStart w:id="300" w:name="OLE_LINK271"/>
            <w:r>
              <w:rPr>
                <w:rFonts w:cs="Times New Roman" w:ascii="Times New Roman" w:hAnsi="Times New Roman"/>
                <w:szCs w:val="21"/>
                <w:lang w:val="ru-RU"/>
              </w:rPr>
              <w:t>)</w:t>
            </w:r>
            <w:bookmarkEnd w:id="299"/>
            <w:bookmarkEnd w:id="300"/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Д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e>
                    </m:nary>
                  </m:den>
                </m:f>
              </m:oMath>
            </m:oMathPara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При ИДДз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1, проект целесообразен.</w:t>
            </w:r>
          </w:p>
        </w:tc>
      </w:tr>
      <w:tr>
        <w:trPr>
          <w:trHeight w:val="1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Индекс доходности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инвестиций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(ИДи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и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– инвестиции на шаге </w:t>
            </w: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>m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Индекс доходности </w:t>
            </w:r>
            <w:bookmarkStart w:id="301" w:name="OLE_LINK115"/>
            <w:bookmarkStart w:id="302" w:name="OLE_LINK112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дисконтированных</w:t>
            </w:r>
            <w:bookmarkEnd w:id="301"/>
            <w:bookmarkEnd w:id="302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инвестиций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ИДДи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Ди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/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Style16"/>
        <w:tabs>
          <w:tab w:val="clear" w:pos="420"/>
          <w:tab w:val="left" w:pos="180" w:leader="none"/>
        </w:tabs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03" w:name="OLE_LINK81"/>
      <w:bookmarkStart w:id="304" w:name="OLE_LINK78"/>
      <w:bookmarkStart w:id="305" w:name="OLE_LINK127"/>
      <w:bookmarkStart w:id="306" w:name="OLE_LINK126"/>
      <w:bookmarkStart w:id="307" w:name="OLE_LINK119"/>
      <w:bookmarkStart w:id="308" w:name="OLE_LINK118"/>
      <w:bookmarkEnd w:id="303"/>
      <w:bookmarkEnd w:id="30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bookmarkEnd w:id="305"/>
      <w:bookmarkEnd w:id="306"/>
      <w:bookmarkEnd w:id="307"/>
      <w:bookmarkEnd w:id="308"/>
    </w:p>
    <w:p>
      <w:pPr>
        <w:pStyle w:val="Style16"/>
        <w:tabs>
          <w:tab w:val="clear" w:pos="420"/>
          <w:tab w:val="left" w:pos="180" w:leader="none"/>
        </w:tabs>
        <w:spacing w:before="0" w:after="0"/>
        <w:ind w:firstLine="792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4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09" w:name="OLE_LINK131"/>
      <w:bookmarkStart w:id="310" w:name="OLE_LINK130"/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ля расчёта эффективности проекта                          (по методике </w:t>
      </w:r>
      <w:bookmarkStart w:id="311" w:name="OLE_LINK129"/>
      <w:bookmarkStart w:id="312" w:name="OLE_LINK128"/>
      <w:r>
        <w:rPr>
          <w:rFonts w:cs="Times New Roman" w:ascii="Times New Roman" w:hAnsi="Times New Roman"/>
          <w:sz w:val="28"/>
          <w:szCs w:val="28"/>
          <w:lang w:val="ru-RU"/>
        </w:rPr>
        <w:t>ЮНИДО</w:t>
      </w:r>
      <w:bookmarkEnd w:id="311"/>
      <w:bookmarkEnd w:id="312"/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bookmarkEnd w:id="309"/>
      <w:bookmarkEnd w:id="3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652"/>
      </w:tblGrid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оказател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Расчётная формула, пояснения</w:t>
            </w:r>
          </w:p>
        </w:tc>
      </w:tr>
      <w:tr>
        <w:trPr>
          <w:trHeight w:val="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Чистая стоимость</w:t>
            </w:r>
          </w:p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>Net Value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, </w:t>
            </w:r>
          </w:p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i/>
                <w:i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>NV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NV</w:t>
            </w: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накопленный эффект (сальдо денежного потока) за расчётный период от 0 до m</w:t>
            </w:r>
          </w:p>
        </w:tc>
      </w:tr>
      <w:tr>
        <w:trPr>
          <w:trHeight w:val="1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Чистая текущая стоимость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Net Present Value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cs="Times New Roman"/>
                <w:i/>
                <w:i/>
                <w:szCs w:val="21"/>
                <w:lang w:val="ru-RU"/>
              </w:rPr>
            </w:pPr>
            <w:bookmarkStart w:id="313" w:name="OLE_LINK258"/>
            <w:bookmarkStart w:id="314" w:name="OLE_LINK257"/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NPV</w:t>
            </w:r>
            <w:bookmarkEnd w:id="313"/>
            <w:bookmarkEnd w:id="314"/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nary>
              </m:oMath>
            </m:oMathPara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NPV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накопленный дисконтированный эффект за расчётный период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норма</w:t>
            </w: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рентабельности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Internal Rate of Return,</w:t>
            </w: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IRR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42" w:hanging="0"/>
              <w:jc w:val="center"/>
              <w:rPr/>
            </w:pPr>
            <w:bookmarkStart w:id="315" w:name="OLE_LINK260"/>
            <w:bookmarkStart w:id="316" w:name="OLE_LINK259"/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NPV</w:t>
            </w:r>
            <w:bookmarkEnd w:id="315"/>
            <w:bookmarkEnd w:id="316"/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=0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IRR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называется положительное число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, при котором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>NPV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проекта обращается в ноль, при больших значениях отрицателен, при меньших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– положителен.</w:t>
            </w:r>
          </w:p>
        </w:tc>
      </w:tr>
      <w:tr>
        <w:trPr>
          <w:trHeight w:val="2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Срок окупаемости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 xml:space="preserve">Payback Period,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PBP (r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PBP</w:t>
            </w: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продолжительность периода от начального момента до момента окупаемости, после которого NPV становится положительным.</w:t>
            </w:r>
          </w:p>
        </w:tc>
      </w:tr>
      <w:tr>
        <w:trPr>
          <w:trHeight w:val="6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eastAsia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ндекс</w:t>
            </w: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прибыльности</w:t>
            </w:r>
          </w:p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Profitability Index,</w:t>
            </w: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P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fPr>
                        <m:type m:val="lin"/>
                      </m:fPr>
                      <m:num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den>
                    </m:f>
                  </m:e>
                </m:nary>
              </m:oMath>
            </m:oMathPara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PI</w:t>
            </w: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характеризуют относительную отдачу проекта на вложенные в него средства (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).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разницу в терминологии, принятой в российской и переводной с английского языка, общие положения методик </w:t>
      </w:r>
      <w:bookmarkStart w:id="317" w:name="OLE_LINK137"/>
      <w:bookmarkStart w:id="318" w:name="OLE_LINK136"/>
      <w:r>
        <w:rPr>
          <w:rFonts w:cs="Times New Roman" w:ascii="Times New Roman" w:hAnsi="Times New Roman"/>
          <w:sz w:val="28"/>
          <w:szCs w:val="28"/>
          <w:lang w:val="ru-RU"/>
        </w:rPr>
        <w:t>однозначны</w:t>
      </w:r>
      <w:bookmarkEnd w:id="317"/>
      <w:bookmarkEnd w:id="318"/>
      <w:r>
        <w:rPr>
          <w:rFonts w:cs="Times New Roman" w:ascii="Times New Roman" w:hAnsi="Times New Roman"/>
          <w:sz w:val="28"/>
          <w:szCs w:val="28"/>
          <w:lang w:val="ru-RU"/>
        </w:rPr>
        <w:t xml:space="preserve">, и их использование в практике экономических расчетов не должно приводить к разноречивым результатам оценки инвестиционного проекта. Однако понятие чистого дисконтированного дохода (основного экономического показателя) имеет более глубокий экономический смысл и </w:t>
      </w:r>
      <w:bookmarkStart w:id="319" w:name="OLE_LINK144"/>
      <w:bookmarkStart w:id="320" w:name="OLE_LINK138"/>
      <w:r>
        <w:rPr>
          <w:rFonts w:cs="Times New Roman" w:ascii="Times New Roman" w:hAnsi="Times New Roman"/>
          <w:sz w:val="28"/>
          <w:szCs w:val="28"/>
          <w:lang w:val="ru-RU"/>
        </w:rPr>
        <w:t>логичнее</w:t>
      </w:r>
      <w:bookmarkEnd w:id="319"/>
      <w:bookmarkEnd w:id="320"/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авнении его с понятием чистая текущая стоимость. В конечном счёт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ЧД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накопленная за расчётный период сумма дисконтированной чистой прибыли и амортизационных отчислений по проекту.  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методике рекомендован более широкий круг показателей эффективности: индексы доходности затрат и инвестиций, в т. ч. дисконтированных. Методика более универсальна, позволяет проводить расчёт без дисконтирования и с дисконтированием затрат и результатов. </w:t>
      </w:r>
      <w:bookmarkStart w:id="321" w:name="OLE_LINK154"/>
      <w:bookmarkStart w:id="322" w:name="OLE_LINK153"/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и затраты </w:t>
      </w:r>
      <w:bookmarkStart w:id="323" w:name="OLE_LINK152"/>
      <w:bookmarkStart w:id="324" w:name="OLE_LINK149"/>
      <w:r>
        <w:rPr>
          <w:rFonts w:cs="Times New Roman" w:ascii="Times New Roman" w:hAnsi="Times New Roman"/>
          <w:sz w:val="28"/>
          <w:szCs w:val="28"/>
          <w:lang w:val="ru-RU"/>
        </w:rPr>
        <w:t>структурированы</w:t>
      </w:r>
      <w:bookmarkEnd w:id="323"/>
      <w:bookmarkEnd w:id="324"/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рем видам деятельности: инвестиционной, операционной, финансовой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НР расчеты эффективности инвестиционных проектов проводятся в соответствии с методическими рекомендациями “Методы и параметры оценки экономической эффективности инвестиционных проектов” (3 изд. 2009г.)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этой методики положены также рекомендации ЮНИДО. Однако в ней имеются особенности, отражающие экономическую политику страны. Это проявляется в терминологии, в обосновании ставки дисконтирования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коммерческой эффективности трактуется как экономическая, поскольку КНР – социалистическая страна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ка дисконта определяется как социальная норма, обеспечивающая минимальный уровень прибыльности 8% (для всех инвестиционно- строительных проектов). По прогнозам экономического развития КНР на предстоящие 20 лет социальная норма прибыли возрастет до 9 -11%.</w:t>
      </w:r>
    </w:p>
    <w:p>
      <w:pPr>
        <w:pStyle w:val="Style16"/>
        <w:tabs>
          <w:tab w:val="clear" w:pos="420"/>
          <w:tab w:val="left" w:pos="180" w:leader="none"/>
        </w:tabs>
        <w:spacing w:before="0" w:after="0"/>
        <w:ind w:firstLine="6662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для расчёта экономической эффективности         инвестиционных проектов (по методике КНР, 2009г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7611"/>
      </w:tblGrid>
      <w:tr>
        <w:trPr>
          <w:trHeight w:val="3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оказател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42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Расчётная формула, пояснения</w:t>
            </w:r>
          </w:p>
        </w:tc>
      </w:tr>
      <w:tr>
        <w:trPr>
          <w:trHeight w:val="2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  <w:lang w:val="ru-RU"/>
              </w:rPr>
            </w:pPr>
            <w:bookmarkStart w:id="325" w:name="OLE_LINK431"/>
            <w:bookmarkStart w:id="326" w:name="OLE_LINK430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Экономическая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bookmarkStart w:id="327" w:name="OLE_LINK431"/>
            <w:bookmarkStart w:id="328" w:name="OLE_LINK430"/>
            <w:bookmarkStart w:id="329" w:name="OLE_LINK435"/>
            <w:bookmarkStart w:id="330" w:name="OLE_LINK434"/>
            <w:bookmarkEnd w:id="329"/>
            <w:bookmarkEnd w:id="330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чистая текущая стоимость</w:t>
            </w:r>
            <w:bookmarkEnd w:id="327"/>
            <w:bookmarkEnd w:id="328"/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bookmarkStart w:id="331" w:name="OLE_LINK435"/>
            <w:bookmarkStart w:id="332" w:name="OLE_LINK434"/>
            <w:bookmarkEnd w:id="331"/>
            <w:bookmarkEnd w:id="332"/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Net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Present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Value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, (</w:t>
            </w:r>
            <w:bookmarkStart w:id="333" w:name="OLE_LINK433"/>
            <w:bookmarkStart w:id="334" w:name="OLE_LINK432"/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ENPV</w:t>
            </w:r>
            <w:bookmarkEnd w:id="333"/>
            <w:bookmarkEnd w:id="334"/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63" w:right="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ENPV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экономический накопленный дисконтированный эффект за расчётный период от 1 д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vertAlign w:val="subscript"/>
                <w:lang w:val="ru-RU"/>
              </w:rPr>
              <w:t>n</w:t>
            </w: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63" w:right="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шаг расчета </w:t>
            </w:r>
            <w:bookmarkStart w:id="335" w:name="OLE_LINK310"/>
            <w:bookmarkStart w:id="336" w:name="OLE_LINK309"/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(1, 2,…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vertAlign w:val="subscript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)</w:t>
            </w:r>
            <w:bookmarkEnd w:id="335"/>
            <w:bookmarkEnd w:id="336"/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63" w:right="42" w:hanging="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lang w:val="ru-RU"/>
              </w:rPr>
              <w:t>B - 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  <w:lang w:val="ru-RU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доходы и расходы проекта на каждом шаге расчета;</w:t>
            </w:r>
          </w:p>
          <w:p>
            <w:pPr>
              <w:pStyle w:val="Normal"/>
              <w:ind w:left="63" w:right="42" w:hanging="0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vertAlign w:val="subscript"/>
                <w:lang w:val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социальная ставка дисконтирования.</w:t>
            </w:r>
          </w:p>
        </w:tc>
      </w:tr>
      <w:tr>
        <w:trPr>
          <w:trHeight w:val="2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Экономическая внутренняя норма рентабельности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Economic internal Rate of Return</w:t>
            </w: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>, (</w:t>
            </w:r>
            <w:bookmarkStart w:id="337" w:name="OLE_LINK437"/>
            <w:bookmarkStart w:id="338" w:name="OLE_LINK436"/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EIRR</w:t>
            </w:r>
            <w:bookmarkEnd w:id="337"/>
            <w:bookmarkEnd w:id="338"/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>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i/>
                <w:i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R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fldChar w:fldCharType="begin"/>
            </w:r>
            <w:r>
              <w:rPr>
                <w:position w:val="-30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0"/>
                <w:szCs w:val="21"/>
              </w:rPr>
            </w:r>
            <w:r>
              <w:rPr>
                <w:position w:val="-3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0"/>
                <w:szCs w:val="21"/>
              </w:rPr>
            </w:r>
            <w:r>
              <w:rPr>
                <w:rFonts w:cs="Times New Roman" w:ascii="Times New Roman" w:hAnsi="Times New Roman"/>
                <w:position w:val="-30"/>
                <w:szCs w:val="21"/>
              </w:rPr>
            </w:r>
            <w:r>
              <w:rPr>
                <w:position w:val="-3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30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en-GB"/>
              </w:rPr>
              <w:t>ENPV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=0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Cs w:val="21"/>
                <w:lang w:val="ru-RU"/>
              </w:rPr>
              <w:t>IRR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называется положительное число </w:t>
            </w: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, при котором 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ru-RU"/>
              </w:rPr>
              <w:t>NPV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проекта обращается в ноль, при больших значениях отрицателен, при меньших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>положителен.</w:t>
            </w:r>
          </w:p>
        </w:tc>
      </w:tr>
      <w:tr>
        <w:trPr>
          <w:trHeight w:val="12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Экономический индекс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>прибыль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en-GB"/>
              </w:rPr>
              <w:t>rofitability Index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vertAlign w:val="subscript"/>
                <w:lang w:val="en-GB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ru-RU"/>
              </w:rPr>
            </w:r>
            <w:r>
              <w:rPr>
                <w:szCs w:val="21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1"/>
                <w:lang w:val="ru-RU"/>
              </w:rPr>
              <w:t>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den>
                </m:f>
              </m:oMath>
            </m:oMathPara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left="42" w:right="42" w:hanging="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vertAlign w:val="subscript"/>
                <w:lang w:val="en-GB"/>
              </w:rPr>
              <w:t>BC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 характеризует относительную отдачу проекта на вложенные в него средства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" w:leader="none"/>
              </w:tabs>
              <w:autoSpaceDE w:val="false"/>
              <w:ind w:right="42" w:hanging="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vertAlign w:val="subscript"/>
                <w:lang w:val="en-GB"/>
              </w:rPr>
              <w:t>BC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  <w:lang w:val="ru-RU"/>
              </w:rPr>
              <w:t xml:space="preserve"> </w:t>
            </w:r>
            <w:r>
              <w:rPr>
                <w:rFonts w:ascii="Times New Roman" w:hAnsi="Times New Roman" w:cs="SimSun;Arial Unicode MS"/>
                <w:kern w:val="0"/>
                <w:szCs w:val="21"/>
                <w:lang w:val="ru-RU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ru-RU"/>
              </w:rPr>
              <w:t xml:space="preserve"> проект целесообразен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21"/>
      <w:bookmarkEnd w:id="322"/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динаковых общих подходах к расчетам эффективности. преимуществом российской методики является более широкий круг показателей, позволяющих провести объективную оценку эффективности инвестиционного проекта. В китайской методике интерес представляет использование так называемой “социальной ставки дисконта”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ставка дисконтировани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Social discount ra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является общим параметром экономической оценки эффективности строительного проекта. Она используется при расчет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ENP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Д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тая текущая стоимость)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EIRR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НД - внутренняя норма доходности)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 величины социальной ставки дисконтирования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ет рациональному распределению средств в краткосрочные и долгосрочные проекты. Социальная ставка дисконтирования должна отражать цели развития национальной экономики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 также различие в формуле определения индекса доходности (прибыльности) инвестиций. В ЮНИДО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а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его расчете используются коэффициенты дисконтирования, одинаковые для потоков доходов и расходов. В Методике КНР к потоку доходов применяется коэффициен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bookmarkStart w:id="339" w:name="OLE_LINK312"/>
      <w:bookmarkStart w:id="340" w:name="OLE_LINK311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 QUOTE _x0001_ </w:instrText>
      </w:r>
      <w:bookmarkEnd w:id="339"/>
      <w:bookmarkEnd w:id="340"/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к потоку расход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ледовательно, сумма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еализацию проекта занижается, а будущих доходов повышается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компенсируется действие фактора времени, поскольку в начале осуществления проекта на этапе инвестиционной деятельности преобладают расходы, а доходы получают в процессе операционной деятельности значительно позднее.</w:t>
      </w:r>
    </w:p>
    <w:p>
      <w:pPr>
        <w:pStyle w:val="Normal"/>
        <w:ind w:firstLine="510"/>
        <w:rPr/>
      </w:pPr>
      <w:bookmarkStart w:id="341" w:name="OLE_LINK61"/>
      <w:bookmarkStart w:id="342" w:name="OLE_LINK6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тодические положения, разработанные в диссертации, применены при расчет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актиче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ффективности инвестиций в реализацию стратегического российско-китайского инвестиционного проекта комплексной застройки нового жилого района «Балтийская жемчужина»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ью расчетов является использование реальных показателей затрат и результатов. Расчет проведен по двум методикам оценки эффективности инвестиций: России и КНР. Результаты расчетов свидетельствуют о высокой эффективности реализации проекта в целом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ются результаты инвестиционной деятельности при строительств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реди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жилого кварта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Жемчужная премьер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этого квартала начиналась реализация проекта строительства многофункционального комплекса недвижим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Балтийская жемчужи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. Проект признан стратегическим для города; разработке его предшествовало подписание “Меморандума о взаимопонимании” между Комитетом по инвестиционным и стратегическим проектам Правительства Санкт-Петербурга и Шанхайской инвестиционно-индустриальной компанией, одной из крупнейших в КНР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реди началось в 2008 г., закончилось в середине 2010 г. Комплекс рассчитан на 3000 жителей, включает жилые дома на 1189 квартир,</w:t>
      </w:r>
      <w:bookmarkStart w:id="343" w:name="OLE_LINK79"/>
      <w:bookmarkStart w:id="344" w:name="OLE_LINK80"/>
      <w:bookmarkEnd w:id="341"/>
      <w:bookmarkEnd w:id="342"/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е дошкольное</w:t>
      </w:r>
      <w:bookmarkStart w:id="345" w:name="OLE_LINK67"/>
      <w:bookmarkStart w:id="346" w:name="OLE_LINK68"/>
      <w:bookmarkStart w:id="347" w:name="OLE_LINK65"/>
      <w:bookmarkStart w:id="348" w:name="OLE_LINK66"/>
      <w:bookmarkEnd w:id="343"/>
      <w:bookmarkEnd w:id="344"/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а 200 мест, паркин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768 </w:t>
      </w:r>
      <w:bookmarkStart w:id="349" w:name="OLE_LINK168"/>
      <w:bookmarkStart w:id="350" w:name="OLE_LINK169"/>
      <w:r>
        <w:rPr>
          <w:rFonts w:cs="Times New Roman" w:ascii="Times New Roman" w:hAnsi="Times New Roman"/>
          <w:sz w:val="28"/>
          <w:szCs w:val="28"/>
          <w:lang w:val="ru-RU"/>
        </w:rPr>
        <w:t>авто</w:t>
      </w:r>
      <w:bookmarkEnd w:id="349"/>
      <w:bookmarkEnd w:id="350"/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bookmarkEnd w:id="345"/>
      <w:bookmarkEnd w:id="346"/>
      <w:bookmarkEnd w:id="347"/>
      <w:bookmarkEnd w:id="348"/>
      <w:r>
        <w:rPr>
          <w:rFonts w:cs="Times New Roman" w:ascii="Times New Roman" w:hAnsi="Times New Roman"/>
          <w:sz w:val="28"/>
          <w:szCs w:val="28"/>
          <w:lang w:val="ru-RU"/>
        </w:rPr>
        <w:t>, коммерческие помещения – 5 682,6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300"/>
        <w:jc w:val="right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Таблица 6.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Расчет инвестиционных затра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7117715</wp:posOffset>
                </wp:positionV>
                <wp:extent cx="527240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374"/>
                              <w:gridCol w:w="1232"/>
                              <w:gridCol w:w="1234"/>
                              <w:gridCol w:w="947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  <w:t>Этапы подготовки и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без НД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bookmarkStart w:id="351" w:name="_Hlk345786507"/>
                                  <w:bookmarkEnd w:id="35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>Отвод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28.9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34.1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>Подготовка территор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343.4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405.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>Пр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ктно-изыскатель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54.2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64.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>троительно-монтажные работ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3072.1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3625.1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>Ввод в эксплуатаци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08.4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27.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Продв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жил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рыно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  <w:t xml:space="preserve">3614.3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  <w:t xml:space="preserve">4264.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13.9pt;mso-wrap-distance-left:9pt;mso-wrap-distance-right:9pt;mso-wrap-distance-top:0pt;mso-wrap-distance-bottom:0pt;margin-top:560.45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374"/>
                        <w:gridCol w:w="1232"/>
                        <w:gridCol w:w="1234"/>
                        <w:gridCol w:w="947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  <w:t>Этапы подготовки и реализации проекта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без НД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с НДС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</w:pPr>
                            <w:bookmarkStart w:id="352" w:name="_Hlk345786507"/>
                            <w:bookmarkEnd w:id="352"/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>Отвод земельного участк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28.9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4.1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8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>Подготовка территории строительств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43.4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405.2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.5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>Прое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ктно-изыскательские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54.2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64.0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1.5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>троительно-монтажные работы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072.1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625.1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5.0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>Ввод в эксплуатаци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08.4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27.9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Продв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жиль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рынок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 xml:space="preserve">3614.3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 xml:space="preserve">4264.9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ажа недвижимости началась с октября 2008 г. и закончилась в конце 2011г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300"/>
        <w:jc w:val="right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Таблица. 7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35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>Расчет фактических доходов от продажи недвижимости, млн.руб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86"/>
        <w:gridCol w:w="885"/>
        <w:gridCol w:w="886"/>
        <w:gridCol w:w="887"/>
        <w:gridCol w:w="887"/>
        <w:gridCol w:w="883"/>
      </w:tblGrid>
      <w:tr>
        <w:trPr>
          <w:trHeight w:val="2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Показа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8 г</w:t>
            </w: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9 г</w:t>
            </w: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Реализация кварт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25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родажа коммерческих помещений</w:t>
            </w:r>
            <w:r>
              <w:rPr>
                <w:rFonts w:ascii="Times New Roman" w:hAnsi="Times New Roman" w:cs="Times New Roman"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8</w:t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дача в аренду коммерчески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</w:tr>
      <w:tr>
        <w:trPr>
          <w:trHeight w:val="2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одажа паркинг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8</w:t>
            </w:r>
          </w:p>
        </w:tc>
      </w:tr>
      <w:tr>
        <w:trPr>
          <w:trHeight w:val="2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val="ru-RU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Итого, млн.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0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333</w:t>
            </w:r>
          </w:p>
        </w:tc>
      </w:tr>
      <w:tr>
        <w:trPr>
          <w:trHeight w:val="2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Итого ,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,7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,1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,6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,4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35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35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показателей эффективности проекта в целом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ссийской методике 2000г.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етодике КНР, 2009г. 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300"/>
        <w:jc w:val="right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Таблица 8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350"/>
        <w:jc w:val="center"/>
        <w:rPr/>
      </w:pPr>
      <w:bookmarkStart w:id="353" w:name="OLE_LINK262"/>
      <w:bookmarkStart w:id="354" w:name="OLE_LINK261"/>
      <w:r>
        <w:rPr/>
        <w:t>Итоговые показатели эффективности Проекта</w:t>
      </w:r>
      <w:bookmarkEnd w:id="353"/>
      <w:bookmarkEnd w:id="354"/>
      <w:r>
        <w:rPr/>
        <w:t xml:space="preserve"> в цело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54"/>
        <w:gridCol w:w="964"/>
        <w:gridCol w:w="1042"/>
      </w:tblGrid>
      <w:tr>
        <w:trPr>
          <w:trHeight w:val="2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szCs w:val="21"/>
              </w:rPr>
              <w:t>оказател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о методике Р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о методике КНР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сего затраты с учетом НДС (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оттоки, З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 xml:space="preserve">, </w:t>
            </w:r>
            <w:bookmarkStart w:id="355" w:name="OLE_LINK314"/>
            <w:bookmarkStart w:id="356" w:name="OLE_LINK313"/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млн.руб.</w:t>
            </w:r>
            <w:bookmarkEnd w:id="355"/>
            <w:bookmarkEnd w:id="356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 xml:space="preserve">-4263.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Общая сумма доходов (притоки, Д), млн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 xml:space="preserve">7332.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орма дисконта / Социальной ставки дисконт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Дисконтированные оттоки, 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млн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-3435.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Дисконтированные притоки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, млн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4837.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2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Чистый доход (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 xml:space="preserve">ЧД) /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Сальдо денежного потока, млн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069.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Чистый дисконтированный доход </w:t>
            </w:r>
            <w:bookmarkStart w:id="357" w:name="OLE_LINK73"/>
            <w:bookmarkStart w:id="358" w:name="OLE_LINK72"/>
            <w:r>
              <w:rPr>
                <w:rFonts w:cs="Times New Roman" w:ascii="Times New Roman" w:hAnsi="Times New Roman"/>
                <w:szCs w:val="21"/>
                <w:lang w:val="ru-RU"/>
              </w:rPr>
              <w:t>( ЧДД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)</w:t>
            </w:r>
            <w:bookmarkEnd w:id="357"/>
            <w:bookmarkEnd w:id="358"/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 xml:space="preserve"> /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Экономическая чистая текущая стоимость (</w:t>
            </w:r>
            <w:r>
              <w:rPr>
                <w:rFonts w:cs="Times New Roman" w:ascii="Times New Roman" w:hAnsi="Times New Roman"/>
                <w:bCs/>
                <w:i/>
                <w:szCs w:val="21"/>
                <w:lang w:val="en-GB"/>
              </w:rPr>
              <w:t>ENPV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млн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1402.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2073.2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 w:eastAsia="ru-RU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Индекс доходности инвестиций (ИДи)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7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1"/>
                <w:lang w:val="ru-RU" w:eastAsia="ru-RU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Индекс доходности дисконтированных инвестиций (ИДДи) /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Индекс прибыльности инвестиций (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n-GB"/>
              </w:rPr>
              <w:t>BC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)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4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1.19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Срок окупаемости (СО),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Срок окупаемости с учетом дисконтирования (СОД),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Внутренняя норма доходности, (ВНД) /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Экономическая внутренняя норма рентабельности (</w:t>
            </w:r>
            <w:r>
              <w:rPr>
                <w:rFonts w:cs="Times New Roman" w:ascii="Times New Roman" w:hAnsi="Times New Roman"/>
                <w:i/>
                <w:szCs w:val="21"/>
                <w:lang w:val="en-GB"/>
              </w:rPr>
              <w:t>EIRR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)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45.24</w:t>
            </w:r>
            <w:bookmarkStart w:id="359" w:name="OLE_LINK316"/>
            <w:bookmarkStart w:id="360" w:name="OLE_LINK315"/>
            <w:r>
              <w:rPr>
                <w:rFonts w:cs="Times New Roman" w:ascii="Times New Roman" w:hAnsi="Times New Roman"/>
                <w:szCs w:val="21"/>
                <w:lang w:val="ru-RU"/>
              </w:rPr>
              <w:t>%</w:t>
            </w:r>
            <w:bookmarkEnd w:id="359"/>
            <w:bookmarkEnd w:id="360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45.81%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чета по двум методикам свидетельствуют, что инвестиционный проект «Жемчужная премьера» является эффективным,    при этом чистый дисконтированный доход, рассчитанный по методике КНР выше в 1.48 раза. В то же время индекс доходности дисконтированных инвестиций значительно ниже (поскольку в формуле его расчета используются разные нормы дисконтирования к потоку доходов и расходов). Внутренняя норма доходности (ВНД) почти одинакова и свидетельствует о высокой эффективности реализации проекта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Таким образом, строительство комплекса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Жемчужная премьер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существлено в течение 2 лет, при высокой прибыльности проекта в целом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оценкой проекта в целом автором проведен расчет бюджетной эффективности, определяемой суммой налоговых поступлений в консолидированный бюджет (федеральный, городской, муниципальный) при реализации проекта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овые платежи включают: НДС в капитальных вложениях и с выручки </w:t>
      </w:r>
      <w:bookmarkStart w:id="361" w:name="OLE_LINK304"/>
      <w:bookmarkStart w:id="362" w:name="OLE_LINK303"/>
      <w:r>
        <w:rPr>
          <w:rFonts w:cs="Times New Roman" w:ascii="Times New Roman" w:hAnsi="Times New Roman"/>
          <w:sz w:val="28"/>
          <w:szCs w:val="28"/>
          <w:lang w:val="ru-RU"/>
        </w:rPr>
        <w:t>(18 %</w:t>
      </w:r>
      <w:bookmarkStart w:id="363" w:name="OLE_LINK291"/>
      <w:bookmarkStart w:id="364" w:name="OLE_LINK290"/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bookmarkEnd w:id="361"/>
      <w:bookmarkEnd w:id="362"/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bookmarkEnd w:id="363"/>
      <w:bookmarkEnd w:id="364"/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ог на имущество </w:t>
      </w:r>
      <w:bookmarkStart w:id="365" w:name="OLE_LINK292"/>
      <w:bookmarkStart w:id="366" w:name="OLE_LINK289"/>
      <w:bookmarkStart w:id="367" w:name="OLE_LINK280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End w:id="365"/>
      <w:bookmarkEnd w:id="366"/>
      <w:bookmarkEnd w:id="367"/>
      <w:r>
        <w:rPr>
          <w:rFonts w:cs="Times New Roman" w:ascii="Times New Roman" w:hAnsi="Times New Roman"/>
          <w:sz w:val="28"/>
          <w:szCs w:val="28"/>
          <w:lang w:val="ru-RU"/>
        </w:rPr>
        <w:t>2.2 % от его балансовой стоимости); налог на прибыль инвестора (20 %</w:t>
      </w:r>
      <w:bookmarkStart w:id="368" w:name="OLE_LINK300"/>
      <w:bookmarkStart w:id="369" w:name="OLE_LINK295"/>
      <w:r>
        <w:rPr>
          <w:rFonts w:cs="Times New Roman" w:ascii="Times New Roman" w:hAnsi="Times New Roman"/>
          <w:sz w:val="28"/>
          <w:szCs w:val="28"/>
          <w:lang w:val="ru-RU"/>
        </w:rPr>
        <w:t>);</w:t>
      </w:r>
      <w:bookmarkEnd w:id="368"/>
      <w:bookmarkEnd w:id="369"/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аховые взносы </w:t>
      </w:r>
      <w:bookmarkStart w:id="370" w:name="OLE_LINK302"/>
      <w:bookmarkStart w:id="371" w:name="OLE_LINK301"/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bookmarkEnd w:id="370"/>
      <w:bookmarkEnd w:id="371"/>
      <w:r>
        <w:rPr>
          <w:rFonts w:cs="Times New Roman" w:ascii="Times New Roman" w:hAnsi="Times New Roman"/>
          <w:sz w:val="28"/>
          <w:szCs w:val="28"/>
          <w:lang w:val="ru-RU"/>
        </w:rPr>
        <w:t xml:space="preserve"> (30 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оходный налог</w:t>
      </w:r>
      <w:bookmarkStart w:id="372" w:name="OLE_LINK308"/>
      <w:bookmarkStart w:id="373" w:name="OLE_LINK30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3 %)</w:t>
      </w:r>
      <w:bookmarkEnd w:id="372"/>
      <w:bookmarkEnd w:id="373"/>
      <w:r>
        <w:rPr>
          <w:rFonts w:cs="Times New Roman" w:ascii="Times New Roman" w:hAnsi="Times New Roman"/>
          <w:sz w:val="28"/>
          <w:szCs w:val="28"/>
          <w:lang w:val="ru-RU"/>
        </w:rPr>
        <w:t xml:space="preserve"> от заработной платы работников, занятых в строительных организациях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ный автором расчет показал, что при реализации проекта общая сумма налоговых, поступлений в консолидированный бюджет составила более 2-х млрд. руб., или около 70 % чистого дохода по проекту. Это обусловило относительную невысокую эффективность участия в проекте ЗАО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«Балтийская жемчужи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</w:t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%).</w:t>
      </w:r>
    </w:p>
    <w:p>
      <w:pPr>
        <w:pStyle w:val="Normal"/>
        <w:shd w:fill="FFFFFF" w:val="clear"/>
        <w:tabs>
          <w:tab w:val="clear" w:pos="420"/>
          <w:tab w:val="left" w:pos="180" w:leader="none"/>
        </w:tabs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также отметить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недостатки окружающей городской среды. Прежде вс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это низкая транспортная доступность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удаленность от станций метро. В данном случае городская администрация не выполнила свои обязательства по строительству линии высокоскоростного трамвая и станций метро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результате исследований в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/>
        </w:rPr>
        <w:t xml:space="preserve"> теоретической части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уточнены и развиты основные понятия, используемые в диссертации: инвестиции, инвестиционные проекты, инвестиционная политика. Предложено понятие инвестиционной политики в непроизводствен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роведенный анализ современных моделей инвестиционной политики развитых стран мира (США, Японии, Китая) показал, что все они имеют свои достоинства и недостатки. В России целесообразно ориентироваться на китайскую модель, в которой в условиях развитого рынка сохраняется роль государства в создании необходимой рыночной инфраструктуры и координации инвестиционных решений.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ыявлены тенденции развития инвестиционной политики в России в период становления и развития рыночных отно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/>
        </w:rPr>
        <w:t>методической части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боснованы и развиты положения по оценке эффективности инвестиционных проектов. 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Установлены основные этапы развития методов оценки эффективности инвестиционных проектов в российской экономической нау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роведен сравнительный анализ методик оценки эффективности инвестиционных проектов: российской (2000 г.); UNIDO (применяемой в России с начала 90-х годов прошлого века); китайской (2009 г.). Обоснована целесообразность проведения расчетов эффективности в диссертации по российской и китайской методикам.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Разработаны методы оценки эффективности инвестиций в непроизводное строительство, в том числе с участием иностранного капитала.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/>
        </w:rPr>
        <w:t>практической части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были проведены расчеты экономической эффективности комплексной застройки Ⅰ очереди жилого квартала «Жемчужная премьера» в составе инвестиционного проекта. </w:t>
      </w:r>
      <w:bookmarkStart w:id="374" w:name="OLE_LINK306"/>
      <w:bookmarkStart w:id="375" w:name="OLE_LINK30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«Балтийская жемчужина»</w:t>
      </w:r>
      <w:bookmarkEnd w:id="374"/>
      <w:bookmarkEnd w:id="375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, осуществляемого Шанхайской инвестиционно-строительной компанией (КНР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Реализация проекта началась в 2008г., потребовала больших затрат, связанных с освоением территории, созданием инженерной и транспортной инфраструктуры. Общий объем инвестиций (с НДС) в строительство </w:t>
      </w:r>
      <w:r>
        <w:rPr>
          <w:rFonts w:cs="Times New Roman" w:ascii="Times New Roman" w:hAnsi="Times New Roman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череди жилого квартала составил 4265 млн. руб., общая сумма доходов от продажи квартир, коммерческих помещений и паркингов – 7332.9 млн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Результаты расчетов свидетельствуют о высокой эффективности проекта в целом: индекс доходности дисконтированных инвестиций 1.41, срок окупаемости – 3,5 года, внутренняя норма доходности 45,24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днако если учесть налоги, выплаченные в консолидированный бюджет, фактическая эффективность реализации проекта для Шанхайской инвестиционной компании составит не более 14%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зданиях, рекомендованных ВАК РФ:</w:t>
      </w:r>
    </w:p>
    <w:p>
      <w:pPr>
        <w:pStyle w:val="31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376" w:name="OLE_LINK294"/>
      <w:bookmarkStart w:id="377" w:name="OLE_LINK293"/>
      <w:bookmarkStart w:id="378" w:name="OLE_LINK146"/>
      <w:bookmarkStart w:id="379" w:name="OLE_LINK147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Чжан, Наньнань Особенности оценки эффективности инвестиций в непроизводственное стро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Наньна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жа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Н.И. Барано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 гражданских инженеров: научно-технический жур. – 2012. №2(31). </w:t>
      </w:r>
      <w:bookmarkStart w:id="380" w:name="OLE_LINK55"/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bookmarkEnd w:id="38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. 254-260. – 0.8п.л./0.4 п.л.</w:t>
      </w:r>
    </w:p>
    <w:p>
      <w:pPr>
        <w:pStyle w:val="31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жан, Наньнань</w:t>
      </w:r>
      <w:bookmarkStart w:id="381" w:name="OLE_LINK165"/>
      <w:bookmarkStart w:id="382" w:name="OLE_LINK164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овременная инвестиционная политика развития непроизводственной сферы</w:t>
      </w:r>
      <w:bookmarkEnd w:id="381"/>
      <w:bookmarkEnd w:id="382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Наньна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жан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 гражданских инженеров: научно-технический жу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. №3(32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288-394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31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Чжан, Наньнань Анализ методических положений оценки эффективности инвестиционных проектов в России и КНР / Н.И. Барановская,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Наньнань Чжа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// Вестник гражданских инженеров: научно-технический журн. – 2013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№2 </w:t>
      </w:r>
      <w:r>
        <w:rPr>
          <w:rFonts w:cs="Times New Roman" w:ascii="Times New Roman" w:hAnsi="Times New Roman"/>
          <w:color w:val="000000"/>
          <w:sz w:val="28"/>
          <w:szCs w:val="28"/>
        </w:rPr>
        <w:t>(3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 – С. 2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.6п.л./0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и, опубликованные в прочих изданиях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. Чжан, Наньнань Современная методика оценки эффективности инвестиционных проект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Наньнань Чжан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//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Актуальные проблемы современного строительств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сборник докладов 63-я Международной научно-технической конференции молодых учены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б: СПбГАС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20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.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 231-233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Чжан, Наньнань Современие подходы к определению понятий инвестиций и капитальных вложений /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Наньнань Чжа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// </w:t>
      </w:r>
      <w:bookmarkStart w:id="383" w:name="OLE_LINK16"/>
      <w:bookmarkStart w:id="384" w:name="OLE_LINK17"/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окл. 68-й научной конф. профессоров, преподавателей, научных работников, инженеров и аспирантов ун-та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СПб: СПбГАСУ, 20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Ч.V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С. 213-217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. Чжан, Наньнань</w:t>
      </w:r>
      <w:bookmarkEnd w:id="383"/>
      <w:bookmarkEnd w:id="384"/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Оценка коммерческой эффективности строительства жилых домов в районе «Балтийская жемчужина» /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Наньнань Чжа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//</w:t>
      </w:r>
      <w:bookmarkStart w:id="385" w:name="OLE_LINK150"/>
      <w:bookmarkStart w:id="386" w:name="OLE_LINK151"/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Акт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уальные проблемы экономики и управления в строительстве. С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атериал</w:t>
      </w:r>
      <w:bookmarkEnd w:id="385"/>
      <w:bookmarkEnd w:id="386"/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ов международной научно-практической конференции студентов, аспирантов, молодых ученых и докторантов. </w:t>
      </w:r>
      <w:bookmarkEnd w:id="378"/>
      <w:bookmarkEnd w:id="379"/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СПб: СПбГАС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2012. </w:t>
      </w:r>
      <w:r>
        <w:rPr>
          <w:rFonts w:cs="Times New Roman" w:ascii="Times New Roman" w:hAnsi="Times New Roman"/>
          <w:sz w:val="28"/>
          <w:szCs w:val="28"/>
          <w:lang w:val="ru-RU"/>
        </w:rPr>
        <w:t>– С. 146-149.</w:t>
      </w:r>
      <w:bookmarkEnd w:id="376"/>
      <w:bookmarkEnd w:id="377"/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sz w:val="28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SimSun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Arial Unicode M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SimSun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Arial Unicode MS"/>
    </w:rPr>
  </w:style>
  <w:style w:type="character" w:styleId="WW8Num20z0">
    <w:name w:val="WW8Num20z0"/>
    <w:qFormat/>
    <w:rPr>
      <w:rFonts w:eastAsia="SimSun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8"/>
      <w:szCs w:val="18"/>
    </w:rPr>
  </w:style>
  <w:style w:type="character" w:styleId="2">
    <w:name w:val=" Знак Знак2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1">
    <w:name w:val=" Знак Знак1"/>
    <w:qFormat/>
    <w:rPr>
      <w:rFonts w:ascii="Arial" w:hAnsi="Arial" w:eastAsia="SimSun;Arial Unicode MS" w:cs="Times New Roman"/>
      <w:color w:val="000000"/>
      <w:kern w:val="0"/>
      <w:sz w:val="16"/>
      <w:szCs w:val="16"/>
      <w:lang w:val="ru-RU"/>
    </w:rPr>
  </w:style>
  <w:style w:type="character" w:styleId="Style15">
    <w:name w:val=" Знак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SimSun;Arial Unicode MS" w:hAnsi="SimSun;Arial Unicode MS" w:eastAsia="SimSun;Arial Unicode MS" w:cs="SimSun;Arial Unicode MS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spacing w:before="0" w:after="120"/>
      <w:ind w:left="283" w:hanging="0"/>
      <w:jc w:val="left"/>
    </w:pPr>
    <w:rPr>
      <w:rFonts w:ascii="Arial" w:hAnsi="Arial" w:cs="Arial"/>
      <w:color w:val="000000"/>
      <w:kern w:val="0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2:00Z</dcterms:created>
  <dc:creator>雨林木风</dc:creator>
  <dc:description/>
  <cp:keywords/>
  <dc:language>en-US</dc:language>
  <cp:lastModifiedBy>Шамколович</cp:lastModifiedBy>
  <cp:lastPrinted>2013-04-24T23:21:00Z</cp:lastPrinted>
  <dcterms:modified xsi:type="dcterms:W3CDTF">2013-05-06T07:30:00Z</dcterms:modified>
  <cp:revision>92</cp:revision>
  <dc:subject/>
  <dc:title/>
</cp:coreProperties>
</file>