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АФОНОВА Екатерина Юр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МЕХАНИЗМ УПРАВЛЕНИЯ ИНВЕСТИЦИЯМИ В КОМПЛЕКСНУЮ ЖИЛУЮ ЗАСТРОЙКУ МЕГАПОЛ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8.00.05 – экономика и управление народным хозяйством: экономика, организация и управление предприятиями, отраслями, комплексами (строитель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эконом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бота выполнена на кафедре экономики строительства</w:t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spacing w:lineRule="auto" w:line="216"/>
        <w:jc w:val="center"/>
        <w:rPr/>
      </w:pPr>
      <w:r>
        <w:rPr>
          <w:spacing w:val="-10"/>
          <w:sz w:val="28"/>
          <w:szCs w:val="28"/>
        </w:rPr>
        <w:t>«Санкт-Петербургский государственный архитектурно-строительный университет»</w:t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20"/>
      </w:tblGrid>
      <w:tr>
        <w:trPr>
          <w:trHeight w:val="87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Научный руководитель -</w:t>
            </w:r>
          </w:p>
        </w:tc>
        <w:tc>
          <w:tcPr>
            <w:tcW w:w="662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firstLine="1134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/>
              <w:ind w:firstLine="1134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ршова Светлана Анатольевн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фициальные оппоненты:</w:t>
            </w:r>
          </w:p>
        </w:tc>
        <w:tc>
          <w:tcPr>
            <w:tcW w:w="6620" w:type="dxa"/>
            <w:tcBorders/>
          </w:tcPr>
          <w:p>
            <w:pPr>
              <w:pStyle w:val="31"/>
              <w:snapToGrid w:val="false"/>
              <w:spacing w:lineRule="auto" w:line="216"/>
              <w:ind w:right="0" w:firstLine="1134"/>
              <w:jc w:val="both"/>
              <w:rPr>
                <w:spacing w:val="-10"/>
              </w:rPr>
            </w:pPr>
            <w:r>
              <w:rPr>
                <w:spacing w:val="-10"/>
              </w:rPr>
              <w:t>доктор экономических наук, профессор</w:t>
            </w:r>
          </w:p>
          <w:p>
            <w:pPr>
              <w:pStyle w:val="31"/>
              <w:snapToGrid w:val="false"/>
              <w:spacing w:lineRule="auto" w:line="216"/>
              <w:ind w:right="0" w:firstLine="1134"/>
              <w:jc w:val="both"/>
              <w:rPr>
                <w:spacing w:val="-10"/>
              </w:rPr>
            </w:pPr>
            <w:r>
              <w:rPr>
                <w:spacing w:val="-10"/>
              </w:rPr>
              <w:t>Заренков Вячеслав Адамович</w:t>
            </w:r>
          </w:p>
          <w:p>
            <w:pPr>
              <w:pStyle w:val="31"/>
              <w:snapToGrid w:val="false"/>
              <w:spacing w:lineRule="auto" w:line="216"/>
              <w:ind w:right="0" w:firstLine="1134"/>
              <w:jc w:val="both"/>
              <w:rPr/>
            </w:pPr>
            <w:r>
              <w:rPr>
                <w:spacing w:val="-10"/>
                <w:sz w:val="24"/>
              </w:rPr>
              <w:t xml:space="preserve">(ЗАО «Управляющая компания </w:t>
            </w:r>
          </w:p>
          <w:p>
            <w:pPr>
              <w:pStyle w:val="31"/>
              <w:snapToGrid w:val="false"/>
              <w:spacing w:lineRule="auto" w:line="216"/>
              <w:ind w:right="0" w:firstLine="1134"/>
              <w:jc w:val="both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«ЭталонЛенСпецСМУ»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/>
              <w:ind w:firstLine="1134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21"/>
              <w:snapToGrid w:val="false"/>
              <w:spacing w:lineRule="auto" w:line="216"/>
              <w:ind w:firstLine="1134"/>
              <w:jc w:val="both"/>
              <w:rPr>
                <w:spacing w:val="-10"/>
              </w:rPr>
            </w:pPr>
            <w:r>
              <w:rPr>
                <w:spacing w:val="-10"/>
              </w:rPr>
              <w:t>доктор экономических наук, профессор</w:t>
            </w:r>
          </w:p>
          <w:p>
            <w:pPr>
              <w:pStyle w:val="21"/>
              <w:spacing w:lineRule="auto" w:line="216"/>
              <w:ind w:firstLine="1134"/>
              <w:jc w:val="both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Васильева Наталья Владимировна</w:t>
            </w:r>
          </w:p>
          <w:p>
            <w:pPr>
              <w:pStyle w:val="21"/>
              <w:spacing w:lineRule="auto" w:line="216"/>
              <w:ind w:firstLine="1134"/>
              <w:jc w:val="both"/>
              <w:rPr/>
            </w:pPr>
            <w:r>
              <w:rPr>
                <w:bCs/>
                <w:spacing w:val="-10"/>
                <w:sz w:val="24"/>
              </w:rPr>
              <w:t>(ФГБОУ ВПО «Санкт-Петербургский</w:t>
            </w:r>
          </w:p>
          <w:p>
            <w:pPr>
              <w:pStyle w:val="21"/>
              <w:spacing w:lineRule="auto" w:line="216"/>
              <w:ind w:firstLine="1134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 xml:space="preserve">государственный инженерно-экономический </w:t>
            </w:r>
          </w:p>
          <w:p>
            <w:pPr>
              <w:pStyle w:val="21"/>
              <w:spacing w:lineRule="auto" w:line="216"/>
              <w:ind w:firstLine="1134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университет»)</w:t>
            </w:r>
          </w:p>
          <w:p>
            <w:pPr>
              <w:pStyle w:val="21"/>
              <w:spacing w:lineRule="auto" w:line="216"/>
              <w:ind w:firstLine="1134"/>
              <w:jc w:val="both"/>
              <w:rPr>
                <w:bCs/>
                <w:spacing w:val="-10"/>
                <w:sz w:val="24"/>
                <w:szCs w:val="28"/>
              </w:rPr>
            </w:pPr>
            <w:r>
              <w:rPr>
                <w:bCs/>
                <w:spacing w:val="-10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Ведущая организация -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napToGrid w:val="false"/>
              <w:spacing w:lineRule="auto" w:line="216"/>
              <w:ind w:left="1134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>ФГБОУ ВПО «Санкт-Петербургский государственный университет экономики и финансов»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10"/>
          <w:sz w:val="28"/>
          <w:szCs w:val="28"/>
        </w:rPr>
        <w:t>Защита состоится «19» марта 2012 г. в 17-00 часов на заседании диссертационного совета Д 212.223.04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ауд. 219.</w:t>
      </w:r>
    </w:p>
    <w:p>
      <w:pPr>
        <w:pStyle w:val="Normal"/>
        <w:spacing w:lineRule="auto" w:line="216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елефон: (812) 316-58-73, факс: (812) 316-58-72.</w:t>
      </w:r>
    </w:p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10"/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</w:t>
      </w:r>
    </w:p>
    <w:p>
      <w:pPr>
        <w:pStyle w:val="Normal"/>
        <w:spacing w:lineRule="auto" w:line="21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10"/>
          <w:sz w:val="28"/>
          <w:szCs w:val="28"/>
        </w:rPr>
        <w:t>Автореферат разослан «10» февраля  2012 г.</w:t>
      </w:r>
    </w:p>
    <w:p>
      <w:pPr>
        <w:pStyle w:val="Normal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5910" w:leader="none"/>
          <w:tab w:val="left" w:pos="6060" w:leader="none"/>
        </w:tabs>
        <w:rPr>
          <w:sz w:val="20"/>
          <w:szCs w:val="20"/>
        </w:rPr>
      </w:pPr>
      <w:r>
        <w:drawing>
          <wp:anchor behindDoc="1" distT="0" distB="0" distL="6401435" distR="6401435" simplePos="0" locked="0" layoutInCell="0" allowOverlap="1" relativeHeight="26">
            <wp:simplePos x="0" y="0"/>
            <wp:positionH relativeFrom="margin">
              <wp:posOffset>3657600</wp:posOffset>
            </wp:positionH>
            <wp:positionV relativeFrom="paragraph">
              <wp:posOffset>-1270</wp:posOffset>
            </wp:positionV>
            <wp:extent cx="1066800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16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tabs>
          <w:tab w:val="clear" w:pos="708"/>
          <w:tab w:val="left" w:pos="4245" w:leader="none"/>
          <w:tab w:val="left" w:pos="4545" w:leader="none"/>
          <w:tab w:val="left" w:pos="5580" w:leader="none"/>
        </w:tabs>
        <w:rPr>
          <w:sz w:val="20"/>
          <w:szCs w:val="20"/>
        </w:rPr>
      </w:pPr>
      <w:r>
        <w:rPr>
          <w:spacing w:val="-10"/>
          <w:sz w:val="28"/>
          <w:szCs w:val="28"/>
        </w:rPr>
        <w:t xml:space="preserve">доктор экономических наук             </w:t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spacing w:val="-10"/>
          <w:sz w:val="28"/>
          <w:szCs w:val="28"/>
        </w:rPr>
        <w:t>В. В. Асау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16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216"/>
        <w:ind w:left="36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28"/>
          <w:szCs w:val="28"/>
        </w:rPr>
        <w:t>Актуальность темы исследования</w:t>
      </w:r>
      <w:r>
        <w:rPr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 современном этапе управления развитием строительного комплекса активизацию инвестиционно-строительных процессов в городах необходимо рассматривать как государственную стратегию социально-экономического развития, что требует разработки принципиально новых организационно-экономических механизмов управления инвестициями в комплексное развитие застроенных территорий, основанных на сочетании преимуществ отраслевого и территориального развития с учетом требований рыночн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нормального развития жилой среды города требуется обеспечить ввод жилья на уровне 1 кв.м на одного жителя в год. В Санкт-Петербурге в 2010 г., он составил 0,6 кв.м. За 2010 г. было введено в эксплуатацию 2,656 млн.кв.м жилья. Из общего числа введенной жилой площади 9,4% приходится на государственную форму собственности и 79,5% на частную. Для решения жилищной проблемы в Санкт-Петербурге принята «Концепция государственной жилищной политики Санкт-Петербурга на 2007-2011 годы», важнейшими направлениями которой являются развитие застроенных территорий и вовлечение в хозяйственный оборот новых земельных ресурсов, в т.ч. в рамках комплексного освоения застроенн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сложилась ситуация, характеризующаяся пассивным участием органов управления мегаполиса в решении проблемы активизации инвестирования в комплексную жилую застройку. Применяемые сегодня методы управления не учитывают особенности инвестиционно-строительной деятельности, специфику комплексной жилой застройки, не обеспечивают информационную поддержку процесс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изложенное обусловило необходимость теоретической и методологической проработки методов управления инвестициями в комплексную жилую застройку мегаполиса, определило актуальность и практическую значимость диссертационного исслед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Степень разработанности проблемы</w:t>
      </w:r>
      <w:r>
        <w:rPr>
          <w:spacing w:val="-10"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ьные аспекты управления инвестиционным развитием жилищной сферы исследовались в трудах отечественных ученых: </w:t>
        <w:br/>
        <w:t xml:space="preserve">А.Н. Асаула, Н.И. Барановской, В.В. Бузырева, В.М. Васильева, </w:t>
        <w:br/>
        <w:t xml:space="preserve">Н.В. Васильевой, Э.С. Гордина, Б.М. Гринчеля, С.А. Ершовой, Б.С. Жихаревича, </w:t>
        <w:br/>
        <w:t>Л. М. Каплана, А.Е. Когута, А.Н. Ларионова, Л.Э. Лимонова,</w:t>
        <w:br/>
        <w:t>С.Н. Максимова, Ю.П. Панибратова, Е.Б. Смирнова, Е.И. Тарасевич,</w:t>
        <w:br/>
        <w:t>В.С. Чекалина, Л.Н. Чернышова, Л.М. Чист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нию проблемы разработки научных основ социально-экономического мониторинга посвящены работы О.А. Гармасар,</w:t>
        <w:br/>
        <w:t>О.Г. Дмитриевой, А.Е. Когута, С.В. Кузнецова, В.Е. Рохч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управления инвестиционными проектами рассматривают Н.В. Варламов, В. А. Заренков, В.И. Фро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исле зарубежных авторов, исследовавших проблемы теории управления объектами жилой недвижимости, отметим Н. Ордуэя,</w:t>
        <w:br/>
        <w:t>А. Соммера, Д. Фридм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начительной степени благодаря работам этих ученых исследованы проблемы инвестиционно-строительных процессов, управления инвестициями в жилищной сфере. Вместе с тем постоянное развитие социально-экономических процессов, изменение нормативных требований к процессам инвестирования в комплексную застройку, регламентов взаимодействия органов управления и инвесторов в сфере жилищного строительства ставит новые задачи и требует решения проблем не только в практической, но и методологической области. До настоящего времени многие вопросы, касающиеся проблем совершенствования организационно-экономического механизма управления инвестициями в комплексную застройку, обеспечению его информационной поддержки, еще не нашли сво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Цель рабо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совершенствовании организационно-экономического механизма управления инвестициями в комплексную жилую застройку мегаполиса, направленными на развитие застроенных территорий (на примере Санкт-Петербур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указанной цели были поставлены и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исследованы роль и значение комплексной застройки в формировании жилой среды мегаполиса на примере Санкт-Петербурга, обеспечивающей уровень и качество жизни насел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выявлены тенденции и основные проблемы инвестирования в комплексную жилую застройку, направленного на развитие застроенных территорий Санкт-Петербург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а сущность и сформулированы основные принципы системы управления инвестициями в комплексную застройку мегаполис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сформулирована концепция инвестиционного развития жилых территорий, разработаны методические основы организационно-экономического механизма управления инвестициями в комплексную жилую застройку мегаполис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сформулированы концептуальные основы информационной поддержки системы управления инвестициями в комплексную жилую застройку, выделены основные направления мониторинга комплексной застройки, предложена методика оценки степени комплексности жилой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Предмет исслед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ставляют теоретические и методологические вопросы совершенствования организационно-экономического механизма управления инвестициями в комплексную жилую застройку в мегаполисе, направленными на развитие застроенных территор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омплексная жилая застройка мегаполиса (на примере Санкт-Петербур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pacing w:val="-10"/>
          <w:sz w:val="28"/>
          <w:szCs w:val="28"/>
        </w:rPr>
        <w:t>Теоретическая основа и информационная база исследования</w:t>
      </w:r>
      <w:r>
        <w:rPr>
          <w:spacing w:val="-10"/>
          <w:sz w:val="28"/>
          <w:szCs w:val="28"/>
        </w:rPr>
        <w:t xml:space="preserve">: </w:t>
      </w:r>
      <w:r>
        <w:rPr>
          <w:sz w:val="28"/>
          <w:szCs w:val="28"/>
        </w:rPr>
        <w:t>Теоретической и методологической основой диссертации явились методы наблюдения, сравнения, логического анализа и синтеза, научной абстракции и экспертных оценок. При рассмотрении конкретных вопросов по исследуемой проблеме анализировались нормативно-правовые акты и нормативно-технические документы, труды отечественных и зарубежных ученых по теории управления, управлению инвестиционными проектами в жилищной сфере, а также практика управления инвестициями при реализации проектов комплексного развития территорий в Санкт-Петербур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й базой исследования послужили справочные и методические материалы органов управления, научно-исследовательских и проектных институтов, данные территориального органа Федеральной службы государственной статистики по г.Санкт-Петербургу и Ленинградской области (Петростата) и Федеральной службы государственной статистики, материалы исследований Государственного учреждения «Научно-исследовательский и проектный центр Генерального плана Санкт-Петербурга», нормативные и правовые акты Российской Федерации в области управления инвестиционно-строительным процессом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 соответствует требованиям паспорта научной специальности ВАК: 08.00.05 – экономика и управление народным хозяйством: экономика, организация и управление предприятиями, отраслями, комплексами (строительство), п.1.3.71 «Организационно-экономический механизм управления инвестициями в комплексную застройку в крупных мегаполисах, развитие паспортизации жилищного фонда и формирование кадастра городских территорий».</w:t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 xml:space="preserve">заключается в разработке методических положений по совершенствованию организационно-экономического механизма управления инвестициями в комплексную жилую застройку мегаполиса, направленными на развитие застроенных территорий и заключается в следующем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о содержание понятия комплексной жилой застройки мегаполиса, как процесса и его результата по формированию качественно новой жилой среды, в которой уровень обеспеченности </w:t>
      </w:r>
      <w:r>
        <w:rPr>
          <w:rFonts w:eastAsia="Calibri"/>
          <w:sz w:val="28"/>
          <w:szCs w:val="28"/>
          <w:lang w:eastAsia="en-US"/>
        </w:rPr>
        <w:t>инженерной и социальной инфраструктурой соответствует норматив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втором сформулированы принципы управления инвестициями в комплексную жилую застройку мегаполиса: конкретизации целей; социальной ориентации целей; адекватности; профессионализма; соответствия нормативам; информационного обеспечения процесса управления; оперативности управления, нацеленные активизировать инвестиционно-строительный процес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Автором сформулирована концепция управления инвестициями в комплексную жилую застройку, сущность которой заключается в соблюдении следующих положений: четкое разграничение финансовой ответственности по субъектам управления; наличие формализованного порядка организации процесса инвестирования, стандартных правил для субъектов управления; использование в процессе управления преимущественно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А</w:t>
      </w:r>
      <w:r>
        <w:rPr>
          <w:sz w:val="28"/>
          <w:szCs w:val="28"/>
        </w:rPr>
        <w:t>втором сформулировано понятие организационно-экономического механизма, как экономического и организационного обеспечения процесса управления, включающего совокупность финансовых ресурсов и способов взаимодействия субъектов управления инвестициями для реализации процесса комплексного освоения и развития жилы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азработаны принципы информационной поддержки системы управления инвестициями в комплексную жилую застройку: целе</w:t>
      </w:r>
      <w:r>
        <w:rPr>
          <w:sz w:val="28"/>
          <w:szCs w:val="28"/>
        </w:rPr>
        <w:t>направленности; непрерывного наблюдения; периодичности; сопоставимости показателей, отражающие особенности инвестиционных процессов в мегаполисе и требования к качеству жизн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Автором предложена методика оценки уровня комплексности жилой застройки, позволяющая </w:t>
      </w:r>
      <w:r>
        <w:rPr>
          <w:sz w:val="28"/>
          <w:szCs w:val="28"/>
        </w:rPr>
        <w:t>оценить уровень развитости жилых территорий, выявить «пробелы» в степени обеспеченности благоприятными для жизни населения условиями и выработать направления инвестиционной стратегии развития застроенной территор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pacing w:val="-10"/>
          <w:sz w:val="28"/>
          <w:szCs w:val="28"/>
        </w:rPr>
        <w:t>Теоретическая значимость результатов исслед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</w:rPr>
        <w:t>состоит в развитии теории и методологии управления в инвестиционно-строительной сфере, связанной с реализацией функций контроля и учета при формировании организационно-экономического механизма управления инвестициями в комплексную жилую застройку мегаполиса. Выводы и рекомендации могут служить основой для дальнейших теоретических исследований.</w:t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28"/>
          <w:szCs w:val="28"/>
        </w:rPr>
        <w:t>Практическая значимость результатов исследования</w:t>
      </w:r>
      <w:r>
        <w:rPr>
          <w:sz w:val="28"/>
        </w:rPr>
        <w:t xml:space="preserve"> заключается в разработке предложений по совершенствованию действующего организационно-экономического механизма управления инвестициями в комплексную жилую застройку, реализующего принципы государственно-частного партнерства в условиях социально ориентированной рыночной экономики, системы его информационной поддерж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ы и рекомендации диссертационной работы являются основой для формирования в Санкт-Петербурге порядка взаимодействий органов управления и частных инвесторов по реализации программ реновации застроенных территорий и их комплексного освоения, разработке системы информационной поддержки механизма управления инвестициями в комплексную застройку жилых территорий, а также для анализа и оценки инвестиционной привлекательности проектов комплексного освоения застроенных территорий.</w:t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28"/>
          <w:szCs w:val="28"/>
        </w:rPr>
        <w:t>Апробация и внедрение результатов исследова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результаты исследования, полученные в процессе работы над диссертацией, докладывались и получили одобрение на 58-й, 59-й, 61-й, 64-й Международных научно-технических конференциях молодых ученых в Санкт-Петербургском государственном архитектурно-строительном университете (Санкт-Петербург, 2005, 2006, 2008, 20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сследования нашли свое применение в работе Государственного учреждения «Научно-исследовательский и проектный центр Генерального плана Санкт-Петербурга» в управлении научно-исследовательских разработок.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убликации по теме исслед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диссертации опубликовано 9 научных работ общим объемом 2,7 п. л. (личный вклад автора – 2,0 п. л.) из них в издания рекомендованных ВАК 3 статьи объемом 1,4 п.л. (личный вклад автора – 1,0 п.л.).</w:t>
      </w:r>
    </w:p>
    <w:p>
      <w:pPr>
        <w:pStyle w:val="Normal"/>
        <w:ind w:firstLine="709"/>
        <w:jc w:val="both"/>
        <w:rPr/>
      </w:pPr>
      <w:r>
        <w:rPr>
          <w:b/>
          <w:spacing w:val="-10"/>
          <w:sz w:val="28"/>
          <w:szCs w:val="28"/>
        </w:rPr>
        <w:t>Структура диссертации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>Диссертация состоит из введения, трех глав, заключения, списка использованной литературы из 137 наименований работ отечественных и зарубежных авторов, содержит 17 таблиц, 26 рисунков, 2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боснована актуальность выбранной темы исследования, охарактеризована степень ее разработанности, сформулирован объект, предмет исследования, определены цели и задачи, раскрыта научная новизна работы, обоснована значимость результатов исследования для теории и практики. Основное содержание исследования отражено в трех гла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й главе «Анализ и тенденции управления инвестициями в комплексную жилую застройку» рассмотрены сущность и понятие комплексной жилой застройки, тенденции ее инвестиционно-строительного развития и проблемы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– «Методические основы управления инвестициями в комплексную жилую застройку» проведено исследование методического обеспечения инвестиционно-строительных процессов при развитии жилой застройки в части, касающейся обеспечения повышения уровня и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й главе «Информационная поддержка организационно-экономического механизма управления инвестициями в комплексную жилую застройку мегаполиса» представлены методические рекомендации по реализации функции контроля посредством формирования мониторинга, обеспечивающего на постоянной основе возможность корректировки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обобщены результаты исследования и предложены соответствующие рекомендации.</w:t>
      </w:r>
    </w:p>
    <w:p>
      <w:pPr>
        <w:pStyle w:val="Normal"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pacing w:val="-10"/>
          <w:kern w:val="2"/>
          <w:sz w:val="28"/>
          <w:szCs w:val="28"/>
          <w:lang w:val="en-US"/>
        </w:rPr>
        <w:t>II</w:t>
      </w:r>
      <w:r>
        <w:rPr>
          <w:b/>
          <w:spacing w:val="-10"/>
          <w:kern w:val="2"/>
          <w:sz w:val="28"/>
          <w:szCs w:val="28"/>
        </w:rPr>
        <w:t>. ОСНОВНЫЕ ПОЛОЖЕНИЯ И РЕЗУЛЬТАТЫ ИССЛЕДОВАНИЯ, ВЫНОСИМЫЕ НА ЗАЩИТУ</w:t>
      </w:r>
    </w:p>
    <w:p>
      <w:pPr>
        <w:pStyle w:val="Normal"/>
        <w:spacing w:lineRule="auto" w:line="216"/>
        <w:jc w:val="center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8"/>
        </w:rPr>
        <w:t>1.</w:t>
      </w:r>
      <w:r>
        <w:rPr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крыто содержание понятия комплексной жилой застройки мегаполиса, как процесса и его результата по формированию качественно новой жилой среды, в которой уровень обеспеченности </w:t>
      </w:r>
      <w:r>
        <w:rPr>
          <w:rFonts w:eastAsia="Calibri"/>
          <w:i/>
          <w:sz w:val="28"/>
          <w:szCs w:val="28"/>
          <w:lang w:eastAsia="en-US"/>
        </w:rPr>
        <w:t>инженерной и социальной инфраструктурой соответствует нормативным требован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крупных городов особенно остро встает вопрос о направлении развития застроечных процессов. В мегаполисах для нового строительства практически исчерпаны территориальные ресурсы, отсутствуют свободные пятна для застройки, но потребность в жилье существует, и значит необходимо предпринимать шаги по реализации спроса на жилье. В настоящее время изменились критерии оценки жилой обеспеченности населения и уже недостаточно обеспечить количественный показатель жилой обеспеченности, необходимо оценить и качественные характеристики жилой застройки, важнейшей из которых является показатель комплексности застройки, отражающий социальную составляющую жилищного строительства по обеспеченности населения социальными объектами. В свою очередь, характеристики комплексности застройки меняются с изменением требований к обеспечению благоприятных условий жизнедеятельности населения и представлений о комфортной и безопасной среде 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предложено определение комплексной жилой застройки как</w:t>
      </w:r>
      <w:r>
        <w:rPr>
          <w:rFonts w:eastAsia="Calibri"/>
          <w:sz w:val="28"/>
          <w:szCs w:val="28"/>
          <w:lang w:eastAsia="en-US"/>
        </w:rPr>
        <w:t xml:space="preserve"> процесса формирования качественно новой жилой среды, в которой уровень обеспеченности инженерной и социальной инфраструктурой соответствует нормативным требованиям, результатом</w:t>
      </w:r>
      <w:r>
        <w:rPr>
          <w:sz w:val="28"/>
          <w:szCs w:val="28"/>
        </w:rPr>
        <w:t xml:space="preserve"> которого является создание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сследование позволило автору выдвинуть и доказать гипотезу о том, что в настоящее время комплексная жилая застройка мегаполиса как процесс является основным направлением инвестиционно-строительной деятельности по обеспечению потребности населения в жилых и социальных объектах, а как результат застроечного процесса - сформированная комплексная жилая застройка - подвержена изменениям представлений об уровне комфорта и требованиям к благоприятным условиям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ипотеза подтверждается фактическим свертыванием проектов уплотнительной застройки в Санкт-Петербурге, переключением внимания инвесторов на проекты развития и комплексного освоения территорий, масштабностью действий Правительства Санкт-Петербурга по реализации проектов реновации территорий первых массовых типовых серий домостр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лю вовлеченных в процесс реновации районов приходится 58% общего количества жилых строений в Санкт-Петербурге, 58% - общей площади, 56% - жилой площади, 64% - квартир, 62% - комнат. На жилье, подлежащее реновации, приходится 10% общей площади жилья районов, в которых планируют реализовать эту программу (рис. 1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6430" cy="2624455"/>
            <wp:effectExtent l="0" t="0" r="0" b="0"/>
            <wp:docPr id="2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3" r="-35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ис. 1. Распределение жилищного фонда по районам Санкт-Петербурга, в которых проводится программа реновации (на 01.01.2011г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тенциального инвестора на законодательном уровне устанавливаются контрольные показатели обеспеченности застраиваемой территории социальными объектами, являющиеся обязательными для исполнения инвестиционного договора. Они рассчитываются на основе нормативов, величины которых с течением времени изменяются, поскольку меняются и представления о благоприятных условиях жизнедеятельности населения и возможности их обеспечения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Автором сформулированы принципы управления инвестициями в комплексную жилую застройку мегаполиса: конкретизации целей; социальной ориентации целей; адекватности; профессионализма; соответствия нормативам; информационного обеспечения процесса управления; оперативности управления, отражающие особенности современного инвестиционно-строительного процесса и необходимые для его актив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составляющей эффективного управления инвестициями является определение целей, принципов и функций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тором были сформулированы ключевые цели системы управления инвестициями в комплексную застрой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конечной цели – формирования комплексной жилой застройки, удовлетворяющей нормативным требованиям обеспеченности населения социальными объек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ние на необходимом для реализации проектов комплексной застройки территории уровне объема финансовых и иных рес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заимодействия всех субъектов инвестиционно-строительной деятельности на взаимовыгодны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базе принципов научного управления, сформулированных</w:t>
        <w:br/>
        <w:t>А. Файолем и Г. Эмерсоном, автор выделил наиболее значимые для управления инвестициями в комплексную жилую застройку мегаполиса, отражающие особенности инвестиционно-строительного процесса, проблемы и тенденции развития застроенных городски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цип конкретизации целей обязывает четко формулировать цели достижения результата, является необходимым условием целенаправленной управленческой деятельности. Принцип социальной ориентации целей предусматривает необходимость подчинения индивидуальных интересов общественным. Принципы соответствия нормативам, адекватности и профессионализма являются взаимосвязанными и взаимодополняющими друг друга. Они основаны на том, что проектирование комплексной жилой застройки есть творческий многоэтапный процесс, требующий наличия специальных знаний и профессиональных навыков, поэтому при обязательности исполнения нормативных требований, компетентность, опыт и здравый смысл помогают реализовать поставленные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информационного обеспечения процесса управления является важнейшим, поскольку принятие обоснованного управленческого решения напрямую зависит от своевременности и качества поступившей информации. Принцип оперативности управления предусматривает необходимость постоянно контролировать и координировать процессы, своевременно реагировать на происходящие изменения, вносить коррективы в планы и программы комплексной застройки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оцессе исследования принципов системы управления инвестициями в комплексную застройку автором были выделены наиболее значимые функции, необходимые для полноценного и эффективного воздействия на систему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оменклатуры объектов инвестирования, объема инвестирования и очередности строительства проектов комплексной жилой застройк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отивация субъектов управл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контроль процесса достижения конечной цели процесса инвестирования в комплексную жилую застройк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  <w:szCs w:val="28"/>
        </w:rPr>
        <w:t>3. Автором сформулирована концепция управления инвестициями в комплексную жилую застройку, сущность которой заключается в соблюдении следующих положений: четкое разграничение финансовой ответственности по субъектам управления; наличие формализованного порядка организации процесса инвестирования, стандартных правил для субъектов управления; использование в процессе управления преимущественно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автором концепция отражает логическую и организационную последовательность инвестиционно-строительного процесса и методические основы механизма управления инвестициями в комплексную жилую застройку мегаполиса. Управление является главной воздействующей на процесс инвестирования функцией, а организационно-экономический механизм – процессом, обеспечивающим соединение ресурсов для достижения заданной цели и преобразования «входа» в «выход». На «входе» ставится задача изменения качества жилой среды, формулируются требования к ее комплексности. На «выходе» должен быть реализован проект комплексной застройки – качественно измененная жилая среда, в виде сформированной в соответствии с новыми требованиями и представлениями о комфортном проживании населения жилой застройке. Основными элементами «входа» являются финансовые ресурсы. Поскольку они, как правило, ограничены, для достижения поставленной цели в процессе управления необходимо четкое разграничение финансовой ответственности по субъектам управления, что предполагает формализацию порядка взаимодействий субъектов управления, разработку стандартных правил и процедур управления. Приоритетное использование в процессе управления преимущественно программно-целевого метода, направленного на увязывание планов и программ развития территорий с финансовым обеспечением, поиске эффективных путей и средств по их достижению, оправдано, так как это позволяет решать сложные масштабные задачи исходя из целей развития и возможностей ресурсного обеспечения проектов. Основные блоки Концепции инвестиционного развития территории показаны на рис.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57875" cy="6939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6940080"/>
                          <a:chOff x="0" y="0"/>
                          <a:chExt cx="5857920" cy="694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920" cy="69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1800" y="9183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Формулирование ключевой цели комплексного развития жилых террито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8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территориального разви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396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ориентиры социально-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604160"/>
                            <a:ext cx="3314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Формулирование основных направлений механизма управления инвестициями в комплексную жилую застрой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180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тегия развития жилищной сфе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2899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пределение количественных характеристик по основным параметрам комплексной жилой застрой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32480"/>
                            <a:ext cx="965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нормативных актов в сфере обеспечения благоприятных условий жизнедеятельн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1032480"/>
                            <a:ext cx="10224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нормативно-технических документов в сфере обеспечения благоприятных условий жизнедеятельности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2975760"/>
                            <a:ext cx="3314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Анализ инвестиционно-строительного потенциала мегаполиса, сложившейся в жилищной сфере ситуации, отраслевых схем строительства и размещения социальных объектов, инвестиционных проектов и программ развития жил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8901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Приоритетные направления инвестирования в комплексную жилую застрой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45759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зработка методов управления инвестициями в комплексную жилую застрой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1472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азработка проекта концепции управления инвестициями в комплексную жилую застрой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57189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Согласование проекта концепции управления инвестициями в комплексную жилую застрой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40476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Утверждение концепции управления инвестициями в комплексную жилую застрой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457596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бюджета мегаполиса и нормативных актов в финансово-экономической сф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861280"/>
                            <a:ext cx="1028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нормативных актов, регулирующих взаимодействие исполнительной и законода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5280" y="5833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28612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62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8905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5763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14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747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776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347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033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605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617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2176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375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33040" y="-567000"/>
                            <a:ext cx="227880" cy="27424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40320 h 1554840"/>
                              <a:gd name="textAreaBottom" fmla="*/ 151452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776400"/>
                            <a:ext cx="228600" cy="23997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5280 h 1360440"/>
                              <a:gd name="textAreaBottom" fmla="*/ 13251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4347720"/>
                            <a:ext cx="113760" cy="342360"/>
                          </a:xfrm>
                          <a:prstGeom prst="upDownArrow">
                            <a:avLst>
                              <a:gd name="adj1" fmla="val 50000"/>
                              <a:gd name="adj2" fmla="val 5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5833800"/>
                            <a:ext cx="113760" cy="227880"/>
                          </a:xfrm>
                          <a:prstGeom prst="upDownArrow">
                            <a:avLst>
                              <a:gd name="adj1" fmla="val 50000"/>
                              <a:gd name="adj2" fmla="val 398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53200" y="211824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и проекта концеп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2404800"/>
                            <a:ext cx="228600" cy="113760"/>
                          </a:xfrm>
                          <a:prstGeom prst="leftArrow">
                            <a:avLst>
                              <a:gd name="adj1" fmla="val 50000"/>
                              <a:gd name="adj2" fmla="val 50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40480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32920"/>
                            <a:ext cx="227880" cy="113760"/>
                          </a:xfrm>
                          <a:prstGeom prst="righ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32920"/>
                            <a:ext cx="227880" cy="113760"/>
                          </a:xfrm>
                          <a:prstGeom prst="left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360" y="6056640"/>
                            <a:ext cx="102816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кументов территориального пла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7.2pt;margin-top:-44.65pt;width:528.45pt;height:591.1pt" coordorigin="-1344,-893" coordsize="10569,11822">
                <v:rect id="shape_0" stroked="f" o:allowincell="f" style="position:absolute;left:0;top:0;width:9224;height:109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7;top:144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Формулирование ключевой цели комплексного развития жилых террито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86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территориального разви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7;top:6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ориентиры социально-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2526;width:52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Формулирование основных направлений механизма управления инвестициями в комплексную жилую застройк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6;top:186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тегия развития жилищной сфе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360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пределение количественных характеристик по основным параметрам комплексной жилой застрой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;top:1626;width:151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нормативных актов в сфере обеспечения благоприятных условий жизнедеятель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7;top:1626;width:160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нормативно-технических документов в сфере обеспечения благоприятных условий жизнедеятельност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4686;width:52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Анализ инвестиционно-строительного потенциала мегаполиса, сложившейся в жилищной сфере ситуации, отраслевых схем строительства и размещения социальных объектов, инвестиционных проектов и программ развития жилы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612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Приоритетные направления инвестирования в комплексную жилую застрой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720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зработка методов управления инвестициями в комплексную жилую застрой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810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азработка проекта концепции управления инвестициями в комплексную жилую застрой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900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Согласование проекта концепции управления инвестициями в комплексную жилую застрой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10086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Утверждение концепции управления инвестициями в комплексную жилую застрой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7206;width:16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бюджета мегаполиса и нормативных актов в финансово-экономической сфе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6;top:4506;width:16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нормативных актов, регулирующих взаимодействие исполнительной и законода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6,9187" to="1984,91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4506" to="907,9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7,4507" to="4326,4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6127" to="1985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7207" to="1986,7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7,8107" to="1985,8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4327" to="4327,4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5947" to="4507,6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847" to="4507,72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7927" to="4507,8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8827" to="4507,9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9727" to="4507,10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3427" to="4327,3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167" to="4327,2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147;top:-892;width:358;height:4318;mso-wrap-style:none;v-text-anchor:middle;rotation:9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7;top:5947;width:359;height:377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8107;top:6847;width:178;height:53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7;top:9187;width:178;height:35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344;top:3336;width:359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и проекта концеп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07;top:3787;width:35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8;top:3787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7;top:367;width:358;height:1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67;width:358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9;top:9538;width:161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кументов территориального пла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0"/>
          <w:kern w:val="2"/>
          <w:sz w:val="28"/>
          <w:szCs w:val="28"/>
        </w:rPr>
        <w:t>Рис. 2. Концепция управления инвестициями в комплексную жилую застройку мегаполиса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я Концепции определяются в соответствии со стратегией социально-экономического развития страны, целевыми ориентирами и направлениями социально-экономического развития мегаполиса, его территориального и отраслевого развития (блок 1). На основе сформулированных ключевых целей определяются основные направления механизма управления инвестициями в комплексную застройку (блок 2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целей развития комплексной застройки жилых территорий выявляются по результатам анализа нормативной и нормативно-технической документации в части установления норм и нормативных требований по обеспечению благоприятных условий жизнедеятельности населения (блок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вестиционно-строительного потенциала мегаполиса и сложившейся в жилищной сфере ситуации, отраслевых схем строительства и размещения социальных объектов и инвестиционных проектов и программ развития жилых территорий (блок 4) позволяет сформировать приоритетные направления инвестирования в развитие застроенных территорий (блок 5). На основе анализа бюджета мегаполиса, нормативных актов документов территориального планирования, разрабатываются методы управления инвестициями в комплексную жилую застройку, реализующие принципы взаимовыгодного взаимодействия субъектов инвестиционно-строительной деятельности (блок 6). Разработка проекта концепции управления инвестициями в комплексную застройку жилых территорий, ее согласование и утверждение на уровне законодательного органа власти (блоки 7,8,9) являются завершающими стадиями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оправок и корректировок в утвержденную концепцию возможно при условии возникновения несоответствий ее отдельных положений основополагающим социально-экономическим документам развития страны и региона, изменения параметров целей и основных направлений инвестирования в развитие застроенных территорий, достижения поставленных целей и принятия их новых количественных знач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</w:rPr>
        <w:t>4. А</w:t>
      </w:r>
      <w:r>
        <w:rPr>
          <w:i/>
          <w:sz w:val="28"/>
          <w:szCs w:val="28"/>
        </w:rPr>
        <w:t>втором сформулировано понятие организационно-экономического механизма, как экономического и организационного обеспечения процесса управления, включающего совокупность финансовых ресурсов и способов взаимодействия субъектов управления инвестициями для реализации процесса комплексного освоения и развития жил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считает, что организационно-экономический механизм управления инвестициями в комплексную жилую застройку представляет собой экономическое и организационное обеспечение процесса управления, включающее совокупность финансовых ресурсов и способов взаимодействия субъектов управления инвестициями для реализации процесса комплексного освоения и развития жилых территорий. Предложенное понятие механизма ориентировано на процессный подход, в отличие от чрезмерно расширенного определения, данного Л.И. Абалкиным, включающего формы организации общественного производства, формы хозяйственных связей, структуру, формы и методы хозяйствования, совокупность экономических рычагов и стимулов. Предложенная автором формулировка механизма с ориентацией на процессную составляющую отличается и от предложений Б. Райзберга, Л. Лозовского, </w:t>
        <w:br/>
        <w:t>Е. Стародубцевой рассматривать механизм как некую саморегулируемую и самодвижущуюся сист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организационно-экономического механизма, по мнению автора, является обеспечение взаимосвязи и взаимодействия субъектов управления в процессе принятия решений с методами, приемами и правилами хозяйствования, направленными на наиболее эффективное использование финансовых ресурсов и комплексное развитие жил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экономический механизм управления инвестициями в комплексную жилую застройку мегаполиса включает следующие элемент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цесса управления инвестициями и принятия реш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у обеспечения финансовыми и иными ресурсами процесса управления инвестициями в комплексную жилую застройку с посубъектным разграничением зон ответственност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систему нормативно-методической и информационной поддержки процесса принятия решения по управлению инвестициями в комплексную жилую застройку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систему экономических и административных методов воздействия на субъекты управл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принципы управления и схему работы механ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1200" cy="4342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4342680"/>
                          <a:chOff x="0" y="0"/>
                          <a:chExt cx="579132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906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23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рганизационны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695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Аналитический эт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1141560"/>
                            <a:ext cx="4342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Разработка концепции инвестиционного развития жил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713960"/>
                            <a:ext cx="9907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азработка системы информационн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71396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зработка системы экономической поддержки инвес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3960"/>
                            <a:ext cx="1486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Разработка системы организации взаимодействий заинтересованных стор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860560"/>
                            <a:ext cx="41904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Разработка программы комплексной застройки жил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313440"/>
                            <a:ext cx="419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Реализация программы комплексной застройки жил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770640"/>
                            <a:ext cx="4190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Мониторинг результатов реализации инвестиционных проектов комплексной застройки жил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0520" y="39999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8160"/>
                            <a:ext cx="28188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836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62692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513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13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32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9948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599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999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742480"/>
                            <a:ext cx="213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4080" y="14317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02744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93680" y="2523960"/>
                            <a:ext cx="1020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4120" y="2741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0" y="1713960"/>
                            <a:ext cx="12060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Разработка системы нормативно-методическо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5pt;margin-top:0pt;width:496.5pt;height:341.95pt" coordorigin="-810,0" coordsize="9930,6839">
                <v:rect id="shape_0" stroked="f" o:allowincell="f" style="position:absolute;left:1;top:0;width:91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177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рганизационны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97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Аналитический эта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1798;width:68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Разработка концепции инвестиционного развития жилы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2699;width:155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азработка системы информационн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699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зработка системы экономической поддержки инвес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99;width:23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Разработка системы организации взаимодействий заинтересованных стор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4505;width:659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Разработка программы комплексной застройки жилы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5218;width:6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Реализация программы комплексной застройки жилы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5938;width:659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Мониторинг результатов реализации инвестиционных проектов комплексной застройки жилых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,6299" to="959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619" to="5038,1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46" to="50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4137" to="7558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3958" to="1981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958" to="7560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146" to="5040,4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59" to="5040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2519" to="755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2519" to="204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19" to="756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5039" to="504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579" to="5040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6" to="5040,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299" to="839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4319" to="8398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10;top:2255;width:215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,1618" to="60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92;top:3974;width:1606;height:5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0,4318" to="8400,62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9;top:2699;width:18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Разработка системы нормативно-методическо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3. Принципиальная схема работы организационно-экономического механизма управления инвестициями в комплексную жилую застройку мегаполиса (предложено автором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автором принципиальная схема работы организационно-экономического механизма управления инвестициями в комплексную застройку связана с усилением ответственности субъектов управления по достижению конкретных результатов (рис. 3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3100" cy="6400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400800"/>
                          <a:chOff x="0" y="0"/>
                          <a:chExt cx="5753160" cy="6400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316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88136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неральный план Санкт-Петербург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11520"/>
                            <a:ext cx="10288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71680"/>
                            <a:ext cx="1881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авила Землепользования и Застройки Санкт-Петербург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257480"/>
                            <a:ext cx="188136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 планировки территор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1828800"/>
                            <a:ext cx="18813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 межевания территори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400480"/>
                            <a:ext cx="18813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достроительный план земельного участк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971800"/>
                            <a:ext cx="19324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ная документац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7920" y="799920"/>
                            <a:ext cx="11430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проектов планировки развиваемых территорий, установление расчетных показателей для включения в проект инвестиционного договора и выставления на аукц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87880"/>
                            <a:ext cx="9525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63880"/>
                            <a:ext cx="95256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739880"/>
                            <a:ext cx="9525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316600"/>
                            <a:ext cx="95256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892600"/>
                            <a:ext cx="95256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24040" y="226800"/>
                            <a:ext cx="28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5320" y="799560"/>
                            <a:ext cx="28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5320" y="1370880"/>
                            <a:ext cx="28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5320" y="1942560"/>
                            <a:ext cx="28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5320" y="2513880"/>
                            <a:ext cx="28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5320" y="3085560"/>
                            <a:ext cx="28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66520" y="1942920"/>
                            <a:ext cx="6858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работка проектной документации на объекты социальной и инженерной инфраструк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14480"/>
                            <a:ext cx="63360" cy="3416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680"/>
                              <a:gd name="textAreaBottom" fmla="*/ 188640 h 19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71600"/>
                            <a:ext cx="63360" cy="12574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8360 h 712800"/>
                              <a:gd name="textAreaBottom" fmla="*/ 694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52400" y="-580320"/>
                            <a:ext cx="9144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онно-аналитический эта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ка задачи, разработка Концепции и формирование перечня территорий, подлежащих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4457880"/>
                            <a:ext cx="19324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657600"/>
                            <a:ext cx="93024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вес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94600" y="3886200"/>
                            <a:ext cx="288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685800"/>
                            <a:ext cx="63360" cy="3409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57600"/>
                            <a:ext cx="1932480" cy="43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ектная документац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457880"/>
                            <a:ext cx="93024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ы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5600880"/>
                            <a:ext cx="1919520" cy="43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600880"/>
                            <a:ext cx="93024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весто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2400" y="4686480"/>
                            <a:ext cx="9144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ительство объектов социальной инфраструктуры повседневного пользования и инженерно-транспортной инфраструктуры (внутриквартальные се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7920" y="3543120"/>
                            <a:ext cx="11430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оительство объектов социальной инфраструктуры периодического и эпизодического пользования и инженерно-транспортной инфраструктуры (внешние инженерные се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1000" y="262908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проектной документации на жилые и коммерческие о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94600" y="4686480"/>
                            <a:ext cx="288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94600" y="5829480"/>
                            <a:ext cx="288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2971800"/>
                            <a:ext cx="63360" cy="3409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57600"/>
                            <a:ext cx="63360" cy="3409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457880"/>
                            <a:ext cx="63360" cy="3409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600880"/>
                            <a:ext cx="63360" cy="3409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5040 h 193320"/>
                              <a:gd name="textAreaBottom" fmla="*/ 188280 h 19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8880" y="1019880"/>
                            <a:ext cx="18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457360"/>
                            <a:ext cx="144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5200" y="3404160"/>
                            <a:ext cx="144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9800" y="4114800"/>
                            <a:ext cx="18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9760" y="5020200"/>
                            <a:ext cx="18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458640"/>
                            <a:ext cx="1800" cy="1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960" y="1142280"/>
                            <a:ext cx="144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2680" y="1728360"/>
                            <a:ext cx="144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040" y="2260080"/>
                            <a:ext cx="1800" cy="1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760" y="2856960"/>
                            <a:ext cx="1800" cy="10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3443040"/>
                            <a:ext cx="1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4039200"/>
                            <a:ext cx="1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560" y="5257080"/>
                            <a:ext cx="180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75pt;width:453pt;height:594.7pt" coordorigin="0,-915" coordsize="9060,11894">
                <v:rect id="shape_0" stroked="f" o:allowincell="f" style="position:absolute;left:0;top:0;width:905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4" fillcolor="white" stroked="t" o:allowincell="f" style="position:absolute;left:4080;top:0;width:2962;height:7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енеральный план 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5" fillcolor="white" stroked="t" o:allowincell="f" style="position:absolute;left:7440;top:18;width:1619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6" fillcolor="white" stroked="t" o:allowincell="f" style="position:absolute;left:4080;top:900;width:2962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авила Землепользования и Застройки Санкт-Петербург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7" fillcolor="white" stroked="t" o:allowincell="f" style="position:absolute;left:4080;top:1980;width:2962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 планировки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0" fillcolor="white" stroked="t" o:allowincell="f" style="position:absolute;left:4080;top:2880;width:2962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1" fillcolor="white" stroked="t" o:allowincell="f" style="position:absolute;left:4080;top:3780;width:2962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достроительный план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2" fillcolor="white" stroked="t" o:allowincell="f" style="position:absolute;left:4080;top:4680;width:3042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shape id="shape_0" stroked="t" o:allowincell="f" style="position:absolute;left:1005;top:1261;width:179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проектов планировки развиваемых территорий, установление расчетных показателей для включения в проект инвестиционного договора и выставления на аукцио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Скругленный прямоугольник 16" fillcolor="white" stroked="t" o:allowincell="f" style="position:absolute;left:7560;top:926;width:1499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7" fillcolor="white" stroked="t" o:allowincell="f" style="position:absolute;left:7560;top:1833;width:1499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8" fillcolor="white" stroked="t" o:allowincell="f" style="position:absolute;left:7560;top:2740;width:1499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9" fillcolor="white" stroked="t" o:allowincell="f" style="position:absolute;left:7560;top:3648;width:1499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20" fillcolor="white" stroked="t" o:allowincell="f" style="position:absolute;left:7560;top:4555;width:1499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2" stroked="t" o:allowincell="f" style="position:absolute;left:6967;top:357;width:451;height:1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4" stroked="t" o:allowincell="f" style="position:absolute;left:7079;top:1259;width:451;height:1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5" stroked="t" o:allowincell="f" style="position:absolute;left:7079;top:2159;width:451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6" stroked="t" o:allowincell="f" style="position:absolute;left:7079;top:3059;width:451;height:1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7" stroked="t" o:allowincell="f" style="position:absolute;left:7079;top:3959;width:451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8" stroked="t" o:allowincell="f" style="position:absolute;left:7079;top:4859;width:451;height:1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t" o:allowincell="f" style="position:absolute;left:1365;top:3060;width:107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работка проектной документации на объекты социальной и инженерной инфраструктур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180;width:99;height:53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2160;width:99;height:197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85;top:-914;width:143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онно-аналитический эта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ка задачи, разработка Концепции и формирование перечня территорий, подлежащих развити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Скругленный прямоугольник 12" fillcolor="white" stroked="t" o:allowincell="f" style="position:absolute;left:4080;top:7020;width:3042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20" fillcolor="white" stroked="t" o:allowincell="f" style="position:absolute;left:7560;top:5760;width:1464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весто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shape id="shape_0" ID="Прямая со стрелкой 28" stroked="t" o:allowincell="f" style="position:absolute;left:7078;top:6120;width:453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t" o:allowincell="f" style="position:absolute;left:3840;top:1080;width:99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ID="Скругленный прямоугольник 12" fillcolor="white" stroked="t" o:allowincell="f" style="position:absolute;left:4080;top:5760;width:3042;height:6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ектная доку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20" fillcolor="white" stroked="t" o:allowincell="f" style="position:absolute;left:7560;top:7020;width:1464;height: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ы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12" fillcolor="white" stroked="t" o:allowincell="f" style="position:absolute;left:4080;top:8820;width:3022;height: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roundrect id="shape_0" ID="Скругленный прямоугольник 20" fillcolor="white" stroked="t" o:allowincell="f" style="position:absolute;left:7560;top:8820;width:1464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весто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v:shadow on="t" obscured="f" color="black"/>
                  <w10:wrap type="none"/>
                </v:roundrect>
                <v:shape id="shape_0" stroked="t" o:allowincell="f" style="position:absolute;left:1185;top:7380;width:143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ительство объектов социальной инфраструктуры повседневного пользования и инженерно-транспортной инфраструктуры (внутриквартальные се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;top:5581;width:179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оительство объектов социальной инфраструктуры периодического и эпизодического пользования и инженерно-транспортной инфраструктуры (внешние инженерные се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5;top:4140;width:719;height:35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проектной документации на жилые и коммерческие объек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рямая со стрелкой 28" stroked="t" o:allowincell="f" style="position:absolute;left:7078;top:7380;width:453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ID="Прямая со стрелкой 28" stroked="t" o:allowincell="f" style="position:absolute;left:7078;top:9180;width:453;height:2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shape id="shape_0" stroked="t" o:allowincell="f" style="position:absolute;left:3840;top:4680;width:99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5760;width:99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7020;width:99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8820;width:99;height:53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04;top:1606;width:2;height:5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1;top:3870;width:1;height:5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7;top:5361;width:1;height:5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9;top:6480;width:2;height:5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80;top:7906;width:2;height:5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1;top:722;width:2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2;top:1799;width:1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3;top:2722;width:1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4;top:3559;width:2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5;top:4499;width:2;height:1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0;top:5422;width:2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9;top:6361;width:2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8;top:8279;width:2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 4. Распределение ответственности субъектов управления инвестициями при реализации проектов комплексной застройки (предложение автор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рганизационном этапе (блок 1) проводятся подготовительные работы по созданию структурного подразделения, ответственного за обеспечение комплексного развития территорий, определяются его подотчетность, полномочия и ресурсное обеспечение (финансовое, материально-техническое, кадровое), конкретизируется перечень решаемых задач. На аналитическом этапе (блок 2) исследуются технико-экономические показатели застроенных территорий, целевые установки и показатели адресных инвестиционных программ, программ социально-экономического развития мегаполиса и развития жилых территорий, анализируются нормативные и нормативно-технические акты, имеющие прямое и косвенное отношение к инвестиционно-строительной деятельности по развитию жилой застрой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онцепции инвестиционного развития территории (блок 3) определяют целевые ориентиры системы управления инвестициями в комплексную жилую застройку мегаполиса и их согласованностью с целями и приоритетными направлениями социально-экономического развития страны и рег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блоки подсистем информационной, экономической, нормативно-методической и организационной (блоки 4,5,6,7) обеспечивают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информационную и нормативно-методическую поддержку системы управления инвестиций в развитие застроенных территор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ние на необходимом для реализации проектов комплексной застройки территории уровне объема финансовых и иных ресурсо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взаимодействия всех субъектов инвестиционно-строительной деятельности на взаимовыгодных усло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комплексной застройки жилых территорий (блок 8) происходит только после принятия и утверждения Концепции, разработки механизмов обеспечения информационной, финансовой и нормативно-методической поддержки и разработки схемы взаимодействия заинтересованных сторон. Это, по существу, фаза, на которой осуществляется предпроектная проработка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ющие блока реализации программы комплексной застройки территории (блок 9) показаны на рис. 4. Задачей органов управления является: выявление «проблемных территорий», установление их перечня, ранжирование их по признаку приоритетного развития, разработка проектов планировки территории и определение по ним расчетных показателей для составления проекта инвестиционного договора и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(блок 10) является фазой контроля системы управления инвестициями в комплексную застройку мегаполи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 и программ развития застроенных территорий и адресных инвестиционных программ должна осуществляться по мере реализации проектов, а также при достижении поставленных в концепции показателей, либо при изменении приоритетов социально-экономического развития мегаполиса, региона или страны, либо при несопоставимости с приоритетами, изложенными в конце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5. Разработаны принципы информационной поддержки системы управления инвестициями в комплексную жилую застройку: целе</w:t>
      </w:r>
      <w:r>
        <w:rPr>
          <w:i/>
          <w:sz w:val="28"/>
          <w:szCs w:val="28"/>
        </w:rPr>
        <w:t>направленности; непрерывного наблюдения; периодичности; сопоставимости показателей, отражающие особенности инвестиционных процессов в мегаполисе и требования к качеству жизни.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07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>Информационную поддержку организационно-экономического механ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7218045" cy="5153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3779" r="-247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orient="landscape" w:w="16838" w:h="11906"/>
          <w:pgMar w:left="1077" w:right="1077" w:gutter="0" w:header="0" w:top="107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Мониторинг в системе управления инвестициями в комплексную жилую застройку мегаполи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нвестициями в комплексную жилую застройку обеспечивает система мониторинга (Рис.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процесс систематического сбора информации о параметрах объекта для определения тенденций их изменения. Следование принципу целенаправленности мониторинга предусматривает необходимость увязывания целей и задач системы управления и организации мониторинга. В соответствии с принципом непрерывного наблюдения за объектами при отборе показателей формируются те информационные блоки, по которым в течение продолжительного времени будут вестись наблюдения. Принцип периодичности снятия информации о происходящих изменениях, отражает необходимость сбора информации об объектах наблюдения, позволяющий отслеживать происходящие изменения. Принцип сопоставимости показателей мониторинга во времени обеспечивает возможность обработки полученной информации для оценки сложившейся ситуации и составления прогн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6. Автором предложена методика оценки уровня комплексности жилой застройки, позволяющая </w:t>
      </w:r>
      <w:r>
        <w:rPr>
          <w:i/>
          <w:sz w:val="28"/>
          <w:szCs w:val="28"/>
        </w:rPr>
        <w:t>оценить уровень развитости жилых территорий, выявить «пробелы» в степени обеспеченности благоприятными для жизни населения условиями и выработать направления инвестиционной стратегии развития застроенной территории</w:t>
      </w:r>
      <w:r>
        <w:rPr>
          <w:i/>
          <w:sz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втором предложена модель оценки уровня комплексности жилой застройки и обеспеченности населения социальными объектами «вход-процесс-выход», где: входная информация - перечень измеряемых показателей, их нормативные и текущие значения, процесс мониторинга - сравнение измеряемых показателей с нормативными значениями; выходная информация – выявление отклонений от нормативного значения. Для анализа измеряемых показателей автор предлагает использовать метод шкал, в соответствии с которым оценивается уровень комплексности жилой застройки по следующей методике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на каждой из осей диаграммы откладываются числовые значения выбранных показателей, характеризующих уровень развитости жилых территорий по состоянию на дату проведения мониторинга, соответствующие фактическому и нормативному (критериальному) значению показател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вычисляется площадь многоугольника, сформированного линиями соединения точек, отмеченных на осях для фактического и нормативного уровн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используя метод «наложения графиков» вычисляется отклонение фактического значения показателя от его эталонного или нормативного значения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8"/>
          <w:szCs w:val="28"/>
        </w:rPr>
        <w:t>отрицательная величина отклонения показывает негативную тенденцию; положительная – позитивную в обеспеченности благоприятных условий жизнедеятельност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анализа определяется динамика процесса по каждому из направлений, отражающих качество жило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еденное исследование позволило сделать следующие </w:t>
      </w:r>
      <w:r>
        <w:rPr>
          <w:b/>
          <w:sz w:val="28"/>
        </w:rPr>
        <w:t>выводы</w:t>
      </w:r>
      <w:r>
        <w:rPr>
          <w:sz w:val="28"/>
        </w:rPr>
        <w:t xml:space="preserve"> и сформулировать </w:t>
      </w:r>
      <w:r>
        <w:rPr>
          <w:b/>
          <w:sz w:val="28"/>
        </w:rPr>
        <w:t>рекомендации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уточнении содержания понятия комплексной жилой застройки как процесса формирования качественно новой жилой среды, результатом которого является создание благоприятных условий жизнедеятельности населения, автором выдвинута и доказана гипотеза о том, что в настоящее время комплексная жилая застройка мегаполиса является основным направлением инвестиционно-строительной деятельности по обеспечению потребности населения в жилых и социальных объектах, а показатели комплексности жилой застройки подвержены изме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основу эффективного управления инвестициями в комплексную жилую застройку должны быть положены сформулированные принципы управления, отражающие выявленные тенденции развития жилищной сферы мегаполиса, специфику и сущность комплексной застройки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формулированная автором концепция управления инвестициями в комплексную жилую застройку </w:t>
      </w:r>
      <w:r>
        <w:rPr>
          <w:sz w:val="28"/>
        </w:rPr>
        <w:t xml:space="preserve">обеспечивает преемственность и сопоставимость целевых установок инвестиционно-строительной деятельности на федеральном и региональном уровнях и </w:t>
      </w:r>
      <w:r>
        <w:rPr>
          <w:sz w:val="28"/>
          <w:szCs w:val="28"/>
        </w:rPr>
        <w:t>позволяет конкретизировать принципы формирования организационно-экономического механизма управления инвестициями в комплексную застрой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редлагаемый автором </w:t>
      </w:r>
      <w:r>
        <w:rPr>
          <w:sz w:val="28"/>
        </w:rPr>
        <w:t>организационно-экономический механизм управления основывается на применении программно-целевого метода при распределении ресурсов, обеспечивающего целевое распределение ресурсов и максимальную эффективность инвестиций.</w:t>
      </w:r>
      <w:r>
        <w:rPr>
          <w:sz w:val="28"/>
          <w:szCs w:val="28"/>
        </w:rPr>
        <w:t xml:space="preserve"> Он позволяет инвестору минимизировать расходы на инвестиционную деятельность, снизить риски при заключении инвестиционного договора, более точно оценивать будущие доходы от реализации проекта; органам управления решить социальные проблемы, связанные с обеспечением комфортных условий проживания населения; сохранить контроль за процессом инвестирования и строительства в проектах развития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В качестве важнейшей обеспечивающей подсистемы, позволяющей реализовать принцип </w:t>
      </w:r>
      <w:r>
        <w:rPr>
          <w:sz w:val="28"/>
          <w:szCs w:val="28"/>
        </w:rPr>
        <w:t xml:space="preserve">информационного обеспечения процесса управления </w:t>
      </w:r>
      <w:r>
        <w:rPr>
          <w:sz w:val="28"/>
        </w:rPr>
        <w:t>инвестициями в комплексную жилую застройку, необходимо использовать систему мониторинга для корректировки управленческих решений при реализации проектов развития территор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о результатам исследования автором сформирован перечень показателей </w:t>
      </w:r>
      <w:r>
        <w:rPr>
          <w:sz w:val="28"/>
          <w:szCs w:val="28"/>
        </w:rPr>
        <w:t>объектов повседневного, периодического и эпизодического пользования населения, для мониторинга комплексности застройк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Реализация всей совокупности разработок, рекомендаций и предложений позволит активизировать процесс инвестирования в комплексную жилую застройку мегаполиса и улучшить инвестиционный климат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УБЛИКАЦИИ ПО ТЕМЕ ИССЛЕДОВАНИЯ</w:t>
      </w:r>
    </w:p>
    <w:p>
      <w:pPr>
        <w:pStyle w:val="Normal"/>
        <w:jc w:val="center"/>
        <w:rPr>
          <w:b/>
          <w:b/>
          <w:i/>
          <w:i/>
          <w:spacing w:val="-10"/>
          <w:kern w:val="2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Статьи, опубликованные в рекомендованных ВАК изданиях: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>
          <w:sz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z w:val="28"/>
        </w:rPr>
        <w:t>Ершова С.А., Агафонова Е.Ю. Методы и критерии оценки комплексности жилой застройки крупного мегаполиса. //Вестник гражданских инженеров. – 2011. – №4 (29) – С.130-135.</w:t>
      </w:r>
    </w:p>
    <w:p>
      <w:pPr>
        <w:pStyle w:val="Normal"/>
        <w:ind w:firstLine="709"/>
        <w:jc w:val="both"/>
        <w:rPr/>
      </w:pPr>
      <w:r>
        <w:rPr>
          <w:sz w:val="28"/>
        </w:rPr>
        <w:t>2. Ершова С.А., Агафонова Е.Ю. Мониторинг жилых территорий мегаполиса как элемент организационно-экономического механизма управления инвестициями в комплексную застройку. //Экономическое возрождение России. – 2011. – №3 (29) – С.114-12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гафонова Е.Ю. Девелопмент застроенных территорий мегаполиса: проблемы и перспективы развития (на примере Санкт-Петербурга). //Транспортное дело России: сб. научных трудов. – Ч 1. - М., 2009. - С.34-36.</w:t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10"/>
          <w:sz w:val="28"/>
          <w:szCs w:val="28"/>
        </w:rPr>
        <w:t>Статьи, опубликованные в прочих научных изданиях</w:t>
      </w:r>
      <w:r>
        <w:rPr>
          <w:b/>
          <w:i/>
          <w:spacing w:val="-10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>
          <w:sz w:val="28"/>
        </w:rPr>
      </w:pPr>
      <w:r>
        <w:rPr>
          <w:sz w:val="28"/>
        </w:rPr>
        <w:t>4. Ершова С.А., Агафонова Е.Ю. Механизм организации ведения мониторинга жилых территорий Санкт-Петербурга. Теория и практика управления в строительстве : темат.сб.науч.тр. Вып. 3, СПбГАСУ. - СПб., 2010. - С.98-105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/>
      </w:pPr>
      <w:r>
        <w:rPr>
          <w:sz w:val="28"/>
        </w:rPr>
        <w:t>5. Ершова С.А., Агафонова Е.Ю. Теоретические основы устойчивого развития застроенных территорий города как сложной социально-экономической системы. Проблемы преобразования и регулирования региональных социально-экономических систем : Сб.науч.трудов. Вып.41 / Под ред. С.В. Кузнецова. ИПРЭ РАН, - СПб.: ГУАП , 2009. - С.206-212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/>
      </w:pPr>
      <w:r>
        <w:rPr>
          <w:sz w:val="28"/>
        </w:rPr>
        <w:t>6. Ершова С.А., Агафонова Е.Ю. Вопросы эффективности функционирования жилого фонда, его ремонта и модернизации в Санкт-Петербурге: доклады 65-й научной конференции профессоров, преподавателей, научных работников, инженеров и аспирантов университета. / Санкт-Петербургский архитектурно-строительный университет. – В 4 ч. 4.4 – СПб., 2008. - С.117-122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/>
      </w:pPr>
      <w:r>
        <w:rPr>
          <w:sz w:val="28"/>
        </w:rPr>
        <w:t>7. Агафонова Е.Ю. Анализ развития малоэтажного строительства в Санкт-Петербурге и Ленинградской области. Актуальные проблемы современного строительства: сб. материалов 61-й Международной научно-технической конференции молодых ученых/ Санкт-Петербургский государственный архитектурно-строительный университет. - Ч.V. - СПб., 2008. - С.146-148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/>
      </w:pPr>
      <w:r>
        <w:rPr>
          <w:sz w:val="28"/>
        </w:rPr>
        <w:t>8. Агафонова Е.Ю. Вопросы принятия маркетинговых решений в условиях неопределенности и риска. Актуальные проблемы современного строительства: сб. материалов 59-й Международной научно-технической конференции молодых ученых / Санкт-Петербургский архитектурно-строительный университет. - Ч.1. - СПб., 2006. - С.137-139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/>
      </w:pPr>
      <w:r>
        <w:rPr>
          <w:sz w:val="28"/>
        </w:rPr>
        <w:t>9. Агафонова Е.Ю. Методические основы оценки эффективности маркетинговой деятельности строительных предприятий. Актуальные проблемы архитектуры, строительства и транспорта: сб. материалов 58-й Международной научно-технической конференции молодых ученых / Санкт-Петербургский архитектурно-строительный университет. - Ч.Ш. - СПб., 2005 - С.142-147.</w:t>
      </w:r>
    </w:p>
    <w:p>
      <w:pPr>
        <w:pStyle w:val="Normal"/>
        <w:tabs>
          <w:tab w:val="clear" w:pos="708"/>
          <w:tab w:val="left" w:pos="564" w:leader="none"/>
          <w:tab w:val="left" w:pos="3186" w:leader="none"/>
          <w:tab w:val="left" w:pos="4155" w:leader="none"/>
          <w:tab w:val="left" w:pos="8259" w:leader="none"/>
          <w:tab w:val="left" w:pos="922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MT Symbol;Symbol" w:hAnsi="MT Symbol;Symbol" w:cs="MT Symbol;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сноски Знак"/>
    <w:qFormat/>
    <w:rPr>
      <w:spacing w:val="-5"/>
      <w:szCs w:val="16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z w:val="16"/>
      <w:szCs w:val="20"/>
      <w:vertAlign w:val="superscript"/>
    </w:rPr>
  </w:style>
  <w:style w:type="character" w:styleId="Style16">
    <w:name w:val="Таблица шапка Знак"/>
    <w:qFormat/>
    <w:rPr>
      <w:rFonts w:ascii="Arial" w:hAnsi="Arial" w:cs="Arial"/>
      <w:spacing w:val="-5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ind w:right="-288" w:hanging="0"/>
    </w:pPr>
    <w:rPr>
      <w:rFonts w:cs="Calibri"/>
      <w:sz w:val="28"/>
    </w:rPr>
  </w:style>
  <w:style w:type="paragraph" w:styleId="21">
    <w:name w:val="Основной текст 21"/>
    <w:basedOn w:val="Normal"/>
    <w:qFormat/>
    <w:pPr>
      <w:jc w:val="right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Tahoma"/>
      <w:kern w:val="2"/>
      <w:lang w:bidi="hi-I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next w:val="Endnote"/>
    <w:pPr>
      <w:widowControl w:val="false"/>
      <w:spacing w:lineRule="auto" w:line="360"/>
      <w:ind w:firstLine="709"/>
      <w:jc w:val="both"/>
    </w:pPr>
    <w:rPr>
      <w:spacing w:val="-5"/>
      <w:sz w:val="20"/>
      <w:szCs w:val="16"/>
    </w:rPr>
  </w:style>
  <w:style w:type="paragraph" w:styleId="Style22">
    <w:name w:val="таблица_ячейка_центр"/>
    <w:basedOn w:val="Normal"/>
    <w:qFormat/>
    <w:pPr>
      <w:jc w:val="center"/>
    </w:pPr>
    <w:rPr>
      <w:rFonts w:ascii="Arial" w:hAnsi="Arial" w:cs="Arial"/>
      <w:spacing w:val="-5"/>
      <w:sz w:val="18"/>
      <w:szCs w:val="18"/>
    </w:rPr>
  </w:style>
  <w:style w:type="paragraph" w:styleId="Style23">
    <w:name w:val="таблица_ячейка_слева"/>
    <w:basedOn w:val="Normal"/>
    <w:qFormat/>
    <w:pPr>
      <w:jc w:val="center"/>
    </w:pPr>
    <w:rPr>
      <w:rFonts w:ascii="Arial" w:hAnsi="Arial" w:cs="Arial"/>
      <w:spacing w:val="-5"/>
      <w:sz w:val="16"/>
      <w:szCs w:val="16"/>
    </w:rPr>
  </w:style>
  <w:style w:type="paragraph" w:styleId="Style24">
    <w:name w:val="Таблица шапка"/>
    <w:basedOn w:val="Style22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566" w:hanging="283"/>
    </w:pPr>
    <w:rPr>
      <w:sz w:val="20"/>
      <w:szCs w:val="20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8:00Z</dcterms:created>
  <dc:creator>sony</dc:creator>
  <dc:description/>
  <cp:keywords/>
  <dc:language>en-US</dc:language>
  <cp:lastModifiedBy>s.ershova</cp:lastModifiedBy>
  <cp:lastPrinted>2012-02-06T11:17:00Z</cp:lastPrinted>
  <dcterms:modified xsi:type="dcterms:W3CDTF">2012-02-22T06:48:00Z</dcterms:modified>
  <cp:revision>2</cp:revision>
  <dc:subject/>
  <dc:title>На правах рукописи</dc:title>
</cp:coreProperties>
</file>