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НДАРЕНКО Галина Викторовна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ЕТОД  РАЗРАБОТКИ СОСТАВА МНОГОКОМПОНЕНТНОГО МИНЕРАЛЬНОГО ВЯЖУЩЕГО 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А ОСНОВЕ ТЕХНОГЕННОГО СЫРЬЯ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5.23.05 – Строительные материалы и издел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выполнена на кафедре строительных технологий и экспертизы недвижимости ФГБОУ  ВПО «Череповецкий государственный университ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1701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учный руководитель:    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 профессо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ызлов Владимир Серг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ГБОУ ВПО «Череповецкий государственный  университет», профессор кафедры строительных технологий и экспертизы недвижимости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фициальные оппоненты: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ая Лилия Фаато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доктор технических наук,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ФГБОУ ВПО «Петербургский государственный университет путей сообщения»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профессор кафедры строительных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</w:rPr>
            </w:pPr>
            <w:r>
              <w:rPr/>
              <w:t>и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нчарова Ирина Викторовна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доцент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ГБОУ ВПО «Санкт-Петербургский государственный архитектурно-строительный университет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цент кафедры хим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годский  государственный  технический университет»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 25  » декабря 2012 г.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212.223.01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 (аудитория 219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акс: (812) 316-58-72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rector@spbgasu.ru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2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        Ю. Н. Каза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Успешное развитие строительного комплекса зависит от уровня решения взаимосвязанных проблем по ресурсо- и энергосбережению, а также по снижению себестоимости строительной продукции.  Поэтому в настоящее время одним из </w:t>
      </w:r>
      <w:r>
        <w:rPr>
          <w:b/>
          <w:sz w:val="28"/>
          <w:szCs w:val="28"/>
        </w:rPr>
        <w:t>актуальных</w:t>
      </w:r>
      <w:r>
        <w:rPr>
          <w:sz w:val="28"/>
          <w:szCs w:val="28"/>
        </w:rPr>
        <w:t xml:space="preserve"> направлений строительного материаловедения являются исследования по созданию новых эффективных композитов на основе техногенного сырья, отличающихся пониженной себестоимостью и отвечающих современным требованиям долговечности и эксплуатационной над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иции обеспечения сырьевыми ресурсами строительной индустрии следует учитывать прогрессирующий рост цен на природные минеральные ресурсы, используемых в производстве вяжущих материалов и заполнителей для бетонов. Важнейшим сырьевым резервом строительного комплекса являются многотоннажные вторичные продукты промышленности (ВПП), комплексное использование которых позволит формировать рациональные структуры в новых композиционных материалах в результате физико-химических взаимо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утилизации отходов остро стоит во всем мире. Опыт стран Евросоюза свидетельствует об эффективности замены значительной части клинкера (35 – 95 %, в зависимости от типа и марки вяжущего) гидравлически активными минеральными добавками из В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 практическое применение малоклинкерных и бесклинкерных минеральных вяжущих не решило еще проблемы комплексного подхода в вопросах переработки промышленных отходов для производства строительны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комплексная переработка минерального техногенного сырья в производство строительных материалов является актуальной проблемой в материаловедческом, строительно-технологическом, промышленно-технологическом, экономическом и экологическом аспектах.</w:t>
      </w:r>
    </w:p>
    <w:p>
      <w:pPr>
        <w:pStyle w:val="Normal"/>
        <w:rPr/>
      </w:pPr>
      <w:r>
        <w:rPr>
          <w:sz w:val="28"/>
          <w:szCs w:val="28"/>
        </w:rPr>
        <w:t xml:space="preserve">Исходя из основных положений теории структурообразования, учения о фазовых равновесиях, представленных в виде диаграмм состояния, была выдвинута </w:t>
      </w:r>
      <w:r>
        <w:rPr>
          <w:b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– получение синергетического эффекта синтеза физико-технических свойств полиструктурных композитов при комплексном совмещении  и сочетании химического и фазового состава сырьевых компонентов. 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Теоретическими основами работы</w:t>
      </w:r>
      <w:r>
        <w:rPr>
          <w:sz w:val="28"/>
          <w:szCs w:val="28"/>
        </w:rPr>
        <w:t xml:space="preserve"> стали исследования российских ученых, посвященных проблеме вовлечения промышленных отходов в производство строительных материалов: Ю.М. Баженова, А.В. Волженского, Ю.М. Бутта, И.А. Рыбьева, П.Г. Комохова, Т.М. Петровой, В.С.Горшкова, О.Л. Дворкина, С.М., В.С. Грызлова, Ю. Г. Мещерякова, С.М. Рояк, В.П. Сучкова, А.В. Хвастунова, и др.,</w:t>
      </w:r>
      <w:r>
        <w:rPr>
          <w:sz w:val="28"/>
        </w:rPr>
        <w:t xml:space="preserve"> а также  трудов научно-исследовательских и проектных институ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исследования:  </w:t>
      </w:r>
      <w:r>
        <w:rPr>
          <w:sz w:val="28"/>
          <w:szCs w:val="28"/>
        </w:rPr>
        <w:t xml:space="preserve">разработка метода </w:t>
      </w:r>
      <w:r>
        <w:rPr>
          <w:bCs/>
          <w:sz w:val="28"/>
          <w:szCs w:val="28"/>
        </w:rPr>
        <w:t>получения многокомпонентного минерального вяжущего на основе комплексного подхода к переработке промышленных от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firstLine="567"/>
        <w:outlineLvl w:val="0"/>
        <w:rPr/>
      </w:pPr>
      <w:r>
        <w:rPr>
          <w:bCs/>
          <w:sz w:val="28"/>
          <w:szCs w:val="28"/>
        </w:rPr>
        <w:t>В соответствии с поставленной целью решены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современных представлений о роли структуры в формировании свойств минеральных вяжущих строительных материалов изучены вопросы проектирования их составов с учетом свойств сырьевых компоненто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н метод получения состава сырьевой шихты многокомпонентного минерального вяжущего на основе комплексной переработки промышленных отходов в производство строительных материалов с обоснованием выбора технической модел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на «Схема комплексной переработки промышленных отходов в производство строительных материалов», отличительной особенностью которой является использование базиса трехкомпонент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в качестве технической модели для проектирования состава сырьевой смеси строительного композиционного материал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С помощью технической модели, представленной трехкомпонентной системой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разработан новый состав многокомпонентного минерального вяжущего максимально приближенным по минералогическому и химическому составу основных оксидов к эталонному материалу. Исследованы физико-механические, технологические свойства многокомпонентного минерального вяжущего в составе строительного раствора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роектирован рациональный состав бетона на разработанном многокомпонентном минеральном вяжущем с использованием техногенных компонентов с целью максимального вовлечения отходов промышленности в строительный композит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ены свойства бетона при кратковременных и длительных нагрузках на соответствие требованиям современной нормативной документации с целью его применения в производстве строительных конструкций. Исследовано влияние режимов условий тверд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сследована совместимость бетона на основе многокомпонентного минерального вяжущего с современными модификаторами структур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а опытно-промышленная проверка полученных результатов в условиях действующего производства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ногокомпонентное минеральное вяжуще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ется метод создания конкурентоспособного</w:t>
      </w:r>
      <w:r>
        <w:rPr>
          <w:sz w:val="28"/>
        </w:rPr>
        <w:t xml:space="preserve"> вяжущего материала с требуемыми </w:t>
      </w:r>
      <w:r>
        <w:rPr>
          <w:sz w:val="28"/>
          <w:szCs w:val="28"/>
        </w:rPr>
        <w:t>эксплуатационными свойст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 xml:space="preserve">диссертационного исследования послужили основные положения строительного материаловедения в области безобжиговых композиционных материалов с учетом современных тенденций в части ресурсо- и энергосбережения, методы </w:t>
      </w:r>
      <w:r>
        <w:rPr>
          <w:spacing w:val="1"/>
          <w:sz w:val="28"/>
          <w:szCs w:val="28"/>
        </w:rPr>
        <w:t>математической статистики планирования эксперимента, теоретической и экспериментальной оптимизации; основные положения теории прочности и теплопроводности композиционных материалов, метод экспери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/>
      </w:pPr>
      <w:r>
        <w:rPr>
          <w:sz w:val="28"/>
          <w:szCs w:val="28"/>
        </w:rPr>
        <w:t>Предложен метод разработки состава многокомпонентного минерального вяжущего, основанный на комплексном анализе параметров техногенного сырья, определении его физико-технологических особенностей, выборе направления использования, оптимизации соотношения химических оксидов шихты строительного композита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на «Схема комплексной переработки промышленных отходов в производство строительных материалов», включающая в качестве технической модели базис трехкомпонент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для проектирования состава сырьевой смеси строительного композиционного материала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е предложенного метода разработан новый состав многокомпонентного минерального вяжущего (ММВ), патент № 2010146531. Установлена высокая эффективность применения ММВ в составе строительных растворов (по сравнению с равнопрочными вяжущими), обеспечивающего повышение: водоудерживающей способности цементного теста  на 33 %; прочности вяжущего в составе строительного раствора при изгибе на 9 %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Предложен рациональный состав шлакобетона с использованием разработанного ММВ, обеспечивающего повышение (в сравнении с равнопрочными шлакобетонами):   коэффициента перехода от кубиковой прочности шлакобетона к призменной на 12% в сравнении с нормируемой характеристикой СП 52-101-2003 «Бетонные и железобетонные конструкции без предварительного напряжения арматуры»; прочности</w:t>
      </w:r>
      <w:r>
        <w:rPr>
          <w:sz w:val="28"/>
          <w:szCs w:val="28"/>
          <w:lang w:eastAsia="en-US"/>
        </w:rPr>
        <w:t xml:space="preserve"> шлакобетона на осевое растяжение от 35 до 55 %; п</w:t>
      </w:r>
      <w:r>
        <w:rPr>
          <w:sz w:val="28"/>
          <w:szCs w:val="28"/>
        </w:rPr>
        <w:t>онижение коэффициента теплопроводности на 13…17 %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и реализация результатов исследований. </w:t>
      </w:r>
      <w:r>
        <w:rPr>
          <w:sz w:val="28"/>
          <w:szCs w:val="28"/>
        </w:rPr>
        <w:t>Разработан стандарт организации (технические условия) на сухую строительную смесь, содержащую в своем составе многокомпонентное минеральное вяжущее в соответствии с существующими нормативными требованиями. Опытно-промышленной проверкой подтверждена эффективность разработанного многокомпонентного вяжущего, на основе предложенного метода. Исследованы свойства композитов</w:t>
      </w:r>
      <w:r>
        <w:rPr>
          <w:bCs/>
          <w:sz w:val="28"/>
          <w:szCs w:val="28"/>
        </w:rPr>
        <w:t xml:space="preserve"> с применением ММВ в комплексе с модифицирующей добавкой </w:t>
      </w:r>
      <w:r>
        <w:rPr>
          <w:sz w:val="28"/>
          <w:szCs w:val="28"/>
        </w:rPr>
        <w:t xml:space="preserve">«Полипласт СП-1». Это позволило снизить: массу напольных плит на 12 %, себестоимость на 15,3 % с сохранением регламентируемой прочности. 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Теоретические положения и результаты экспериментальных исследований, полученные при выполнении диссертационной работы, используются в учебном процессе ФГБОУ ВПО «ЧГУ» при подготовке бакалавров и магистров направления 270800.68 «Строительство». Результаты диссертационной работы использовались при выполнении выпускных квалификационных работ магистерских диссертаций строительного профиля.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стоверность </w:t>
      </w:r>
      <w:r>
        <w:rPr>
          <w:b/>
          <w:bCs/>
          <w:sz w:val="28"/>
          <w:szCs w:val="28"/>
        </w:rPr>
        <w:t>научной гипотезы</w:t>
      </w:r>
      <w:r>
        <w:rPr>
          <w:bCs/>
          <w:sz w:val="28"/>
          <w:szCs w:val="28"/>
        </w:rPr>
        <w:t xml:space="preserve">, выводов и рекомендаций обеспечивается: современными средствами научных исследований; применением общепринятых методов оптимизации; использованием фундаментальных положений термодинамики; теории структурообразования; применением </w:t>
      </w:r>
      <w:r>
        <w:rPr>
          <w:sz w:val="28"/>
          <w:szCs w:val="28"/>
        </w:rPr>
        <w:t>современных математических методов планирования экспериментов и статической обработки результатов</w:t>
      </w:r>
      <w:r>
        <w:rPr>
          <w:spacing w:val="1"/>
          <w:sz w:val="28"/>
          <w:szCs w:val="28"/>
        </w:rPr>
        <w:t xml:space="preserve">;  </w:t>
      </w:r>
      <w:r>
        <w:rPr>
          <w:spacing w:val="-3"/>
          <w:sz w:val="28"/>
          <w:szCs w:val="28"/>
        </w:rPr>
        <w:t xml:space="preserve">удовлетворительной сходимостью результатов аналитических расчетов с </w:t>
      </w:r>
      <w:r>
        <w:rPr>
          <w:spacing w:val="-4"/>
          <w:sz w:val="28"/>
          <w:szCs w:val="28"/>
        </w:rPr>
        <w:t xml:space="preserve">данными, полученными экспериментальным путем; </w:t>
      </w:r>
      <w:r>
        <w:rPr>
          <w:spacing w:val="-14"/>
          <w:sz w:val="28"/>
          <w:szCs w:val="28"/>
        </w:rPr>
        <w:t>результатами  промышленной апробации.</w:t>
      </w:r>
    </w:p>
    <w:p>
      <w:pPr>
        <w:pStyle w:val="Normal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работы докладывались: на еже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дном смотре-сессии аспирантов и молодых ученых по отраслям наук 21.11.2007 г.; на всесоюзной научной конференции студентов и аспирантов, проходящей в г. Вологда с 16 по 18 апреля 2009 года; на всероссийской научно – практической конференции «Череповецкие научные чтения – 2009» 2-3 ноября 2009 г.;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региональной выставке «Свой дом»  7 октября 2011г. с докладом «Применение местных материалов для производства сухих строительных смесей».</w:t>
      </w:r>
    </w:p>
    <w:p>
      <w:pPr>
        <w:pStyle w:val="Normal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Материалы диссертации опубликованы в 8 печатных работах, в том числе пять – </w:t>
      </w:r>
      <w:r>
        <w:rPr>
          <w:spacing w:val="2"/>
          <w:sz w:val="28"/>
          <w:szCs w:val="28"/>
        </w:rPr>
        <w:t xml:space="preserve">входящие в перечень ведущих рецензируемых научных журналов, утвержденный ВАК РФ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труктура и объем работы.  </w:t>
      </w:r>
      <w:r>
        <w:rPr>
          <w:sz w:val="28"/>
          <w:szCs w:val="28"/>
        </w:rPr>
        <w:t xml:space="preserve">Диссертация состоит из введения,     шести   глав с выводами по каждой из них, общих выводов. Диссертация содержит 164 страницы машинописного текста, 44 таблицы, 39 рисунков, 66 формулу, 13 приложений и список использованной литературы из 190 наименований работ отечественных и зарубежных авторо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 xml:space="preserve">. ОСНОВНЫЕ ПОЛОЖЕНИЯ И РЕЗУЛЬТАТЫ                 ИССЛЕДОВАНИЙ, ВЫНОСИМЫЕ НА ЗАЩИТУ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 метод разработки состава многокомпонентного минерального вяжущего, заключающийся в поэтапном анализе физико-технологических параметров сырья, их классификации, выборе направления их использования и определения состава сырьевой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технологий отдельных производств, размещенных в промышленных регионах и связанных между собой не только основными производственными циклами,  но и стратегическими вопросами по эффективному использованию техногенных отходов, определяют поиск новых направлений по снижению их объемов на отведенных территориях с одновременным решением вопросов ресурсосбереже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остаточная изученность физико-химических свойств промышленных отходов и научный опыт их вовлечения в производство строительных композиционных материалов послужило основой для разработки метода по получению сырьевой смеси строительного композита, разбитого на три последовательных и функционально связанных этап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. На конечном этапе любого технологического цикла  промышленного  производства помимо основной продукции производства образуются и промышленные отходы (ПО),  являющиеся по определенным причинам непригодными для повторного вовлечения в технологию основного технологического  производства. Образуемые промышленные отходы утилизируются и перерабатываются самими предприятиями или передаются в другие отрасли для обезвреживания или использования в качестве сырья. Система обращения с промышленными отходами в соответствии с законодательством требует не только учета объемов их накопления, но и классификации по видам, согласно Федеральному классификационному каталогу отходов</w:t>
      </w:r>
      <w:r>
        <w:rPr/>
        <w:t xml:space="preserve"> </w:t>
      </w:r>
      <w:r>
        <w:rPr>
          <w:sz w:val="28"/>
          <w:szCs w:val="28"/>
        </w:rPr>
        <w:t xml:space="preserve">№ 1445 от 29 декабря 1997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нформация по объемам накопления и реализации промышленных отхо-</w:t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дов позволяет выявить формирующийся рынок отходов и объемы их вовлечения в хозяйственный оборот в качестве сырья. 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В связи с совершенствованием и развитием законодательства, разработкой современных нормативных документов, актуализацией СНиПов, изменений технологий производства а, следовательно, переработкой технических условий, промышленные отходы проверяются на соответствие современным требованиям нормативно-технической документации (НТД, СТО, ТУ, ГОСТ) для использования в производ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 опасности промышленных отходов определяется требованиями гигиенической и радиационной безопасности. Здесь важно учесть, в каком качестве рекомендуют использовать тот или иной промышленный отход в строительной отрасли, что прописано в стандартах предприятия, технических условиях и ГОСТ(ах). Данный этап можно считать неким «фильтром»; по результатам «фильтрации» делаются выводы о возможности использования соответствующих промышленных отходов конкретного предприятия  в производстве строительных материалов, которые по своим качественным показателям, являются вторичными продуктами промышлен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. Первоначально производится систематизация промышленных отходов  по направлениям их применения в строительстве с целью выявления дополнительных резервов их комплексной переработки путем включения в замкнутые и технологические циклы в составе специализированных комплексов, создаваемых на региональном уровне на основе организационно-экономических предпосылок.</w:t>
      </w:r>
    </w:p>
    <w:p>
      <w:pPr>
        <w:pStyle w:val="Normal"/>
        <w:rPr/>
      </w:pPr>
      <w:r>
        <w:rPr>
          <w:sz w:val="28"/>
          <w:szCs w:val="28"/>
        </w:rPr>
        <w:t>Методы утилизации основаны на физико-химических исследованиях свойств и структуры отходов, позволяющих определить принципиальную возможность (или невозможность) их использования в том или ином производстве. Исходя из этого положения, в</w:t>
      </w:r>
      <w:r>
        <w:rPr>
          <w:bCs/>
          <w:sz w:val="28"/>
          <w:szCs w:val="28"/>
        </w:rPr>
        <w:t>ыявление резервов</w:t>
      </w:r>
      <w:r>
        <w:rPr>
          <w:sz w:val="28"/>
          <w:szCs w:val="28"/>
        </w:rPr>
        <w:t xml:space="preserve"> по расширению области использования накопленных промышленных отходов, выделенных из первого этапа, необходимо проанализировать химические, физические и специальные (специфические) свойства по общей научной статистике, специальной (отраслевой) статистике и лабораторным анализам, проведенным лабораториями предприятий с целью обобщения результатов и выявления возможных ошибок при определении их свойств. На втором этапе лабораторный анализ  рассматривается как вклад в общую базу данных и согласует представления с уже имеющимися универсальными представлениями о свойствах исследуемого промышленного отхода с текущими свойствами образца; даётся комплексная сравнительная оценка исследований. Здесь заключается методика накопления знаний для согласования и корректировки специальных (отраслевых) и универсальных представлений о свойствах отходов.  Второй этап по своей сути является блоком обработки показателей свойств по трем уровням: универсальный, частный (отраслевой) точечный (текущий лабораторный показатель по оценкам нормированного количества проб). Оценку комплекса исследований, починяющихся нормальному закону распределения, целесообразно производить по графику плотности вероятности с выявлением коэффициента вариации, рисуно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ормальное распределени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определяется действие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уммы многих случайных факторов 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каждый из которых вносит незначительный вклад в суммарное значение отклонения величины от ее среднего значения на исследуемые свойства побочных продуктов промышленности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Размах распределения зависит от вызвавшей его системы факторов. По коэффициенту вариации свойств промышленного отхода</w:t>
      </w:r>
    </w:p>
    <w:p>
      <w:pPr>
        <w:pStyle w:val="Normal"/>
        <w:ind w:left="572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240</wp:posOffset>
            </wp:positionH>
            <wp:positionV relativeFrom="paragraph">
              <wp:posOffset>64770</wp:posOffset>
            </wp:positionV>
            <wp:extent cx="3130550" cy="268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88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 сырьевого компонента судят о показателях качества продукции (строительного материала). Согласование фактов текущей пробы и статистики предприятия с некоторыми граничными показателями рекомендуемых свойств определяет направление рекомендаций применимости сырья. Контроль соответствия пропускает определенный вид промышленного отхода по  набору значимых свойств к применению в том или ином вид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нечного продукта – строительного материала.   Второй этап харак-теризуется многоуровневостью сб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57220</wp:posOffset>
                </wp:positionH>
                <wp:positionV relativeFrom="paragraph">
                  <wp:posOffset>91440</wp:posOffset>
                </wp:positionV>
                <wp:extent cx="2895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исунок 1. Сравнение функции плотности вероятности трех нормальных случайных величин (кривых Гаусса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7.2pt;mso-position-vertical-relative:text;margin-left:-2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исунок 1. Сравнение функции плотности вероятности трех нормальных случайных величин (кривых Гаусса)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данных по свойствам промышленных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отходов, на основании которых можно разработать рекомендации для промышленных предприятий с учетом их возможностей по устранению тех признаков, которые препятствуют использованию промышленных отходов в качестве сырьевого материала или в качестве побочного продукта промышленности, тем самым расширяя возможности их приме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3 этап.</w:t>
      </w:r>
      <w:r>
        <w:rPr>
          <w:sz w:val="28"/>
          <w:szCs w:val="28"/>
        </w:rPr>
        <w:t xml:space="preserve"> При предварительной оценке пригодности техногенного сырья   для производства строительных материалов необходимо убедиться не только в удовлетворительном валовом химическом составе и минимальном содержании вредных примесей, но и в их химико-минералогической однород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ажно определить, при каких температурах происходит переработка промышленных отходов, и какие кристаллические фазы при этом формируются. Физические свойства и условия образования фаз в основном технологическом процессе характеризуют реакционную способность отходов промышленности, а также позволяют определять условия, при которых возможна  активация их свойст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 параметрами физико-химической системы, в том числе промышленных отходов, для решения теоретических и экспериментальных задач, связанных с получением новых материалов и различным сочетанием свойств сырьевых компонентов может быть выполнено с помощью анализа диаграммы состояния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кольку в основном технологическом процессе промышленные отходы проходят высокотемпературную обработку с образованием минералов, представляется возможным  их фазовый и химический составы рассматривать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в системе</w:t>
      </w:r>
      <w:r>
        <w:rPr>
          <w:sz w:val="28"/>
          <w:szCs w:val="28"/>
          <w:lang w:val="en-US" w:eastAsia="en-US"/>
        </w:rPr>
        <w:t xml:space="preserve"> CaO - SiO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- Al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а диаграмму этой системы (рисунок 2) использо</w:t>
      </w:r>
      <w:r>
        <w:drawing>
          <wp:anchor behindDoc="1" distT="107950" distB="0" distL="114935" distR="114935" simplePos="0" locked="0" layoutInCell="0" allowOverlap="1" relativeHeight="37">
            <wp:simplePos x="0" y="0"/>
            <wp:positionH relativeFrom="margin">
              <wp:posOffset>-19050</wp:posOffset>
            </wp:positionH>
            <wp:positionV relativeFrom="margin">
              <wp:posOffset>-19050</wp:posOffset>
            </wp:positionV>
            <wp:extent cx="3277870" cy="2558415"/>
            <wp:effectExtent l="0" t="0" r="0" b="0"/>
            <wp:wrapTight wrapText="right">
              <wp:wrapPolygon edited="0">
                <wp:start x="-88" y="-135"/>
                <wp:lineTo x="-88" y="21623"/>
                <wp:lineTo x="21688" y="21623"/>
                <wp:lineTo x="21688" y="-135"/>
                <wp:lineTo x="-88" y="-1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58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ать</w:t>
      </w:r>
      <w:r>
        <w:rPr>
          <w:i/>
          <w:sz w:val="28"/>
          <w:szCs w:val="28"/>
          <w:lang w:val="en-US" w:eastAsia="en-US"/>
        </w:rPr>
        <w:t xml:space="preserve"> в качестве технической модели для    определения оптимального состава основных  оксидов </w:t>
      </w:r>
      <w:r>
        <w:rPr>
          <w:sz w:val="28"/>
          <w:szCs w:val="28"/>
          <w:lang w:val="en-US" w:eastAsia="en-US"/>
        </w:rPr>
        <w:t xml:space="preserve">разрабатываемого </w:t>
      </w:r>
      <w:r>
        <w:rPr>
          <w:sz w:val="28"/>
          <w:szCs w:val="28"/>
        </w:rPr>
        <w:t xml:space="preserve">вяжущего материала на базе техногенного сырья. Для решения задачи по проектированию    оптимального состава композиционного безобжигового вяжущего в систем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ята некоторая значимая область, к границам которой               необходимо привести физико-химические характеристики сырьевых компонентов, которые наиболее близко отвечают его типичному составу и обобщены   сходными признаками   вяжущих вещ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м этапе, исходя из анализа научных разработок по поиску оптимальных структур безобжиговых вяжущих с улучшенными эксплуатационными свойствами, принимая во внимание существующую сырьевую базу техногенных отходов с определенным фазовым составом, учитывая их свойства и химический состав, </w:t>
      </w:r>
      <w:r>
        <w:rPr>
          <w:b/>
          <w:i/>
          <w:sz w:val="28"/>
          <w:szCs w:val="28"/>
        </w:rPr>
        <w:t>выдвинута гипотеза о возмож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учения композиционного безобжигового вяжущего, проектируемого в системе </w:t>
      </w:r>
      <w:r>
        <w:rPr>
          <w:b/>
          <w:i/>
          <w:sz w:val="28"/>
          <w:szCs w:val="28"/>
          <w:lang w:val="en-US"/>
        </w:rPr>
        <w:t>CaO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SiO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A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 из отходов промышленности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5900</wp:posOffset>
                </wp:positionH>
                <wp:positionV relativeFrom="page">
                  <wp:posOffset>3032125</wp:posOffset>
                </wp:positionV>
                <wp:extent cx="3076575" cy="206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2. Систем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.25pt;mso-wrap-distance-left:9.05pt;mso-wrap-distance-right:9.05pt;mso-wrap-distance-top:0pt;mso-wrap-distance-bottom:0pt;margin-top:238.75pt;mso-position-vertical-relative:page;margin-left: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Рисунок 2. Система </w:t>
                      </w:r>
                      <w:r>
                        <w:rPr>
                          <w:b/>
                          <w:lang w:val="en-US"/>
                        </w:rPr>
                        <w:t>CaO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>
                          <w:b/>
                          <w:lang w:val="en-US"/>
                        </w:rPr>
                        <w:t>Si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A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областей расположения промышленных отходов по отношению к областям расположения известных материалов (стекло, глиноземистый цемент и т.п.) с совпадением (не совпадением) химического и минералогического состава в систем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зволяет определить, к границам какой группы материалов ближе находится исследуемый отход и, соответственно,  в какую группу потенциально он может войти. При этом появляются логические выходы, зависящие от зоны охвата исследуемых материалов, рисунок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</wp:posOffset>
                </wp:positionH>
                <wp:positionV relativeFrom="paragraph">
                  <wp:posOffset>141605</wp:posOffset>
                </wp:positionV>
                <wp:extent cx="562864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комендуемые признаки, характеризующие свойства материала в диаграмме состояния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0.5pt;mso-wrap-distance-left:9.05pt;mso-wrap-distance-right:9.05pt;mso-wrap-distance-top:0pt;mso-wrap-distance-bottom:0pt;margin-top:11.15pt;mso-position-vertical-relative:text;margin-left:16.9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екомендуемые признаки, характеризующие свойства материала в диаграмме состояния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CaO</w:t>
                      </w:r>
                      <w:r>
                        <w:rPr>
                          <w:b/>
                          <w:sz w:val="22"/>
                        </w:rPr>
                        <w:t>–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iO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</w:rPr>
                        <w:t>–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Al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9205" cy="1076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076400"/>
                          <a:chOff x="0" y="0"/>
                          <a:chExt cx="6339240" cy="10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92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444960"/>
                            <a:ext cx="1703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принадлежат рекомендуемым свойствам</w:t>
                              </w:r>
                            </w:p>
                          </w:txbxContent>
                        </wps:txbx>
                        <wps:bodyPr wrap="square" lIns="0" rIns="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44960"/>
                            <a:ext cx="1926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не принадлежат рекомендуемым свойствам</w:t>
                              </w:r>
                            </w:p>
                          </w:txbxContent>
                        </wps:txbx>
                        <wps:bodyPr wrap="square" lIns="0" rIns="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444960"/>
                            <a:ext cx="1739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 находятся на границе множества свойств</w:t>
                              </w:r>
                            </w:p>
                          </w:txbxContent>
                        </wps:txbx>
                        <wps:bodyPr wrap="square" lIns="0" rIns="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28764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28764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9640" y="28764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5pt;width:499.15pt;height:84.75pt" coordorigin="0,-43" coordsize="9983,1695">
                <v:rect id="shape_0" stroked="f" o:allowincell="f" style="position:absolute;left:0;top:-43;width:9982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;top:658;width:268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принадлежат рекомендуемым свойст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5;top:658;width:303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не принадлежат рекомендуемым свойст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8;top:658;width:273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 находятся на границе множества св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1,410" to="4491,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,410" to="1417,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3,410" to="7653,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6200</wp:posOffset>
                </wp:positionH>
                <wp:positionV relativeFrom="margin">
                  <wp:posOffset>7886700</wp:posOffset>
                </wp:positionV>
                <wp:extent cx="61842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исунок 3. Варианты принадлежности значений исследуемых промышленных  от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8pt;mso-wrap-distance-left:9.05pt;mso-wrap-distance-right:9.05pt;mso-wrap-distance-top:0pt;mso-wrap-distance-bottom:0pt;margin-top:621pt;mso-position-vertical-relative:margin;margin-left: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исунок 3. Варианты принадлежности значений исследуемых промышленных  от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случае, когда значения промышленного отхода принадлеж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м свойствам конкретного материала, например фосфогипс полностью совпадает с зоной извести (рисунок 2), тогда природный материал, в данном случае известь, можно заменять в производстве строительных материалов промышленным отходом (фосфогипсом), соответственно удовлетворяющим требованиям 1-го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ен для реализации идеи создания новых видов композиционных минеральных безобжиговых вяжущих вариант, когда </w:t>
      </w:r>
      <w:r>
        <w:rPr>
          <w:i/>
          <w:sz w:val="28"/>
          <w:szCs w:val="28"/>
        </w:rPr>
        <w:t>значения находятся на границе множества свойств.</w:t>
      </w:r>
    </w:p>
    <w:p>
      <w:pPr>
        <w:pStyle w:val="Normal"/>
        <w:rPr/>
      </w:pPr>
      <w:r>
        <w:rPr>
          <w:sz w:val="28"/>
          <w:szCs w:val="28"/>
        </w:rPr>
        <w:t xml:space="preserve">В данном случае можно  поставить вопрос об активном воздействии приближения свойств промышленных отходов к свойствам конкретного материала, т.е. к множеству значений рекомендуемого свойства. Для этого на диаграмме трой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мещаем промышленные отходы с необходимыми свойствами и за счет комплексного использования (смешивания) в математически обоснованных соотношениях приближаем количественный химический состав к центру множества значений рекомендуемых свойств конкрет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 ситуации, когда </w:t>
      </w:r>
      <w:r>
        <w:rPr>
          <w:i/>
          <w:sz w:val="28"/>
          <w:szCs w:val="28"/>
        </w:rPr>
        <w:t>значения не принадлежат рекомендуемым свойствам</w:t>
      </w:r>
      <w:r>
        <w:rPr>
          <w:sz w:val="28"/>
          <w:szCs w:val="28"/>
        </w:rPr>
        <w:t xml:space="preserve"> конкретного материала, существуют определенные подходы к вопросу дальнейшей работы по вовлечению вторичного продукта промышленности в строительное производство: пассивный подход – отклонить исследуемый материал от использования; активный подход – проанализировать свойства на возможность их модификации различными методами, тем самым сместить в сторону возможности более эффективного применения в строительном материале.</w:t>
      </w:r>
    </w:p>
    <w:p>
      <w:pPr>
        <w:pStyle w:val="Normal"/>
        <w:rPr/>
      </w:pPr>
      <w:r>
        <w:rPr>
          <w:sz w:val="28"/>
          <w:szCs w:val="28"/>
        </w:rPr>
        <w:t xml:space="preserve">Обобщая задачи логической схемы (рисунок 3) в целях реализации создания нового эффективного материала, необходимо: </w:t>
      </w: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основных оксидов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бочных продуктов промышленности вычислить в долях от 100 % по массе; математическим решением системы уравнений, используя современные программные продукты - Microsoft Office Excel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т.п., долевой химический состав привести к типичному составу основных оксидов конкретного строительного материала в систем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является расчет состава шихты методом оптимизации для получения строительных композицион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Разработана «Схема комплексной переработки промышленных отходов в производство строительных материалов» с использованием базиса трехкомпонентной системы 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в качестве технической модели для проектирования состава сырьевой смеси строительного композиционного материала. </w:t>
      </w:r>
    </w:p>
    <w:p>
      <w:pPr>
        <w:pStyle w:val="Normal"/>
        <w:rPr/>
      </w:pPr>
      <w:r>
        <w:rPr>
          <w:rFonts w:cs="Arial"/>
          <w:sz w:val="28"/>
          <w:szCs w:val="28"/>
        </w:rPr>
        <w:t>Поэтапный всесторонний анализ информации</w:t>
      </w:r>
      <w:r>
        <w:rPr>
          <w:sz w:val="28"/>
          <w:szCs w:val="28"/>
        </w:rPr>
        <w:t xml:space="preserve"> образуемых промышленных отходов (побочных продуктов), рассматриваемых как минеральный сырьевой источник для переработки в строительной отрасли,</w:t>
      </w:r>
      <w:r>
        <w:rPr>
          <w:rFonts w:cs="Arial"/>
          <w:sz w:val="28"/>
          <w:szCs w:val="28"/>
        </w:rPr>
        <w:t xml:space="preserve"> с целью практического применения обобщен</w:t>
      </w:r>
      <w:r>
        <w:rPr>
          <w:sz w:val="28"/>
          <w:szCs w:val="28"/>
        </w:rPr>
        <w:t xml:space="preserve"> в разработанной </w:t>
      </w:r>
      <w:r>
        <w:rPr>
          <w:i/>
          <w:sz w:val="28"/>
          <w:szCs w:val="28"/>
        </w:rPr>
        <w:t>схеме комплексной  переработки промышленного сырья в строительное производст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рисунок 4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ложен алгоритм схемы </w:t>
      </w:r>
      <w:r>
        <w:rPr>
          <w:bCs/>
          <w:iCs/>
          <w:sz w:val="28"/>
          <w:szCs w:val="28"/>
        </w:rPr>
        <w:t>в виде функциональных связей на трех последовательных этапах (рис.5): 1 этап – анализ на соответствие промышленных отходов (ПО) требованиям нормативно-технической документации; 2 этап – анализ минералогического состава и физико-химических свойств ПО; 3 этап – анализ направления комплексного вовлечени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очных продуктов на базе технической модели и расчет состава шихты.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835" cy="3596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596040"/>
                          <a:chOff x="0" y="0"/>
                          <a:chExt cx="6300000" cy="359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99280" cy="359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4320"/>
                            <a:ext cx="5573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технологическое производство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89440"/>
                            <a:ext cx="1738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продукт производства</w:t>
                              </w:r>
                            </w:p>
                          </w:txbxContent>
                        </wps:txbx>
                        <wps:bodyPr wrap="square" lIns="86400" rIns="86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89440"/>
                            <a:ext cx="21596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отходы (ПО)</w:t>
                              </w:r>
                            </w:p>
                          </w:txbxContent>
                        </wps:txbx>
                        <wps:bodyPr wrap="square" lIns="86400" rIns="864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33520"/>
                            <a:ext cx="4281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ПО по видам и состоянию</w:t>
                              </w:r>
                            </w:p>
                          </w:txbxContent>
                        </wps:txbx>
                        <wps:bodyPr wrap="square" lIns="86400" rIns="864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8920" y="4496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817200"/>
                            <a:ext cx="475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 на соответствие требованиям ГОСТ, СТО, НТД для использования в производстве строительных материалов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360" y="1251720"/>
                            <a:ext cx="5754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034280"/>
                            <a:ext cx="421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7174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334880"/>
                            <a:ext cx="4782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 ОП по направлениям их применения в строительстве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718280"/>
                            <a:ext cx="16902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химических свойств ОП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718280"/>
                            <a:ext cx="1789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физических свойств ОП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718280"/>
                            <a:ext cx="1793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специальных свойств ОП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155268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1552680"/>
                            <a:ext cx="1787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552680"/>
                            <a:ext cx="1904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103840"/>
                            <a:ext cx="540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ая обработка данных по свойствам конкретного ОП с общей статистикой, отраслевой статистикой, лабораторным анализам отдельных партий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198684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3800"/>
                            <a:ext cx="6298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423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604600"/>
                            <a:ext cx="5804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положения ОП по фазово-химическому составу в системе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2403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2921760"/>
                            <a:ext cx="32569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става шихты методом оптимизации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280548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3221280"/>
                            <a:ext cx="3855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троительного композиционного материала</w:t>
                              </w:r>
                            </w:p>
                          </w:txbxContent>
                        </wps:txbx>
                        <wps:bodyPr wrap="square" lIns="0" rIns="0" tIns="33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31222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307680"/>
                            <a:ext cx="423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800" y="3500280"/>
                            <a:ext cx="567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12535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1640" y="1152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03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20000" y="37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800" y="37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283.15pt" coordorigin="0,0" coordsize="9921,5663">
                <v:rect id="shape_0" stroked="t" o:allowincell="f" style="position:absolute;left:1;top:0;width:9919;height:56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65;top:7;width:87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технологическ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;top:456;width:273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продук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456;width:340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отходы (П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840;width:674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ПО по видам и состоя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5,708" to="7085,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1287;width:749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 на соответствие требованиям ГОСТ, СТО, НТД для использования в производстве строитель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,1971" to="9162,1972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;top:1629;width:663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8,1130" to="48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;top:2102;width:753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 ОП по направлениям их применения в строитель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2706;width:266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химических свойств 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8;top:2706;width:281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физических свойств О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18;top:2706;width:282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специальных свойств 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0,2445" to="464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2445" to="4627,2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8,2445" to="7646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3313;width:850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ая обработка данных по свойствам конкретного ОП с общей статистикой, отраслевой статистикой, лабораторным анализам отдельных пар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3129" to="4648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43" to="9918,3945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3600;width:665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5;top:4102;width:914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положения ОП по фазово-химическому составу в системе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3785" to="4648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3;top:4601;width:512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става шихты методом оптим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4418" to="4649,4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3;top:5073;width:607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троительного композицион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4917" to="4648,5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;top:5209;width:666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,5512" to="9045,5514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02;top:1974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line id="shape_0" from="4648,1814" to="4648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709" to="1701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8;top:5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;top:5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iCs/>
        </w:rPr>
        <w:t>Рисунок 4. Схема комплексной переработки промышленных отходов в производстве строительных материалов</w:t>
      </w:r>
    </w:p>
    <w:p>
      <w:pPr>
        <w:pStyle w:val="Normal"/>
        <w:ind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9215</wp:posOffset>
                </wp:positionH>
                <wp:positionV relativeFrom="margin">
                  <wp:posOffset>4660265</wp:posOffset>
                </wp:positionV>
                <wp:extent cx="6119495" cy="4139565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139640"/>
                          <a:chOff x="0" y="0"/>
                          <a:chExt cx="6119640" cy="41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41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94680"/>
                            <a:ext cx="438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322560"/>
                            <a:ext cx="293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615240"/>
                            <a:ext cx="187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004400"/>
                            <a:ext cx="382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322560"/>
                            <a:ext cx="293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5640" y="1911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116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911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19116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61524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61524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1524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61524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5840" y="518760"/>
                            <a:ext cx="438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187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1004400"/>
                            <a:ext cx="414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У)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1004400"/>
                            <a:ext cx="2865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Д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32912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32912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329120"/>
                            <a:ext cx="255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132912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329120"/>
                            <a:ext cx="187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29880" y="475200"/>
                            <a:ext cx="127800" cy="75168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10800 h 426240"/>
                              <a:gd name="textAreaBottom" fmla="*/ 4154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18760"/>
                            <a:ext cx="375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240" y="518760"/>
                            <a:ext cx="124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518760"/>
                            <a:ext cx="187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9079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840" y="907920"/>
                            <a:ext cx="438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240" y="907920"/>
                            <a:ext cx="501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279440"/>
                            <a:ext cx="478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078200"/>
                            <a:ext cx="626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9800" y="722160"/>
                            <a:ext cx="93960" cy="1001880"/>
                          </a:xfrm>
                          <a:custGeom>
                            <a:avLst/>
                            <a:gdLst>
                              <a:gd name="textAreaLeft" fmla="*/ 34200 w 53280"/>
                              <a:gd name="textAreaRight" fmla="*/ 53640 w 53280"/>
                              <a:gd name="textAreaTop" fmla="*/ 14760 h 568080"/>
                              <a:gd name="textAreaBottom" fmla="*/ 553320 h 56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1621080"/>
                            <a:ext cx="381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-2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62108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-2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621080"/>
                            <a:ext cx="383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-2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621080"/>
                            <a:ext cx="413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-1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62108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-1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62108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-1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62320" y="-48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5480" y="-40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1600" y="-33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7840" y="1523880"/>
                            <a:ext cx="846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523880"/>
                            <a:ext cx="375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1523880"/>
                            <a:ext cx="939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1912680"/>
                            <a:ext cx="318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-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913400"/>
                            <a:ext cx="318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-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91268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-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49520" y="9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30680" y="152388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1621080"/>
                            <a:ext cx="381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621080"/>
                            <a:ext cx="414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621080"/>
                            <a:ext cx="424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94080" y="-48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5520" y="-40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1200" y="15238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19960" y="-3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97880" y="386640"/>
                            <a:ext cx="127080" cy="3571200"/>
                          </a:xfrm>
                          <a:custGeom>
                            <a:avLst/>
                            <a:gdLst>
                              <a:gd name="textAreaLeft" fmla="*/ 46080 w 72000"/>
                              <a:gd name="textAreaRight" fmla="*/ 72000 w 72000"/>
                              <a:gd name="textAreaTop" fmla="*/ 52560 h 2024640"/>
                              <a:gd name="textAreaBottom" fmla="*/ 1972080 h 20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366640"/>
                            <a:ext cx="255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366640"/>
                            <a:ext cx="31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366640"/>
                            <a:ext cx="255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63040" y="43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120" y="43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840" y="2260080"/>
                            <a:ext cx="7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5680" y="2264040"/>
                            <a:ext cx="231840" cy="75168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10800 h 426240"/>
                              <a:gd name="textAreaBottom" fmla="*/ 4154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65"/>
                                </a:lnTo>
                                <a:cubicBezTo>
                                  <a:pt x="10800" y="9665"/>
                                  <a:pt x="5400" y="10565"/>
                                  <a:pt x="0" y="10565"/>
                                </a:cubicBezTo>
                                <a:cubicBezTo>
                                  <a:pt x="5400" y="10565"/>
                                  <a:pt x="10800" y="11465"/>
                                  <a:pt x="10800" y="1236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691720"/>
                            <a:ext cx="478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2448000"/>
                            <a:ext cx="53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94680"/>
                            <a:ext cx="438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95508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572760"/>
                            <a:ext cx="146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1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2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75652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1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75652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2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2756520"/>
                            <a:ext cx="377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275652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2756520"/>
                            <a:ext cx="318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032280"/>
                            <a:ext cx="2901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модель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иаграмма Ранкина в системе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438360"/>
                            <a:ext cx="3438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переработке методом оптимизации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9520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5200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85856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147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29520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9520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9520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3713400"/>
                            <a:ext cx="468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М-1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3608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720" y="147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2640" y="335664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3713400"/>
                            <a:ext cx="469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М-1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3713400"/>
                            <a:ext cx="194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3713400"/>
                            <a:ext cx="468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713400"/>
                            <a:ext cx="469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39068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68732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200736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2389680"/>
                            <a:ext cx="18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e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381600"/>
                            <a:ext cx="31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381600"/>
                            <a:ext cx="37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</w:t>
                              </w:r>
                            </w:p>
                          </w:txbxContent>
                        </wps:txbx>
                        <wps:bodyPr wrap="square" lIns="0" rIns="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8520" y="1904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440" y="1904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9188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9044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957840"/>
                            <a:ext cx="47829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3763080"/>
                            <a:ext cx="689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й 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1680" y="363276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65680" y="12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66.95pt;width:481.85pt;height:325.95pt" coordorigin="109,7339" coordsize="9637,6519">
                <v:rect id="shape_0" stroked="t" o:allowincell="f" style="position:absolute;left:109;top:7339;width:9636;height:6518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3621;top:7488;width:689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70;top:7847;width:461;height:3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0;top:8308;width:295;height:2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1;top:8921;width:601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2;top:7847;width:461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5,7640" to="3425,784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424,7640" to="3620,764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9,7640" to="4509,784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311,7640" to="4507,7640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16;top:8308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2;top:8308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08;top:8308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04;top:8308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19,8156" to="4508,8305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9,8156" to="4509,830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71;top:8921;width:652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2;top:8921;width:450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9;top:9432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15;top:9432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11;top:9432;width:401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60;top:9432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4;top:9432;width:295;height:2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08;top:8088;width:200;height:1183;mso-wrap-style:none;v-text-anchor:middle;rotation:270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4509,8156" to="5100,830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8,8156" to="4704,8305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213,8156" to="4508,8305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9,8769" to="4509,891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819,8769" to="4508,891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8,8769" to="5296,8918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162,9354" to="8693,9355" stroked="t" o:allowincell="f" style="position:absolute;flip:x;mso-position-horizontal-relative:margin;mso-position-vertical-relative:margin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3;top:9037;width:98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534;top:8476;width:147;height:1577;mso-wrap-style:none;v-text-anchor:middle;rotation:270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5;top:9892;width:60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-2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9;top:9892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-2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9;top:9892;width:603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-2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;top:9892;width:65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-1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2;top:9892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-1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4;top:9892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-1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29;top:6577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18;top:6704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28;top:6810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2940,9739" to="4271,988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680,9739" to="4271,988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124,9739" to="4271,988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12;top:10351;width:50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-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1;top:10352;width:500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-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28;top:10351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-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124;top:7482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4567,9739" to="4567,10340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3;top:9892;width:60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3;top:9892;width:652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6;top:9892;width:668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454;top:6576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56;top:6704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5308,9739" to="5308,988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707;top:6844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8;top:7948;width:199;height:5623;mso-wrap-style:none;v-text-anchor:middle;rotation:270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0;top:11066;width:401;height:2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2;top:11066;width:501;height:2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6;top:11066;width:401;height:2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30;top:8027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32;top:8027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3819,10898" to="3830,1106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645;top:10905;width:364;height:1183;mso-wrap-style:none;v-text-anchor:middle;rotation:270;mso-position-horizontal-relative:margin;mso-position-vertical-relative:margin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1263,11578" to="8794,11579" stroked="t" o:allowincell="f" style="position:absolute;flip:x;mso-position-horizontal-relative:margin;mso-position-vertical-relative:margin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2;top:11194;width:838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77;top:7488;width:689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25;top:8843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7890;top:8241;width:229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1904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6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8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0;top:11680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6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5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37;top:1168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15;top:11680;width:593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02;top:11680;width:293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3;top:11680;width:50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1;top:12114;width:4568;height:5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 модель –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иаграмма Ранкина в системе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36;top:12754;width:5413;height:30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переработке методом оптим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35,11988" to="6435,121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38,11988" to="6939,121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760;top:940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8;top:966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3384,11988" to="3384,121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828,11988" to="3828,121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272,11988" to="4272,121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24;top:13187;width:737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158;top:940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57;top:966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line id="shape_0" from="5310,12625" to="5311,12751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26;top:13187;width:739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7;top:13187;width:30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9;top:13187;width:737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13187;width:739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25;top:9529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7825;top:9996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7825;top:10500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7825;top:11102;width:295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fffeff" weight="9360" joinstyle="miter" endcap="flat"/>
                  <w10:wrap type="square"/>
                </v:shape>
                <v:shape id="shape_0" fillcolor="white" stroked="t" o:allowincell="f" style="position:absolute;left:8366;top:7940;width:492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4;top:7940;width:591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98,7639" to="7398,79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615,7639" to="8615,79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98,7641" to="7675,764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367,7639" to="8613,76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162,13572" to="8693,13575" stroked="t" o:allowincell="f" style="position:absolute;flip:x;mso-position-horizontal-relative:margin;mso-position-vertical-relative:margin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6;top:13265;width:1084;height:2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й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61,13060" to="5261,13186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614;top:924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исунок 5. Алгоритм формирования сырьевой смеси композиционного строительного 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b/>
        </w:rPr>
        <w:t>материала при комплексной переработке промышленных отход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ные обозначения: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ОТП-X; ОТП-Y - основные отраслевые технологические производства: химической, металлургической и т.п. промышленности; ОПП - основной продукт производства; ПО – промышленные отходы; 1, 2, i ... n - виды отходов производства; ГОСТ - государственный стандарт; СТО (ТУ) - стандарт организации (технические условия) на конкретный отход производства, рекомендующий его использование и гарантирующий безопасность для применения в строительной отрасли; НТД – нормативно-техническая документация; 1с, 2с,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  <w:vertAlign w:val="subscript"/>
        </w:rPr>
        <w:t xml:space="preserve">С </w:t>
      </w:r>
      <w:r>
        <w:rPr>
          <w:sz w:val="23"/>
          <w:szCs w:val="23"/>
        </w:rPr>
        <w:t xml:space="preserve">…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vertAlign w:val="subscript"/>
        </w:rPr>
        <w:t>С</w:t>
      </w:r>
      <w:r>
        <w:rPr>
          <w:sz w:val="23"/>
          <w:szCs w:val="23"/>
        </w:rPr>
        <w:t xml:space="preserve"> – виды отходов производства (ОП), разрешенные к использованию в строительстве; СХ-1с, СХ-2с, СХ-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 … СХ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, – химические свойства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-го вида ОП, разрешенного к использованию в строительстве; СФ-1с, СФ-2с, СФ-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 … СФ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  – физические свойства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-го вида ОП, разрешенного к использованию в строительстве; СС-1с, СС-2с, СС-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 … СС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vertAlign w:val="subscript"/>
          <w:lang w:val="en-US"/>
        </w:rPr>
        <w:t>C</w:t>
      </w:r>
      <w:r>
        <w:rPr>
          <w:sz w:val="23"/>
          <w:szCs w:val="23"/>
        </w:rPr>
        <w:t xml:space="preserve">, – специальные строительные свойства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-го вида ОП, разрешенного к использованию в строительстве; ОС – общая статистика по свойствам конкретного ОП; СС – специальная (отраслевая) статистика по свойствам конкретного ОП; ЛА – лабораторный анализ по свойствам отдельной партии ОП; СМ-1, СМ-2, СМ-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… СМ-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 – сырьевые материалы из промышленных отходов; СКМ-1, СКМ-2, СКМ-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 … СКМ-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, – строительные композиционные материал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предложенного метода, базирующегося на использовании трехкомпонентной диаграммы состояния 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разработан новый состав многокомпонентного минерального вяжущего (ММВ) (патент № 2010146531)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мере использования промышленных отходов Череповецкого промышленного узла был реализован метод разработки многокомпонентного минерального вяжущего.</w:t>
      </w:r>
    </w:p>
    <w:p>
      <w:pPr>
        <w:pStyle w:val="Normal"/>
        <w:rPr/>
      </w:pPr>
      <w:r>
        <w:rPr>
          <w:sz w:val="28"/>
          <w:szCs w:val="28"/>
        </w:rPr>
        <w:t>Согласно требованиям 1-го и 2-го этапов (рис.1,2) исследованы и проанализированы факторы, влияющие на колебания химико-минералогического состава промышленных отходов Череповецкого промышленного узла на основе научной литературы, технических отчетов отраслевых институтов, выборочных лабораторных исследований. Установлена номенклатура и направления переработки органических и неорганических побочных продуктов промышленности, разрешенных к использованию в строительной отрасли в качестве сырьевых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объемы накоплений побочных продуктов промышленности и объемы реализации их в строительную отрасль за период 2005-2010 г.г.</w:t>
      </w:r>
    </w:p>
    <w:p>
      <w:pPr>
        <w:pStyle w:val="Style16"/>
        <w:spacing w:before="0" w:after="0"/>
        <w:rPr>
          <w:szCs w:val="28"/>
        </w:rPr>
      </w:pPr>
      <w:r>
        <w:rPr>
          <w:sz w:val="28"/>
          <w:szCs w:val="28"/>
        </w:rPr>
        <w:t>Проведен анализ возможности использования промышленных отходов в производстве строительных материалов в соответствии с требованиями нормативных документов; определен химический и минералогический состав промышленных отходов металлургической, химической, энергетической отраслей. Обобщенные результаты среднестатистических (табл.1), отраслевых, лабораторных исследований по химическому составу показали, что границы отклонений лежат в значениях, характерных для многолетних исследований, откуда можно сделать вывод о стабильности химического состава техногенных отходов Череповецкого промышленного узла в целом.</w:t>
      </w:r>
      <w:r>
        <w:rPr>
          <w:szCs w:val="28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татистический состав  промышленных отходов Череповецкого промышленного узла</w:t>
      </w:r>
    </w:p>
    <w:p>
      <w:pPr>
        <w:pStyle w:val="Normal"/>
        <w:spacing w:lineRule="exact" w:line="100"/>
        <w:rPr/>
      </w:pPr>
      <w:r>
        <w:rPr/>
        <w:t xml:space="preserve"> </w:t>
      </w:r>
    </w:p>
    <w:tbl>
      <w:tblPr>
        <w:tblW w:w="965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501"/>
        <w:gridCol w:w="708"/>
        <w:gridCol w:w="851"/>
        <w:gridCol w:w="840"/>
        <w:gridCol w:w="840"/>
        <w:gridCol w:w="720"/>
        <w:gridCol w:w="827"/>
        <w:gridCol w:w="720"/>
        <w:gridCol w:w="840"/>
      </w:tblGrid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 общ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ные шлаки, в том числе шлак гранулированный из конвертерного шлама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-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2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-3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2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23,7</w:t>
            </w:r>
          </w:p>
        </w:tc>
      </w:tr>
      <w:tr>
        <w:trPr>
          <w:trHeight w:val="23" w:hRule="exact"/>
        </w:trPr>
        <w:tc>
          <w:tcPr>
            <w:tcW w:w="96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</w:rPr>
              <w:t>Продолжение табл.1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е шлаки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-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-3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-9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-0,8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гип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полугидрат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-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-0,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-0,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-0,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-59,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-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-0,042-</w:t>
            </w:r>
          </w:p>
        </w:tc>
      </w:tr>
      <w:tr>
        <w:trPr>
          <w:trHeight w:val="643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дигидрат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-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-0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-0,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-0,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-58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-0,02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тный огарок,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 кроме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-2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-0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-77,6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гель алюминийсодержащий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-8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2 – 5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-0,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-13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-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-0,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2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Интинского каменного уг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-5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-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-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8-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4</w:t>
            </w:r>
          </w:p>
        </w:tc>
      </w:tr>
    </w:tbl>
    <w:p>
      <w:pPr>
        <w:pStyle w:val="Style16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Содержание оксидов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ределенных соотношениях характеризует гидратационные свойства сырьевых компонентов, применяемых для изготовления вяжущих материалов в строительстве.   Наличие в шлаках минералов, обладающих гидравлической активность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др. (рис.4)), предопределяет возможность получения из них вяжущих веществ после МХА и введения активизаторов.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 xml:space="preserve">Для практической реализации создания композиционного безобжигового вяжущего </w:t>
      </w:r>
      <w:r>
        <w:rPr>
          <w:sz w:val="28"/>
          <w:szCs w:val="28"/>
        </w:rPr>
        <w:t xml:space="preserve">на основе трехкомпонент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нятой за техническую модель, необходимым условием является наличие в сырьевых компонентах вышеназванных оксидов. В качестве сырьевых материалов, как наиболее отвечающих общим требованиям были приняты следующие побочные продукты промышленности: доменный гранулированный шлак, шлак гранулированный из конверторного шлама, фосфогипс, зола Интинского угля.</w:t>
      </w:r>
    </w:p>
    <w:p>
      <w:pPr>
        <w:pStyle w:val="Style17"/>
        <w:tabs>
          <w:tab w:val="clear" w:pos="567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Области расположения промышленных отходов Череповецкого промышленного узла в диаграмме состояния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лись пределам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инимальных и максимальных  значений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но методике, </w:t>
      </w:r>
      <w:r>
        <w:rPr>
          <w:bCs/>
          <w:sz w:val="28"/>
          <w:szCs w:val="28"/>
        </w:rPr>
        <w:t xml:space="preserve">сумма </w:t>
      </w:r>
      <w:r>
        <w:rPr>
          <w:sz w:val="28"/>
          <w:szCs w:val="28"/>
        </w:rPr>
        <w:t xml:space="preserve">основных оксидов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сырьевом материале приводилась к 100%, а из полученного результата вычислялись доли каждого элемента отдельно. Шлак гранулированный из сталеплавильного шлама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%)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 55,7…76,4; 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2,5…29,7;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1,1…14,6. Доменный гранулированный шлак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%)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44,6…46,04; 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44,2…43,2;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10,8-11,2. Фосфогипс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%)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98,3…99,3; 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0,69…1,64;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0,004…0,07. Зола Интинского угля 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%)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5,2…5,7; 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59,8…64,4;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23…29,9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Очевидно, что прогнозирование свойств проектируемого материала определяется близостью (отдаленностью) границ расположения сырьевых компонентов из побочных продуктов промышленности к области эталонного материала в пределах базиса трехкомпонентной системы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iO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наложении граничных значений промышленных отходов Череповецкого промышленного узла, согласно полученным значениям,  на области материалов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было отмечено, что зоны расположения химического и минералогического состава совпадают с известными материалами, используемых в качестве сырьевых компонентов в производстве безобжиговых вяжущих (рис. 6)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Были определены модули основности сырьевых компонентов, которые позволили рекомендовать их для производства вяжущих строительных материалов. Принятые побочные продукты промышленности имеют общие физико-химические признаки, которые позволили потенциально отнести их к группе вяжущих материал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веденные рассуждения позволяют предположить следующее. Если в систем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.6) принять некоторую значимую область (А), к границам которой необходимо привести физико-химические характеристики сырьевых компонентов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, наиболее близко отвечающие её типичному составу и обобщены характерными признаками, можно получить композиционный строительный материал близкий по физико-химическим свойствам области (А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8840</wp:posOffset>
            </wp:positionH>
            <wp:positionV relativeFrom="paragraph">
              <wp:posOffset>-19050</wp:posOffset>
            </wp:positionV>
            <wp:extent cx="4674870" cy="35896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5896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Рисунок 6. Области расположения промышленных отходов Череповецкого промышленного узла в системе </w:t>
      </w:r>
      <w:r>
        <w:rPr>
          <w:b/>
          <w:lang w:val="en-US"/>
        </w:rPr>
        <w:t>CaO</w:t>
      </w:r>
      <w:r>
        <w:rPr>
          <w:b/>
        </w:rPr>
        <w:t>–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–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</w:p>
    <w:p>
      <w:pPr>
        <w:pStyle w:val="Normal"/>
        <w:ind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значимая область в системе – область портландцемента (А), который на сегодняшний день из всех вяжущих материалов обладает наилучшими физико–механическими и техническими характеристиками, но требует больших энергетических затрат при его производстве. </w:t>
      </w:r>
    </w:p>
    <w:p>
      <w:pPr>
        <w:pStyle w:val="Style16"/>
        <w:spacing w:before="0" w:after="0"/>
        <w:ind w:right="-142" w:firstLine="709"/>
        <w:rPr/>
      </w:pPr>
      <w:r>
        <w:rPr>
          <w:sz w:val="28"/>
          <w:szCs w:val="28"/>
        </w:rPr>
        <w:t>Основное условие - максимально приблизить химический состав а, следовательно, и свойства области сырьевых компонентов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к химическому составу области портландцемента (А) выполнялось расчетом в среде Microsoft Office Excel во вкладке «Надстройки – Поиск решения»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 расчете состава компонентов вяжущего принят во внимание тот фактор, что в процессах гидратации гидравлических вяжущих оксид желез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оказывает положительное влияние на повышение плотности и прочности вяжущего образованием гидроферритов кальц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 методику расчета включили средние значения основных оксидов по многолетней статистике с учетом нестабильности сырьевого состава но, тем не менее,  находящиеся в определенных границах, гарантирующих их качество. </w:t>
      </w:r>
    </w:p>
    <w:p>
      <w:pPr>
        <w:pStyle w:val="Style16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оптимального состава сырьевых компонентов из побочных продуктов различных отраслей Череповецкого промышленного узла, производили в различных вариантах. </w:t>
      </w:r>
    </w:p>
    <w:p>
      <w:pPr>
        <w:pStyle w:val="Style16"/>
        <w:spacing w:before="0" w:after="0"/>
        <w:ind w:right="-142" w:firstLine="709"/>
        <w:rPr/>
      </w:pPr>
      <w:r>
        <w:rPr>
          <w:sz w:val="28"/>
          <w:szCs w:val="28"/>
        </w:rPr>
        <w:t>Наиболее оптимальным приняли состав вяжущего из сырьевых компонентов в следующих пропорциях:  шлак гранулированный из конвертерного шлама – 19,12%; доменный гранулированный шлак – 41,3%, фосфогипс (полугидрат) – 38,37%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окупность классификационных признаков, состав оксидов сырьевых компонентов, отвердителей вяжущей системы, составы известных современных вяжущих систем, современные теоретические предпосылки позволили характеризовать получ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вяжущего материала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омпонентное минеральное вяжущее (ММ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ждены теоретические расчеты состава сырьевых компонентов по содержанию основных химических оксидов лабораторными исследованиями.</w:t>
      </w:r>
    </w:p>
    <w:p>
      <w:pPr>
        <w:pStyle w:val="Normal"/>
        <w:rPr/>
      </w:pPr>
      <w:r>
        <w:rPr>
          <w:sz w:val="28"/>
          <w:szCs w:val="28"/>
        </w:rPr>
        <w:t xml:space="preserve">С целью сравнительного анализа по содержанию основных оксидов в сырьевых компонентах, участвующих в процессах гидратации, были проведены лабораторные исследования фактической пробы для сравнения со среднестатистическими данными (табл.1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показали содержание оксидов (масс., %) в доменном гранулированном шлаке 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39,6;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33,5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6,4;</w:t>
      </w:r>
      <w:r>
        <w:rPr/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,1; в</w:t>
      </w:r>
      <w:r>
        <w:rPr/>
        <w:t xml:space="preserve"> </w:t>
      </w:r>
      <w:r>
        <w:rPr>
          <w:sz w:val="28"/>
          <w:szCs w:val="28"/>
        </w:rPr>
        <w:t xml:space="preserve">шлаке гранулированном из конвертерного шлама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36,2;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11,2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4,5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7,3; в фосфогипсе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– 34,5;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0,14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0,05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0,3. Выявленные отклонения по отдельным элементам находятся в пределах нормы и значительно не влияют на процессы 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гнозирования прочности и направления применения разрабатываемого многокомпонентного минерального вяжущего (ММВ) определили коэффициент основности используемых сырьевых компонентов на основании лабораторного анализа: шлак гранулированный из конвертерного шлама –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577; доменный гранулированный шлак –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12; фосфогипс (полугидрат) –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65,12.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енный состав оксидов сырьевых материалов, исследованных по фактической пробе, привели к количественному составу оксидов портландцемента, выполнив расчет методом оптимизации в программе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 xml:space="preserve">Microsoft Excel, результат которого определил соотношение сырьевых компонентов в следующих пропорциях: </w:t>
        </w:r>
      </w:hyperlink>
      <w:r>
        <w:rPr>
          <w:sz w:val="28"/>
          <w:szCs w:val="28"/>
        </w:rPr>
        <w:t>шлак гранулированный из конвертерного шлама – 7,3 %; доменный гранулированный шлак – 56,3 %, фосфогипс (полугидрат) – 36 %.</w:t>
      </w:r>
    </w:p>
    <w:p>
      <w:pPr>
        <w:pStyle w:val="Normal"/>
        <w:rPr/>
      </w:pPr>
      <w:r>
        <w:rPr>
          <w:i/>
          <w:sz w:val="28"/>
          <w:szCs w:val="28"/>
        </w:rPr>
        <w:t>Исследованы прочностные, физико-механические характеристики разработанного многокомпонентного минерального вяжущ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а ММВ оценивались сравнительным анализом с известными вяжущими на шлаковом сырье. За эталон вяжущего был принят портландцемент (область А (рис.6)). После смешивания компонентов в необходимых пропорциях проектируемого ММВ и известных составов, лабораторным исследованием определили в них содержание основных оксидов, влияющих на процессы гидратации (табл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значений табл.2 показал, что составы многокомпонентных минеральных вяжущих веществ (активированных портландцементом), рассчитанных по среднестатическим  значениям химического состава основных оксидов (состав № 3,4), и лабораторным (состав № 5,6), в пересчете на доли от 100%, наиболее приближены к долевому составу химических оксидов эталона – портландцемента, по сравнению с известными (состав 1,2)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Химический состав исследуемых многокомпонентных минеральных вяжущих веществ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35"/>
        <w:gridCol w:w="708"/>
        <w:gridCol w:w="709"/>
        <w:gridCol w:w="712"/>
        <w:gridCol w:w="840"/>
        <w:gridCol w:w="858"/>
        <w:gridCol w:w="709"/>
        <w:gridCol w:w="894"/>
        <w:gridCol w:w="807"/>
      </w:tblGrid>
      <w:tr>
        <w:trPr>
          <w:trHeight w:val="4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нали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12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exact" w:line="22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%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- 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>
          <w:trHeight w:val="9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/>
            </w:pPr>
            <w:r>
              <w:rPr>
                <w:sz w:val="22"/>
                <w:szCs w:val="22"/>
              </w:rPr>
              <w:t>90%-доменный гранулированный шлак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- фосфоги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11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/>
            </w:pPr>
            <w:r>
              <w:rPr>
                <w:sz w:val="22"/>
                <w:szCs w:val="22"/>
              </w:rPr>
              <w:t>85 %-доменный гранулированный шлак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- фосфогипс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 - 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  - доменный гранулированный шлак,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  - шлак гранулир. из конверт. Шлама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  - фосфоги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4</w:t>
            </w:r>
          </w:p>
        </w:tc>
      </w:tr>
      <w:tr>
        <w:trPr>
          <w:trHeight w:val="15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  - доменный гранулированный шлак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 -шлак гранулир. из конвер. шлама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   - фосфогипс,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- 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%  - доменный гранулированный шлак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  -  шлак гранулир. из конвертер. шлама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 - фосфоги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5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%  - доменный гранулированный шлак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 - шлак гранулир. из конвертер. шлама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%  -  фосфогипс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-  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Показано, что данные системы твердеют в результате химических процессов между сульфатной составляющей и алюмосиликатным стеклом металлургических шлаков с образованием сульфоалюминатов, гидроалюмосиликатов кальция и других соединений, где необходима определенная влажность среды. Образование продуктов гидратации подтверждены результатами рентгеноструктурного анализа (рис.7)</w:t>
      </w:r>
    </w:p>
    <w:p>
      <w:pPr>
        <w:pStyle w:val="Style16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828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903855" cy="857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142" w:firstLine="567"/>
        <w:rPr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</w:rPr>
        <w:t>Состав 1                                                                 Состав 2</w:t>
      </w:r>
    </w:p>
    <w:p>
      <w:pPr>
        <w:pStyle w:val="Style16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800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039110" cy="781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142"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став 3                                                                 Состав 4</w:t>
      </w:r>
    </w:p>
    <w:p>
      <w:pPr>
        <w:pStyle w:val="Style16"/>
        <w:spacing w:before="0" w:after="0"/>
        <w:ind w:righ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990215" cy="847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8470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став 5                                                                 Состав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Рисунок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нтгенограммы цементного камня на основе минеральных вяжущих матери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шифровку продуктов гидратации вяжущих систем анализировали с использованием базы данных </w:t>
      </w:r>
      <w:r>
        <w:rPr>
          <w:sz w:val="28"/>
          <w:szCs w:val="28"/>
          <w:lang w:val="en-US"/>
        </w:rPr>
        <w:t>JCPDS</w:t>
      </w:r>
      <w:r>
        <w:rPr>
          <w:sz w:val="28"/>
          <w:szCs w:val="28"/>
        </w:rPr>
        <w:t xml:space="preserve"> с расшифровкой значений межплоскостных расстояний и интенсив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: Состав 1 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03;33,64);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7,60;10,32); 3</w:t>
      </w:r>
      <w:r>
        <w:rPr>
          <w:sz w:val="28"/>
          <w:szCs w:val="28"/>
          <w:lang w:val="en-US"/>
        </w:rPr>
        <w:t>CaO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1,8;5,19). Состав 2 -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7,52;10,6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28;9,22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88;9,29); 3</w:t>
      </w:r>
      <w:r>
        <w:rPr>
          <w:sz w:val="28"/>
          <w:szCs w:val="28"/>
          <w:lang w:val="en-US"/>
        </w:rPr>
        <w:t>CaO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18;18,43). Состав 3 -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7,58;47,72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6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,83;4,3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∙1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88;17,46). Состав 4 -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04;40,23); 2</w:t>
      </w:r>
      <w:r>
        <w:rPr>
          <w:sz w:val="28"/>
          <w:szCs w:val="28"/>
          <w:lang w:val="en-US"/>
        </w:rPr>
        <w:t>CaO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3-1)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67;8,54); 3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095;7,47); 3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49;6,4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∙1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88;28,07). Состав 5 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7,63;9,59); </w:t>
      </w:r>
      <w:r>
        <w:rPr>
          <w:sz w:val="28"/>
          <w:szCs w:val="28"/>
          <w:lang w:val="en-US"/>
        </w:rPr>
        <w:t>Ca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∙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68;4,28);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(2,89;19,08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∙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,2;4,1); 2</w:t>
      </w:r>
      <w:r>
        <w:rPr>
          <w:sz w:val="28"/>
          <w:szCs w:val="28"/>
          <w:lang w:val="en-US"/>
        </w:rPr>
        <w:t>CaO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3-1)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13;6,72). Состав 6 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94;40,23);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0,3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2,29;4,19); </w:t>
      </w:r>
      <w:r>
        <w:rPr>
          <w:sz w:val="28"/>
          <w:szCs w:val="28"/>
          <w:lang w:val="en-US"/>
        </w:rPr>
        <w:t>Ca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∙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06;7,05); 3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3,04;14,68). 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о, что разработанное ММВ на основе базиса трехкомпонент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имеет коэффициент водоотделения ниже на 33 % по сравнению с известными составами, что характеризует его как вяжущее с пониженной расслаиваемостью в растворных и бетонных смес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схватывания находятся в пределах от 1 ч. 20 мин. до 8 ч. 20 мин. При исследовании наилучшей среды твердения ММВ в составе раствора (нормально-влажностная, воздушно-сухая, в воде), наилучшие соотношения показателей выявлены при нормально-влажностных условиях, что соотносится с теоретическими положениями о процессах гидратации шлаковых вяжущих, активированных сульфатами кальция.</w:t>
      </w:r>
    </w:p>
    <w:p>
      <w:pPr>
        <w:pStyle w:val="Style16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Наблюдения в период твердения над стандартными образцами исследуемых составов показали отсутствие разбухания.  Это объясняется теорией твердения сульфатированных шлаковых цементов. Поскольку скорость связывания оксида кальция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при образовании сульфоалюмината и гидроксида кальция превышает скорость растворения оксида кальция, то концентрация оксида кальция в растворе быстро снижается и алюминаты, растворяясь, образуют сульфоалюминат без разбухания. Образование сульфоалюмината заканчивается достаточно быстро, чем и завершается начальный период твердения цементного камн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Автором производилось исследование физико-механических свойств вяжущих составов (табл.2) по действующим стандартным методикам. Проведенные исследования позволили выявить, что коэффициент теплопроводности разработанного ММВ в среднем на 14 % ниже по сравнению с известными вяжущими, прочность на изгиб выше от 9,1 до 22,7 %, чем у известных вяжущих при практически одинаковой прочности на сжатие (табл.3)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ный подход при проектировании состава ММВ позволил получить композиционный материал сложной структуры, со</w:t>
        <w:softHyphen/>
        <w:t xml:space="preserve">стоящий из минеральных материалов с различными свойствами и приобретающий в результате их сочетания комплекс новых свойств, не присущих исходным материа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ы  минеральных вяжущих и их физико-механические свойства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850"/>
      </w:tblGrid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ыв конуса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и сжатии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ктивность вяжущего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8 суток твер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, Вт/м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</w:rPr>
              <w:t>310.3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х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х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х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х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х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х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х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едложен рациональный состав шлакобетона с использованием разработанного ММВ, обеспечивающего повышение физико-технологических характеристик (в сравнении с равнопрочными шлакобетонами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проектированием состава бетона обосновали выбор заполнителей, исследовали их характеристики, которые показали обеспечение максимальной упаковки. При определении рационального состава шлакобетона получено уравнение регрессии, количественно характеризующее влияние агрегатно-структурного фактора и водоцементного отношения на характеристики шлакобетона в проектном возрасте – 28 суток.</w:t>
      </w:r>
      <w:r>
        <w:rPr>
          <w:szCs w:val="28"/>
        </w:rPr>
        <w:t xml:space="preserve"> Н</w:t>
      </w:r>
      <w:r>
        <w:rPr>
          <w:sz w:val="28"/>
          <w:szCs w:val="28"/>
        </w:rPr>
        <w:t>оминальный состав шлакобетона в части установления оптимальных пределов расхода заполнителей определялся методом математического планирования эксперимента с использованием ортогонального центрального композиционного плана типа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В качестве независимых переменных были приняты (табл.4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агрегатно-структурный факто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вяжущего (ММВ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одовяжущее отношение (В/В), (табл.4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</w:rPr>
        <w:t>Таблица 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Уровневые характеристики эксперимента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19"/>
        <w:gridCol w:w="2338"/>
        <w:gridCol w:w="1430"/>
        <w:gridCol w:w="1204"/>
      </w:tblGrid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д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Агрегатно-структурный фактор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В, к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тервал варь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Style16"/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right="-142" w:hanging="0"/>
        <w:jc w:val="left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object w:dxaOrig="10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75pt;height:17.95pt" filled="f" o:ole="">
            <v:imagedata r:id="rId15" o:title=""/>
          </v:shape>
          <o:OLEObject Type="Embed" ProgID="" ShapeID="ole_rId14" DrawAspect="Content" ObjectID="_17582457" r:id="rId14"/>
        </w:object>
      </w:r>
      <w:r>
        <w:rPr>
          <w:position w:val="-12"/>
          <w:sz w:val="28"/>
          <w:szCs w:val="28"/>
        </w:rPr>
        <w:t xml:space="preserve">  </w:t>
      </w:r>
      <w:r>
        <w:rPr>
          <w:position w:val="-12"/>
          <w:sz w:val="22"/>
          <w:szCs w:val="22"/>
        </w:rPr>
        <w:t>(1)</w:t>
      </w:r>
      <w:r>
        <w:rPr>
          <w:position w:val="-12"/>
          <w:sz w:val="28"/>
          <w:szCs w:val="28"/>
        </w:rPr>
        <w:t xml:space="preserve">     </w:t>
      </w:r>
    </w:p>
    <w:p>
      <w:pPr>
        <w:pStyle w:val="Style16"/>
        <w:spacing w:before="0" w:after="0"/>
        <w:ind w:right="-142" w:hanging="0"/>
        <w:jc w:val="left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  </w:t>
      </w:r>
      <w:r>
        <w:rPr>
          <w:sz w:val="28"/>
          <w:szCs w:val="28"/>
        </w:rPr>
        <w:t>Для данного уравнения были построены графики зависимости показателей прочности от соотношения варьируемых факторов (рис. 8, 9).</w:t>
      </w:r>
    </w:p>
    <w:p>
      <w:pPr>
        <w:pStyle w:val="Style16"/>
        <w:spacing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-120" w:righ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19221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22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</w:rPr>
        <w:t>Рисунок 8. Зависимость предела прочности шлакобетонов при сжатии от водовяжущего отно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381750" cy="18942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94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</w:rPr>
        <w:t>Рисунок 9. Зависимость предела прочности шлакобетонов при сжатии от         агрегатно-структурного факт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pacing w:val="4"/>
          <w:szCs w:val="28"/>
        </w:rPr>
      </w:pPr>
      <w:r>
        <w:rPr>
          <w:spacing w:val="4"/>
          <w:szCs w:val="28"/>
        </w:rPr>
        <w:t>Как  следует из полученного уравнения прочности (1) и графиков зависимости (рис. 8,9), оптимальный состав шлакобетона с наилучшим соотношением варьируемых факторов и показателем прочности на сжатие равным 19,8 Мпа, соответствует классу бетона В15.  Его состав определяется следующим соотношением: агрегатно-структурный фактор (</w:t>
      </w:r>
      <w:r>
        <w:rPr>
          <w:spacing w:val="4"/>
          <w:szCs w:val="28"/>
          <w:lang w:val="en-US"/>
        </w:rPr>
        <w:t>r</w:t>
      </w:r>
      <w:r>
        <w:rPr>
          <w:spacing w:val="4"/>
          <w:szCs w:val="28"/>
        </w:rPr>
        <w:t>) – 0,46; В/В – 0,62; объем вяжущего – 360 кг/м</w:t>
      </w:r>
      <w:r>
        <w:rPr>
          <w:spacing w:val="4"/>
          <w:szCs w:val="28"/>
          <w:vertAlign w:val="superscript"/>
        </w:rPr>
        <w:t>3</w:t>
      </w:r>
      <w:r>
        <w:rPr>
          <w:spacing w:val="4"/>
          <w:szCs w:val="28"/>
        </w:rPr>
        <w:t>.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i/>
          <w:sz w:val="28"/>
          <w:szCs w:val="28"/>
        </w:rPr>
        <w:t>Исследованы свойства бетона на основе многокомпонентного минерального вяжущего и факторов, влияющих на повышение его эксплуатационных характеристик.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Призменную прочность устанавливали в зависимости от нормативного значения прочности образцов-кубов (табл.5) 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5 </w:t>
      </w:r>
    </w:p>
    <w:p>
      <w:pPr>
        <w:pStyle w:val="Normal"/>
        <w:numPr>
          <w:ilvl w:val="0"/>
          <w:numId w:val="0"/>
        </w:numPr>
        <w:spacing w:before="0" w:after="80"/>
        <w:ind w:firstLine="567"/>
        <w:jc w:val="center"/>
        <w:outlineLvl w:val="0"/>
        <w:rPr/>
      </w:pPr>
      <w:r>
        <w:rPr/>
        <w:t>Расчетные и фактические нагрузки при ступенчатом нагружении призмы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663"/>
        <w:gridCol w:w="708"/>
        <w:gridCol w:w="680"/>
        <w:gridCol w:w="708"/>
        <w:gridCol w:w="688"/>
        <w:gridCol w:w="552"/>
        <w:gridCol w:w="655"/>
        <w:gridCol w:w="793"/>
        <w:gridCol w:w="748"/>
        <w:gridCol w:w="724"/>
        <w:gridCol w:w="714"/>
        <w:gridCol w:w="63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ля нагрузки от Р</w:t>
            </w:r>
            <w:r>
              <w:rPr>
                <w:sz w:val="22"/>
                <w:szCs w:val="22"/>
                <w:vertAlign w:val="subscript"/>
              </w:rPr>
              <w:t>разр</w:t>
            </w:r>
            <w:r>
              <w:rPr>
                <w:sz w:val="22"/>
                <w:szCs w:val="22"/>
              </w:rPr>
              <w:t>, 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нагрузка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ля нагрузки от Р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>, 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нагрузка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eastAsia="en-US"/>
        </w:rPr>
        <w:t xml:space="preserve"> коэффициент перехода от кубиковой прочности исследуемого шлакобетона к призменной,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eastAsia="en-US"/>
        </w:rPr>
        <w:t>пр</w:t>
      </w:r>
      <w:r>
        <w:rPr>
          <w:i/>
          <w:sz w:val="28"/>
          <w:szCs w:val="28"/>
          <w:lang w:eastAsia="en-US"/>
        </w:rPr>
        <w:t>=</w:t>
      </w:r>
      <w:r>
        <w:rPr>
          <w:sz w:val="28"/>
          <w:szCs w:val="28"/>
        </w:rPr>
        <w:t>0,87, что на 12 % выше в сравнении с нормируемой характеристикой СП 52-101-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уль упругости шлакобетона равен 17,1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Па, что соответствует требованиям, предъявляемых СП 52-101-2003 к шлакобето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Исследования по определению границ микротрещинообразования в шлакобетоне сводились к построению диаграммы его состояний, выраженной кривой изменения времени прохождения ультразвуковых колебаний в бетоне. Границы микротрещинообразования составили: нижняя граница</w:t>
      </w:r>
      <w:r>
        <w:rPr>
          <w:sz w:val="28"/>
          <w:szCs w:val="28"/>
          <w:lang w:eastAsia="en-US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521369086" r:id="rId18"/>
        </w:object>
      </w:r>
      <w:r>
        <w:rPr>
          <w:sz w:val="28"/>
          <w:szCs w:val="28"/>
          <w:lang w:eastAsia="en-US"/>
        </w:rPr>
        <w:t xml:space="preserve"> - 0,3; верхняя </w:t>
      </w:r>
      <w:r>
        <w:rPr>
          <w:sz w:val="28"/>
          <w:szCs w:val="28"/>
          <w:lang w:eastAsia="en-US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1889119810" r:id="rId20"/>
        </w:object>
      </w:r>
      <w:r>
        <w:rPr>
          <w:sz w:val="28"/>
          <w:szCs w:val="28"/>
          <w:lang w:eastAsia="en-US"/>
        </w:rPr>
        <w:t xml:space="preserve"> - 0,84.</w:t>
      </w:r>
    </w:p>
    <w:p>
      <w:pPr>
        <w:pStyle w:val="Normal"/>
        <w:ind w:left="142" w:firstLine="567"/>
        <w:rPr>
          <w:b/>
          <w:b/>
          <w:lang w:val="en-US" w:eastAsia="en-US"/>
        </w:rPr>
      </w:pPr>
      <w:r>
        <w:rPr>
          <w:sz w:val="28"/>
          <w:szCs w:val="28"/>
          <w:lang w:eastAsia="en-US"/>
        </w:rPr>
        <w:t>Общий характер работы напряжений шлакобетона на ММВ при кратковременном нагружении соотносится с результатами испытаний шлакобетонов на цементном вяжущем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Значение прочности</w:t>
      </w:r>
      <w:r>
        <w:rPr>
          <w:sz w:val="28"/>
          <w:szCs w:val="28"/>
          <w:lang w:eastAsia="en-US"/>
        </w:rPr>
        <w:t xml:space="preserve"> шлакобетона на ММВ на осевое растяжение при изгибе в возрасте 28 суток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 = 6,2 МПа, что соответствует классу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 0,8. Шлакобетоны класса В15 на цементном вяжущем имеют прочность при изгибе 4,0…4,5 Мпа, это на 35…55% меньше, чем у шлакобетона на ММВ.</w:t>
      </w:r>
      <w:r>
        <w:rPr>
          <w:sz w:val="28"/>
          <w:szCs w:val="28"/>
        </w:rPr>
        <w:t xml:space="preserve"> Коэффициент теплопроводности шлакобетона на разработанном ММВ на 17,7% ниже принятых значений для аналогичных бетонов</w:t>
      </w:r>
      <w:r>
        <w:rPr/>
        <w:t xml:space="preserve"> </w:t>
      </w:r>
      <w:r>
        <w:rPr>
          <w:sz w:val="28"/>
          <w:szCs w:val="28"/>
        </w:rPr>
        <w:t xml:space="preserve">на шлаковых заполнителях по СП 23-101-2004. Значимым фактором, который влияет на пониженную характеристику теплопроводности, является однородность структуры шлакобетона, состоящей из стекловидной фазы не только вяжущего, но и доменного шлакового щебня. Испытания показали, что шлакобетон на ММВ по морозостойкости относится к классу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5. Его рекомендовано применять при эксплуатации: в условиях эпизодического водонасыщения при расчетной температуре наружного воздуха от минус 5 до минус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ше; в условиях воздушно-влажного состояния при расчетной температуре наружного воздуха от минус 20 до минус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.</w:t>
      </w:r>
      <w:r>
        <w:rPr>
          <w:sz w:val="28"/>
          <w:szCs w:val="28"/>
          <w:lang w:eastAsia="en-US"/>
        </w:rPr>
        <w:t xml:space="preserve"> Исследуемый шлакобетон относится к марке бетонов по водонепроницаемости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>4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bCs/>
          <w:iCs/>
          <w:sz w:val="28"/>
          <w:szCs w:val="28"/>
        </w:rPr>
        <w:t>Испытания в сульфатной среде</w:t>
      </w:r>
      <w:r>
        <w:rPr>
          <w:sz w:val="28"/>
          <w:szCs w:val="28"/>
        </w:rPr>
        <w:t xml:space="preserve"> в течение 12 месяцев</w:t>
      </w:r>
      <w:r>
        <w:rPr>
          <w:bCs/>
          <w:iCs/>
          <w:sz w:val="28"/>
          <w:szCs w:val="28"/>
        </w:rPr>
        <w:t xml:space="preserve"> показали стойкость шлакобетона на основе разработанного ММВ к сульфатной агрессии: стандартные </w:t>
      </w:r>
      <w:r>
        <w:rPr>
          <w:sz w:val="28"/>
          <w:szCs w:val="28"/>
        </w:rPr>
        <w:t>образцы набрали прочность при сжатии в среднем на 45,4 % с увеличением объема до 0, 67 % и повышением  плотности на 6,4 %.  Данные результаты позволяют рекомендовать шлакобетон на ММВ как сульфатостойкий.</w:t>
      </w:r>
    </w:p>
    <w:p>
      <w:pPr>
        <w:pStyle w:val="Formattexttopleveltext"/>
        <w:numPr>
          <w:ilvl w:val="0"/>
          <w:numId w:val="0"/>
        </w:numPr>
        <w:shd w:fill="FFFFFF" w:val="clear"/>
        <w:spacing w:before="0" w:after="0"/>
        <w:ind w:firstLine="567"/>
        <w:outlineLvl w:val="0"/>
        <w:rPr/>
      </w:pPr>
      <w:r>
        <w:rPr>
          <w:sz w:val="28"/>
          <w:szCs w:val="28"/>
        </w:rPr>
        <w:t xml:space="preserve">Выявлен наиболее эффективный модификатор структуры для шлакобетона на ММВ - пластификатор «Полипласт СП-1»; при его введении ускорились процессы твердения, повысилась прочность до М350; морозостойкость не мене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50;  водонепроницаемость до мар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уществлено внедрение разработанного многокомпонентного минерального вяжущего из сырьевой смеси вторичных продуктов промышленности при изготовлении напольных плит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пытно-промышленная апробация разработанного многокомпонентного минерального вяжущего внедрена в виде сухой строительной смеси с пластифицирующей добавкой «Полипласт СП-1» при производстве напольных плит.</w:t>
      </w:r>
    </w:p>
    <w:p>
      <w:pPr>
        <w:pStyle w:val="21"/>
        <w:ind w:firstLine="709"/>
        <w:rPr>
          <w:szCs w:val="28"/>
          <w:lang w:eastAsia="en-US"/>
        </w:rPr>
      </w:pPr>
      <w:r>
        <w:rPr>
          <w:szCs w:val="28"/>
        </w:rPr>
        <w:t>Разработанный состав ММВ не входит по определенным признакам (состав вяжущего, сырьевые компоненты) в классификацию современных нормативных документов, поэтому был разработан стандарт организации на сухую строительную смесь (ССС) СТО 41140115 – 57 4550 – 2011 «Сухая строительная напольная выравнивающая смесь СШГВ – В20, П</w:t>
      </w:r>
      <w:r>
        <w:rPr>
          <w:szCs w:val="28"/>
          <w:vertAlign w:val="subscript"/>
        </w:rPr>
        <w:t>К2</w:t>
      </w:r>
      <w:r>
        <w:rPr>
          <w:szCs w:val="28"/>
        </w:rPr>
        <w:t xml:space="preserve">», позволивший использование ММВ при промышленном внедрении на предприятии ООО «Красивый дом» взамен </w:t>
      </w:r>
      <w:r>
        <w:rPr>
          <w:szCs w:val="28"/>
          <w:lang w:val="en-US"/>
        </w:rPr>
        <w:t>CCC</w:t>
      </w:r>
      <w:r>
        <w:rPr>
          <w:szCs w:val="28"/>
        </w:rPr>
        <w:t xml:space="preserve"> на портландцементе по технологическому регламенту.  Достигнута требуемая марочная прочность М350 напольных плит, что соответствуют требованиям СНиП 2.03.13.88 «Полы». Снижена масса напольных плит на 6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на экономическая целесообразность применения ММВ на основе сравнительного расчета себестоимости конечного продукта. Установлено, что применение разработанного многокомпонентного минерального вяжущего позволяет снизить себестоимость производства напольных плит на 15,3 %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бъеме внедрения 86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ной смеси на основе разработанного ММВ, экономический эффект составил 27,035 тыс. руб. или 298 руб.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ной смес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Разработан метод проектирования состава многокомпонентного минерального вяжущего при комплексном использовании побочных продуктов промышленности. Метод включает: поэтапный анализ физико-технологических параметров сырья, их классификацию, выбор направления их использования, оптимизацию состава основных оксидов шихты по отношению к химическому составу эталонного композита. 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С целью систематизации разработанного метода предложена схема комплексной переработки промышленных отходов. Направления переработки промышленных отходов обусловлены их химическими и физическими свойствами. Для изучения фазовых превращений в композитах, которые находятся в прямой зависимости от химического состава,  в промышленном производстве часто используют диаграммы состояния различных систем. Предложено и обосновано применение базиса трехкомпонентной системы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диаграмма Ранкина) в качестве технической модели при расчете соотношений сырьевых компонентов в шихте строительного композита.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По разработанной схеме комплексной переработки промышленных отходов исследованы и проанализированы факторы, влияющие на колебания химико-минералогического состава промышленных отходов Череповецкого промышленного узла. Установлена номенклатура вторичных продуктов промышленности, разрешенная к использованию в строительной отрасли в качестве сырьевых компонентов. С учетом химико-минералогического состава нанесены области их расположения на базисе технической модели – трехкомпонентной системы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что позволило определить потенциальные свойства сырьевых компонентов по близости расположения известного вяжущего – портландцемента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сходимости результатов теоретического обоснования и расчета состава сырьевой смеси многокомпонентного минерального вяжущего по содержанию химических оксидов с фактическими данными лабораторных исследований позволяет сделать вывод о возможности использования для решения практических задач сформулированной в работе системы по комплексной переработки промышленных отходов в производство строительных материалов, основная сущность которой заключается в определении направления их синтеза с учетом минералогического и химического состава в системе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ы прочностные, деформативные характеристики многокомпонентного минерального вяжущего и шлакобетона на его основе. Экспериментально установлен коэффициент теплопроводности шлакобетона на разработанном ММВ. Коэффициент теплопроводности в сухом состоянии составляет λ=0,548 Вт/(м∙К), что на 17,7 % ниже значений СП 23-101-2004 для равноплотных шлакобетонов. Доказано, что данные материалы имеют прочность при изгибе на 9…25 % выше, чем известные на аналогичных вяжущих при одинаковой прочности; по своим механическим свойствам является конкурентоспособным и взаимозаменяемым с ними. Прочностные и деформативные характеристики соответствуют требованиям СП 52-101-2003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н и утвержден стандарт предприятия (технические условия) на изготовление сухой строительной смеси из разработанного многокомпонентного минерального вяжущего: СТО 41140115-57 4550-2011 «Сухая строительная напольная выравнивающая смесь СШГВ – В20, </w:t>
      </w:r>
      <w:r>
        <w:rPr>
          <w:sz w:val="28"/>
          <w:szCs w:val="28"/>
          <w:vertAlign w:val="subscript"/>
        </w:rPr>
        <w:t>ПК</w:t>
      </w:r>
      <w:r>
        <w:rPr>
          <w:sz w:val="28"/>
          <w:szCs w:val="28"/>
        </w:rPr>
        <w:t>2». Осуществлено внедрение разработанного многокомпонентного минерального вяжущего из сырьевой смеси вторичных продуктов промышленности при изготовлении напольных плит. При объеме внедрения 86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ной смеси, экономический эффект составил 27,035 тыс. руб. или 298 руб.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ной смес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И: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бликации в периодических научных изданиях, рекомендованных ВАК РФ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ондаренко, Г. В.</w:t>
      </w:r>
      <w:r>
        <w:rPr>
          <w:sz w:val="28"/>
          <w:szCs w:val="28"/>
        </w:rPr>
        <w:t xml:space="preserve"> Оценка свойств шлакобетона, изготовленного на основе многокомпонентного минерального вяжущего / Г. В. Бондаренко // Вестник гражданских инженеров. – 2012. – № 5. – С. 138 – 144 (0,4 а. 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ондаренко, Г. В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Использование отходов в производстве строительных материалов  / А. Г. Каптюш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. Бондаренко</w:t>
      </w:r>
      <w:r>
        <w:rPr>
          <w:b/>
          <w:sz w:val="28"/>
          <w:szCs w:val="28"/>
        </w:rPr>
        <w:t xml:space="preserve">  //  </w:t>
      </w:r>
      <w:r>
        <w:rPr>
          <w:sz w:val="28"/>
          <w:szCs w:val="28"/>
        </w:rPr>
        <w:t>Строительные материалы. – 2008. – № 2.  – С.38-40 (0,1/0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, Г.В.</w:t>
      </w:r>
      <w:r>
        <w:rPr>
          <w:sz w:val="28"/>
          <w:szCs w:val="28"/>
        </w:rPr>
        <w:t xml:space="preserve"> Проектирование состава композиционного безобжигового вяжущего на базе техногенных отходов Череповецкого промышленного узла и исследование его технических характеристик / А. Г. Каптюшина, Г. В. Бондаренко</w:t>
      </w:r>
      <w:r>
        <w:rPr>
          <w:b/>
          <w:sz w:val="28"/>
          <w:szCs w:val="28"/>
        </w:rPr>
        <w:t xml:space="preserve">  //  </w:t>
      </w:r>
      <w:r>
        <w:rPr>
          <w:sz w:val="28"/>
          <w:szCs w:val="28"/>
        </w:rPr>
        <w:t>Химическая промышленность сегодня. – 2011. – № 11. – С.37-41 (0,1/0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, Г. В.</w:t>
      </w:r>
      <w:r>
        <w:rPr>
          <w:sz w:val="28"/>
          <w:szCs w:val="28"/>
        </w:rPr>
        <w:t xml:space="preserve"> Проектирование состава бетона на основе вторичных продуктов производства Череповецкого промышленного узла методом математического планирования эксперимента / А. Г. Каптюшина, Г. В. Бондаренко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Вестник ЧГУ. – 2012. – №1 (37). Т.2. – С. 7-11. (0,26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ондаренко, Г. В.</w:t>
      </w:r>
      <w:r>
        <w:rPr>
          <w:sz w:val="28"/>
          <w:szCs w:val="28"/>
        </w:rPr>
        <w:t xml:space="preserve"> Методологические аспекты получения многокомпо-нентного минерального вяжущего на основе техногенных отходов промышленности. / Г. В. Бондаренко, В. С. Грызлов, А. Г. Каптюшина // Строительные материалы. – 2012. - № 3. – С.26-29 (0,5/0,2 а. л.).</w:t>
      </w:r>
    </w:p>
    <w:p>
      <w:pPr>
        <w:pStyle w:val="Normal"/>
        <w:shd w:fill="FFFFFF" w:val="clear"/>
        <w:tabs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тент на изобретение № 2010146531. Вяжущее. Заявка № 2010146531/03 от 15.11.2012. Решение о выдаче патента от 13.07.2012. Авторы:                           </w:t>
      </w:r>
      <w:r>
        <w:rPr>
          <w:b/>
          <w:sz w:val="28"/>
          <w:szCs w:val="28"/>
        </w:rPr>
        <w:t>Г. В. Бондаренко</w:t>
      </w:r>
      <w:r>
        <w:rPr>
          <w:sz w:val="28"/>
          <w:szCs w:val="28"/>
        </w:rPr>
        <w:t>, В. С. Грызлов; А. Г. Каптюшина.</w:t>
      </w:r>
    </w:p>
    <w:p>
      <w:pPr>
        <w:pStyle w:val="Heading"/>
        <w:ind w:firstLine="851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Heading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бликации в других изда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, Г.В. </w:t>
      </w:r>
      <w:r>
        <w:rPr>
          <w:sz w:val="28"/>
          <w:szCs w:val="28"/>
        </w:rPr>
        <w:t>Формирование местной сырьевой базы в производстве строительных материалов на основе техногенных отходов Череповецкого промузла / Г. В. Бондаренко, А. Г. Каптюшина  //  Материалы ежегодных смотров – сессий аспирантов и молодых ученых по отраслям наук / Вологда: ВоГТУ. - 2007. – С. 4-11. (0,2/0,2 а. л.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, Г.В. </w:t>
      </w:r>
      <w:r>
        <w:rPr>
          <w:sz w:val="28"/>
          <w:szCs w:val="28"/>
        </w:rPr>
        <w:t>К вопросу о возможности использования в строительстве сульфатно-шлаковых вяжущих на основе техногенных отходов промышленных предприятий г. Череповца  / Г.В. Бондаренко // Череповецкие научные чтения–2009: Материалы всероссийской научно-практической конференции. В 3-х ч. Ч.3: Современные проблемы технических, естественных и экономических наук / Череповец: ЧГУ. – 2010. – С.53-56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, Г.В. </w:t>
      </w:r>
      <w:r>
        <w:rPr>
          <w:sz w:val="28"/>
          <w:szCs w:val="28"/>
        </w:rPr>
        <w:t>Физико-технологические основы рециклинга промышленных отходов в производстве портландцемента / Г. В. Бондаренко, Ю. С. Виноградова, А. Г. Каптюшина // Молодые исследователи регионам: Материалы всероссийской научной конференции студентов и аспирантов. В 2-х т. / Вологда: ВоГТУ. – 2009. – Т.1. – С.4-5. (0,03/0,01 а. л.).</w:t>
      </w:r>
    </w:p>
    <w:p>
      <w:pPr>
        <w:pStyle w:val="Normal"/>
        <w:shd w:fill="FFFFFF" w:val="clear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18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567"/>
        <w:tab w:val="right" w:pos="8640" w:leader="none"/>
      </w:tabs>
      <w:ind w:hanging="0"/>
      <w:jc w:val="center"/>
    </w:pPr>
    <w:rPr>
      <w:rFonts w:eastAsia="Calibri"/>
      <w:b/>
      <w:bC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texttopleveltext">
    <w:name w:val="headertext topleveltext"/>
    <w:basedOn w:val="Normal"/>
    <w:qFormat/>
    <w:pPr>
      <w:spacing w:before="0" w:after="72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portal.domain.ammo.com/education/Excel 2003/LRNViewer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2:00Z</dcterms:created>
  <dc:creator>USER</dc:creator>
  <dc:description/>
  <cp:keywords/>
  <dc:language>en-US</dc:language>
  <cp:lastModifiedBy>kirka</cp:lastModifiedBy>
  <cp:lastPrinted>2012-10-21T09:32:00Z</cp:lastPrinted>
  <dcterms:modified xsi:type="dcterms:W3CDTF">2012-11-22T14:04:00Z</dcterms:modified>
  <cp:revision>43</cp:revision>
  <dc:subject/>
  <dc:title> </dc:title>
</cp:coreProperties>
</file>