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авах рукопис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НГ  КИМ  ХАНЬ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БРОБЕТОН  ДЛЯ  РЕМОНТА  ПОВЕРХ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ИДРОТЕХНИЧЕСКИХ СООРУЖЕНИЙ  ВЬЕТНА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пециальность 05.23.05 – Строительные материалы и издели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втореферат</w:t>
      </w:r>
    </w:p>
    <w:p>
      <w:pPr>
        <w:pStyle w:val="Heading5"/>
        <w:spacing w:before="60" w:after="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ндидата технических наук</w:t>
      </w:r>
    </w:p>
    <w:p>
      <w:pPr>
        <w:pStyle w:val="Normal"/>
        <w:keepNext w:val="true"/>
        <w:suppressLineNumbers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uppressLineNumbers/>
        <w:tabs>
          <w:tab w:val="clear" w:pos="708"/>
          <w:tab w:val="left" w:pos="3261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нкт – Петербург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ыполнена на кафедре «Технология строительных изделий и конструкций» ГОУ ВПО «Санкт-Петербургский государственный архитектурно-строительны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аренко Юрий Владимирович</w:t>
            </w:r>
          </w:p>
        </w:tc>
      </w:tr>
      <w:tr>
        <w:trPr>
          <w:trHeight w:val="26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оппоненты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ина Антонина Федоровна</w:t>
            </w:r>
          </w:p>
        </w:tc>
      </w:tr>
      <w:tr>
        <w:trPr>
          <w:trHeight w:val="55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доц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 Эдуард Логин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организация –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У ВПО «Петербургский государственный университет путей сообщ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Защита состоится «31» марта 2009 г. в 14:00 на заседании Совета по защите докторских и кандидатских диссертаций Д 212.223.01 при ГОУ ВПО «Санкт-Петербургский государственный архитектурно-строительный университет» по адресу: 190005, Санкт-Петербург, 2-ая Красноармейская ул., д. 4, зал заседаний.</w:t>
      </w:r>
    </w:p>
    <w:p>
      <w:pPr>
        <w:pStyle w:val="Heading4"/>
        <w:rPr/>
      </w:pPr>
      <w:r>
        <w:rPr/>
        <w:t>Телефакс: (812) 316 58 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ГОУ ВПО «Санкт-Петербургский архитектурно-строительный университ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диссертации размещён на официальном сайте ГОУ ВПО «Санкт-Петербургский государственный архитектурно-строительный университ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разослан «___»  февраля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                                  Ю.Н. Казаков</w:t>
      </w:r>
      <w:r>
        <w:br w:type="page"/>
      </w:r>
    </w:p>
    <w:p>
      <w:pPr>
        <w:pStyle w:val="Heading3"/>
        <w:spacing w:before="280" w:after="280"/>
        <w:ind w:firstLine="709"/>
        <w:jc w:val="center"/>
        <w:rPr/>
      </w:pPr>
      <w:r>
        <w:rPr>
          <w:bCs w:val="false"/>
        </w:rPr>
        <w:t>ОБЩАЯ ХАРАКТЕРИСТИКА РАБОТЫ</w:t>
      </w:r>
    </w:p>
    <w:p>
      <w:pPr>
        <w:pStyle w:val="Heading3"/>
        <w:spacing w:before="280" w:after="280"/>
        <w:ind w:firstLine="709"/>
        <w:rPr/>
      </w:pPr>
      <w:r>
        <w:rPr/>
        <w:t>Актуальность темы</w:t>
      </w:r>
    </w:p>
    <w:p>
      <w:pPr>
        <w:pStyle w:val="TextBodyIndent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Как и во всем мире, строительство во Вьетнаме является одной из ведущих отраслей народного хозяйства. Это становится особенно заметно в период рыночных преобразований экономики по мере увеличения объемов и сокращения сроков возведения строительных объектов, в том числе гидротехнического назначения. Последние в совокупности с ранее построенными составляют систему гидротехнических сооружений страны. При этом, многие действующие объекты, отслужившие несколько десятков лет, требуют серьезного ремонта с целью восстановления поверхности и функциональных характеристик, которые они утратили из-за повреждений, являющихся результатом агрессивного воздействия различных факторов. В настоящее время для решения этой проблемы в качестве ремонтных материалов применяются бетон и железобетон. Однако все чаще оказывается, что в своем традиционном исполнении они не вполне удовлетворяют современным тенденциям развития конструктивных форм и технологических решений возведения строительных объектов. Поэтому внимание специалистов обращается на возможность использования современных строительных композитов, в частности дисперсно-армированных бетонов (фибробетонов),  в которых воедино собраны лучшие качества отдельных составляющих. При этом, именно гидротехническое строительство является той областью, в которой достоинства фибробетона (высокие прочность и трещиностойкость, износостойкость, непроницаемость и др.) могут быть реализованы с наибольшей эффективностью. Однако, успешное решение вопросов массового применения фибробетонов требует дальнейшего углубления знаний о процессах формирования структуры и свойств бетонных композитов, о взаимосвязи эксплуатационной надежности с состоянием исходных материалов, составами и технологическими процессами при строительстве и ремонте гидротехнических объектов различного назначения. Этим определяется актуальность, цель и задачи диссертационных исслед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ю диссертационной работы</w:t>
      </w:r>
      <w:r>
        <w:rPr>
          <w:sz w:val="28"/>
          <w:szCs w:val="28"/>
        </w:rPr>
        <w:t xml:space="preserve"> являлось теоретическое обоснование и </w:t>
      </w:r>
      <w:r>
        <w:rPr>
          <w:bCs/>
          <w:iCs/>
          <w:sz w:val="28"/>
          <w:szCs w:val="28"/>
        </w:rPr>
        <w:t>разработка вариантов дисперсного армирования фибробетонов, обеспечивающих направленное регулирование их структуры и свойств в процессе</w:t>
      </w:r>
      <w:r>
        <w:rPr>
          <w:sz w:val="28"/>
          <w:szCs w:val="28"/>
        </w:rPr>
        <w:t xml:space="preserve"> восстановления поверхности и повышения эксплуатационной надежности гидротехнических сооружений в условиях Вьетна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достижения данной цели реш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1. Определены т</w:t>
      </w:r>
      <w:r>
        <w:rPr>
          <w:sz w:val="28"/>
          <w:szCs w:val="28"/>
        </w:rPr>
        <w:t>ребования к изготовлению и эксплуатации бетонных конструкций с учетом климатических условий Вьетнама, вид и характер повреждений гидротехнических сооружений и причины их возникнов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ссмотрены существующие методы ремонта поверхностей конструкций, проанализированы их достоинства и недоста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казаны преимущества применения фибробетона в качестве ремонтного материала для гидротехнических сооруж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оведены экспериментально-теоретические исследования по разработке вариантов и оптимизации параметров дисперсного армирования бетонов гидротехническ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Исследованы технологические особенности новых разновидностей фибробетонов и сформулированы практические рекомендации по их использованию для восстановления поверхностей гидротехнических сооружений в условиях Вьетнама.</w:t>
      </w:r>
    </w:p>
    <w:p>
      <w:pPr>
        <w:pStyle w:val="Heading3"/>
        <w:spacing w:before="280" w:after="280"/>
        <w:ind w:firstLine="709"/>
        <w:rPr/>
      </w:pPr>
      <w:r>
        <w:rPr/>
        <w:t>Теоретическая и методологическая база исследова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оретическую и информационную базу исследования составляют труды ведущих ученых и специалистов Вьетнама, России и других стран в области фибробетонов и гидротехнического строительства. Планирование и получение результатов базируется на  действующих законодательных и нормативных актах, международных и национальных стандартах.</w:t>
      </w:r>
    </w:p>
    <w:p>
      <w:pPr>
        <w:pStyle w:val="Heading3"/>
        <w:spacing w:before="280" w:after="280"/>
        <w:ind w:firstLine="709"/>
        <w:rPr/>
      </w:pPr>
      <w:r>
        <w:rPr/>
        <w:t>Научная новизна исследований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</w:rPr>
        <w:t>1. Т</w:t>
      </w:r>
      <w:r>
        <w:rPr>
          <w:sz w:val="28"/>
          <w:szCs w:val="28"/>
        </w:rPr>
        <w:t>еоретически обоснована и экспериментально показана возможность регулирования структуры и свойств фибробетона путем введения в состав смесей армирующих волокон различной природы или их комбинаций в оптимальных количествах. При этом, комбинация армирования может предполагать использование волокон, резко различающихся по вещественному составу, размерам, прочностным и деформативным характерист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формулированы принципы и разработаны и исследованы варианты фибрового армирования обычных и мелкозернистых бетонов, обеспечивающие возможность регулирования структуры и повышение эксплуатационной надежности материалов, предназначенных для ремонта поверхности гидротехнических сооружений Вьетна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о взаимовлияние бетонной матрицы и параметров дисперсного армирования, которое проявляется в формировании контактных зон цементного камня вблизи поверхности волокон и, в зависимости от их количества, происхождения, геометрических и упруго-вязких свойств, позволяет направленно регулировать структуру пористости и основные функциональные свойства фибробетона. При этом существенное влияние на процесс структурообразования оказывают температура и влажность окружающей среды, особенно в первые сроки твер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Определены особенности технологических характеристик исследуемых материалов и параметры технологических процессов, </w:t>
      </w:r>
      <w:r>
        <w:rPr>
          <w:bCs/>
          <w:sz w:val="28"/>
        </w:rPr>
        <w:t>оказывающих наиболее существенное влияние на формирование структуры и свойства фибробетонов в условиях влажного жаркого климата.</w:t>
      </w:r>
    </w:p>
    <w:p>
      <w:pPr>
        <w:pStyle w:val="Heading3"/>
        <w:spacing w:lineRule="auto" w:line="360" w:before="280" w:after="280"/>
        <w:ind w:firstLine="709"/>
        <w:rPr/>
      </w:pPr>
      <w:r>
        <w:rPr/>
        <w:t>Практическая значимость диссерт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проведенных исследований:</w:t>
      </w:r>
    </w:p>
    <w:p>
      <w:pPr>
        <w:pStyle w:val="2"/>
        <w:rPr/>
      </w:pPr>
      <w:r>
        <w:rPr>
          <w:bCs/>
          <w:sz w:val="28"/>
        </w:rPr>
        <w:t>1. Разработаны оптимальные составы фибробетонных смесей, предназначенные для устранения поверхностных повреждений гидротехнических объектов Вьетнама, отличающиеся повышенной, по сравнению с известными аналогами, технико-экономической эффективностью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2. Сформулированы практические рекомендации по получению фиброармированных смесей с требуемыми характеристиками, обеспечивающими их необходимую технологичность, в зависимости от принятого способа укладки и уплотнения.</w:t>
      </w:r>
    </w:p>
    <w:p>
      <w:pPr>
        <w:pStyle w:val="2"/>
        <w:rPr>
          <w:sz w:val="28"/>
        </w:rPr>
      </w:pPr>
      <w:r>
        <w:rPr>
          <w:bCs/>
          <w:sz w:val="28"/>
        </w:rPr>
        <w:t>3.  Установлены условия оптимального твердения фибробетонных конструкций с учетом влажного жаркого климата.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Достоверность результатов диссертационных исследований</w:t>
      </w:r>
      <w:r>
        <w:rPr>
          <w:sz w:val="28"/>
        </w:rPr>
        <w:t xml:space="preserve"> обоснована проведением активных экспериментов с применением методов планирования и математической статистики и подтверждается адекватностью расчетных величин и экспериментальных данных при оценке физико-механических характеристик фибробетонов, предложенных технических и технологических приемов и способов.</w:t>
      </w:r>
    </w:p>
    <w:p>
      <w:pPr>
        <w:pStyle w:val="Heading3"/>
        <w:spacing w:lineRule="auto" w:line="360" w:before="280" w:after="280"/>
        <w:ind w:firstLine="709"/>
        <w:rPr/>
      </w:pPr>
      <w:r>
        <w:rPr/>
        <w:t>На защиту выносятс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езультаты исследований влияния вида, количества, дисперсности армирующих волокон и их комбинаций на структуру и свойства фибробетон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инципы регулирования структуры фибробетона путем направленного выбора армирующих волокон и, при необходимости, составления из них комбинаций, обеспечивающих получение композита с заданными свойств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</w:t>
      </w:r>
      <w:r>
        <w:rPr>
          <w:bCs/>
          <w:sz w:val="28"/>
        </w:rPr>
        <w:t>составы фибробетонных смесей, предназначенные для устранения поверхностных повреждений гидротехнических объектов Вьетнама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ложения по регулированию технологических характеристик фиброармированных смесей и твердению фибробетонных конструкций в условиях </w:t>
      </w:r>
      <w:r>
        <w:rPr>
          <w:bCs/>
          <w:sz w:val="28"/>
          <w:szCs w:val="28"/>
        </w:rPr>
        <w:t xml:space="preserve">влажного жаркого клима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Апробация полученных результатов 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териалы исследований докладывались и обсуждались на 65-ой и 66-ой научных конференциях СПБГАСУ (2008-2009г. г.). </w:t>
      </w:r>
    </w:p>
    <w:p>
      <w:pPr>
        <w:pStyle w:val="2"/>
        <w:rPr/>
      </w:pPr>
      <w:r>
        <w:rPr>
          <w:sz w:val="28"/>
          <w:szCs w:val="28"/>
        </w:rPr>
        <w:t>Результаты, полученные в процессе диссертационных исследований, используются в учебном процессе при подготовке инженеров-строителей-технологов в рамках изучения дисциплины «Современные строительные композиты».</w:t>
      </w:r>
    </w:p>
    <w:p>
      <w:pPr>
        <w:pStyle w:val="Heading3"/>
        <w:spacing w:lineRule="auto" w:line="360" w:before="280" w:after="280"/>
        <w:ind w:firstLine="709"/>
        <w:rPr/>
      </w:pPr>
      <w:r>
        <w:rPr/>
        <w:t xml:space="preserve">Публикации </w:t>
      </w:r>
    </w:p>
    <w:p>
      <w:pPr>
        <w:pStyle w:val="Normal"/>
        <w:suppressLineNumber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опубликованы 3 работы. Основные</w:t>
      </w:r>
      <w:r>
        <w:rPr/>
        <w:t xml:space="preserve"> </w:t>
      </w:r>
      <w:r>
        <w:rPr>
          <w:sz w:val="28"/>
          <w:szCs w:val="28"/>
        </w:rPr>
        <w:t>положения диссертации отражены в журнале «Вестник гражданских инженеров», входящий в перечень ВАК РФ.</w:t>
      </w:r>
    </w:p>
    <w:p>
      <w:pPr>
        <w:pStyle w:val="Heading3"/>
        <w:spacing w:lineRule="auto" w:line="360" w:before="280" w:after="280"/>
        <w:ind w:firstLine="709"/>
        <w:rPr/>
      </w:pPr>
      <w:r>
        <w:rPr/>
        <w:t>Структура и объем диссер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иссертация состоит из введения, 4-х глав, общих выводов и приложений, содержит 136 страниц машинописного текста, в том числе 25 рисунков,       25 таблиц, список литературы из 153 наименований.</w:t>
      </w:r>
    </w:p>
    <w:p>
      <w:pPr>
        <w:pStyle w:val="Heading3"/>
        <w:spacing w:before="280" w:after="280"/>
        <w:ind w:firstLine="709"/>
        <w:jc w:val="center"/>
        <w:rPr/>
      </w:pPr>
      <w:r>
        <w:rPr/>
        <w:t>ОСНОВНОЕ СОДЕРЖАН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Во введении </w:t>
      </w:r>
      <w:r>
        <w:rPr>
          <w:sz w:val="28"/>
        </w:rPr>
        <w:t xml:space="preserve">сформулирована проблема и обоснована актуальность проводимых исследований, </w:t>
      </w:r>
      <w:r>
        <w:rPr>
          <w:sz w:val="28"/>
          <w:szCs w:val="28"/>
        </w:rPr>
        <w:t>приведена краткая характеристика научной новизны и практической значимости работ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В первой главе</w:t>
      </w:r>
      <w:r>
        <w:rPr>
          <w:sz w:val="28"/>
        </w:rPr>
        <w:t xml:space="preserve"> представлен анализ состояния вопроса, сформулированы цель и задачи диссертационных исследований.</w:t>
      </w:r>
    </w:p>
    <w:p>
      <w:pPr>
        <w:pStyle w:val="Normal"/>
        <w:spacing w:lineRule="auto" w:line="360" w:before="144" w:after="144"/>
        <w:ind w:firstLine="709"/>
        <w:jc w:val="both"/>
        <w:rPr/>
      </w:pPr>
      <w:r>
        <w:rPr>
          <w:sz w:val="28"/>
          <w:szCs w:val="28"/>
        </w:rPr>
        <w:t xml:space="preserve">Вьетнам расположен в районе внутренних тропиков  северного полушария с характерным муссонным типом климата и сильной дифференциацией по сезонам и территории страны, вытянутой с севера на юг. </w:t>
      </w:r>
      <w:r>
        <w:rPr>
          <w:spacing w:val="-4"/>
          <w:sz w:val="28"/>
          <w:szCs w:val="28"/>
        </w:rPr>
        <w:t>Таким образом, к</w:t>
      </w:r>
      <w:r>
        <w:rPr>
          <w:sz w:val="28"/>
          <w:szCs w:val="28"/>
        </w:rPr>
        <w:t xml:space="preserve">лиматические факторы (влажность и температура воздуха, скорость ветра, солнечная радиация, количество осадков и др.)  </w:t>
      </w:r>
      <w:r>
        <w:rPr>
          <w:spacing w:val="-4"/>
          <w:sz w:val="28"/>
          <w:szCs w:val="28"/>
        </w:rPr>
        <w:t xml:space="preserve">изменяются в весьма широких пределах и зависят от географического положения конкретного района, микрорельефа местности и времени года (рис.1 и 2). </w:t>
      </w:r>
    </w:p>
    <w:p>
      <w:pPr>
        <w:pStyle w:val="Normal"/>
        <w:spacing w:lineRule="auto" w:line="360" w:before="144" w:after="14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 w:before="144" w:after="144"/>
        <w:ind w:firstLine="709"/>
        <w:jc w:val="center"/>
        <w:rPr>
          <w:sz w:val="28"/>
          <w:szCs w:val="28"/>
        </w:rPr>
      </w:pPr>
      <w:r>
        <w:rPr/>
        <w:t>Средняя солнечная радиация в некоторых районах Вьетнама</w:t>
      </w:r>
    </w:p>
    <w:p>
      <w:pPr>
        <w:pStyle w:val="Normal"/>
        <w:spacing w:lineRule="auto" w:line="360"/>
        <w:jc w:val="center"/>
        <w:rPr/>
      </w:pPr>
      <w:r>
        <w:rPr/>
        <w:object w:dxaOrig="896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75pt;height:294pt" filled="f" o:ole="">
            <v:imagedata r:id="rId4" o:title=""/>
          </v:shape>
          <o:OLEObject Type="Embed" ProgID="Excel.Sheet.12" ShapeID="ole_rId3" DrawAspect="Content" ObjectID="_1564604875" r:id="rId3"/>
        </w:objec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        </w:t>
      </w:r>
      <w:r>
        <w:rPr/>
        <w:t xml:space="preserve">Рис.1.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lang w:val="en-US"/>
        </w:rPr>
      </w:pPr>
      <w:r>
        <w:rPr/>
        <w:t xml:space="preserve">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Среднее количество осадков в некоторых районах по месяцам года</w:t>
      </w:r>
    </w:p>
    <w:p>
      <w:pPr>
        <w:pStyle w:val="Normal"/>
        <w:spacing w:lineRule="auto" w:line="360" w:before="144" w:after="144"/>
        <w:jc w:val="center"/>
        <w:rPr/>
      </w:pPr>
      <w:r>
        <w:rPr/>
        <w:object w:dxaOrig="8960" w:dyaOrig="58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3pt;height:297.05pt" filled="f" o:ole="">
            <v:imagedata r:id="rId6" o:title=""/>
          </v:shape>
          <o:OLEObject Type="Embed" ProgID="Excel.Sheet.12" ShapeID="ole_rId5" DrawAspect="Content" ObjectID="_1162697425" r:id="rId5"/>
        </w:object>
      </w:r>
    </w:p>
    <w:p>
      <w:pPr>
        <w:pStyle w:val="Normal"/>
        <w:spacing w:lineRule="auto" w:line="360" w:before="144" w:after="144"/>
        <w:ind w:firstLine="709"/>
        <w:jc w:val="center"/>
        <w:rPr>
          <w:sz w:val="28"/>
          <w:szCs w:val="28"/>
        </w:rPr>
      </w:pPr>
      <w:r>
        <w:rPr/>
        <w:t xml:space="preserve">Рис.2.  </w:t>
      </w:r>
    </w:p>
    <w:p>
      <w:pPr>
        <w:pStyle w:val="Normal"/>
        <w:spacing w:lineRule="auto" w:line="360" w:before="144" w:after="144"/>
        <w:ind w:firstLine="709"/>
        <w:jc w:val="both"/>
        <w:rPr/>
      </w:pPr>
      <w:r>
        <w:rPr>
          <w:sz w:val="28"/>
          <w:szCs w:val="28"/>
        </w:rPr>
        <w:t>Морской берег Вьетнама  тянется от 8°37’ до 21°32’ северной широты более чем на 3200 км. После 1960 г., количество гидротехнических сооружений в прибрежной зоне увеличилось многократно. Существенным дополнением к этому являются многочисленные объекты, составившие систему водохранилищ, каналов, трубопроводов по всей территории страны.</w:t>
      </w:r>
    </w:p>
    <w:p>
      <w:pPr>
        <w:pStyle w:val="Normal"/>
        <w:spacing w:lineRule="auto" w:line="360" w:before="144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ряда научно-исследованных учреждений Вьетнама, более 50% узлов и конструкций таких сооружений приобретают серьезные повреждения или полностью разрушаются после 10-30 лет использования. В процессе длительной эксплуатации понижается прочность и долговечность железобетонных конструкций: в бетоне появляются трещины, постепенно истирается защитный слой, стальная арматура обнажается и подвергается коррозии. По данным профессора Фан Ши Ки прочность бетона некоторых сооружений понижается в 2,5 … 5,0 раз. Помимо субъективных (ошибки при проектировании и изготовлении, слабый контроль за состоянием сооружений в период эксплуатации и др.) причинами повреждений являются объективные природные факторы и связанное с этим агрессивное влияние среды, вызывающее: </w:t>
      </w:r>
    </w:p>
    <w:p>
      <w:pPr>
        <w:pStyle w:val="Normal"/>
        <w:numPr>
          <w:ilvl w:val="0"/>
          <w:numId w:val="2"/>
        </w:numPr>
        <w:spacing w:lineRule="auto" w:line="360"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абразивный износ бетона в поверхностных слоях;</w:t>
      </w:r>
    </w:p>
    <w:p>
      <w:pPr>
        <w:pStyle w:val="Normal"/>
        <w:numPr>
          <w:ilvl w:val="0"/>
          <w:numId w:val="2"/>
        </w:numPr>
        <w:spacing w:lineRule="auto" w:line="360" w:before="144" w:after="144"/>
        <w:jc w:val="both"/>
        <w:rPr/>
      </w:pPr>
      <w:r>
        <w:rPr>
          <w:sz w:val="28"/>
          <w:szCs w:val="28"/>
        </w:rPr>
        <w:t xml:space="preserve">сульфатную и биологическую коррозию, приводящую к разрушению структуры бетона; </w:t>
      </w:r>
    </w:p>
    <w:p>
      <w:pPr>
        <w:pStyle w:val="Normal"/>
        <w:numPr>
          <w:ilvl w:val="0"/>
          <w:numId w:val="2"/>
        </w:numPr>
        <w:spacing w:lineRule="auto" w:line="360"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коррозию арматуры в результате разрушения защитного слоя бетона,  протекающих карбонизационных процессов и, соответственно,  снижения рН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ействие указанных факторов сопровождается появлением в сооружениях разнообразных разрушений: трещин, раковин, пор и др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ычно восстановление разрушенных поверхностей осуществляется путем нанесения нового бетонного слоя. При этом, повышение коррозионной стойкости защитных покрытий достигается их обработкой одним из следующих способов: силикатизацией, флюатированием, карбонизацией и др. Вместе с тем, опыт России и других стран, приобретенный в последние годы, показывает, что радикальное решение указанной выше проблемы возможно в результате применения дисперсно-армированного бетона, в котором армирование волокнами обеспечивает существенное увеличение прочности, износостойкости, а также приводит к изменению структуры исходного бетона, делая ее более непроницаемой и коррозионно стойкой. Таким образом, имеет место комплексное улучшение именно тех характеристик, которые гарантируют долговечность и эксплуатационную надежность гидротехнических сооружений. При этом, очевидно, что возможности фибробетона в данном направлении далеко не исчерпаны, и важнейшие показатели качества композита могут быть значительно повышены путем совершенствования параметров фибрового армирования. Кроме того, в технической литературе практически нет сведений по вопросам технологии и эксплуатации фибробетонных конструкций в условиях жаркого влажного климата. </w:t>
      </w:r>
      <w:r>
        <w:rPr>
          <w:bCs/>
          <w:iCs/>
          <w:spacing w:val="-4"/>
          <w:sz w:val="28"/>
          <w:szCs w:val="28"/>
        </w:rPr>
        <w:t>На основании выше изложенного сформулированы цель и задачи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>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применяемых материалов, приведено описание инструментальной базы и методов исследования.</w:t>
      </w:r>
    </w:p>
    <w:p>
      <w:pPr>
        <w:pStyle w:val="Normal"/>
        <w:spacing w:lineRule="auto" w:line="360" w:before="144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периментальных исследований в качестве основных исходных компонентов для получения образцов использовалис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144" w:after="144"/>
        <w:ind w:left="0" w:firstLine="720"/>
        <w:jc w:val="both"/>
        <w:rPr/>
      </w:pPr>
      <w:r>
        <w:rPr>
          <w:sz w:val="28"/>
          <w:szCs w:val="28"/>
        </w:rPr>
        <w:t xml:space="preserve">портландцемент марки ПЦ400Д20 российского производства и цемент марки 400, соответствующий вьетнамскому стандарту TCVN 6260-1997. «Портландцемент и пластифицированный цемент. Технические требов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 w:before="144" w:after="144"/>
        <w:ind w:left="0" w:firstLine="720"/>
        <w:jc w:val="both"/>
        <w:rPr/>
      </w:pPr>
      <w:r>
        <w:rPr>
          <w:sz w:val="28"/>
          <w:szCs w:val="28"/>
        </w:rPr>
        <w:t>песок кварцевый (М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2,14..2,72) и щебень с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наиб</w:t>
      </w:r>
      <w:r>
        <w:rPr>
          <w:sz w:val="28"/>
          <w:szCs w:val="28"/>
        </w:rPr>
        <w:t>=20 мм в соответствии с российскими и вьетнамскими стандартами на данные виды заполн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рмирующих волокон применял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бры, полученные путем резки и профилирования стальной низкоуглеродистой проволоки общего назначения по ГОСТ 328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бры фрезерные различных типоразм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интетические (полипропиленовые) низкомодульные волокна диаметром 0,02мм и длиной 6…18 мм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тальных волокон приведены в табл.1.</w:t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lineRule="auto" w:line="360"/>
        <w:ind w:firstLine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/>
        <w:t>Геометрические характеристики фибр</w:t>
      </w:r>
    </w:p>
    <w:tbl>
      <w:tblPr>
        <w:tblW w:w="4900" w:type="pct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324"/>
        <w:gridCol w:w="1324"/>
        <w:gridCol w:w="1325"/>
        <w:gridCol w:w="1324"/>
        <w:gridCol w:w="1325"/>
        <w:gridCol w:w="1372"/>
        <w:gridCol w:w="1324"/>
        <w:gridCol w:w="1324"/>
        <w:gridCol w:w="1493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фибры</w:t>
            </w:r>
          </w:p>
        </w:tc>
      </w:tr>
      <w:tr>
        <w:trPr>
          <w:trHeight w:val="27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бра фрезерная Санкт-Петербургского политехнического университет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бра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фрезер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Аида</w:t>
            </w:r>
            <w:r>
              <w:rPr>
                <w:lang w:val="en-US"/>
              </w:rPr>
              <w:t>”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б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резер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Харекс</w:t>
            </w:r>
            <w:r>
              <w:rPr>
                <w:lang w:val="en-US"/>
              </w:rPr>
              <w:t>”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бра волнистая из проволоки круглого сечения</w:t>
            </w:r>
          </w:p>
        </w:tc>
      </w:tr>
      <w:tr>
        <w:trPr>
          <w:trHeight w:val="123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Масса, гр.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бъем, м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</w:tr>
      <w:tr>
        <w:trPr>
          <w:trHeight w:val="5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лина, мм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оперечного сечения или диаметр, мм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×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×0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×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×0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9×0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×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×0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×0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поперечного сечения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овая поверхность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поперечного сечения, приведенный к круглому, мм</w:t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rPr/>
      </w:pPr>
      <w:r>
        <w:rPr>
          <w:sz w:val="28"/>
          <w:szCs w:val="28"/>
        </w:rPr>
        <w:t>Примечание: форма поперечного сечения фрезерной фибры условно принята прямоугольной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1"/>
        </w:rPr>
        <w:t xml:space="preserve">      </w:t>
      </w:r>
      <w:r>
        <w:rPr>
          <w:bCs/>
          <w:color w:val="000000"/>
          <w:sz w:val="28"/>
          <w:szCs w:val="21"/>
        </w:rPr>
        <w:t>При изготовлении и испытании образцов в основном использовались стандартные методы исследований, а также специальные методики, разработанные в СПбГАСУ и получившие развитие в данной диссерт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1"/>
        </w:rPr>
        <w:t xml:space="preserve">Третья глава </w:t>
      </w:r>
      <w:r>
        <w:rPr>
          <w:color w:val="000000"/>
          <w:sz w:val="28"/>
          <w:szCs w:val="21"/>
        </w:rPr>
        <w:t>посвящена разработке вариантов дисперсного армирования и конкретных составов обычных и мелкозернистых фибробетонов, наиболее полно отвечающих характеру и условиям работы конструкций гидротехнических сооружений Вьетнам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1"/>
        </w:rPr>
        <w:t>Результаты проводимых до сих пор исследований показывают, что дисперсное армирование, в зависимости от вида и типоразмера применяемых волокон, может существенно улучшать определенные свойства бетона, оказывая при этом незначительное влияние на другие. Так, 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1"/>
        </w:rPr>
        <w:t>- дисперсное армирование стальной фиброй из проволоки диаметром 0,3…0,5 мм повышает прочность, трещиностойкость, износостойкость. Вместе с тем, объем введения такой фибры часто ограничивается существенным ухудшением условий проведения технологических процессов, обусловленным высокой концентрацией фибр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1"/>
        </w:rPr>
        <w:t>- использование стальных фибр большего диаметра (0,8…1,5 мм) значительно облегчает процесс изготовления конструкций и может снизить их стоимость при обеспечении равной прочности с фибробетоном на мелкой фибре. Однако такое армирование практически не оказывает влияния на такие важнейшие свойства композита, как трещиностойкость, морозо – и коррозионную стойк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  низкомодульные волокна (нейлон, полипропилен и др.) не оказывают существенного влияния на прочностные и деформативные характеристики исходного бетона. Однако, они в большей степени, чем стальные, обеспечивают улучшение поровой структуры материала и часто, наравне со стальной фиброй, повышают его ударостойкость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Исходя из этого, целью данного этапа являлось проведение экспериментальных исследований по выбору наиболее перспективных видов и типоразмеров стальной фибры, а также разработка вариантов дисперсного полиармирования (комбинаций стальных и синтетических фибр), обеспечивающих направленное регулирование структуры и приоритетных свойств фибробетонов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1"/>
        </w:rPr>
        <w:t xml:space="preserve">При сопоставительном испытании стальных фибр изготавливались образцы мелкозернистого сталефибробетона </w:t>
      </w:r>
      <w:r>
        <w:rPr>
          <w:sz w:val="28"/>
          <w:szCs w:val="28"/>
        </w:rPr>
        <w:t>состава цемент : песок = 1:2</w:t>
      </w:r>
      <w:r>
        <w:rPr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>размером 7×7×28 см. Учитывая различия в геометрических размерах фибр, их содержание в образцах назначалось из условия получения примерно одинаковой степени дисперсности армирования, которая оценивалась расстоянием между фибрами в объеме матрицы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фибр в единице поперечного сечения образца.</w:t>
      </w:r>
    </w:p>
    <w:p>
      <w:pPr>
        <w:pStyle w:val="Normal"/>
        <w:autoSpaceDE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Результаты испытаний приведены в таблице 2.</w:t>
      </w:r>
    </w:p>
    <w:p>
      <w:pPr>
        <w:pStyle w:val="Normal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спытаний прочности и плотности сталефибробетона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072"/>
        <w:gridCol w:w="1698"/>
        <w:gridCol w:w="1711"/>
        <w:gridCol w:w="174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фибр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рмирования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йства сталефибробет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ность на изгиб, М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ность на сжатие, МПа</w:t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тон без фибры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б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Харекс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Харекс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Аида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бра из проволо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бра из проволо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результате анализа приведенных данных могут быть отмечены следующие моменты: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- армирование мелкозернистого бетона фрезерной фиброй позволяет получать результаты, превосходящие по прочности те, что получены с применением фибры из проволоки круглого сечения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- дальнейшее существенное увеличение прочности бетона на фибре из проволоки маловероятно из-за трудностей, возникающих в процессе приготовления фибробетонных смесей при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eastAsia="es-ES_tradnl"/>
        </w:rPr>
        <w:t>μ</w:t>
      </w:r>
      <w:r>
        <w:rPr>
          <w:bCs/>
          <w:iCs/>
          <w:sz w:val="28"/>
          <w:szCs w:val="28"/>
          <w:vertAlign w:val="subscript"/>
          <w:lang w:eastAsia="es-ES_tradnl"/>
        </w:rPr>
        <w:t>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=</w:t>
      </w:r>
      <w:r>
        <w:rPr>
          <w:sz w:val="28"/>
          <w:szCs w:val="28"/>
        </w:rPr>
        <w:t xml:space="preserve"> 1,89%;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резерная фибра, предложенна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СПбГПУ</w:t>
      </w:r>
      <w:r>
        <w:rPr>
          <w:sz w:val="28"/>
          <w:szCs w:val="28"/>
          <w:lang w:val="de-DE"/>
        </w:rPr>
        <w:t>,</w:t>
      </w:r>
      <w:r>
        <w:rPr>
          <w:sz w:val="28"/>
          <w:szCs w:val="28"/>
        </w:rPr>
        <w:t xml:space="preserve"> превосходит по свойствам другие известные аналоги, так как позволяет получить более высокую прочность при меньшем расходе металла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дальнейших экспериментов установлены основные закономерности изменения свойств фибробетонов при </w:t>
      </w:r>
      <w:r>
        <w:rPr>
          <w:sz w:val="28"/>
          <w:szCs w:val="28"/>
          <w:lang w:eastAsia="es-ES_tradnl"/>
        </w:rPr>
        <w:t xml:space="preserve">совместном армировании бетона стальной фрезерной фиброй и низкомодульными полипропиленовыми волокнами. </w:t>
      </w:r>
      <w:r>
        <w:rPr>
          <w:sz w:val="28"/>
          <w:szCs w:val="28"/>
        </w:rPr>
        <w:t xml:space="preserve">Были исследованы варианты фибробетона, отличающиеся общим процентом армирования по объему  </w:t>
      </w:r>
      <w:r>
        <w:rPr>
          <w:sz w:val="28"/>
          <w:szCs w:val="28"/>
          <w:lang w:eastAsia="es-ES_tradnl"/>
        </w:rPr>
        <w:t>µ</w:t>
      </w:r>
      <w:r>
        <w:rPr>
          <w:sz w:val="28"/>
          <w:szCs w:val="28"/>
          <w:vertAlign w:val="subscript"/>
          <w:lang w:eastAsia="es-ES_tradnl"/>
        </w:rPr>
        <w:t>0</w:t>
      </w:r>
      <w:r>
        <w:rPr>
          <w:sz w:val="28"/>
          <w:szCs w:val="28"/>
          <w:lang w:eastAsia="es-ES_tradnl"/>
        </w:rPr>
        <w:t xml:space="preserve"> = 0,81; 1,62; 2,43 % и относительным коэффициентом содержания полипропиленовых волокон в общем объеме дисперсной армату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0; 0,17; 0,33; 0,50; 0,67; 0,83; и 1,00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прочности образцов фибробетона приведены в таблице 3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чность фибробетона при комбинации ст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липропиленовой фиб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s-ES_tradnl"/>
              </w:rPr>
            </w:pPr>
            <w:r>
              <w:rPr>
                <w:i/>
                <w:lang w:eastAsia="es-ES_tradnl"/>
              </w:rPr>
              <w:t>μ</w:t>
            </w:r>
            <w:r>
              <w:rPr>
                <w:vertAlign w:val="subscript"/>
                <w:lang w:eastAsia="es-ES_tradnl"/>
              </w:rPr>
              <w:t xml:space="preserve"> 0</w:t>
            </w:r>
            <w:r>
              <w:rPr>
                <w:lang w:eastAsia="es-ES_tradnl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%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рочность на растяжение при изгибе (МПа) при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казывает, что в данном случае может быть получен материал, прочность которого превышает прочность моноармированного сталефибробетона при одинаковой степени насыщения. </w:t>
      </w:r>
      <w:r>
        <w:rPr>
          <w:sz w:val="28"/>
          <w:szCs w:val="28"/>
          <w:lang w:eastAsia="es-ES_tradnl"/>
        </w:rPr>
        <w:t>Кроме того, наличие низкомодульных волокон позволяет, изменяя μ</w:t>
      </w:r>
      <w:r>
        <w:rPr>
          <w:sz w:val="28"/>
          <w:szCs w:val="28"/>
          <w:vertAlign w:val="subscript"/>
          <w:lang w:eastAsia="es-ES_tradnl"/>
        </w:rPr>
        <w:t>0</w:t>
      </w:r>
      <w:r>
        <w:rPr>
          <w:sz w:val="28"/>
          <w:szCs w:val="28"/>
          <w:lang w:eastAsia="es-ES_tradnl"/>
        </w:rPr>
        <w:t xml:space="preserve"> и </w:t>
      </w:r>
      <w:r>
        <w:rPr>
          <w:i/>
          <w:sz w:val="28"/>
          <w:szCs w:val="28"/>
          <w:lang w:val="es-ES_tradnl" w:eastAsia="es-ES_tradnl"/>
        </w:rPr>
        <w:t>n</w:t>
      </w:r>
      <w:r>
        <w:rPr>
          <w:sz w:val="28"/>
          <w:szCs w:val="28"/>
          <w:lang w:eastAsia="es-ES_tradnl"/>
        </w:rPr>
        <w:t>, регулировать упруго-пластические свойства фибробетона и его ударостойкость, оставляя постоянной величину статической прочности (табл. 4)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аростойкость и упруго-пластические характеристики фибробетона пр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м армировании стальной и полипропиленовой фибр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s-ES_tradnl"/>
              </w:rPr>
              <w:t>μ</w:t>
            </w:r>
            <w:r>
              <w:rPr>
                <w:vertAlign w:val="subscript"/>
                <w:lang w:eastAsia="es-ES_tradnl"/>
              </w:rPr>
              <w:t>0</w:t>
            </w:r>
            <w:r>
              <w:rPr>
                <w:lang w:eastAsia="es-ES_tradnl"/>
              </w:rPr>
              <w:t xml:space="preserve"> / </w:t>
            </w:r>
            <w:r>
              <w:rPr>
                <w:lang w:val="en-US" w:eastAsia="es-ES_tradnl"/>
              </w:rPr>
              <w:t>n</w:t>
            </w:r>
            <w:r>
              <w:rPr/>
              <w:t xml:space="preserve"> 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/0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/0,2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/0,6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/0,77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ность на растяжение при изгиб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vertAlign w:val="subscript"/>
              </w:rPr>
              <w:t>ри</w:t>
            </w:r>
            <w:r>
              <w:rPr/>
              <w:t>, МПа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аростойк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уд</w:t>
            </w:r>
            <w:r>
              <w:rPr/>
              <w:t>, Дж/см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ду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уг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Е</w:t>
            </w:r>
            <w:r>
              <w:rPr/>
              <w:t xml:space="preserve"> × 10</w:t>
            </w:r>
            <w:r>
              <w:rPr>
                <w:vertAlign w:val="superscript"/>
              </w:rPr>
              <w:t>-3</w:t>
            </w:r>
            <w:r>
              <w:rPr/>
              <w:t>, МПа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носительная деформ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ε 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Пуасс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ν</w:t>
            </w:r>
          </w:p>
        </w:tc>
        <w:tc>
          <w:tcPr>
            <w:tcW w:w="1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</w:t>
            </w:r>
          </w:p>
        </w:tc>
      </w:tr>
    </w:tbl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воздействие армирующих волокон на структуру цементных бетонов демонстрируют результаты исследований, в которых в качестве дисперсной арматуры использовались отрезки стальной проволоки диаметром 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) 0.5 и 1,6 мм и длиной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50 и 160 мм соответственно, фрезерная фибра с волнистым анкером по длине, а также комбинация фрезерной и полипропиленовой фибры. Характеристика порового пространства фибробетона по методике Бруссера М.И., а также результаты принудительной карбонизации образцов в среде углекислого газа приведены в таблице 5. </w:t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TextBodyIndent"/>
        <w:spacing w:lineRule="auto" w:line="360"/>
        <w:jc w:val="center"/>
        <w:rPr/>
      </w:pPr>
      <w:r>
        <w:rPr/>
        <w:t>Показатели пористости и проницаемости фибробетон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1320"/>
        <w:gridCol w:w="1980"/>
        <w:gridCol w:w="1020"/>
        <w:gridCol w:w="960"/>
      </w:tblGrid>
      <w:tr>
        <w:trPr>
          <w:trHeight w:val="452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Вид бетон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аметр стальной фибры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d</w:t>
            </w:r>
            <w:r>
              <w:rPr/>
              <w:t>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цент армирования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Fonts w:ascii="Symbol" w:hAnsi="Symbol"/>
                <w:i/>
                <w:sz w:val="28"/>
              </w:rPr>
              <w:t>m</w:t>
            </w:r>
            <w:r>
              <w:rPr>
                <w:i/>
                <w:vertAlign w:val="subscript"/>
              </w:rPr>
              <w:t>о</w:t>
            </w:r>
            <w:r>
              <w:rPr>
                <w:i/>
              </w:rPr>
              <w:t xml:space="preserve"> 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убина карбонизации образцов (мм) через 28 сут. с начала испыта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ристости</w:t>
            </w:r>
          </w:p>
        </w:tc>
      </w:tr>
      <w:tr>
        <w:trPr>
          <w:trHeight w:val="33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rFonts w:ascii="Symbol" w:hAnsi="Symbol"/>
                <w:i/>
                <w:sz w:val="28"/>
              </w:rPr>
              <w:t>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rFonts w:ascii="Symbol" w:hAnsi="Symbol"/>
                <w:i/>
                <w:sz w:val="28"/>
              </w:rPr>
              <w:t>a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Мелкозернистый бетон без фиб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лкозернистый сталефибробетон на фибре из проволо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То ж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лкозернистый сталефибробетон на фрезерной фибр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54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Мелкозернистый фибробетон, армированный одновременно фрезерной и полипропиленовой фиброй диаметром 0,02 мм при </w:t>
            </w:r>
            <w:r>
              <w:rPr>
                <w:lang w:eastAsia="es-ES_tradnl"/>
              </w:rPr>
              <w:t>μ</w:t>
            </w:r>
            <w:r>
              <w:rPr>
                <w:vertAlign w:val="subscript"/>
                <w:lang w:eastAsia="es-ES_tradnl"/>
              </w:rPr>
              <w:t>0</w:t>
            </w:r>
            <w:r>
              <w:rPr>
                <w:lang w:eastAsia="es-ES_tradnl"/>
              </w:rPr>
              <w:t xml:space="preserve"> / </w:t>
            </w:r>
            <w:r>
              <w:rPr>
                <w:lang w:val="en-US" w:eastAsia="es-ES_tradnl"/>
              </w:rPr>
              <w:t>n</w:t>
            </w:r>
            <w:r>
              <w:rPr>
                <w:lang w:eastAsia="es-ES_tradnl"/>
              </w:rPr>
              <w:t xml:space="preserve"> = </w:t>
            </w:r>
            <w:r>
              <w:rPr/>
              <w:t>1,62/0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Бетон с крупным заполнителе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бробетон с крупным заполнителем на фрезерной фибр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TextBody"/>
        <w:ind w:left="1843" w:hanging="1985"/>
        <w:jc w:val="both"/>
        <w:rPr>
          <w:lang w:val="en-US"/>
        </w:rPr>
      </w:pPr>
      <w:r>
        <w:rPr/>
        <w:t xml:space="preserve">  </w:t>
      </w:r>
    </w:p>
    <w:p>
      <w:pPr>
        <w:pStyle w:val="TextBody"/>
        <w:ind w:left="1843" w:hanging="1985"/>
        <w:jc w:val="both"/>
        <w:rPr/>
      </w:pPr>
      <w:r>
        <w:rPr/>
        <w:t xml:space="preserve">   </w:t>
      </w:r>
      <w:r>
        <w:rPr/>
        <w:t>Примечания: - для фрезерной фибры приведено значение эквивалентного диаметра (</w:t>
      </w:r>
      <w:r>
        <w:rPr>
          <w:i/>
        </w:rPr>
        <w:t>d</w:t>
      </w:r>
      <w:r>
        <w:rPr>
          <w:i/>
          <w:vertAlign w:val="subscript"/>
        </w:rPr>
        <w:t>экв</w:t>
      </w:r>
      <w:r>
        <w:rPr/>
        <w:t>);</w:t>
      </w:r>
    </w:p>
    <w:p>
      <w:pPr>
        <w:pStyle w:val="TextBody"/>
        <w:ind w:left="1843" w:hanging="1985"/>
        <w:jc w:val="both"/>
        <w:rPr/>
      </w:pPr>
      <w:r>
        <w:rPr/>
        <w:t xml:space="preserve">                          </w:t>
      </w:r>
      <w:r>
        <w:rPr/>
        <w:t xml:space="preserve">- </w:t>
      </w:r>
      <w:r>
        <w:rPr>
          <w:rFonts w:eastAsia="Symbol" w:cs="Symbol" w:ascii="Symbol" w:hAnsi="Symbol"/>
          <w:i/>
        </w:rPr>
        <w:t>l</w:t>
      </w:r>
      <w:r>
        <w:rPr/>
        <w:t xml:space="preserve"> и </w:t>
      </w:r>
      <w:r>
        <w:rPr>
          <w:rFonts w:eastAsia="Symbol" w:cs="Symbol" w:ascii="Symbol" w:hAnsi="Symbol"/>
          <w:i/>
        </w:rPr>
        <w:t>a</w:t>
      </w:r>
      <w:r>
        <w:rPr/>
        <w:t xml:space="preserve"> - оценки среднего диаметра и однородности распределения пор.</w:t>
      </w:r>
    </w:p>
    <w:p>
      <w:pPr>
        <w:pStyle w:val="TextBody"/>
        <w:ind w:left="-142" w:firstLine="1985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зультатов проведенных исследований в диссертации разработаны составы фибробетонов с применением конкретных видов и типоразмеров фибр или их комбинаций, обеспечивающие комплексное улучшение свойств композита и рациональное использование дисперсной арматуры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четвертой главе о</w:t>
      </w:r>
      <w:r>
        <w:rPr>
          <w:sz w:val="28"/>
          <w:szCs w:val="28"/>
        </w:rPr>
        <w:t xml:space="preserve">пределены особенности технологических характеристик исследуемых материалов и параметры технологических процессов, </w:t>
      </w:r>
      <w:r>
        <w:rPr>
          <w:bCs/>
          <w:sz w:val="28"/>
        </w:rPr>
        <w:t>оказывающих наиболее существенное влияние на формирование структуры и свойств фибробетонов в условиях влажного жаркого клима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ведение армирующих волокон в бетонную смесь существенно изменяет ее технологические свойства. В связи с этим, представляется целесообразным исследование изменения параметров удобоукладываемости смеси при различных вариантах армирования для установления оптимального соотношения между её формовочными свойствами и внешними силовыми воздействиями при уплотн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 реологическая модель фибробетонной смеси, установлены зависимости показателей удобоукладываемости от количества фибр в композиции, их геометрических размеров, свойств исходной бетонной смес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ОК</w:t>
      </w:r>
      <w:r>
        <w:rPr>
          <w:i/>
          <w:sz w:val="28"/>
          <w:szCs w:val="28"/>
          <w:vertAlign w:val="subscript"/>
        </w:rPr>
        <w:t xml:space="preserve">б.с. </w:t>
      </w:r>
      <w:r>
        <w:rPr>
          <w:i/>
          <w:sz w:val="28"/>
          <w:szCs w:val="28"/>
        </w:rPr>
        <w:t>и ОК</w:t>
      </w:r>
      <w:r>
        <w:rPr>
          <w:i/>
          <w:sz w:val="28"/>
          <w:szCs w:val="28"/>
          <w:vertAlign w:val="subscript"/>
        </w:rPr>
        <w:t>ф.с.</w:t>
      </w:r>
      <w:r>
        <w:rPr>
          <w:sz w:val="28"/>
          <w:szCs w:val="28"/>
        </w:rPr>
        <w:t xml:space="preserve"> – осадка конуса бетонной и фибробетонной смеси соответственно; </w:t>
      </w:r>
      <w:r>
        <w:rPr>
          <w:i/>
          <w:sz w:val="28"/>
          <w:szCs w:val="28"/>
        </w:rPr>
        <w:t>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ит объемного армирования стальной фрезерной и полипропиленовой фиброй соответственно;  λ -  коэффициент, зависящий от концентрации фибр (</w:t>
      </w:r>
      <w:r>
        <w:rPr>
          <w:i/>
          <w:sz w:val="28"/>
          <w:szCs w:val="28"/>
        </w:rPr>
        <w:t>μ</w:t>
      </w:r>
      <w:r>
        <w:rPr>
          <w:sz w:val="28"/>
          <w:szCs w:val="28"/>
        </w:rPr>
        <w:t>) и адгезионных свойств бетонной смеси к волокнам, составляющий для стальных фрезерных фибр λ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1 , для полипропиленовых волокон λ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7;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лина и диаметр применяемых фибр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зная подвижность исходной бетонной смеси, коэффици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, параметры арм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для каждого вида армирующих волокон, можно определить показатель удобоукладываемости фиброармированной смес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рис.3 представлена номограмма, позволяющая прогнозировать изменение формовочных свойств смеси в зависимости от количества и вида армирующих волокон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6092825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Рис.3. Номограмма для определения подвижности фиброармированной смеси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лотность стали в 2-3 раза превышает аналогичный показатель остальных компонентов смеси, в процессе вибрационного уплотнения происходит некоторое, а в случае использовании фибр больших диаметров и подвижных смесей - значительное осаждение стальных волокон в нижнюю зону формуемой конструкции, что ухудшает однородность дисперсного армирования и снижает его эффективность. Введение в смесь синтетических микроволокон плотностью 0,95…1,14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пятствует этому процессу при виброуплотнении и таким обрезом способствует увелич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</m:oMath>
      <w:r>
        <w:rPr>
          <w:sz w:val="28"/>
          <w:szCs w:val="28"/>
        </w:rPr>
        <w:t xml:space="preserve"> - коэффициента однородности распределения стальных фибр по объему (рис.5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030470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840" w:hanging="840"/>
        <w:jc w:val="center"/>
        <w:rPr/>
      </w:pPr>
      <w:r>
        <w:rPr/>
        <w:t>Рис. 5.  Зависимость однородности распределения стальных фрезерных</w:t>
      </w:r>
    </w:p>
    <w:p>
      <w:pPr>
        <w:pStyle w:val="Normal"/>
        <w:autoSpaceDE w:val="false"/>
        <w:ind w:left="840" w:hanging="840"/>
        <w:jc w:val="center"/>
        <w:rPr/>
      </w:pPr>
      <w:r>
        <w:rPr/>
        <w:t xml:space="preserve">        </w:t>
      </w:r>
      <w:r>
        <w:rPr/>
        <w:t xml:space="preserve">фибр с эквивалентным диаметром 0,6 мм от относительного </w:t>
      </w:r>
    </w:p>
    <w:p>
      <w:pPr>
        <w:pStyle w:val="Normal"/>
        <w:autoSpaceDE w:val="false"/>
        <w:ind w:left="840" w:hanging="840"/>
        <w:rPr>
          <w:i/>
          <w:i/>
          <w:sz w:val="28"/>
          <w:szCs w:val="28"/>
          <w:lang w:val="en-US"/>
        </w:rPr>
      </w:pPr>
      <w:r>
        <w:rPr/>
        <w:t xml:space="preserve">                                 </w:t>
      </w:r>
      <w:r>
        <w:rPr/>
        <w:t xml:space="preserve">коэффициента армирования полимерными волокнами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веденные данные позволяют отметить, что введение в сталефибробетон полипропиленовых волокон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обеспечивает увели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</m:oMath>
      <w:r>
        <w:rPr>
          <w:sz w:val="28"/>
          <w:szCs w:val="28"/>
        </w:rPr>
        <w:t xml:space="preserve"> распределения стальных фибр с 0,704 до 0,839, то есть на 19%.</w:t>
      </w:r>
    </w:p>
    <w:p>
      <w:pPr>
        <w:pStyle w:val="Normal"/>
        <w:suppressLineNumbers/>
        <w:shd w:fill="FFFFFF" w:val="clear"/>
        <w:tabs>
          <w:tab w:val="clear" w:pos="708"/>
          <w:tab w:val="left" w:pos="9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исследования были посвящены отработке режимов твердения фибробетона, в частности влиянию, которое оказывают климатические условия региона на данный процесс. Для решения этой задачи были  реализованы полные факторные эксперименты типа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которых варьировались: 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содержание фибр, %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продолжительность ухода, су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результате обработки результатов получены следующие адекватные уравнения регрессии в натуральных переменных:</w:t>
      </w:r>
    </w:p>
    <w:p>
      <w:pPr>
        <w:pStyle w:val="Normal"/>
        <w:spacing w:lineRule="auto" w:line="360" w:before="60" w:after="60"/>
        <w:rPr>
          <w:sz w:val="28"/>
          <w:szCs w:val="28"/>
        </w:rPr>
      </w:pPr>
      <w:bookmarkStart w:id="0" w:name="OLE_LINK6"/>
      <w:bookmarkEnd w:id="0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        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8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и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3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;</w:t>
      </w:r>
    </w:p>
    <w:p>
      <w:pPr>
        <w:pStyle w:val="Normal"/>
        <w:suppressLineNumbers/>
        <w:shd w:fill="FFFFFF" w:val="clear"/>
        <w:spacing w:lineRule="auto" w:line="360"/>
        <w:ind w:left="1800" w:hanging="1800"/>
        <w:jc w:val="both"/>
        <w:rPr>
          <w:sz w:val="28"/>
          <w:szCs w:val="28"/>
        </w:rPr>
      </w:pPr>
      <w:bookmarkStart w:id="1" w:name="OLE_LINK6"/>
      <w:bookmarkEnd w:id="1"/>
      <w:r>
        <w:rPr>
          <w:sz w:val="28"/>
          <w:szCs w:val="28"/>
        </w:rPr>
        <w:t>где: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bSup>
      </m:oMath>
      <w:r>
        <w:rPr>
          <w:sz w:val="28"/>
          <w:szCs w:val="28"/>
        </w:rPr>
        <w:t>-   прочность на растяжение при изгибе фибробетона, твердеющего в условиях жаркого влажного климата при соблюдении надлежащего ухода;</w:t>
      </w:r>
    </w:p>
    <w:p>
      <w:pPr>
        <w:pStyle w:val="Normal"/>
        <w:suppressLineNumbers/>
        <w:shd w:fill="FFFFFF" w:val="clear"/>
        <w:spacing w:lineRule="auto" w:line="360"/>
        <w:ind w:left="1680" w:hanging="1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>- прочность на растяжение при изгибе фибробетона, твердеющего                   28 суток в нормальных условиях.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8"/>
          <w:szCs w:val="28"/>
        </w:rPr>
        <w:t>По полученным расчетным и экспериментальным данным можно отметить следующее: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 условиях климата Вьетнама фибробетон естественного твердения, то есть без должного ухода, может потерять 30-35% прочности на растяжение при изгибе и 20-36% прочности на сжатие; </w:t>
      </w:r>
    </w:p>
    <w:p>
      <w:pPr>
        <w:pStyle w:val="Normal"/>
        <w:suppressLineNumbers/>
        <w:spacing w:lineRule="auto" w:line="360"/>
        <w:ind w:firstLine="567"/>
        <w:jc w:val="both"/>
        <w:rPr/>
      </w:pPr>
      <w:r>
        <w:rPr>
          <w:sz w:val="28"/>
          <w:szCs w:val="28"/>
        </w:rPr>
        <w:t>- ориентировочная продолжительность тщательного ухода за твердеющим фибробетоном в процессе проведения ремонта гидротехнических сооружений составляет 5 … 10 суток, в зависимости от параметров дисперсного армирования;</w:t>
      </w:r>
    </w:p>
    <w:p>
      <w:pPr>
        <w:pStyle w:val="Normal"/>
        <w:suppressLineNumbers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указанного времени фибробетон набирает прочность, равную 85,5-90% от прочности фибробетона аналогичного состава, твердеющего 28 суток в нормальных условиях. </w:t>
      </w:r>
    </w:p>
    <w:p>
      <w:pPr>
        <w:pStyle w:val="Normal"/>
        <w:suppressLineNumbers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овлено, что увеличение концентрации стальных фибр в смеси, а также использование комбинаций стальных и полимерных волокон, приводит к ускорению набора прочности фибробетона, особенно в ранние сроки твердения.</w:t>
      </w:r>
    </w:p>
    <w:p>
      <w:pPr>
        <w:pStyle w:val="Heading3"/>
        <w:spacing w:before="100" w:after="100"/>
        <w:ind w:firstLine="709"/>
        <w:jc w:val="center"/>
        <w:rPr/>
      </w:pPr>
      <w:r>
        <w:rPr/>
        <w:t>ОСНОВНЫЕ ВЫВ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результате проведенных исследований теоретически обоснованы и экспериментально продемонстрированы преимущества фибробетона при его использовании в качестве конструкционного материала для ремонта и восстановления поврежденных поверхностей гидротехнических сооружений в условиях влажного жаркого климата Вьетнама. При э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дложены и исследованы варианты фибрового армирования бетонов, обеспечивающие возможность регулирования структуры и повышение эксплуатационной надежности материалов, предназначенных для ремонта поверхности гидротехнических сооружений.</w:t>
      </w:r>
    </w:p>
    <w:p>
      <w:pPr>
        <w:pStyle w:val="2"/>
        <w:rPr/>
      </w:pPr>
      <w:r>
        <w:rPr>
          <w:sz w:val="28"/>
          <w:szCs w:val="28"/>
        </w:rPr>
        <w:t xml:space="preserve">2. Разработаны </w:t>
      </w:r>
      <w:r>
        <w:rPr>
          <w:bCs/>
          <w:sz w:val="28"/>
        </w:rPr>
        <w:t>составы обычных и мелкозернистых фибробетонных смесей, предназначенных для практического использования при ремонте гидротехнических объектов Вьетнама, отличающиеся повышенной, по сравнению с известными аналогами, технико-экономической эффективностью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3. Исследованы технологические характеристики фибробетонных смесей, предложена реологическая модель, позволяющая прогнозировать их удобоукладываемость, в зависимости от подвижности исходной бетонной смеси и параметров дисперсного армирования.</w:t>
      </w:r>
    </w:p>
    <w:p>
      <w:pPr>
        <w:pStyle w:val="2"/>
        <w:rPr>
          <w:bCs/>
          <w:spacing w:val="-4"/>
          <w:sz w:val="28"/>
        </w:rPr>
      </w:pPr>
      <w:r>
        <w:rPr>
          <w:bCs/>
          <w:spacing w:val="-4"/>
          <w:sz w:val="28"/>
        </w:rPr>
        <w:t>4. Изучено влияние влажного жаркого климата на процесс твердения фибробетона. Установлено, что в данных условиях, без надлежащего ухода за твердеющим фибробетоном его прочность может уменьшиться более, чем  на 30 %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  <w:t>5. Сформулированы практические рекомендации по получению фиброармированных смесей с требуемыми характеристиками, в зависимости от принятого способа укладки и уплотнения, а также назначению оптимальных условий твердения ремонтного покрытия с применением полученных уравнений и номограмм.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 w:before="100" w:after="100"/>
        <w:ind w:firstLine="709"/>
        <w:jc w:val="center"/>
        <w:rPr/>
      </w:pPr>
      <w:r>
        <w:rPr/>
        <w:t>Публикации по теме диссертации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Донг Ким Хань.</w:t>
      </w:r>
      <w:r>
        <w:rPr>
          <w:sz w:val="28"/>
          <w:szCs w:val="28"/>
        </w:rPr>
        <w:t xml:space="preserve"> Использование фибробетона при восстановлении гидротехнических сооружений Вьетнама // Вестник гражданских инженеров. – 2008. – №4 (17). – С. 67–68.  </w:t>
      </w:r>
      <w:r>
        <w:rPr>
          <w:b/>
          <w:sz w:val="28"/>
          <w:szCs w:val="28"/>
        </w:rPr>
        <w:t>(из списка ВАК).</w:t>
      </w:r>
    </w:p>
    <w:p>
      <w:pPr>
        <w:pStyle w:val="Normal"/>
        <w:spacing w:lineRule="auto" w:line="360"/>
        <w:ind w:firstLine="357"/>
        <w:jc w:val="both"/>
        <w:rPr>
          <w:spacing w:val="6"/>
          <w:sz w:val="28"/>
          <w:szCs w:val="28"/>
        </w:rPr>
      </w:pPr>
      <w:r>
        <w:rPr>
          <w:i/>
          <w:iCs/>
          <w:sz w:val="28"/>
          <w:szCs w:val="28"/>
        </w:rPr>
        <w:t>2. Донг Ким Хань.</w:t>
      </w:r>
      <w:r>
        <w:rPr>
          <w:sz w:val="28"/>
          <w:szCs w:val="28"/>
        </w:rPr>
        <w:t xml:space="preserve"> Особенности структуры и свойств гидротехнического сталефибробетона</w:t>
      </w:r>
      <w:r>
        <w:rPr>
          <w:spacing w:val="6"/>
          <w:sz w:val="28"/>
          <w:szCs w:val="28"/>
        </w:rPr>
        <w:t xml:space="preserve">// Доклады 65-й научной конференции профессоров, преподавателей, научных руководителей, инженеров и аспирантов университета. – СПб.: СПбГАСУ, 2008. – Ч. </w:t>
      </w:r>
      <w:r>
        <w:rPr>
          <w:spacing w:val="6"/>
          <w:sz w:val="28"/>
          <w:szCs w:val="28"/>
          <w:lang w:val="en-US"/>
        </w:rPr>
        <w:t>I</w:t>
      </w:r>
      <w:r>
        <w:rPr>
          <w:spacing w:val="6"/>
          <w:sz w:val="28"/>
          <w:szCs w:val="28"/>
        </w:rPr>
        <w:t>. – С. 208–209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pacing w:val="6"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Донг Ким Хань.</w:t>
      </w:r>
      <w:r>
        <w:rPr>
          <w:sz w:val="28"/>
          <w:szCs w:val="28"/>
        </w:rPr>
        <w:t xml:space="preserve"> Особенности технологии фибробетона для восстановления гидротехнических сооружений Вьетнама // Вестник гражданских инженеров. – 2009. – №1 (18). – С. 69.  </w:t>
      </w:r>
      <w:r>
        <w:rPr>
          <w:b/>
          <w:sz w:val="28"/>
          <w:szCs w:val="28"/>
        </w:rPr>
        <w:t>(из списка ВАК).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ано к печати 2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2</w:t>
      </w:r>
      <w:r>
        <w:rPr/>
        <w:t>.2009. Формат 60*84 1/16. Бум. офсет. Усл.-печ. л. 1,1</w:t>
      </w:r>
    </w:p>
    <w:p>
      <w:pPr>
        <w:pStyle w:val="Normal"/>
        <w:rPr/>
      </w:pPr>
      <w:r>
        <w:rPr/>
        <w:t>Тираж 120 экз. Заказ</w:t>
      </w:r>
      <w:r>
        <w:rPr>
          <w:lang w:val="en-US"/>
        </w:rPr>
        <w:t xml:space="preserve"> 109.</w:t>
      </w:r>
      <w:r>
        <w:rPr/>
        <w:t xml:space="preserve"> </w:t>
      </w:r>
    </w:p>
    <w:p>
      <w:pPr>
        <w:pStyle w:val="Normal"/>
        <w:rPr/>
      </w:pPr>
      <w:r>
        <w:rPr/>
        <w:t>Санкт-Петербургский государственный архитектурно-строительный университет.</w:t>
      </w:r>
    </w:p>
    <w:p>
      <w:pPr>
        <w:pStyle w:val="Normal"/>
        <w:rPr/>
      </w:pPr>
      <w:r>
        <w:rPr/>
        <w:t>190005, Санкт-Петербург, 2-я Красноармейская ул., д. 4.</w:t>
      </w:r>
    </w:p>
    <w:p>
      <w:pPr>
        <w:pStyle w:val="Normal"/>
        <w:rPr/>
      </w:pPr>
      <w:r>
        <w:rPr/>
        <w:t>Отпечатано на ризографе. 190005, Санкт-Петербург, 2-я Красноармейская ул., д. 5.</w:t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3"/>
        </w:tabs>
        <w:ind w:left="142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ind w:firstLine="709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0:00Z</dcterms:created>
  <dc:creator>Тугарин Олег</dc:creator>
  <dc:description/>
  <dc:language>en-US</dc:language>
  <cp:lastModifiedBy>toto</cp:lastModifiedBy>
  <cp:lastPrinted>2009-02-24T10:00:00Z</cp:lastPrinted>
  <dcterms:modified xsi:type="dcterms:W3CDTF">2009-02-24T08:36:00Z</dcterms:modified>
  <cp:revision>42</cp:revision>
  <dc:subject/>
  <dc:title>1</dc:title>
</cp:coreProperties>
</file>