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На правах рукописи</w:t>
      </w:r>
    </w:p>
    <w:p>
      <w:pPr>
        <w:pStyle w:val="Heading"/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КУН Александр Евген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  <w:lang w:val="en-US"/>
        </w:rPr>
      </w:pPr>
      <w:r>
        <w:rPr>
          <w:b/>
          <w:spacing w:val="30"/>
          <w:sz w:val="32"/>
          <w:szCs w:val="32"/>
        </w:rPr>
        <w:t>РАЦИОНАЛЬНЫЕ ТЕХНОЛОГИЧЕСК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  <w:lang w:val="en-US"/>
        </w:rPr>
      </w:pPr>
      <w:r>
        <w:rPr>
          <w:b/>
          <w:spacing w:val="30"/>
          <w:sz w:val="32"/>
          <w:szCs w:val="32"/>
        </w:rPr>
        <w:t>РЕШЕНИЯ УСТРОЙСТВА НАВЕСНЫ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ВЕНТИЛИРУЕМЫХ ФАСАДОВ В ЖИЛЫХ ДОМА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ециальность 05.23.08 – Технология и организация строительства</w:t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264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втореферат</w:t>
      </w:r>
    </w:p>
    <w:p>
      <w:pPr>
        <w:pStyle w:val="Heading"/>
        <w:spacing w:lineRule="auto" w:line="264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иссертации на соискание ученой степени </w:t>
      </w:r>
    </w:p>
    <w:p>
      <w:pPr>
        <w:pStyle w:val="Heading"/>
        <w:spacing w:lineRule="auto" w:line="264"/>
        <w:ind w:hanging="0"/>
        <w:rPr/>
      </w:pPr>
      <w:r>
        <w:rPr>
          <w:caps w:val="false"/>
          <w:smallCaps w:val="false"/>
          <w:sz w:val="28"/>
          <w:szCs w:val="28"/>
        </w:rPr>
        <w:t>кандидата технических наук</w:t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анкт - Петербург – 2009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ыполнена на кафедре технологии строительного производства ГОУ ВПО «Санкт-Петербургский государственный архитектурно-строительный  университ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учный руководитель:</w:t>
        <w:tab/>
        <w:t>доктор технических наук, профессор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 Юрий Николаевич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технических наук, профессор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ин Петр Александрович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анцев Андрей Валерьевич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 xml:space="preserve">ГОУ ВПО «Санкт-Петербургский </w:t>
      </w:r>
    </w:p>
    <w:p>
      <w:pPr>
        <w:pStyle w:val="Normal"/>
        <w:shd w:fill="FFFFFF" w:val="clear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олитехнический 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sz w:val="28"/>
          <w:szCs w:val="28"/>
        </w:rPr>
        <w:t>университет»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14 апреля 2009 года в 16.00 часов на заседании диссертационного совета Д 212.223.01 при ГОУ ВПО «Санкт-Петербургский государственный архитектурно-строительный университет» по адресу: 190005, Санкт-Петербург, 2-я Красноармейская ул., д. 4., зал засед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акс: (812) 316-587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Автореферат диссертации размещен на официальном сайте ГОУ ВПО «Санкт-Петербургский государственный архитектурно-строительный университ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       »  марта 2009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br/>
        <w:t>доктор технических наук, профессор</w:t>
        <w:tab/>
        <w:tab/>
        <w:tab/>
        <w:tab/>
        <w:t>Ю.Н.Казаков</w:t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ктуальность работы. </w:t>
      </w:r>
      <w:r>
        <w:rPr>
          <w:sz w:val="28"/>
          <w:szCs w:val="28"/>
        </w:rPr>
        <w:t xml:space="preserve"> Динамика домостроения в России требует применения различных новых технологий, в т.ч. большого разнообразия оригинальных отечественных и зарубежных методов устройства наружных ограждающих конструкций жилых домов с вентилируемым воздушным зазором - </w:t>
      </w:r>
      <w:r>
        <w:rPr>
          <w:i/>
          <w:sz w:val="28"/>
          <w:szCs w:val="28"/>
        </w:rPr>
        <w:t>навесных вентилируемых фасадов</w:t>
      </w:r>
      <w:r>
        <w:rPr>
          <w:sz w:val="28"/>
          <w:szCs w:val="28"/>
        </w:rPr>
        <w:t xml:space="preserve"> (далее НВФ).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ный анализ достигнутых результатов теории и практики строительства и эксплуатации НВФ в России и за рубежом выявил ряд мало изученных ранее достоинств и недостатков конструктивно-технологических решений различных типов НВФ. В настоящее время отсутствуют усовершенствованные варианты рациональных технологических решений теплоизоляционных, каркасных и облицовочных элементов навесных вентилируемых фасадов с учетом различных условий строительства. Поэтому необходима разработка рациональных вариантов технологических решений устройства НВФ для жилых домов с учетом наиболее важных потребительских критериев оптимальности: минимума затрат труда и машинного времени, минимума стоимости, повышенного качества и безопасности. В проектных и строительных организациях отсутствуют теоретические основы и алгоритм формирования оптимального варианта технологического решения на монтаж НВФ методом многокритериальной оптимизации. Для этого следует выявить и количественно определить наиболее важные закономерности влияния основных воздействующих факторов на технологические решения устройства НВФ. Все это оп</w:t>
      </w:r>
      <w:r>
        <w:rPr/>
        <w:t>ределило актуальность темы исследования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ind w:right="89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В связи с этим </w:t>
                  </w:r>
                  <w:r>
                    <w:rPr>
                      <w:b/>
                      <w:sz w:val="28"/>
                      <w:szCs w:val="28"/>
                    </w:rPr>
                    <w:t>целью диссертационной работы</w:t>
                  </w:r>
                  <w:r>
                    <w:rPr>
                      <w:sz w:val="28"/>
                      <w:szCs w:val="28"/>
                    </w:rPr>
                    <w:t xml:space="preserve"> является научное обоснование и разработка усовершенствованных вариантов устройства навесных вентилируемых фасадов, оптимизированных по критериям минимума затрат труда и машинного времени, минимума стоимости, повышенного качества и безопасности при строительстве жилых домов.</w:t>
                  </w:r>
                </w:p>
                <w:p>
                  <w:pPr>
                    <w:pStyle w:val="Normal"/>
                    <w:ind w:right="89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Для достижения данной цели были поставлены и решены следующие </w:t>
                  </w:r>
                  <w:r>
                    <w:rPr>
                      <w:b/>
                      <w:sz w:val="28"/>
                      <w:szCs w:val="28"/>
                    </w:rPr>
                    <w:t>научные задачи:</w:t>
                  </w:r>
                </w:p>
                <w:p>
                  <w:pPr>
                    <w:pStyle w:val="Normal"/>
                    <w:ind w:right="8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- исследованы методом системного анализа мало изученные ранее новые конструктивно-технологические решения различных типов современных НВФ с выявлением их достоинств и недостатков;</w:t>
                  </w:r>
                </w:p>
                <w:p>
                  <w:pPr>
                    <w:pStyle w:val="Normal"/>
                    <w:ind w:right="8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- разработаны теоретические основы и алгоритм формирования оптимального варианта технологического решения на монтаж НВФ методом многокритериальной оптимизации;</w:t>
                  </w:r>
                </w:p>
                <w:p>
                  <w:pPr>
                    <w:pStyle w:val="Normal"/>
                    <w:ind w:right="89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 обоснована структура и последовательность операций в рациональной технологии комплексного механизированного процесса монтажа элементов НВФ;</w:t>
                  </w:r>
                </w:p>
                <w:p>
                  <w:pPr>
                    <w:pStyle w:val="Normal"/>
                    <w:ind w:right="8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 разработаны варианты оптимизированных технологических решений монтажа теплоизоляционных, каркасных и облицовочных элементов в НВФ с учетом наиболее важных критериев оптимальности: минимума затрат труда и машинного времени, минимума стоимости, повышенного качества и безопасности;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ind w:right="8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 выявлены и обоснованы путем экспериментального строительства жилых домов с НВФ зависимости влияния наиболее важных факторов по снижению трудоемкости и стоимости выполнения строительных процессов и увеличение срока эксплуатации НВФ в различных условиях строительства;</w:t>
                  </w:r>
                </w:p>
                <w:p>
                  <w:pPr>
                    <w:pStyle w:val="Normal"/>
                    <w:ind w:right="8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 разработан и внедрен в строительной организации технологический регламент на рациональные способы устройства НВФ по критериям минимума трудоемкости и стоимости монтажа;</w:t>
                  </w:r>
                </w:p>
                <w:tbl>
                  <w:tblPr>
                    <w:tblW w:w="10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478" w:leader="none"/>
                          </w:tabs>
                          <w:ind w:right="894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доказаны высокие технико-экономическая эффективность и технологичность применения усовершенствованных вариантов </w:t>
                        </w: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  <w:t xml:space="preserve">рациональных решений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стройства НВФ для жилых зданий по критериям трудоемкости и стоимости работ, сроку эффективной эксплуатации теплоизоляционной конструкции и ремонтопригодности. </w:t>
                        </w:r>
                      </w:p>
                    </w:tc>
                  </w:tr>
                </w:tbl>
                <w:p>
                  <w:pPr>
                    <w:pStyle w:val="Normal"/>
                    <w:ind w:right="8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7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ъектом исследования</w:t>
            </w:r>
            <w:r>
              <w:rPr>
                <w:sz w:val="28"/>
                <w:szCs w:val="28"/>
              </w:rPr>
              <w:t xml:space="preserve"> являются строительные процессы и конструктивно-технологические решения устройства усовершенствованных рациональных вариантов навесных вентилируемых фасадов для возведения различных видов жилых дом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ика исследования: </w:t>
      </w:r>
      <w:r>
        <w:rPr>
          <w:sz w:val="28"/>
          <w:szCs w:val="28"/>
        </w:rPr>
        <w:t>сравн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ное технологическое проектирование, технико-экономический системный анализ инженерных решений, натурные эксперименты с фрагментами НВФ, теоретическое моделирование, экспериментальные замеры и исследования технологических параметров процессов возведения стен жилых домов, математическая статистика и теория вероятности при решении оптимизационны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учная новизна работы </w:t>
      </w:r>
      <w:r>
        <w:rPr>
          <w:sz w:val="28"/>
          <w:szCs w:val="28"/>
        </w:rPr>
        <w:t xml:space="preserve">состоит  в следующ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 новый методический подход с моделью и алгоритмом к разработке оптимального варианта строительных процессов монтажа навесных вентилируемых фасадов методом многокритериальной оптимизации технологи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ы новые варианты рациональных технологических решений монтажа минераловатных теплоизоляционных плит, каркасных и облицовочных элементов и технологические режимы устройства навесных вентилируемых фасадов с учетом наиболее важных для строительных организаций, заказчиков-застройщиков и жильцов  критериев оптимальности: минимума затрат труда и машинного времени, минимума стоимости, повышенного качества 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ы основные факторы и закономерности, влияющие на оптимизацию технологических режимов устройства различных видов навесных вентилируемых фасадов и снижение трудоемкости и стоимости работ: масса и размеры плит утеплителя, навесных панелей, элементов каркаса и крепежа, комплексная механизация работ, индустриальность конструкций, величина воздушного зазора, высота здания и погодные усл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влияние основных факторов и закономерностей на оптимизацию технологических режимов устройства НВФ, позволяющее снизить трудоемкость работ до 0,49 - 1,79 чел.-см. на 1 кв. м площади фасада, что с учетом процессов эксплуатации и ремонта на 5-7% эффективнее по сравнению с существующими сопоставимыми традиционными методами устройства фасадов без вентилируемых заз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рактическая значимость и реализация работы </w:t>
      </w:r>
      <w:r>
        <w:rPr>
          <w:sz w:val="28"/>
          <w:szCs w:val="28"/>
        </w:rPr>
        <w:t>состоят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азана на объектах экспериментального строительства технологическая и экономическая целесообразность использования достоинств разработанных рациональных технологических решений устройства НВФ применительно к условиям строительства многоэтажных жилых домов, как более конкурентной и долговечной строительной технологии по сравнению с другими известными способами устройства сплошных фасадов без вентилируемых заз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ы усовершенствованные варианты рациональных технологических решений монтажа теплоизоляционных, каркасных и облицовочных элементов в системах НВФ с учетом наиболее важных потребительских критериев оптимальности: минимума затрат труда и машинного времени, минимума стоимости, повышенного качества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и внедрен «Технологический регламент устройства навесных вентилируемых фасадов», использованный в ЗАО «СЗНК» в 2009 г. и ООО «Стройрегионпроект» при строительстве жилых домов в гг. Санкт-Петебурге и Ряза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азаны высокие технико-экономическая эффективность и технологичность применения усовершенствованных </w:t>
      </w:r>
      <w:r>
        <w:rPr>
          <w:bCs/>
          <w:iCs/>
          <w:sz w:val="28"/>
          <w:szCs w:val="28"/>
        </w:rPr>
        <w:t xml:space="preserve">рациональных решений </w:t>
      </w:r>
      <w:r>
        <w:rPr>
          <w:sz w:val="28"/>
          <w:szCs w:val="28"/>
        </w:rPr>
        <w:t xml:space="preserve"> устройства НВФ жилых зданий; стоимость монтажа  которых составляет 2,15 - 3,85 тыс. руб на 1 кв. м площади фасада, что способствует снижению приведенных затрат с учетом процессов эксплуатации и ремонта по сравнению с существующими сопоставимыми традиционными методами устройства фасадов без вентилируемых заз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стоверность результатов исследований</w:t>
      </w:r>
      <w:r>
        <w:rPr>
          <w:sz w:val="28"/>
          <w:szCs w:val="28"/>
        </w:rPr>
        <w:t xml:space="preserve"> подтверждается значительным объемом 25 проанализированных конструктивно-технологических решений НВФ; применением современных методов исследования, адекватных объекту изучения, - моделирования, натурных экспериментов и исследования технологических параметров процессов возведения стен жилых домов, математической статистики и теории вероятности при решении оптимизационных задач; хорошей сходимостью расчетных и теоретических данных с экспериментальными результатами исследований режимов устройства  НВФ в жилых домах в пределах 85-92%; положительной апробацией и практикой внедрен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онной работы докладывались, обсуждались и получили одобрение на 61-й Международной научной конференции профессоров, преподавателей, научных работников, инженеров и аспирантов «Актуальные проблемы современного строительства» в СПбГАСУ (23-25.04.2008 г.), на международной научно-практической конференции «Загородное домостроение - 2008. Комплексный подход» (п. Янино,  Ленинградская обл., 14-17.04.2008 г.), на Общем собрании РААСН «Здоровье населения – стратегия развития среды жизнедеятельности» (г. Белгород, 24-27.05.2008 г.), на Международной конференции «Реконструкция жилья - 2008» в Национальном институте «НИИпроектреконструкция» Республики Украина (03-06.06.2008 г., г. Кие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е положения диссертационной работы достаточно полно изложены в опубликованных в открытой печати 7 трудах, из них одна  статья – в журнале, рекомендуемом ВАК, а также в двух отчетах по НИР, выполненных в 2008 г. по планам бюджетных научных работ Северо-Западного регионального отделения РААС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Диссертация состоит из введения, четырех глав, заключения и  списка использованной литературы. Работа изложена на 192 страницах, включает 19 таблиц и 33 рисунка. Список использованной литературы содержит 117 наимен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На защиту вынося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ый методический подход с моделью и алгоритмом к разработке рационального варианта строительных процессов монтажа навесных вентилируемых фасадов методом многокритериальной оптимизации технологи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рианты рациональных технологических решений монтажа минераловатных теплоизоляционных плит, каркасных и облицовочных элементов и технологические режимы устройства навесных вентилируемых фасадов с учетом наиболее важных для строительных организаций, заказчиков-застройщиков и жильцов  критериев оптимальности: минимума затрат труда и машинного времени, минимума стоимости, повышенного качества 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факторы и закономерности, влияющие на  оптимизацию технологических режимов устройства различных видов навесных вентилируемых фасадов и снижение трудоемкости и стоимости работ, - масса и размеры плит утеплителя, навесных панелей, элементов каркаса и крепежа, комплексная механизация работ, индустриальность конструкций, величина воздушного зазора, высота здания и погодные усл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ая эффективность и технологичность применения усовершенствованных </w:t>
      </w:r>
      <w:r>
        <w:rPr>
          <w:bCs/>
          <w:iCs/>
          <w:sz w:val="28"/>
          <w:szCs w:val="28"/>
        </w:rPr>
        <w:t xml:space="preserve">рациональных решений </w:t>
      </w:r>
      <w:r>
        <w:rPr>
          <w:sz w:val="28"/>
          <w:szCs w:val="28"/>
        </w:rPr>
        <w:t xml:space="preserve"> устройства  НВФ жил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 РАБОТ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о введении </w:t>
            </w:r>
            <w:r>
              <w:rPr>
                <w:sz w:val="28"/>
                <w:szCs w:val="28"/>
              </w:rPr>
              <w:t xml:space="preserve">обоснованы актуальность, сформулированы цель и задачи, научная новизна и практическая значимость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 первой главе  </w:t>
            </w:r>
            <w:r>
              <w:rPr>
                <w:sz w:val="28"/>
                <w:szCs w:val="28"/>
              </w:rPr>
              <w:t xml:space="preserve">выполнен обзор современных технологий домостроения с использованием НВФ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явлено, что значительный вклад в решение теоретических и практических вопросов развития науки о НВФ внесли работы М.М.Бродача, В.Г.Гагарина, В.М.Горпинченко, Ю.Н.Казакова, П.А.Козина, Т.А.Корнилова, Е.Г.Малявиной, Т.И.Мамедова, А.Н.Машенкова, А.В.Оханцева, Б.И.Петракова, Ю.А.Табунщикова, М.Н. Фленкина, К.Ф.Фокина и других ученых в НИИСФ РААСН, ЦНИИпромзданий, ЦНИИЭПжилища,  ЦНИИСК им. В.А.Кучеренко, ФГУ ФЦС Росстроя, ГУ «Центр Энлаком» и специалистов в строительных компаниях «Диат-2000», «Краспан», «Юкон инжиниринг», «Каптехнострой», Ассоциации «Наружные фасадные системы», «Фасады» и других производствен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 анализ известных конструктивно-технологических решений применения различных типов каркасов НВФ. Дана сравнительная оценка технологии применения в них различных видов теплоизоляционных материалов. Выполнено исследование технологичности различных видов облицовочных конструкций. Разработана программа исследования процессов устройства НВФ.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о второй главе </w:t>
            </w:r>
            <w:r>
              <w:rPr>
                <w:sz w:val="28"/>
                <w:szCs w:val="28"/>
              </w:rPr>
              <w:t>выполнено теоретическое обоснование разработки рациональных технологических решений для устройства НВФ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этого выполнено моделирование оптимальных технологических решений для устройства НВФ жилых зданий на основе критериев минимума затрат и безопасности. Выявлены и исследованы закономерности влияния основных воздействующих факторов на технологические решения устройства НВФ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720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Разработаны теоретические модели и алгоритмы для  обоснования рациональных режимов строительных процессов и операций при устройстве  НВФ (рис. 1). Оптимальной теплоизоляцией предлагается считать минераловатные жесткие плиты из базальтового волокна. К оптимальным облицовкам можно отнести крупные кассеты, фиброцементные листы, сайдинг, керамогранит, к каркасу – оцинкованную и нержавеющую сталь, зонтичные саморезы и болты.</w:t>
      </w:r>
    </w:p>
    <w:p>
      <w:pPr>
        <w:pStyle w:val="Normal"/>
        <w:tabs>
          <w:tab w:val="clear" w:pos="708"/>
          <w:tab w:val="left" w:pos="0" w:leader="none"/>
        </w:tabs>
        <w:ind w:right="-6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учетом четырех наиболее важных потребительских критериев оптимальности -  минимума затрат труда и машинного времени, минимума стоимости, повышенного качества и безопасности - разработаны  четыре функционально-технологические модели рациональных технологических решений монтажа теплоизоляционных, каркасных и облицовочных элементов в системах  НВФ (рис. 2-5). На их основе предложены структура и последовательность операций в технологии комплексного механизированного процесса монтажа элементов НВФ: КМПМ-НВФ (рис. 6).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 алгоритм формирования оптимального варианта строительных процессов (рис. 7). Установлены новые и важные для повышения технологичности работ зависимости увеличения затрат труда от увеличения площади монтируемых элементов НВФ, их веса и других факторов влияния с критериями оптимальности минимума стоимости, трудоемкости и повышенного  качества.</w:t>
      </w:r>
      <w:r>
        <w:rPr/>
        <w:t xml:space="preserve"> </w:t>
      </w:r>
      <w:r>
        <w:rPr>
          <w:sz w:val="28"/>
          <w:szCs w:val="28"/>
        </w:rPr>
        <w:t xml:space="preserve"> Методом замеров на объектах определены важные новые зависимости трудозатрат от различных факторов влияния, снижения производительности труда при устройстве НВФ от влияния наиболее важных природно-климатических факторов – низких отрицательных температур и скорости ветра (рис. 8-10)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38495" cy="83419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306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ис.1. Теоретические основы разработки оптимального варианта строительных процессов и операций методом многокритериальной оптимизации при монтаже  НВ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962275" cy="2743200"/>
            <wp:effectExtent l="0" t="0" r="0" b="0"/>
            <wp:wrapTight wrapText="bothSides">
              <wp:wrapPolygon edited="0">
                <wp:start x="-11713" y="-15848"/>
                <wp:lineTo x="-11713" y="37721"/>
                <wp:lineTo x="32581" y="37721"/>
                <wp:lineTo x="32581" y="-15848"/>
                <wp:lineTo x="-11713" y="-158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25" t="29492" r="24856" b="3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657600" cy="2492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79" t="31241" r="24854" b="3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Функционально-технологическая модель устройства НВФ по варианту №1 «самый дешевый» по критерию оптимизации К</w:t>
      </w:r>
      <w:r>
        <w:rPr>
          <w:vertAlign w:val="subscript"/>
        </w:rPr>
        <w:t>1</w:t>
      </w:r>
      <w:r>
        <w:rPr/>
        <w:t xml:space="preserve"> – минимума стоимости (применяется при минимуме финансовых ресурсов)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</w:rPr>
      </w:pPr>
      <w:r>
        <w:rPr/>
        <w:t>Рис.3. Функционально-технологическая модель устройства НВФ по варианту №2 «социально ориентированный» по критерию оптимизации К</w:t>
      </w:r>
      <w:r>
        <w:rPr>
          <w:vertAlign w:val="subscript"/>
        </w:rPr>
        <w:t>2</w:t>
      </w:r>
      <w:r>
        <w:rPr/>
        <w:t xml:space="preserve"> – минимума затрат труда (применяется при строительстве своими силами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323" w:space="456"/>
            <w:col w:w="45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3314700" cy="2774315"/>
            <wp:effectExtent l="0" t="0" r="0" b="0"/>
            <wp:wrapTight wrapText="bothSides">
              <wp:wrapPolygon edited="0">
                <wp:start x="-11484" y="-12190"/>
                <wp:lineTo x="-11484" y="33628"/>
                <wp:lineTo x="31832" y="33628"/>
                <wp:lineTo x="31832" y="-12190"/>
                <wp:lineTo x="-11484" y="-121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33" t="26522" r="23672" b="2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4. Функционально-технологическая модель устройства НВФ по варианту №3 «повышенного качества» по критерию оптимизации К</w:t>
      </w:r>
      <w:r>
        <w:rPr>
          <w:vertAlign w:val="subscript"/>
        </w:rPr>
        <w:t>3</w:t>
      </w:r>
      <w:r>
        <w:rPr/>
        <w:t xml:space="preserve"> – повышенного качества (применяется при наличии финансирования и трудовых ресурсов)</w:t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3825240</wp:posOffset>
            </wp:positionV>
            <wp:extent cx="3200400" cy="2449195"/>
            <wp:effectExtent l="0" t="0" r="0" b="0"/>
            <wp:wrapTight wrapText="bothSides">
              <wp:wrapPolygon edited="0">
                <wp:start x="-8430" y="-13590"/>
                <wp:lineTo x="-8430" y="29996"/>
                <wp:lineTo x="27430" y="29996"/>
                <wp:lineTo x="27430" y="-13590"/>
                <wp:lineTo x="-8430" y="-1359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18" t="31068" r="16293" b="1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5. Функционально-технологическая модель устройства НВФ по варианту № 4 по критерию оптимизации К</w:t>
      </w:r>
      <w:r>
        <w:rPr>
          <w:vertAlign w:val="subscript"/>
        </w:rPr>
        <w:t xml:space="preserve">4 </w:t>
      </w:r>
      <w:r>
        <w:rPr/>
        <w:t>«повышенной безопасности» (применяется при соответствующих финансовых и трудовых ресурсах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к рисун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ис. 2. </w:t>
      </w:r>
    </w:p>
    <w:p>
      <w:pPr>
        <w:pStyle w:val="Normal"/>
        <w:rPr/>
      </w:pPr>
      <w:r>
        <w:rPr/>
        <w:t xml:space="preserve">1 – устройство несущей стены: монолитный бетон; </w:t>
      </w:r>
    </w:p>
    <w:p>
      <w:pPr>
        <w:pStyle w:val="Normal"/>
        <w:rPr/>
      </w:pPr>
      <w:r>
        <w:rPr/>
        <w:t xml:space="preserve">2 – нанесение клея; </w:t>
      </w:r>
    </w:p>
    <w:p>
      <w:pPr>
        <w:pStyle w:val="Normal"/>
        <w:rPr/>
      </w:pPr>
      <w:r>
        <w:rPr/>
        <w:t xml:space="preserve">3 – монтаж утеплителя: минераловатная плита  марки «ТЕХНОВЕНТ ДВОЙНОЙ» 1х0,6м; </w:t>
      </w:r>
    </w:p>
    <w:p>
      <w:pPr>
        <w:pStyle w:val="Normal"/>
        <w:rPr/>
      </w:pPr>
      <w:r>
        <w:rPr/>
        <w:t xml:space="preserve">4 – закрепление пароветрозащитной пленки; </w:t>
      </w:r>
    </w:p>
    <w:p>
      <w:pPr>
        <w:pStyle w:val="Normal"/>
        <w:rPr/>
      </w:pPr>
      <w:r>
        <w:rPr/>
        <w:t xml:space="preserve">5 – монтаж горизонтальных стальных направляющих; </w:t>
      </w:r>
    </w:p>
    <w:p>
      <w:pPr>
        <w:pStyle w:val="Normal"/>
        <w:rPr/>
      </w:pPr>
      <w:r>
        <w:rPr/>
        <w:t xml:space="preserve">6 – зонтичные дюбели; </w:t>
      </w:r>
    </w:p>
    <w:p>
      <w:pPr>
        <w:pStyle w:val="Normal"/>
        <w:rPr/>
      </w:pPr>
      <w:r>
        <w:rPr/>
        <w:t xml:space="preserve">7 – монтаж вертикальных стальных направляющих; </w:t>
      </w:r>
    </w:p>
    <w:p>
      <w:pPr>
        <w:pStyle w:val="Normal"/>
        <w:rPr/>
      </w:pPr>
      <w:r>
        <w:rPr/>
        <w:t>8 – навеска облицовки: крупнопанельный виниловый сайдинг;</w:t>
      </w:r>
    </w:p>
    <w:p>
      <w:pPr>
        <w:pStyle w:val="Normal"/>
        <w:rPr/>
      </w:pPr>
      <w:r>
        <w:rPr/>
        <w:t>9 – оставление вентилируемой воздушной прослой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 3. </w:t>
      </w:r>
    </w:p>
    <w:p>
      <w:pPr>
        <w:pStyle w:val="Normal"/>
        <w:rPr/>
      </w:pPr>
      <w:r>
        <w:rPr/>
        <w:t xml:space="preserve">1 – устройство несущей стены: объемный блок, крупная панель, железобетон;  </w:t>
      </w:r>
    </w:p>
    <w:p>
      <w:pPr>
        <w:pStyle w:val="Normal"/>
        <w:rPr/>
      </w:pPr>
      <w:r>
        <w:rPr/>
        <w:t xml:space="preserve">2 – монтаж утеплителя: минераловатная плита марки «ТЕХНОВЕНТ ДВОЙНОЙ» 1х0,6м; </w:t>
      </w:r>
    </w:p>
    <w:p>
      <w:pPr>
        <w:pStyle w:val="Normal"/>
        <w:rPr/>
      </w:pPr>
      <w:r>
        <w:rPr/>
        <w:t xml:space="preserve">3, 4 – нанесенные на заводе-изготовителе пароветрозащитные пленки; </w:t>
      </w:r>
    </w:p>
    <w:p>
      <w:pPr>
        <w:pStyle w:val="Normal"/>
        <w:rPr/>
      </w:pPr>
      <w:r>
        <w:rPr/>
        <w:t xml:space="preserve">5, 8  – анкерные дюбели, сталь; </w:t>
      </w:r>
    </w:p>
    <w:p>
      <w:pPr>
        <w:pStyle w:val="Normal"/>
        <w:rPr/>
      </w:pPr>
      <w:r>
        <w:rPr/>
        <w:t xml:space="preserve">6 – оставление вентилируемой воздушной прослойки; </w:t>
      </w:r>
    </w:p>
    <w:p>
      <w:pPr>
        <w:pStyle w:val="Normal"/>
        <w:rPr/>
      </w:pPr>
      <w:r>
        <w:rPr/>
        <w:t>7 – монтаж горизонтальных стальных направляющих;</w:t>
        <w:br/>
        <w:t xml:space="preserve"> 9 – монтаж вертикальных стальных направляющих; </w:t>
      </w:r>
    </w:p>
    <w:p>
      <w:pPr>
        <w:pStyle w:val="Normal"/>
        <w:rPr/>
      </w:pPr>
      <w:r>
        <w:rPr/>
        <w:t>10 – навеска облицовки: крупные композитные панели;</w:t>
      </w:r>
    </w:p>
    <w:p>
      <w:pPr>
        <w:pStyle w:val="Normal"/>
        <w:rPr/>
      </w:pPr>
      <w:r>
        <w:rPr/>
        <w:t>11 – автоматические защел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4. </w:t>
      </w:r>
    </w:p>
    <w:p>
      <w:pPr>
        <w:pStyle w:val="Normal"/>
        <w:rPr/>
      </w:pPr>
      <w:r>
        <w:rPr/>
        <w:t xml:space="preserve">1 – устройство несущей стены: монолитный железобетон, кирпич;  </w:t>
      </w:r>
    </w:p>
    <w:p>
      <w:pPr>
        <w:pStyle w:val="Normal"/>
        <w:rPr/>
      </w:pPr>
      <w:r>
        <w:rPr/>
        <w:t xml:space="preserve">2, 3 – монтаж 2 слоев  минераловатной плиты с нахлестом; </w:t>
      </w:r>
    </w:p>
    <w:p>
      <w:pPr>
        <w:pStyle w:val="Normal"/>
        <w:rPr/>
      </w:pPr>
      <w:r>
        <w:rPr/>
        <w:t xml:space="preserve">4, 7 – закрепление пароветрозащитных мембран; </w:t>
      </w:r>
    </w:p>
    <w:p>
      <w:pPr>
        <w:pStyle w:val="Normal"/>
        <w:rPr/>
      </w:pPr>
      <w:r>
        <w:rPr/>
        <w:t xml:space="preserve">5,6 – закрепленные на заводе-изготовителе защитные пленки для транспортировки и монтажа; </w:t>
      </w:r>
    </w:p>
    <w:p>
      <w:pPr>
        <w:pStyle w:val="Normal"/>
        <w:rPr/>
      </w:pPr>
      <w:r>
        <w:rPr/>
        <w:t xml:space="preserve">8  – установка теплоизоляционных шайб-прокладок против «мостиков холода»; </w:t>
      </w:r>
    </w:p>
    <w:p>
      <w:pPr>
        <w:pStyle w:val="Normal"/>
        <w:rPr/>
      </w:pPr>
      <w:r>
        <w:rPr/>
        <w:t xml:space="preserve">9 – анкерные  дюбели, сталь; </w:t>
      </w:r>
    </w:p>
    <w:p>
      <w:pPr>
        <w:pStyle w:val="Normal"/>
        <w:rPr/>
      </w:pPr>
      <w:r>
        <w:rPr/>
        <w:t xml:space="preserve">10 – оставление вентилируемой воздушной прослойки; </w:t>
      </w:r>
    </w:p>
    <w:p>
      <w:pPr>
        <w:pStyle w:val="Normal"/>
        <w:rPr/>
      </w:pPr>
      <w:r>
        <w:rPr/>
        <w:t xml:space="preserve">11, 12 – монтаж горизонтальных и вертикальных стальных нержавеющих направляющих; </w:t>
      </w:r>
    </w:p>
    <w:p>
      <w:pPr>
        <w:pStyle w:val="Normal"/>
        <w:rPr/>
      </w:pPr>
      <w:r>
        <w:rPr/>
        <w:t>13 – навеска облицовки: керамогранитные, алюмокомпозитные  пл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ис. 5. </w:t>
      </w:r>
    </w:p>
    <w:p>
      <w:pPr>
        <w:pStyle w:val="Normal"/>
        <w:rPr/>
      </w:pPr>
      <w:r>
        <w:rPr/>
        <w:t xml:space="preserve">1 – кладка из кирпича керамического; </w:t>
      </w:r>
    </w:p>
    <w:p>
      <w:pPr>
        <w:pStyle w:val="Normal"/>
        <w:rPr/>
      </w:pPr>
      <w:r>
        <w:rPr/>
        <w:t xml:space="preserve">2 – сверление отверстий под болты; </w:t>
      </w:r>
    </w:p>
    <w:p>
      <w:pPr>
        <w:pStyle w:val="Normal"/>
        <w:rPr/>
      </w:pPr>
      <w:r>
        <w:rPr/>
        <w:t xml:space="preserve">3, 4 – монтаж 2 слоев  минераловатной плиты с нахлестом; </w:t>
      </w:r>
    </w:p>
    <w:p>
      <w:pPr>
        <w:pStyle w:val="Normal"/>
        <w:rPr/>
      </w:pPr>
      <w:r>
        <w:rPr/>
        <w:t xml:space="preserve">5-8 – закрепление мембраны «Tyvek»; </w:t>
      </w:r>
    </w:p>
    <w:p>
      <w:pPr>
        <w:pStyle w:val="Normal"/>
        <w:rPr/>
      </w:pPr>
      <w:r>
        <w:rPr/>
        <w:t xml:space="preserve">9, 12 – установка сквозных болтов; </w:t>
      </w:r>
    </w:p>
    <w:p>
      <w:pPr>
        <w:pStyle w:val="Normal"/>
        <w:rPr/>
      </w:pPr>
      <w:r>
        <w:rPr/>
        <w:t xml:space="preserve">10, 13 – установка гаек; </w:t>
      </w:r>
    </w:p>
    <w:p>
      <w:pPr>
        <w:pStyle w:val="Normal"/>
        <w:rPr/>
      </w:pPr>
      <w:r>
        <w:rPr/>
        <w:t xml:space="preserve">11, 15 – монтаж горизонтальных и вертикальных направляющих, нержавеющая сталь; </w:t>
      </w:r>
    </w:p>
    <w:p>
      <w:pPr>
        <w:pStyle w:val="Normal"/>
        <w:rPr/>
      </w:pPr>
      <w:r>
        <w:rPr/>
        <w:t xml:space="preserve">14 – установка связей; </w:t>
      </w:r>
    </w:p>
    <w:p>
      <w:pPr>
        <w:pStyle w:val="Normal"/>
        <w:rPr/>
      </w:pPr>
      <w:r>
        <w:rPr/>
        <w:t xml:space="preserve">16 – оставление зазора; </w:t>
      </w:r>
    </w:p>
    <w:p>
      <w:pPr>
        <w:pStyle w:val="Normal"/>
        <w:rPr/>
      </w:pPr>
      <w:r>
        <w:rPr/>
        <w:t xml:space="preserve">17 – установка фигурных нащельников; </w:t>
      </w:r>
    </w:p>
    <w:p>
      <w:pPr>
        <w:pStyle w:val="Normal"/>
        <w:rPr/>
      </w:pPr>
      <w:r>
        <w:rPr/>
        <w:t xml:space="preserve">18 – навеска гранитных плит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880" w:leader="none"/>
        </w:tabs>
        <w:jc w:val="both"/>
        <w:rPr/>
      </w:pPr>
      <w:r>
        <w:rPr/>
        <w:drawing>
          <wp:inline distT="0" distB="0" distL="0" distR="0">
            <wp:extent cx="6040755" cy="4148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.6. Структура и последовательность операций в технологии комплексного механизированного процесса монтажа элементов НВФ: КМПМ-НВФ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третьей главе</w:t>
      </w:r>
      <w:r>
        <w:rPr>
          <w:b/>
        </w:rPr>
        <w:t xml:space="preserve"> </w:t>
      </w:r>
      <w:r>
        <w:rPr>
          <w:sz w:val="28"/>
          <w:szCs w:val="28"/>
        </w:rPr>
        <w:t xml:space="preserve">выполнена оценка технологичности применения </w:t>
      </w:r>
      <w:r>
        <w:rPr>
          <w:bCs/>
          <w:iCs/>
          <w:sz w:val="28"/>
          <w:szCs w:val="28"/>
        </w:rPr>
        <w:t>рациональ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решений </w:t>
      </w:r>
      <w:r>
        <w:rPr>
          <w:sz w:val="28"/>
          <w:szCs w:val="28"/>
        </w:rPr>
        <w:t xml:space="preserve"> устройства  НВФ жилых зданий. Для этого предложена методика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ности применения рациональных решений НВ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, что эффективность и технологичность НВФ проявляется не только при строительстве, но и при эксплуатации зданий по дву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нижения затрат на отопление путем повышения надежности теплозащитных свойств утеплителя в течение всего расчетного срока службы в связи с вентиляцией воздушного за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счет снижения трудозатрат и стоимости работ при замене облицовочных элементов в случае необходимости их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была разработана модель повышения эффективности и технологичности строительных процессов и операций при устройстве НВФ для жилых зданий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, которую предлагается представить как системное множество рациональных конструктивно-технологических решений (РКТР), принимаемых не только на этапах возведения (Э </w:t>
      </w:r>
      <w:r>
        <w:rPr>
          <w:sz w:val="28"/>
          <w:szCs w:val="28"/>
          <w:vertAlign w:val="subscript"/>
        </w:rPr>
        <w:t>КТР возв.</w:t>
      </w:r>
      <w:r>
        <w:rPr>
          <w:sz w:val="28"/>
          <w:szCs w:val="28"/>
        </w:rPr>
        <w:t xml:space="preserve">), но и в процессах эксплуатаци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КТР экспл.</w:t>
      </w:r>
      <w:r>
        <w:rPr>
          <w:iCs/>
          <w:sz w:val="28"/>
          <w:szCs w:val="28"/>
        </w:rPr>
        <w:t xml:space="preserve">) и сноса </w:t>
      </w:r>
      <w:r>
        <w:rPr>
          <w:sz w:val="28"/>
          <w:szCs w:val="28"/>
        </w:rPr>
        <w:t xml:space="preserve">(Э </w:t>
      </w:r>
      <w:r>
        <w:rPr>
          <w:sz w:val="28"/>
          <w:szCs w:val="28"/>
          <w:vertAlign w:val="subscript"/>
        </w:rPr>
        <w:t>КТР снос.</w:t>
      </w:r>
      <w:r>
        <w:rPr>
          <w:sz w:val="28"/>
          <w:szCs w:val="28"/>
        </w:rPr>
        <w:t>), стремящееся к максиму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 (Э </w:t>
      </w:r>
      <w:r>
        <w:rPr>
          <w:sz w:val="28"/>
          <w:szCs w:val="28"/>
          <w:vertAlign w:val="subscript"/>
        </w:rPr>
        <w:t xml:space="preserve">ЖЦ </w:t>
      </w:r>
      <w:r>
        <w:rPr>
          <w:sz w:val="28"/>
          <w:szCs w:val="28"/>
        </w:rPr>
        <w:t xml:space="preserve">)  :  {Э </w:t>
      </w:r>
      <w:r>
        <w:rPr>
          <w:sz w:val="28"/>
          <w:szCs w:val="28"/>
          <w:vertAlign w:val="subscript"/>
        </w:rPr>
        <w:t>КТР</w:t>
      </w:r>
      <w:r>
        <w:rPr>
          <w:sz w:val="28"/>
          <w:szCs w:val="28"/>
        </w:rPr>
        <w:t xml:space="preserve">}   </w:t>
      </w:r>
      <w:r>
        <w:rPr>
          <w:iCs/>
          <w:sz w:val="28"/>
          <w:szCs w:val="28"/>
        </w:rPr>
        <w:t xml:space="preserve">→   </w:t>
      </w:r>
      <w:r>
        <w:rPr>
          <w:iCs/>
          <w:sz w:val="28"/>
          <w:szCs w:val="28"/>
          <w:lang w:val="en-US"/>
        </w:rPr>
        <w:t>max</w:t>
      </w:r>
      <w:r>
        <w:rPr>
          <w:iCs/>
          <w:sz w:val="28"/>
          <w:szCs w:val="28"/>
        </w:rPr>
        <w:t>.                                        (1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едложено оценивать такие основные технологические параметры устройства НВФ, как затраты труда и машинного времени, стоимость и продолжительность работ, интегральным суммированием системных затрат не только </w:t>
      </w:r>
      <w:r>
        <w:rPr>
          <w:sz w:val="28"/>
          <w:szCs w:val="28"/>
        </w:rPr>
        <w:t>на стадиях подготовки и обеспечения (</w:t>
      </w:r>
      <w:r>
        <w:rPr>
          <w:iCs/>
          <w:sz w:val="28"/>
          <w:szCs w:val="28"/>
        </w:rPr>
        <w:t xml:space="preserve">З </w:t>
      </w:r>
      <w:r>
        <w:rPr>
          <w:iCs/>
          <w:sz w:val="28"/>
          <w:szCs w:val="28"/>
          <w:vertAlign w:val="subscript"/>
        </w:rPr>
        <w:t>подг.</w:t>
      </w:r>
      <w:r>
        <w:rPr>
          <w:sz w:val="28"/>
          <w:szCs w:val="28"/>
        </w:rPr>
        <w:t xml:space="preserve">), проектирования </w:t>
      </w:r>
      <w:r>
        <w:rPr>
          <w:iCs/>
          <w:sz w:val="28"/>
          <w:szCs w:val="28"/>
        </w:rPr>
        <w:t xml:space="preserve">(З </w:t>
      </w:r>
      <w:r>
        <w:rPr>
          <w:iCs/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) и строительства </w:t>
      </w:r>
      <w:r>
        <w:rPr>
          <w:iCs/>
          <w:sz w:val="28"/>
          <w:szCs w:val="28"/>
        </w:rPr>
        <w:t xml:space="preserve">(З </w:t>
      </w:r>
      <w:r>
        <w:rPr>
          <w:iCs/>
          <w:sz w:val="28"/>
          <w:szCs w:val="28"/>
          <w:vertAlign w:val="subscript"/>
        </w:rPr>
        <w:t>стр.</w:t>
      </w:r>
      <w:r>
        <w:rPr>
          <w:iCs/>
          <w:sz w:val="28"/>
          <w:szCs w:val="28"/>
        </w:rPr>
        <w:t xml:space="preserve">), но на всех остальных этапах жизненного цикла НВФ - содержания (З </w:t>
      </w:r>
      <w:r>
        <w:rPr>
          <w:iCs/>
          <w:sz w:val="28"/>
          <w:szCs w:val="28"/>
          <w:vertAlign w:val="subscript"/>
        </w:rPr>
        <w:t>сод.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монта </w:t>
      </w:r>
      <w:r>
        <w:rPr>
          <w:iCs/>
          <w:sz w:val="28"/>
          <w:szCs w:val="28"/>
        </w:rPr>
        <w:t xml:space="preserve">(З </w:t>
      </w:r>
      <w:r>
        <w:rPr>
          <w:iCs/>
          <w:sz w:val="28"/>
          <w:szCs w:val="28"/>
          <w:vertAlign w:val="subscript"/>
        </w:rPr>
        <w:t>рем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реконструкции </w:t>
      </w:r>
      <w:r>
        <w:rPr>
          <w:iCs/>
          <w:sz w:val="28"/>
          <w:szCs w:val="28"/>
        </w:rPr>
        <w:t xml:space="preserve">(З </w:t>
      </w:r>
      <w:r>
        <w:rPr>
          <w:iCs/>
          <w:sz w:val="28"/>
          <w:szCs w:val="28"/>
          <w:vertAlign w:val="subscript"/>
        </w:rPr>
        <w:t>рек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демонтажа (</w:t>
      </w:r>
      <w:r>
        <w:rPr>
          <w:iCs/>
          <w:sz w:val="28"/>
          <w:szCs w:val="28"/>
        </w:rPr>
        <w:t xml:space="preserve">З </w:t>
      </w:r>
      <w:r>
        <w:rPr>
          <w:iCs/>
          <w:sz w:val="28"/>
          <w:szCs w:val="28"/>
          <w:vertAlign w:val="subscript"/>
        </w:rPr>
        <w:t>дем.</w:t>
      </w:r>
      <w:r>
        <w:rPr>
          <w:sz w:val="28"/>
          <w:szCs w:val="28"/>
        </w:rPr>
        <w:t>) и утилизации (</w:t>
      </w:r>
      <w:r>
        <w:rPr>
          <w:iCs/>
          <w:sz w:val="28"/>
          <w:szCs w:val="28"/>
        </w:rPr>
        <w:t xml:space="preserve">З </w:t>
      </w:r>
      <w:r>
        <w:rPr>
          <w:iCs/>
          <w:sz w:val="28"/>
          <w:szCs w:val="28"/>
          <w:vertAlign w:val="subscript"/>
        </w:rPr>
        <w:t>утил.</w:t>
      </w:r>
      <w:r>
        <w:rPr>
          <w:sz w:val="28"/>
          <w:szCs w:val="28"/>
        </w:rPr>
        <w:t>) с помощью следующей мод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 (З </w:t>
      </w:r>
      <w:r>
        <w:rPr>
          <w:sz w:val="28"/>
          <w:szCs w:val="28"/>
          <w:vertAlign w:val="subscript"/>
        </w:rPr>
        <w:t xml:space="preserve">ЖЦ </w:t>
      </w:r>
      <w:r>
        <w:rPr>
          <w:sz w:val="28"/>
          <w:szCs w:val="28"/>
        </w:rPr>
        <w:t xml:space="preserve"> )  :  З </w:t>
      </w:r>
      <w:r>
        <w:rPr>
          <w:sz w:val="28"/>
          <w:szCs w:val="28"/>
          <w:vertAlign w:val="subscript"/>
        </w:rPr>
        <w:t xml:space="preserve">КТР подг., пр., стр.   </w:t>
      </w:r>
      <w:r>
        <w:rPr>
          <w:iCs/>
          <w:sz w:val="28"/>
          <w:szCs w:val="28"/>
        </w:rPr>
        <w:t xml:space="preserve">+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КТР сод.,  рем., рек.   </w:t>
      </w:r>
      <w:r>
        <w:rPr>
          <w:iCs/>
          <w:sz w:val="28"/>
          <w:szCs w:val="28"/>
        </w:rPr>
        <w:t xml:space="preserve">+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КТР дем., утил.</w:t>
      </w:r>
      <w:r>
        <w:rPr>
          <w:iCs/>
          <w:sz w:val="28"/>
          <w:szCs w:val="28"/>
        </w:rPr>
        <w:t xml:space="preserve">    →  </w:t>
      </w:r>
      <w:r>
        <w:rPr>
          <w:iCs/>
          <w:sz w:val="28"/>
          <w:szCs w:val="28"/>
          <w:lang w:val="en-US"/>
        </w:rPr>
        <w:t>max</w:t>
      </w:r>
      <w:r>
        <w:rPr>
          <w:sz w:val="28"/>
          <w:szCs w:val="28"/>
        </w:rPr>
        <w:t>.      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а выполнена оценка технологичности применения разработанных усовершенствованных способов устройства НВФ с системным учетом следующих 5 видов технологичности на всех стадиях их жизненного цикла. </w:t>
      </w:r>
    </w:p>
    <w:p>
      <w:pPr>
        <w:pStyle w:val="2"/>
        <w:spacing w:lineRule="auto" w:line="240"/>
        <w:ind w:left="0" w:right="-5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.Технологичность изготовления элементов НВФ</w:t>
      </w:r>
      <w:r>
        <w:rPr>
          <w:sz w:val="28"/>
          <w:szCs w:val="28"/>
        </w:rPr>
        <w:t xml:space="preserve"> – характеристика подсистемы изготовления конструкций  НВФ, отвечающая таким 9 критериям, как разнотипность, общее количество элементов, материалоемкость, трудоемкость, деформации и напряжения, механизация технологических процессов, точность геометрических форм, крупность элементов, сборка и готовность.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>2.Транспортная технологичност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характеристика подсистемы транспортирования изделий НВФ, отвечающая таким 6 критериям, как   разнотипность, разновесность, стоимость транспорта, укрупнение отправочных элементов, загрузка подвижного состава транспортного средства, механизация погрузки и разгрузки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>3.Технологичность монтажных работ -</w:t>
      </w:r>
      <w:r>
        <w:rPr>
          <w:sz w:val="28"/>
          <w:szCs w:val="28"/>
        </w:rPr>
        <w:t xml:space="preserve"> характеристика подсистемы монтажа конструкций НВФ, отвечающая таким 10 критериям, как трудозатраты, выполнение мокрых процессов, деформации и напряжения, механизация процессов, скорость выполнения работ, однородность ячеек здания, однородность участков захваток и ярусов, однородность конструктивных элементов, удобство сборки сварки, учет допуск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 xml:space="preserve">4.Эксплуатационная технологичность </w:t>
      </w:r>
      <w:r>
        <w:rPr>
          <w:sz w:val="28"/>
          <w:szCs w:val="28"/>
        </w:rPr>
        <w:t>– характеристика НВФ в подсистеме эксплуатации с учетом требований удобства обслуживания, затрат по эксплуатации, экономии энергоресурсов и автоматизации, трудоемкости и минимизации затрат на отопление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>5.Технологичность модернизации и реконструкции</w:t>
      </w:r>
      <w:r>
        <w:rPr>
          <w:sz w:val="28"/>
          <w:szCs w:val="28"/>
        </w:rPr>
        <w:t xml:space="preserve"> – характеристика подсистемы с учетом показателей: улучшение технических свойств жилого дома, дальнейшее повышение теплозащиты стен при принятии новых норм, замена устаревшей облицовки на новые виды, объемно-планировочные изменения, применение новых технологий, новых механизмов и оборудования так, чтобы здание удовлетворяло современным требованиям безопасности и комфорта проживания людей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и этом под </w:t>
      </w:r>
      <w:r>
        <w:rPr>
          <w:i/>
          <w:sz w:val="28"/>
          <w:szCs w:val="28"/>
        </w:rPr>
        <w:t xml:space="preserve">общей технологичностью устройства НВФ </w:t>
      </w:r>
      <w:r>
        <w:rPr>
          <w:sz w:val="28"/>
          <w:szCs w:val="28"/>
        </w:rPr>
        <w:t xml:space="preserve">предлагается понимать </w:t>
      </w:r>
      <w:r>
        <w:rPr>
          <w:i/>
          <w:sz w:val="28"/>
          <w:szCs w:val="28"/>
        </w:rPr>
        <w:t>степень простоты, доступности, быстроты и легкости реализации типовыми средствами механизации и небольшим звеном рабочих средней квалификации совокупности конструктивно-технологических решений возведения фасадов жилых домов, их эксплуатации, дальнейшей модернизации и реконструкции, отвечающих современным требованиям к качеству, безопасности и интенсивности  выполнения строительных процессов и операций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ссчитанные значения интегральных критериев технологичности  оказались равны 0,665, 0,654, 0,652 и 0,650 для 4-х вариантов технологий, что соответствует высокой степени простоты, экономичности и индустриальности выполняемых строительно-монта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ой основе далее был разработан и внедрен в ЗАО «СЗНК» в 2009 г. при строительстве жилых домов  с НВФ в гг. Санкт-Петербурге и Рязани «Технологический регламент устройства навесных вентилируемых фаса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четвертой главе </w:t>
      </w:r>
      <w:r>
        <w:rPr>
          <w:sz w:val="28"/>
          <w:szCs w:val="28"/>
        </w:rPr>
        <w:t xml:space="preserve">проведено исследование технико-экономической эффективности применения </w:t>
      </w:r>
      <w:r>
        <w:rPr>
          <w:bCs/>
          <w:iCs/>
          <w:sz w:val="28"/>
          <w:szCs w:val="28"/>
        </w:rPr>
        <w:t xml:space="preserve">рациональных решений </w:t>
      </w:r>
      <w:r>
        <w:rPr>
          <w:sz w:val="28"/>
          <w:szCs w:val="28"/>
        </w:rPr>
        <w:t xml:space="preserve"> устройства  НВФ жилых зданий. Выполнен анализ вариантов технологий устройства  НВФ по результатам экспериментального строитель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монтажа  составила 2,15 - 3,85 тыс. руб за 1 кв. м площади фасада, что с учетом периода эксплуатации и ремонта дешевле существующих сопоставимых традиционных методов устройства невентилируемых фаса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е результаты позволили обосновать технологические процессы на устройство навесного вентилируемого фасада по наиболее востребованным и весомым критериям оптимальности - минимума трудоемкости и стоимости работ (рис. 11,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 сравнительный анализ конструктивно-технологических операций 4-х  усовершенствованных способов устройства НВФ  (табл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pacing w:val="40"/>
          <w:sz w:val="28"/>
          <w:szCs w:val="28"/>
        </w:rPr>
        <w:t>табл.2 и3 приведены предлагаемые к</w:t>
      </w:r>
      <w:r>
        <w:rPr>
          <w:sz w:val="28"/>
          <w:szCs w:val="28"/>
        </w:rPr>
        <w:t>онтролируемые  технологические параметры и рассчитанные потребные ресурсы для выполнения разработанных выше рациональных технологических решений НВ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5120005" cy="6301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345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Рис.7. Алгоритм разработки оптимального варианта строительных процессов и операций на монтаж НВФ методом пошаговой многокритериальной оптимизации 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384165" cy="3175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4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8. Сравнительный анализ зависимостей увеличения фактических затрат труда от </w:t>
      </w:r>
    </w:p>
    <w:p>
      <w:pPr>
        <w:pStyle w:val="Normal"/>
        <w:jc w:val="center"/>
        <w:rPr/>
      </w:pPr>
      <w:r>
        <w:rPr>
          <w:szCs w:val="28"/>
        </w:rPr>
        <w:t xml:space="preserve">площади фасада по 4 основным вариантам технологии устройства НВФ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 – с минимальной стоимостью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 – с минимальными затратами тру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3 – с повышенным качеством;</w:t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4 – с повышенной безопас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08320" cy="3428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Рис. 9. </w:t>
      </w:r>
      <w:r>
        <w:rPr>
          <w:szCs w:val="28"/>
        </w:rPr>
        <w:t>Сравнительный анализ моделей и зависимостей увеличения фактических (1) и теоретических (2) затрат труда от фактора влияния - площади НВФ в жилом доме при использовании технологии с навеской мелких облицовочных панелей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керамогранита, гранита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24" w:leader="none"/>
        </w:tabs>
        <w:ind w:left="-720" w:right="436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24425" cy="3042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ис. 10. Зависимости снижения производительности труда при устройстве НВФ от влияния наиболее важных природно-климатических факторов – низких отрицательных температур и скорости ветра по теории и практик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теоретические значения без ветра по теор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теоретические значения с ветром по теор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фактические значения (по результатам эксперимента) без ветра;</w:t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/>
        <w:t>4    – фактические значения (по результатам эксперимента) с ветром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2875" cy="3776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1.Схема разбивки фасада на вертикальные захватки при устройстве рационального решения НВФ с минимумом затрат в многоэтажном до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03505" cy="26606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6" t="-135" r="-3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- направление производства рабо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940" cy="12954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279" r="-8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ртикальные захватки для 1-го и 2-го звеньев монтажников, работающих на первом фасадном подъемник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225" cy="13716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262" r="-12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вертикальные захватки для 3-го и 4-го звеньев монтажников, работающих на втором фасадном подъемнике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4150" cy="13970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262" r="-19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асть здания, на котором монтаж вентилируемого фасада завершен</w:t>
      </w:r>
    </w:p>
    <w:p>
      <w:pPr>
        <w:pStyle w:val="Normal"/>
        <w:rPr/>
      </w:pPr>
      <w:r>
        <w:rPr/>
        <w:t>Облицовочные панели: П1 – 1000х900, П2 – 1000х700, П3 – 1000х750, П4 – 750х500, У1 – 1000х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конструктивно-технологических операций 4-х </w:t>
      </w:r>
    </w:p>
    <w:p>
      <w:pPr>
        <w:pStyle w:val="Normal"/>
        <w:jc w:val="center"/>
        <w:rPr/>
      </w:pPr>
      <w:r>
        <w:rPr>
          <w:sz w:val="28"/>
          <w:szCs w:val="28"/>
        </w:rPr>
        <w:t>усовершенство</w:t>
      </w:r>
      <w:r>
        <w:rPr/>
        <w:t>ванных способов устройства НВФ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39"/>
        <w:gridCol w:w="1808"/>
        <w:gridCol w:w="2007"/>
        <w:gridCol w:w="1691"/>
      </w:tblGrid>
      <w:tr>
        <w:trPr>
          <w:trHeight w:val="197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ации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ариант </w:t>
            </w:r>
            <w:r>
              <w:rPr>
                <w:b/>
                <w:i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ариант </w:t>
            </w:r>
            <w:r>
              <w:rPr>
                <w:b/>
                <w:i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</w:rPr>
              <w:t>2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ариант </w:t>
            </w:r>
            <w:r>
              <w:rPr>
                <w:b/>
                <w:i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</w:rPr>
              <w:t>3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ариант </w:t>
            </w:r>
            <w:r>
              <w:rPr>
                <w:b/>
                <w:i/>
                <w:sz w:val="18"/>
                <w:szCs w:val="18"/>
              </w:rPr>
              <w:t>N 4</w:t>
            </w:r>
            <w:r>
              <w:rPr>
                <w:b/>
                <w:sz w:val="18"/>
                <w:szCs w:val="1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ная безопасност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 применения - вид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ческ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тны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ущей сте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олитный бет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орный железобет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оли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железобет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ерамический кирпич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карка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ль оцинкован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ржавеющ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ржавеюща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епл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лойная минв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 слойная минв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слой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ва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лой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инвата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ве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ицовочных элем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нил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йдинг, касс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упные фиброцементные, фасадные пан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амогранитные пли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тные пли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пеж карка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стмасса, зонтичные дюб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инкованная сталь, анкерные саморез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жавеющая сталь, анкерные саморез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ржавеющая сталь, бол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но,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2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удоемкость монтажа, чел.- см. на 1 кв. м фасада (средние рассчитанные результаты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уб/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ксации элемент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стмасса, зонтичные клямм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, зонтичные саморез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, болты</w:t>
            </w:r>
          </w:p>
        </w:tc>
      </w:tr>
      <w:tr>
        <w:trPr>
          <w:trHeight w:val="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ь технологич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4895850" cy="3914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2. Зависимость уменьшения трудоемкости монтажа НВФ от фактора влияния – </w:t>
      </w:r>
    </w:p>
    <w:p>
      <w:pPr>
        <w:pStyle w:val="Normal"/>
        <w:jc w:val="center"/>
        <w:rPr/>
      </w:pPr>
      <w:r>
        <w:rPr/>
        <w:t xml:space="preserve">увеличения площади единицы навесной облицовки: верхняя кривая – производственные значения по результатам замеров в процессе строительства, нижняя кривая – теоретические значения </w:t>
      </w:r>
    </w:p>
    <w:p>
      <w:pPr>
        <w:pStyle w:val="Normal"/>
        <w:rPr/>
      </w:pPr>
      <w:r>
        <w:rPr/>
        <w:t xml:space="preserve">Зоны: </w:t>
      </w:r>
    </w:p>
    <w:p>
      <w:pPr>
        <w:pStyle w:val="Normal"/>
        <w:rPr/>
      </w:pPr>
      <w:r>
        <w:rPr/>
        <w:t>А – область «низкотехнологичной» облицовки: мелкие плитки, блоки, кирпичи</w:t>
      </w:r>
    </w:p>
    <w:p>
      <w:pPr>
        <w:pStyle w:val="Normal"/>
        <w:rPr/>
      </w:pPr>
      <w:r>
        <w:rPr/>
        <w:t>Б – область «среднетехнологичной» облицовки: средние плитки, сайдинг</w:t>
      </w:r>
    </w:p>
    <w:p>
      <w:pPr>
        <w:pStyle w:val="Normal"/>
        <w:rPr/>
      </w:pPr>
      <w:r>
        <w:rPr/>
        <w:t>В – область «высокотехнологичной» облицовки: крупные панели</w:t>
      </w:r>
    </w:p>
    <w:p>
      <w:pPr>
        <w:pStyle w:val="Normal"/>
        <w:jc w:val="right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Таблица 2</w:t>
      </w:r>
    </w:p>
    <w:p>
      <w:pPr>
        <w:pStyle w:val="Titul2"/>
        <w:jc w:val="center"/>
        <w:rPr/>
      </w:pPr>
      <w:r>
        <w:rPr>
          <w:sz w:val="28"/>
          <w:szCs w:val="28"/>
        </w:rPr>
        <w:t>Средства и методы контрольно-измерительных операций при экспериментальных исследованиях в натурных условиях  технологических решений  устройства</w:t>
      </w:r>
      <w:r>
        <w:rPr/>
        <w:t xml:space="preserve"> НВ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6"/>
        <w:gridCol w:w="1874"/>
        <w:gridCol w:w="1937"/>
        <w:gridCol w:w="1968"/>
        <w:gridCol w:w="13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Технологические процессы и операции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0" w:after="280"/>
              <w:jc w:val="center"/>
              <w:rPr/>
            </w:pPr>
            <w:r>
              <w:rPr/>
              <w:t>Параметры,</w:t>
            </w:r>
          </w:p>
          <w:p>
            <w:pPr>
              <w:pStyle w:val="Tablshapka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Допуск значений параметр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Способ контроля и инструмен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Время проведения контрол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Разметка фаса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Точность разметк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0,2 мм на 1 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Лазерный нивелир и уровен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 процессе разметки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Сверление отверстий под дюбел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 xml:space="preserve">Глубина </w:t>
            </w:r>
            <w:r>
              <w:rPr>
                <w:i/>
                <w:iCs/>
              </w:rPr>
              <w:t>h</w:t>
            </w:r>
            <w:r>
              <w:rPr/>
              <w:t xml:space="preserve">, диаметр </w:t>
            </w:r>
            <w:r>
              <w:rPr>
                <w:i/>
                <w:iCs/>
              </w:rPr>
              <w:t>D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 xml:space="preserve">Глубина </w:t>
            </w:r>
            <w:r>
              <w:rPr>
                <w:i/>
                <w:iCs/>
              </w:rPr>
              <w:t>h</w:t>
            </w:r>
            <w:r>
              <w:rPr/>
              <w:t xml:space="preserve"> больше длины дюбеля на 10 мм; </w:t>
            </w:r>
            <w:r>
              <w:rPr>
                <w:i/>
                <w:iCs/>
              </w:rPr>
              <w:t>D</w:t>
            </w:r>
            <w:r>
              <w:rPr/>
              <w:t xml:space="preserve"> + 0,2 м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Глубиномер, нутроме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 процессе сверл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Крепление кронштейн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Точность, проч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Согласно проект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Нивелир, уровен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 процессе крепл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Крепление к стене утеплител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Прочность, правильность, влажность не более 5 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То ж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лагоме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 процессе и после крепл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Крепление регулирующих кронштейн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Компенсация неровностей стен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То ж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изуальн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Крепление направляющих профил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Зазоры в местах стык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 xml:space="preserve">Согласно проекту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Шабло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 процессе работы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pocentru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Крепление облицовочных панел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Отклонение плоскости поверхности фасада от вертикал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Не более 1/500 высоты вентилируемого фасада, и не более 10 м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 xml:space="preserve">Измерительный, через каждые 30 м по ширине фасада, но не менее трех измерений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before="280" w:after="0"/>
              <w:jc w:val="both"/>
              <w:rPr/>
            </w:pPr>
            <w:r>
              <w:rPr/>
              <w:t>В процессе и после монтажа фасада</w:t>
            </w:r>
          </w:p>
        </w:tc>
      </w:tr>
    </w:tbl>
    <w:p>
      <w:pPr>
        <w:pStyle w:val="Tablica"/>
        <w:spacing w:lineRule="auto" w:line="360"/>
        <w:jc w:val="right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Таблица 3</w:t>
      </w:r>
    </w:p>
    <w:p>
      <w:pPr>
        <w:pStyle w:val="Tablica"/>
        <w:jc w:val="center"/>
        <w:rPr/>
      </w:pPr>
      <w:r>
        <w:rPr>
          <w:sz w:val="28"/>
          <w:szCs w:val="28"/>
        </w:rPr>
        <w:t>Потребность в механизмах, оборудовании, инструменте, инвентаре и  приспособлениях при устройстве рациональных вариантов НВФ  (для звена из 2-3 ра</w:t>
      </w:r>
      <w:r>
        <w:rPr/>
        <w:t>бочих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053"/>
        <w:gridCol w:w="1880"/>
        <w:gridCol w:w="2216"/>
        <w:gridCol w:w="16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Технологическая опер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shapka"/>
              <w:spacing w:before="28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Тип, марка, ГОСТ, завод-изготови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shapka"/>
              <w:spacing w:before="0" w:after="280"/>
              <w:jc w:val="center"/>
              <w:rPr/>
            </w:pPr>
            <w:r>
              <w:rPr/>
              <w:t xml:space="preserve">Техническая </w:t>
            </w:r>
          </w:p>
          <w:p>
            <w:pPr>
              <w:pStyle w:val="Tablshapka"/>
              <w:spacing w:before="28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shapka"/>
              <w:spacing w:before="280" w:after="0"/>
              <w:jc w:val="center"/>
              <w:rPr/>
            </w:pPr>
            <w:r>
              <w:rPr/>
              <w:t>Количество  рабочи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Производство монтажных работ на высот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фасадный (люль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ПФ3851Б, ЗАО «Тверской экспериментально-механический зав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Длина рабочего настила 4 м, грузоподъемность 300 кг, высота подъема до 150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захваток, проверка вертика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, шну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400-1,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7948-80</w:t>
              </w:r>
            </w:hyperlink>
            <w:r>
              <w:rPr>
                <w:sz w:val="20"/>
                <w:szCs w:val="20"/>
              </w:rPr>
              <w:t>. Шнур трех</w:t>
            </w:r>
            <w:r>
              <w:rPr>
                <w:spacing w:val="-3"/>
                <w:sz w:val="20"/>
                <w:szCs w:val="20"/>
              </w:rPr>
              <w:t>прядный капроновый или хлоринов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веса не более 0,4 кг. Длина шнура 5 м, диаметр 3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Проверка горизонтальных плоск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рп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Тип 70-1500 «</w:t>
            </w:r>
            <w:r>
              <w:rPr>
                <w:sz w:val="20"/>
                <w:szCs w:val="20"/>
                <w:lang w:val="en-US"/>
              </w:rPr>
              <w:t>STABI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0 мм, 1 верт. и 1 гориз. уровень. Точность измерения 0,5 мм/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ысо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нивел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BL</w:t>
            </w:r>
            <w:r>
              <w:rPr>
                <w:spacing w:val="-1"/>
                <w:sz w:val="20"/>
                <w:szCs w:val="20"/>
              </w:rPr>
              <w:t xml:space="preserve"> 40 </w:t>
            </w:r>
            <w:r>
              <w:rPr>
                <w:spacing w:val="-1"/>
                <w:sz w:val="20"/>
                <w:szCs w:val="20"/>
                <w:lang w:val="en-US"/>
              </w:rPr>
              <w:t>VHR</w:t>
            </w:r>
            <w:r>
              <w:rPr>
                <w:spacing w:val="-1"/>
                <w:sz w:val="20"/>
                <w:szCs w:val="20"/>
              </w:rPr>
              <w:t xml:space="preserve"> СКБ «Стройприбо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змерения 0,1 мм/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Проверка горизонтальных плоск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уров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 xml:space="preserve"> 20 СКВ «Стройприбо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ерление отверстий в сте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скол ДУ 1000-Э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Мощность 1000 Вт. Максимальный диаметр сверления отверстия 2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Измерение линейных разме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ст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20УЗК,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7502-98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levo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0 м, масса 0,35 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icapocentru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72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0" w:leader="none"/>
        </w:tabs>
        <w:ind w:right="-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ен новый методический подход с моделью и алгоритмом к разработке оптимального варианта строительных процессов монтажа навесных вентилируемых фасадов методом многокритериальной оптимизаци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аны новые варианты рациональных технологических решений монтажа минераловатных теплоизоляционных плит, каркасных и облицовочных элементов и технологические режимы устройства навесных вентилируемых фасадов с учетом наиболее важных для строительных организаций, заказчиков-застройщиков и жильцов  критериев оптимальности: минимума затрат труда и машинного времени, минимума стоимости, повышенного качества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явлены основные факторы и закономерности, влияющие на оптимизацию технологических режимов устройства различных видов навесных вентилируемых фасадов и снижение трудоемкости и стоимости работ: масса и размеры плит утеплителя, навесных панелей, элементов каркаса и крепежа, комплексная механизация работ, индустриальность конструкций, величина воздушного зазора, высота здания и погод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о влияние основных факторов и закономерностей на оптимизацию технологических режимов устройства НВФ, позволяющее снизить трудоемкость работ до 0,49 - 1,79 чел.-см. на 1 кв. м площади фасада, что с учетом процессов эксплуатации и ремонта на 5-7% эффективнее по сравнению с существующими сопоставимыми традиционными методами устройства фасадов без вентилируемых заз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работан и внедрен «Технологический регламент устройства навесных вентилируемых фасадов», использованный в ЗАО «СЗНК» в 2009 г. и ООО «Стройрегионпроект» при строительстве жилых домов в гг. Санкт-Петебурге и Ряза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казаны высокие технико-экономическая эффективность и технологичность применения усовершенствованных </w:t>
      </w:r>
      <w:r>
        <w:rPr>
          <w:bCs/>
          <w:iCs/>
          <w:sz w:val="28"/>
          <w:szCs w:val="28"/>
        </w:rPr>
        <w:t xml:space="preserve">рациональных решений </w:t>
      </w:r>
      <w:r>
        <w:rPr>
          <w:sz w:val="28"/>
          <w:szCs w:val="28"/>
        </w:rPr>
        <w:t xml:space="preserve"> устройства НВФ жилых зданий; стоимость монтажа  которых составляет 2,15 - 3,85 тыс. руб на 1 кв. м площади фасада, что способствует снижению приведенных затрат с учетом процессов эксплуатации и ремонта по сравнению с существующими сопоставимыми традиционными методами устройства фасадов без вентилируемых зазоров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09"/>
        <w:jc w:val="both"/>
        <w:rPr/>
      </w:pPr>
      <w:r>
        <w:rPr>
          <w:b/>
          <w:sz w:val="28"/>
          <w:szCs w:val="28"/>
        </w:rPr>
        <w:t xml:space="preserve">Пискун, А.Е. </w:t>
      </w:r>
      <w:r>
        <w:rPr>
          <w:sz w:val="28"/>
          <w:szCs w:val="28"/>
        </w:rPr>
        <w:t>Совершенствование технологических параметров применения навесных вентилируемых фасадов при утеплении реконструируемых домов // Доклады Х Межд. науч.-практ. конф. «Реконструкция жилья - 2008». Украина, Киев: ГНИиПИИ «НИИпроектреконструкция», 2008. - С. 304-3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скун, А.Е. </w:t>
      </w:r>
      <w:r>
        <w:rPr>
          <w:sz w:val="28"/>
          <w:szCs w:val="28"/>
        </w:rPr>
        <w:t>Научное обоснование рациональных технологических решений применения НВФ для малоэтажного жилья в России // Доклады межд. науч.-практ. конф. «Загородное домостроение - 2008. Комплексный подход». - СПб.: Статус Про, 2008. - С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кун, А.Е.</w:t>
      </w:r>
      <w:r>
        <w:rPr>
          <w:spacing w:val="30"/>
          <w:sz w:val="28"/>
          <w:szCs w:val="28"/>
        </w:rPr>
        <w:t xml:space="preserve"> Рациональные технологические параметры устройства навесных вентилируемых фасадов // Вестник гражданских инженеров / с</w:t>
      </w:r>
      <w:r>
        <w:rPr>
          <w:sz w:val="28"/>
          <w:szCs w:val="28"/>
        </w:rPr>
        <w:t xml:space="preserve">оавтор Казаков Ю.Н. </w:t>
      </w:r>
      <w:r>
        <w:rPr>
          <w:spacing w:val="30"/>
          <w:sz w:val="28"/>
          <w:szCs w:val="28"/>
        </w:rPr>
        <w:t xml:space="preserve"> - СПб.: СПбГАСУ, 2008. - № 4. – С.25-29</w:t>
      </w:r>
      <w:r>
        <w:rPr>
          <w:b/>
          <w:spacing w:val="30"/>
          <w:sz w:val="28"/>
          <w:szCs w:val="28"/>
        </w:rPr>
        <w:t>.</w:t>
      </w:r>
      <w:r>
        <w:rPr>
          <w:b/>
          <w:sz w:val="28"/>
          <w:szCs w:val="28"/>
        </w:rPr>
        <w:t xml:space="preserve"> (из списка ВА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кун, А.Е.</w:t>
      </w:r>
      <w:r>
        <w:rPr>
          <w:sz w:val="28"/>
          <w:szCs w:val="28"/>
        </w:rPr>
        <w:t xml:space="preserve"> Научное обоснование рациональных технологических решений применения НВФ для строительства зданий // Здоровье населения – стратегия развития среды жизнедеятельности. Сб. статей Общего собрания РААСН. / </w:t>
      </w:r>
      <w:r>
        <w:rPr>
          <w:spacing w:val="30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автор Казаков Ю.Н.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.2. Белгород: Белгородский гос. технолог. унив-т им. В.Г.Шухова, Изд-во БГТУ, 2008. -  С. 198-204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center" w:pos="-9639" w:leader="none"/>
          <w:tab w:val="center" w:pos="-1276" w:leader="none"/>
          <w:tab w:val="center" w:pos="720" w:leader="none"/>
          <w:tab w:val="center" w:pos="1276" w:leader="none"/>
        </w:tabs>
        <w:spacing w:lineRule="auto" w:line="240" w:before="0" w:after="0"/>
        <w:ind w:left="720" w:hanging="709"/>
        <w:jc w:val="both"/>
        <w:rPr>
          <w:szCs w:val="28"/>
        </w:rPr>
      </w:pPr>
      <w:r>
        <w:rPr>
          <w:b/>
          <w:sz w:val="28"/>
          <w:szCs w:val="28"/>
        </w:rPr>
        <w:t>Пискун, А.Е.</w:t>
      </w:r>
      <w:r>
        <w:rPr>
          <w:sz w:val="28"/>
          <w:szCs w:val="28"/>
        </w:rPr>
        <w:t xml:space="preserve"> Технологичность устройства </w:t>
      </w:r>
      <w:r>
        <w:rPr>
          <w:spacing w:val="30"/>
          <w:sz w:val="28"/>
          <w:szCs w:val="28"/>
        </w:rPr>
        <w:t>навесных вентилируемых фасадов в жилых домах Санкт-Петербурга // Строительные материалы, оборудование, технологии 21 века.-  М., 2008.- № 11. - С. 16-18</w:t>
      </w:r>
      <w:r>
        <w:rPr>
          <w:spacing w:val="3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9"/>
        <w:jc w:val="both"/>
        <w:rPr/>
      </w:pPr>
      <w:r>
        <w:rPr>
          <w:b/>
          <w:sz w:val="28"/>
          <w:szCs w:val="28"/>
        </w:rPr>
        <w:t xml:space="preserve">Пискун, А.Е. </w:t>
      </w:r>
      <w:r>
        <w:rPr>
          <w:sz w:val="28"/>
          <w:szCs w:val="28"/>
        </w:rPr>
        <w:t>Совершенствование технологических параметров применения навесных вентилируемых фасадов // Доклады 61-й Международной научной конференции профессоров, преподавателей, научных работников, инженеров и аспирантов «Актуальные проблемы современного строительства» в СПбГАСУ. СПб.: СПбГАСУ, 2008. - С. 204-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9"/>
        <w:jc w:val="both"/>
        <w:rPr/>
      </w:pPr>
      <w:r>
        <w:rPr>
          <w:b/>
          <w:sz w:val="28"/>
          <w:szCs w:val="28"/>
        </w:rPr>
        <w:t>Пискун, А.Е.</w:t>
      </w:r>
      <w:r>
        <w:rPr>
          <w:sz w:val="28"/>
          <w:szCs w:val="28"/>
        </w:rPr>
        <w:t>Технологические решения навесных вентилируемых фасадов на основе критериев минимума затрат и безопасности. // В сб. докладов 2-й регион. науч.-практ. конф. «Развитие монолитного домостроения в жил.-гр. стр-ве». СПб., ОАО «ЛенНИИпроект». 2009. - С. 104-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к печати 04.03.2009 г. Формат 60-84 1\16. Бумага офсетная.</w:t>
      </w:r>
    </w:p>
    <w:p>
      <w:pPr>
        <w:pStyle w:val="Normal"/>
        <w:rPr/>
      </w:pPr>
      <w:r>
        <w:rPr/>
        <w:t>Усл. печ. л. 1,0. Тир. 100 экз. Заказ        .</w:t>
      </w:r>
    </w:p>
    <w:p>
      <w:pPr>
        <w:pStyle w:val="Normal"/>
        <w:rPr/>
      </w:pPr>
      <w:r>
        <w:rPr/>
        <w:t>Санкт-Петербургский государственный архитектурно-строительный университет.</w:t>
      </w:r>
    </w:p>
    <w:p>
      <w:pPr>
        <w:pStyle w:val="Normal"/>
        <w:rPr/>
      </w:pPr>
      <w:r>
        <w:rPr/>
        <w:t>190005, Санкт-Петербург, 2-я Красноармейская ул., д. 4.</w:t>
      </w:r>
    </w:p>
    <w:p>
      <w:pPr>
        <w:pStyle w:val="Normal"/>
        <w:rPr/>
      </w:pPr>
      <w:r>
        <w:rPr/>
        <w:t>Отпечатано на ризографе. 190005, Санкт-Петербург, 2-я Красноармейская ул., д. 5.</w:t>
      </w:r>
    </w:p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91" w:right="1191" w:gutter="0" w:header="709" w:top="170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itul2">
    <w:name w:val="titul2"/>
    <w:basedOn w:val="Normal"/>
    <w:qFormat/>
    <w:pPr>
      <w:spacing w:before="280" w:after="280"/>
    </w:pPr>
    <w:rPr/>
  </w:style>
  <w:style w:type="paragraph" w:styleId="Tablica">
    <w:name w:val="tablica"/>
    <w:basedOn w:val="Normal"/>
    <w:qFormat/>
    <w:pPr>
      <w:spacing w:before="280" w:after="280"/>
    </w:pPr>
    <w:rPr/>
  </w:style>
  <w:style w:type="paragraph" w:styleId="Tablshapka">
    <w:name w:val="tabl-shapka"/>
    <w:basedOn w:val="Normal"/>
    <w:qFormat/>
    <w:pPr>
      <w:spacing w:before="280" w:after="280"/>
    </w:pPr>
    <w:rPr/>
  </w:style>
  <w:style w:type="paragraph" w:styleId="Tablicapocentru">
    <w:name w:val="tablicapocentru"/>
    <w:basedOn w:val="Normal"/>
    <w:qFormat/>
    <w:pPr>
      <w:spacing w:before="280" w:after="280"/>
    </w:pPr>
    <w:rPr/>
  </w:style>
  <w:style w:type="paragraph" w:styleId="Tabllevo">
    <w:name w:val="tabl-lev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docload.spb.ru/Basesdoc/3/3775/index.htm" TargetMode="External"/><Relationship Id="rId21" Type="http://schemas.openxmlformats.org/officeDocument/2006/relationships/hyperlink" Target="http://www.docload.spb.ru/Basesdoc/6/6752/index.ht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49:00Z</dcterms:created>
  <dc:creator>Казаков</dc:creator>
  <dc:description/>
  <cp:keywords/>
  <dc:language>en-US</dc:language>
  <cp:lastModifiedBy>Thunder</cp:lastModifiedBy>
  <cp:lastPrinted>2009-03-05T11:57:00Z</cp:lastPrinted>
  <dcterms:modified xsi:type="dcterms:W3CDTF">2009-03-12T14:08:00Z</dcterms:modified>
  <cp:revision>73</cp:revision>
  <dc:subject/>
  <dc:title>На правах рукописи</dc:title>
</cp:coreProperties>
</file>