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ловина Светлана Геннадь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ТРУКЦИИ И АРХИТЕКТУРНАЯ ФОР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ЖИЛОЙ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ТОРИЧЕСКОЙ ЗАСТРОЙ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 учётом реконструкции Санкт-Петербург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18.00.01 – теория и история архитектуры, реставрация </w:t>
      </w:r>
    </w:p>
    <w:p>
      <w:pPr>
        <w:pStyle w:val="Normal"/>
        <w:tabs>
          <w:tab w:val="clear" w:pos="708"/>
          <w:tab w:val="left" w:pos="40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реконструкция историко-архитектурного наследия.</w:t>
      </w:r>
    </w:p>
    <w:p>
      <w:pPr>
        <w:pStyle w:val="Normal"/>
        <w:tabs>
          <w:tab w:val="clear" w:pos="708"/>
          <w:tab w:val="left" w:pos="40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tabs>
          <w:tab w:val="clear" w:pos="708"/>
          <w:tab w:val="left" w:pos="40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ёной степени</w:t>
      </w:r>
    </w:p>
    <w:p>
      <w:pPr>
        <w:pStyle w:val="Normal"/>
        <w:tabs>
          <w:tab w:val="clear" w:pos="708"/>
          <w:tab w:val="left" w:pos="40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архитек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абота выполнена в ГОУ ВПО «Санкт-Петербургский государственный архитектурно-строительный университ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 :</w:t>
        <w:tab/>
        <w:t xml:space="preserve">кандидат архитектуры, доцент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Гришин Сергей Фёдорович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  <w:tab/>
        <w:t>доктор архитектуры, профессор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тиглиц Маргарита Сергеевна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ндидат архитектуры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оманов Олег Сергеевич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Ведущая организация :</w:t>
        <w:tab/>
        <w:t>ОАО Санкт-Петербургский научно-исследовательский и проектный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т по реставрации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амятников истории и культуры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«НИИ СПЕЦПРОЕКТРЕСТАВРАЦИЯ»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щита диссертации состоится «___» ___________ 2008г. в ____ часов на заседании диссертационного совета Д 212.223.05 при Санкт-Петербургском государственном архитектурно-строительном университете по адресу: 190005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. Санкт-Петербург, 2-я Красноармейская ул., д.4, ауд. 505-А    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Эл. почт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recto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pic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елефакс: (812)316 58 7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втореферат диссертации размещён на официальном сайте ГОУ ВПО «Санкт-Петербургский государственный архитектурно-строительный университет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pbga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еферат разослан «___»_____2008г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ный секретарь</w:t>
      </w:r>
    </w:p>
    <w:p>
      <w:pPr>
        <w:pStyle w:val="Normal"/>
        <w:rPr/>
      </w:pPr>
      <w:r>
        <w:rPr>
          <w:sz w:val="28"/>
          <w:szCs w:val="28"/>
        </w:rPr>
        <w:t xml:space="preserve">диссертационного совета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1134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октор архитектуры</w:t>
        <w:tab/>
        <w:tab/>
        <w:tab/>
        <w:tab/>
        <w:tab/>
        <w:tab/>
        <w:tab/>
        <w:t>С.В.Семенц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Актуальность темы исследова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– город не только знаменитых градостроительных ансамблей, но и великолепной рядовой жилой застройки, чудом сохранившейся с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Именно выдающиеся достоинства отдельных зданий  при цельности общего архитектурного облика и композиционной подчинённости ансамблям стали основой для включения его исторического центра в список объектов мирового культурного наследия. Однако первые результаты реконструкции исторической застройки настораживают. Несмотря на охранное законодательство, требующее её комплексного охранения, они слишком часто приводят к утрате ценных интерьеров, сносу зданий, несогласованности нового и исторического в архитектурном облике городского центра, создавая реальную угрозу потери уникальности архитектурного наследия Петербурга. Вот почему регулирование преобразовательной деятельности в рядовой исторической застройке с целью сохранения её выдающихся достоинств становится актуальной задач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смысления первых результатов реконструкции исторической застройки Петербурга большой интерес представляет реновация центральных районов Берлина с преобладанием нового строительства над реконструкцией. В её основу положена городская программа достижения единства архитектурного облика сохранившейся и вновь возводимой застройки путём разработки регламента проектирования зданий на основе учёта формально-композиционных характеристик их исторических фасадов. Однако его использование показало явную недостаточность такого состава предметов охраны, так как позволяло в рамках регламента получать архитектурные решения фасадов, противоречащие установкам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 менее поучителен для Петербурга опыт реконструкции Османовского Парижа с чрезвычайно плотной и полностью завершённой застройкой. С её началом в 80-ы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сформировалось противоречие требований действовавшего регламента, исключавшего щадящий капитальный ремонт зданий, и предпочтений потребителями полного сохранения исторической застройки. В результате многолетней борьбы удалось добиться возможности сохранения материально-конструктивной основы исторических объектов путём изменения нормативной базы реконструк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днако наибольший интерес представляет опыт возведения жилой застройки дореволюционного Петербурга. Его существенной особенностью было не только совмещение нового строительства с многократной реконструкцией сложившихся частей, но и преимущественное сохранение материально-конструктивной основы реконструируемых объектов, что должно было  способствовать формированию стабильности и причинно-следственных отношений между конструктивными и композиционными характеристиками зданий. Решающее значение воздействия конструктивных характеристик на структуру фасадов подтверждается результатом знаменитого петербургского строительного бума предреволюционного двадцатилетия, когда в условиях многостилья и творческой свободы была возведена основная масса рядовой жилой застройки, обладавшая, тем не менее, уникальной композиционной целостностью и увязкой со сложившимся окруж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в основу формирования регламента реконструкции объектов жилой исторической застройки должно быть положено изучение конструктивных характеристик и их воздействий на структуру фасадов, а исследование этих характеристик становится особенно актуальной задач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дореволюционных российских и европейских исследований посвящено рассмотрению архитектурно-композиционных качеств застройки. Изучению материально-конструктивной составляющей и её влияния на архитектурно-композиционные и объёмно-планировочные решения уделено явно недостаточно внимания. В труде О. Шуази «История архитектуры» практически впервые было сформировано направление изучения истории архитектуры через призму развития конструкций. Однако это изучение завершается середино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Большой вклад в рассмотрение вопросов анализа взаимодействия строительных конструкций с архитектурной формой внесли ведущие профессора  Петербургского института гражданский инженеров Красовский А.К. и Султанов Н.В.. Современные монографии, посвящённые исследованиям жилой исторической застройке, рассматривают конструктивно-строительные характеристики фрагментарно или же разделы о них носят вспомогательный характер. Серьёзная работа по исследованию строительной техники и конструкций в историческом аспекте проводилась в Академии архитектуры и Госстрое СССР.  В 1962 году профессорами Ленинградского инженерно-строительного института было разработано и издано под редакцией Иванова В.Ф. первое учебное  пособие для инженеров высших строительных учебных заведений, где изложены основы истории строительной техники. Серьёзный анализ взаимоотношений конструкций и архитектурной формы в русском зодчеств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проведён в одноимённом труде Волчком Ю.П., Кириченко Е.И., Козловской М.А. и Смуровой Н.А. Однако практически все исследования были связаны с рассмотрением уникальных архитектурных сооружений и строительных конструкций, не затрагивая проблем реконструкции исторической застрой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изученность этапов становления и развития конструкций жилой исторической застройки, неразработанность отношений между материально-конструктивными и композиционными составляющими петербургского архитектурного наследия и предположение о наличии между ними причинно-следственных отношений позволяет определить направленность исследования и следующим образом сформулировать цель и задачи диссертационн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выявление зависимости структуры фасадов жилых зданий исторической застройки от их материально-конструктивных характеристик и разработка предложений по основам регламента реконструкции исторического центра Санкт-Петербург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пределение воздействия пространственной организации городской среды Петербурга на объёмно-планировочные параметры  жилых зданий и их конструктивные реш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риальной базы строительства и определение этапов её развит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этапов развития конструктивных решений жилых зданий исторической застройки Санкт-Петербур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оздействия строительных материалов и конструкций на структуру фасадо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ъект исследования – </w:t>
      </w:r>
      <w:r>
        <w:rPr>
          <w:bCs/>
          <w:sz w:val="28"/>
          <w:szCs w:val="28"/>
        </w:rPr>
        <w:t xml:space="preserve">кирпичная массовая жилая застройка Петербурга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века - начала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исследования – </w:t>
      </w:r>
      <w:r>
        <w:rPr>
          <w:sz w:val="28"/>
          <w:szCs w:val="28"/>
        </w:rPr>
        <w:t xml:space="preserve">материально-конструктивная система массовой жилой исторической застройки Санкт-Петербурга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истемный подход к формированию материально-конструктивной  и формально-композиционной составляющих архитектурного наслед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турные обследования объектов жилой исторической застрой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учение отечественного и зарубежного опыта реконструк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руктурно-генетический анализ материально-конструктивной системы объектов исторической застрой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ологический синтез результатов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правл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я зависимости структуры фасадов от конструктивных решений объектов исторической застрой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ыявлении  хронологии использования основных материалов и конструкций при возведении объектов исторической застрой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пределении этапов становления и развития материально-конструктивной системы объектов жилой исторической застрой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формировании предпосылок для разработки регламента реконструкции зданий исторической застрой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пользовании полученных результатов для совершенствования процессов обучения при подготовке специалистов высшей квалификации по направлению «Реконструкция и реставрация архитектурного наследия»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ме диссертации имеется 7 публикаций, в том числе одна в журнале «Промышленное и гражданское строительство» № 11 за 2007 год, входящий в список печатных изданий  ВАК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и структура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иссертация состоит из введения, трёх глав с выводами и заключения, списка литературы из 68 наименований. Основное содержание изложено на 102 страницах и включает 28 таблиц. Структура диссертации отражает методику исследования, взаимосвязь и последовательность решения поставленных задач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и положения, выносимые на защит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ипологические ряды развития структурных частей и элементов конструктивной системы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хронология этапов развития материально-конструктивных характеристик и структуры фасадов объектов архитектурного наследия Санкт-Петербур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сновам регламента реконструкции в историческом центре Санкт-Петербург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 введении</w:t>
      </w:r>
      <w:r>
        <w:rPr>
          <w:sz w:val="28"/>
          <w:szCs w:val="28"/>
        </w:rPr>
        <w:t xml:space="preserve"> рассмотрена общая проблематика сохранения архитектурного наследия Петербурга при переходе к массовой реконструкции его  жилой исторической застройки. Исследован петербургский и европейский опыт её реконструкции. Показана недостаточная изученность материально-конструктивной основы зодчества Петербурга, её роли в формировании предметов охраны и регламента реконструкции. Обоснована актуальность изучения этой роли. Определены цель и задачи, объект и предмет исследования. Сформулированы  методы исследования, его научная новизна и практическая значимость, а также результаты, выносимые на защи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1 – «Типологические основы формирования конструктивных решений объектов исторической застройки» -</w:t>
      </w:r>
      <w:r>
        <w:rPr>
          <w:sz w:val="28"/>
          <w:szCs w:val="28"/>
        </w:rPr>
        <w:t xml:space="preserve"> посвящена: выявлению объекта и предмета исследования в системе архитектурного наследия Петербурга; хронологическому рассмотрению приемов застройки владельческих участков и этапов развития материальной базы строительства, как основы формирования конструктивных решений объектов исторической застрой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мотрен объект исследования как сист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аве архитектурного наследия Петербурга. Определено место конструктивной составляющей в этой системе. Выявлены состав и иерархия воздействий на конструкции здания и  структуру фасадов и обоснован порядок их исследования. В первой главе изучены воздействия жилой среды и материальной базы строительства на объект и предмет исследования. Во второй – определены характеристики его становления и развития, в третьей - предложены пути использования результатов исследования для достижения его основной цел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еделены этапы развития функционально-пространственной организации жилой исторической застройки владельческих участков (табл.1). Выявлено шесть этапов качественного изменения объёмно-планировочных параметров помещений объектов жилой застройки и формирования их конструктивных схем: 1714-1740-е годы– одно- и двухэтажная усадебная застройка по красной линии «сплошною фасадою» или с разрывами по «образцовым» проектам Трезини и Леблона; 1737-1760-е годы – усадебная застройка в один и два этажа на «погребах» по красной линии с разрывами по «апробированным» проектам Земцова на основе «образцовых» проектов Трезини и Леблона; 1760-е – 1800-е годы – 3-4-х этажная брандмауэрная застройка усадебного типа с элементами доходного домостроения на основе «апробированных»  проектов фасадов с началом периметрального освоения участка -; 1800-е – 1860-е годы – переход от усадебного к доходному домовладению с застройкой участка по периметру и повышением этажности путём многократной её реконструкции; 1850-е – 1880-е годы – окончательное формирование доходного домостроения; 1880-е – 1910-е годы – господство доходного домостроения с повышением этажности до 5-6 этажей, в незначительной степени городская периметральная особняковая застрой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ы этапы становления и развития материальной базы массовой жилой исторической застройки Петербурга (табл.2). В основу определения хронологии этапов положены свойства строительных  материалов, наиболее характерные для данного этапа развития строительной систе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вого этапа (1703-е -1710-е гг) характерно широкое применение местных строительных материалов, попытки использования упрощённых аналогов европейских фахверковых систем себя не оправдало. Осознание достоинства традиционных допетровских строительных приемов позволило на втором этапе (1714 - 1760-е гг) перейти к формированию строительной системы, учитывающей природно-климатические и гидрогеологические особенности региона. Для третьего этапа (1760-е - 1840-е гг) характерна стабилизация строительной системы на основе использования надежных в эксплуатации и экологичных материалов, что оставалось характерным и для четвертого этапа (1830-е - 1880-е гг). Эти этапы характерны повышением качества кирпича, использованием гидравлических растворов, широким употреблением кровельного полосового, углового и болтового железа. Последний, пятый этап (1870-ые -1910-ые гг) характерен массовым внедрением в строительство таврового и рельсового железа, а затем и стального проката для конструкций перекрытий и лестниц. С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получил развитие железобетон.  И всё же предпочтение даже в этот период отдавалось материальной однородности и экологичности основных несущих конструкций, оштукатуренной кирпичной кладке на известковом растворе, деревянным балочным и стропильным конструкциям. Растворы на основе портландцемента применялись только для цоколей и карниз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функционально-пространственной организации среды Петербурга выявило шесть этапов уплотнения застройки владельческих участков, которые сформировались  в результате перехода к брандмауэрному принципу застройки, регламентации ширины владельческого участка и высоты лицевых фаса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этапное уплотнение застройки владельческого участка в условиях  роста её этажности, перехода к анфиладно-коридорной планировке квартир и увеличения площади парадных помещений привело к росту пролётов основных несущих конструкций до 9 метров и высоты этажей до 4-5 мет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этажности, брандмауэрная застройка по красной линии, нивелировка высоты карнизов, отказ от использования ордерных систем приводили к однообразию восприятия фасадов, что формировало предпосылки для изменения их пластики, появлению новых структурных элем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 Изучение строительной базы показало, что к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освоив русский и европейский строительный опыт, она в дальнейшем развивалась с учётом специфических природно-климатических и социально-экономических условий реги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ыявлено пять этапов развития  петербургской строительной школы, в ходе которых осуществлялся переход от дерево-кирпичной к железо-кирпичной строительной систе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Глава 2 –«Конструктивные решения и структура фасадов объектов жилой исторической застройки» - </w:t>
      </w:r>
      <w:r>
        <w:rPr>
          <w:sz w:val="28"/>
          <w:szCs w:val="28"/>
        </w:rPr>
        <w:t>посвящена анализу развития её конструктивной системы. Выявлены направленности совершенствования структурных частей и элементов конструкций зданий, их воздействия на структуру  фасадов. В качестве критериев для определения этапов её развития приняты: хронология использования структурных частей и элементов; массовость применения конструкций, подвергшихся совершенствованию; наличие качественных изменений системы.</w:t>
      </w:r>
    </w:p>
    <w:p>
      <w:pPr>
        <w:pStyle w:val="Normal"/>
        <w:spacing w:lineRule="auto" w:line="360"/>
        <w:ind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нализа изучен процесс становления и развития основных структурных частей и элементов конструкций зданий жилой исторической застройки в соответствии с предложенными критериями. В его основу положено поэлементное исследование конструкций во взаимосвязи с их строительными материалами. Даны схемы основных конструктивных решений зданий и структурных элементов их лицевых фасадов. </w:t>
      </w:r>
    </w:p>
    <w:p>
      <w:pPr>
        <w:pStyle w:val="Normal"/>
        <w:spacing w:lineRule="auto" w:line="360"/>
        <w:ind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ы следующие этапы развития конструкций (табл.3). Прежде всего, это Петровский этап (1703-1720-е гг), который характерен поиском на основе европейских аналогов конструктивной системы с использованием местных строительных материалов и простых строительных технологий. В основном, это фахверковые деревянные землебитные конструкции, быстровозводимые, но недолговечные. Этот экспериментальный этап способствовал пониманию необходимости использования богатейшего опыта русского строительного искусства и завершился указо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 переходе к традиционным кирпичной и деревянной строительным системам.</w:t>
      </w:r>
    </w:p>
    <w:p>
      <w:pPr>
        <w:pStyle w:val="Normal"/>
        <w:spacing w:lineRule="auto" w:line="360"/>
        <w:ind w:right="3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этап (1720-е – 1780-е гг) - этап становления традиционной петербургской системы. Его определяющей характеристикой являлось преимущественное использование сводчатых и сводчато-балочных дерево-кирпичных строительных конструкций. Становление конструктивных решений основных структурных частей шло в следующих направлениях: от фундаментов из местных материалов к бутовым фундаментам; от анненских погребов к эксплуатируемым подвалам; от балочных конструкций «топорной» работы к «индустриальным» деревянным балочным системам; от тесовых и черепичных крыш по стропильным фермам к стальным кровлям по наслонным стропилам; от лестниц по сводам к использованию железных площадочных балок и косоуров на болтовых соединениях. Совершенствовались конструкции заполнения оконных проёмов, наличников, венчающего и междуэтажных карнизов. Использование железа, в основном, ограничивалось скобяными изделиями, полосовым железом в узлах строительных конструкций, связями в сводчатых конструкциях. Третий этап (1770-е – 1860-е гг) характерен дальнейшей оптимизацией основных структурных частей системы путём повышения качества основных строительных материалов, стандартизации размеров кирпича, использования гидравлических растворов, увеличения сортамента изделий из известняка и других каменных пород. В этот период внедрялись крещатые и прусские своды в надподвальных перекрытиях, дремпельные стены в чердаках, клёпаные соединения в металлических конструкциях лестниц. Появились каменные и чугунные консоли для конструкций балконов. На четвёртом этапе (1850-е – 1880-е гг) поиски оптимизации завершились формированием практически совершенной стабильной петербургской конструктивной системы с использованием,  в основном, конструктивных схем с продольными несущими стенами, бутовыми фундаментами на лежнях и ростверках, обратными арками и сводами в конструкциях стен и полов подвалов, сводчатыми надподвальными и балочными междуэтажными перекрытиями, железными крышами по наслонным стропилам. Постепенно внедрялись балки из полосового и таврового железа и рельсов. Разрабатывались конструкции фонарей верхнего света, перемычек над большими проёмами первых этажей. Наряду с консолями из литого чугуна появились железо-чугунные с заделкой в кирпичные стены. К 1860-ым годам сформировалось чёткое разделение конструкций зданий по капитальности на две части. Первая – фундаменты, надподвальные перекрытия и стены, обладающие высокой капитальностью и предназначенные для эксплуатации без реконструкции в течение всего срока службы здания. Вторая – конструкции перекрытий и крыш со сроком службы порядка сорока лет, с потребностью к периодическим капитальным ремонтам. Пятый этап (1870-е – 1910-е гг) характерен стабильностью основных структурных частей конструктивной системы зданий. Изменения, в основном, затронули конструкции перекрытий из-за широкого применения в конце этапа стального проката. Получили развитие и конструкции структурных элементов фасадов – эркеров, балконов с закладными деталями, цоколей. С возобновлением строительства особняков внедрялись и более сложные стальные конструкции, которые использовались для зеркальных сводов, фонарей верхнего света и безпереплётных оконных заполнений – витражей, башенок и шпилей. И, наконец, этот этап характерен началом использования монолитного железобетона в конструкциях перекрытий, лестниц, карнизных элементов, в ряде случае перемычек над проёмам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этапов формирования конструктивной системы прослежено развитие структурных элементов лицевых фасадов (табл.4)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1714 года, с началом каменного строительства, здания возводили, в основном, по образцовым проектам. В качестве элементов фасадов традиционно использовались плоские пилястры, карнизные тяги и лопатки в местах, наиболее подверженных промерзанию. К концу петровско-анненского периода сформировалась тенденция к значительному выносу этих элементов относительно плоскости фасадов. Цоколь был закладной из известняковых плит или штукатурный.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также использовался и прислонный цоколь из дорогих пород камня. Традиционной отделкой стен для Петербурга являлась штукатурка фасадов известковым раствором с их покраской. В последней четвер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использовался цементный раствор для цокольной и карнизной частей. 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на смену штукатурке выступающих кирпичных деталей широкое распространение получила «наморозка» гипсовых или алебастровых деталей. С 1880-ых годов массовое распространение получила отделка лицевым кирпичом. В это же время получила широкое распространение облицовка естественным камнем, что особенно характерно для архитектуры эпохи модерна. Для заполнения оконных проёмов сначала использовалась мелкая расстекловка со свинцовыми переплётами, в дальнейшем был осуществлён переход к деревянным конструкциям заполнения оконных проёмов с увеличением размеров стекла, а к началу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-    переход к беспереплётному заполнению оконных проёмов в престижных помещения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1769 года, с разрешения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пользовать первые этажи для торговли получили распространение витринные окна. Балконы в исторической застройке Санкт-Петербурга не получили массового распространения в отличие от появившихся затем эркеров.  Размер выносов карнизов определялся из необходимости защиты фасадов от атмосферных осадков и  при наличии развитых междуэтажных карнизов он не имел большого выноса. Исключением являлись карнизы, используемые в домах, выстроенных в классическом стиле. С 1830-ых годов в качестве элементов фасада широко использовались фонари верхнего света. Из-за потребности в увеличении  плотности застройки и наличия высотного регламента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получили развитие получили мансардные этаж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сформировалась петербургская конструктивная система, которая, вобрав в себя  опыт русского и европейского строительного искусства, в дальнейшем развивалась с учётом специфических природно-климатических и социально-экономических условий региона 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приобрела высокую степень стабильности. Однако наличие стабильности не указывало на консерватизм системы, а означало тщательность выбора нового на основе специфического для Петербурга соотношения критериев надёжности и экономич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системообразующему направлению развития конструктивной системы необходимо в первую очередь отнести изменения конструкций перекрытий путём перехода от сводчато-балочной к балочной конструктивной системе, от использования дерева к внедрению чугуна, полосового и профильного железа, рельс и стального прокат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 капитальности материально-конструктивная система четко делилась на две части. Первая включала в себя стены и надподвальное перекрытие, была рассчитана на весь срок службы здания, а вторая - конструкции перекрытий и крыши - на срок, которая как правило совпадала с периодичностью морального старения фасадов и интерьеров. Такая гибкость конструктивных решений зданий стала важнейшей предпосылкой для многократной реконструкции объектов исторической застройки, столь характерной для Петербург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имущественное использование штукатурки в отделке фасадов не только облегчало их многократную реконструкцию, но и обеспечивало возможность полихромного оформления, традиционного для русской архитекту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абильность конструктивных решений, приспособленность к многократным перестройкам при высокой степени капитальности, возможность преемственности формально-композиционных решениях фасадов – всё это указывает на высокий уровень развития петербургской материально-конструктивной систем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3 – «Зависимость структуры фасадов от материально-конструктивной составляющей архитектурного наследия Санкт-Петербурга как основа реконструкции объектов жилой исторической застройки» - </w:t>
      </w:r>
      <w:r>
        <w:rPr>
          <w:sz w:val="28"/>
          <w:szCs w:val="28"/>
        </w:rPr>
        <w:t xml:space="preserve">посвящена: комплексному рассмотрению всех трёх составляющих архитектурно-конструктивных характеристик объектов жилой исторической застройки;  выявлению периодов их совместного развития и стабилизации; разработки на этой  основе предложений по регламенту реконструкции исторического центра Петербург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раздельного анализа этапов формирования строительной и конструктивной систем для каждого этапа выявлены периоды развития и стабилизации их характеристик, а затем определена зависимость формально-композиционной составляющей жилой архитектуры Петербурга от её материально-конструктивной основы. Показана хронологическая зависимость периодов стабилизации в использовании структурных элементов фасадов и конструктивных решений. При исследовании этой зависимости выявлено опережение во времени этапов формирования материально-конструктивных характеристик относительно времени внедрения большинства структурных частей лицевых фасадов. Такое отставание при прямой зависимости структуры фасадов от используемой материально-констурктивной системы даёт право говорить о наличии причинно-следственных отношений между ними на каждом этапе формирования характеристик объектов жилой исторической застрой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казано решающее значение для формирования структуры фасадов наличие периодов стабилизации материально-констурктивной системы. Отмечено, что кроме периодов стабилизации большое значение для процессов формирования архитектурных решений фасадов имели периоды, в которых интенсивность изменений резко возрастала. Именно в течение этих периодов нестабильности произошёл переход сначала от сводчато-балочной стеновой к балочно-стеновой конструктивной системе, а затем уже в её рамках от дерево-кирпичной к железо-кирпичной строительной систе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четыре периода стабильного функционирования архитектурно-конструктивной системы объектов жилой исторической застройки, в течение которых не происходило существенных количественных и качественных изменений в характеристиках строительных материалов, конструктивных решений, структуры фасадов (табл.5). Петровский этап застройки, хотя и обладал стабильностью и важен для определения развития материально-конструктивной системы, но не сохранился и в окончательное рассмотрение не включён. Даны характеристики периодов развития и стабилизации архитектурно-конструктивной системы. Исследования периодов стабильности выявило не только постоянство их материально-конструктивных характеристик и структуры фасадов, но и уникальность каждого их этих периодов.  Наиболее сложным является определение характеристик переходных периодов, периодов нестабильности, для чего требуется более подробная их разработ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ны предложения по концепции формирования регламента реконструкции объектов жилой исторической застройки. В их основу положены особенности материально-конструктивных характеристик стабильных периодов формирования застройки. Предложения по концепции регламента разработаны для двух вариантов преобразовательной деятельности в жилой исторической застройке. Во-первых, для реконструкции существующего объекта, во-вторых, для нового строительства в зоне исторической застройки с незавершённой средой. Для первого варианта предложено использовать материально-конструктивную систему, максимально соответствующую характеристикам реконструируемого объекта. В идеале – это использование строительных материалов и конструкций, структурных элементов фасадов идентичных историческим. Для второго варианта возможен поиск определённого компромисса между характеристиками предлагаемой и исторической архитектурно-конструктивной системой,  с учётом характеристик рядом расположенных объектов. Степень этого компромисса должна стать предметом дальнейших исследований при разработке конкретных регламентов реконструкции объектов исторической застройк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веденное исследование выявило наличие стабильных периодов в этапах развития строительных материалов, конструкций и структурных элементов здании, показало хронологическую совместимость этапов развития  строительного материала, конструкций и структуры объектов жилой исторической застройки, определило наличие временного запаздывания развития структуры фасадов относительно  формирования материально-конструктивной сист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Совместное рассмотрение отношений материалов и конструкций, а затем конструкций и структуры фасадов подтвердило предположение о наличии причинно-следственных отношений между материально-конструктивными характеристиками и структуры фасадов и их значимостью для формирования объектов жилой застройки Санкт-Петербурга. Учёт причинно-следственных отношений должен также способствовать сохранению «фоновости»  массовой жилой застройки относительно градостроительных ансам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Таким образом, проведенный анализ показал, что архитектурно-композиционные характеристики фасадов объектов жилой исторической застройки не являются только результатом развития архитектурных стилей. Более того, этапы развития структуры фасадов в большей степени определяются этапами формирования материально-конструктивной системы объе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личие этапов стабильности архитектурно-конструктивных характеристик объектов исторической застройки и выявленные соответствующие им характеристики, учёт значимости причинно-следственных отношений между конструкцией и архитектурной формой, а также  необходимость сохранения фоновости жилой застройки относительно градостроительных ансамблей позволяют сделать предположения о концепции формирования регламента исторической застрой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ение этапа формирования исторической застройки, к которому относится реконструируемый объект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ение архитектурно-конструктивных характеристик реконструируемого объекта или его окружающей застройки при новом строительстве с учётом периода их стабильности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реконструкции на основе определённых исторических архитектурно-конструктивных характеристик реконструируемого объекта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язка степени идентичности предлагаемых и исторических характеристик объекта в соответствии с его историко-культурной значимост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3090" cy="464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29275" cy="651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01665" cy="8684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59755" cy="69742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6295" cy="6583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0740" cy="13876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38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06925" cy="92462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spice.ru" TargetMode="External"/><Relationship Id="rId3" Type="http://schemas.openxmlformats.org/officeDocument/2006/relationships/hyperlink" Target="http://www.spbgas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19:00Z</dcterms:created>
  <dc:creator>Svetlana</dc:creator>
  <dc:description/>
  <cp:keywords/>
  <dc:language>en-US</dc:language>
  <cp:lastModifiedBy>Thunder</cp:lastModifiedBy>
  <cp:lastPrinted>2008-10-13T12:32:00Z</cp:lastPrinted>
  <dcterms:modified xsi:type="dcterms:W3CDTF">2008-10-21T06:31:00Z</dcterms:modified>
  <cp:revision>14</cp:revision>
  <dc:subject/>
  <dc:title>Конструктивно-строительная система </dc:title>
</cp:coreProperties>
</file>