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567"/>
        <w:rPr>
          <w:b/>
          <w:b/>
        </w:rPr>
      </w:pPr>
      <w:r>
        <w:rPr>
          <w:b/>
        </w:rPr>
        <w:t>На правах рукописи</w:t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firstLine="567"/>
        <w:rPr>
          <w:b/>
          <w:b/>
        </w:rPr>
      </w:pPr>
      <w:r>
        <w:rPr>
          <w:b/>
        </w:rPr>
        <w:t>ГОЛУБЕВ Владимир Юрьевич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spacing w:lineRule="auto" w:line="408"/>
        <w:rPr/>
      </w:pPr>
      <w:r>
        <w:rPr/>
        <w:t xml:space="preserve">ВЫСОКОПРОЧНЫЙ БЕТОН </w:t>
      </w:r>
    </w:p>
    <w:p>
      <w:pPr>
        <w:pStyle w:val="BodyText2"/>
        <w:spacing w:lineRule="auto" w:line="408"/>
        <w:rPr/>
      </w:pPr>
      <w:r>
        <w:rPr/>
        <w:t>ПОВЫШЕННОЙ ВЯЗКОСТИ РАЗРУШЕН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Специальность 05.23.05 – Строительные материалы и издел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Автореферат </w:t>
      </w:r>
    </w:p>
    <w:p>
      <w:pPr>
        <w:pStyle w:val="Heading5"/>
        <w:spacing w:lineRule="auto" w:line="240"/>
        <w:ind w:firstLine="540"/>
        <w:rPr>
          <w:b/>
          <w:b/>
        </w:rPr>
      </w:pPr>
      <w:r>
        <w:rPr>
          <w:b/>
        </w:rPr>
        <w:t>диссертации на соискание ученой степени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кандидата технических наук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3261" w:leader="none"/>
        </w:tabs>
        <w:spacing w:lineRule="auto" w:line="240"/>
        <w:ind w:firstLine="567"/>
        <w:rPr>
          <w:b/>
          <w:b/>
        </w:rPr>
      </w:pPr>
      <w:r>
        <w:rPr>
          <w:b/>
        </w:rPr>
        <w:t>Санкт-Петербург – 200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выполнена на кафедре строительных материалов и технологий ГОУ ВПО «Санкт-Петербургский государственный архитектурно-строительный университ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руководитель –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технических наук, профессо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харенко Юрий Владимирович</w:t>
            </w:r>
          </w:p>
        </w:tc>
      </w:tr>
      <w:tr>
        <w:trPr>
          <w:trHeight w:val="26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е оппоненты –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технических наук, профессо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аков Борис Иван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технических нау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рин Валерий Семен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ая организация –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ННИИПРОЕКТ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а состоится «29» декабря 2009 г. в 14 часов на заседании Совета по защите докторских и кандидатских диссертаций Д 212.223.01 при ГОУ ВПО «Санкт-Петербургский государственный архитектурно-строительный университет» по адресу: 190005, Санкт-Петербург, 2-я Красноармейская ул., д. 4, зал засе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акс: (812) 316-58-7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диссертацией можно ознакомиться в библиотеке ГОУ ВПО «Санкт-Петербургский государственный архитектурно-строительный университ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реферат диссертации размещен на официальном сайте ГОУ ВПО «Санкт-Петербургский государственный архитектурно-строительный университет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bga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реферат разослан «26» ноября 200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технических наук, профессор                                   Ю.Н. Каз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Актуальность </w:t>
      </w:r>
      <w:r>
        <w:rPr>
          <w:b/>
          <w:color w:val="000000"/>
          <w:sz w:val="28"/>
          <w:szCs w:val="28"/>
        </w:rPr>
        <w:t>работы.</w:t>
      </w:r>
      <w:r>
        <w:rPr>
          <w:color w:val="000000"/>
          <w:sz w:val="28"/>
          <w:szCs w:val="28"/>
        </w:rPr>
        <w:t xml:space="preserve"> В связи с общемировым развитием высотного строительства в настоящее время повышение прочности бетона в конструкциях зданий различного назначения представляет интерес для проектировщиков и строителей, так как с повышением прочности появляется возможность разработки новых экономических и технически обоснованных конструктивных решений. Для достижения повышенных прочностных характеристик тяжелых бетонов в настоящее время разработаны довольно эффективные методы, а именно снижение водопотребности бетонной смеси за счет использования суперпластификаторов, применение чистых высокопрочных фракционированных заполнителей, высокоактивных вяжущих веществ, микронаполнителей и т.д. в сочетании со строгим контролем на всех стадиях технологического процесс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днако необходимо обратить внимание на возникающую в связи с этим проблему: с повышением прочности бетона растет и его хрупкость, снижаются пластично-деформационные свойства, что влечет за собой практически мгновенное разрушение материала при достижении им предельного состояния. Поэтому сейчас назревают предложения по введению повышенных коэффициентов безопасности и надежности при проектировании конструкций из высокопрочного бет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аким образом, возникает необходимость повышения вязкости разрушения (трещиностойкости) высокопрочного бетона. Наиболее эффективное решение настоящей проблемы лежит в плоскости применения дисперсного армирования, способного обеспечить коренное улучшение механических характеристик бетона (прочности, трещиностойкости, ударопрочности и т.д.), повышение эксплуатационной надежности конструкций, в том числе в условиях действия агрессивных сред, возможность сокращения рабочих сечений конструкций, уменьшение расхода стержневой арматуры за счет увеличения несущей способности материал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данном случае дисперсная арматура, располагаясь в бетонной матрице, создает пространственный каркас, который препятствует образованию, росту и распространению трещин, при этом повышается не только прочность, но и, главное, вязкость разрушения бет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работы </w:t>
      </w:r>
      <w:r>
        <w:rPr>
          <w:sz w:val="28"/>
          <w:szCs w:val="28"/>
        </w:rPr>
        <w:t>является теоретическое обоснование и экспериментальное исследование эффективности параметров дисперсного армирования, обеспечивающих существенное повышение вязкости разрушения (трещиностойкости) высокопрочного бетона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поставленной целью решены следующие </w:t>
      </w:r>
      <w:r>
        <w:rPr>
          <w:b/>
          <w:sz w:val="28"/>
          <w:szCs w:val="27"/>
        </w:rPr>
        <w:t>задачи:</w:t>
      </w:r>
    </w:p>
    <w:p>
      <w:pPr>
        <w:pStyle w:val="Normal"/>
        <w:ind w:firstLine="720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ана методика оценки трещиностойкости высокопрочного сталефибробетона</w:t>
      </w:r>
      <w:r>
        <w:rPr>
          <w:sz w:val="28"/>
          <w:szCs w:val="27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лены критерии управления вязкостью разрушения высокопрочного сталефибробетона</w:t>
      </w:r>
      <w:r>
        <w:rPr>
          <w:sz w:val="28"/>
          <w:szCs w:val="27"/>
        </w:rPr>
        <w:t>;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pacing w:val="4"/>
          <w:sz w:val="28"/>
          <w:szCs w:val="28"/>
        </w:rPr>
        <w:t xml:space="preserve">– </w:t>
      </w:r>
      <w:r>
        <w:rPr>
          <w:color w:val="000000"/>
          <w:spacing w:val="4"/>
          <w:sz w:val="28"/>
          <w:szCs w:val="28"/>
        </w:rPr>
        <w:t>разработаны составы</w:t>
      </w:r>
      <w:r>
        <w:rPr>
          <w:spacing w:val="4"/>
          <w:sz w:val="28"/>
          <w:szCs w:val="28"/>
        </w:rPr>
        <w:t xml:space="preserve"> высокопрочного бетона с повышенной вязкостью разрушения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Теоретическая и методологическая база исследования</w:t>
      </w:r>
    </w:p>
    <w:p>
      <w:pPr>
        <w:pStyle w:val="Normal"/>
        <w:ind w:firstLine="709"/>
        <w:jc w:val="both"/>
        <w:rPr>
          <w:b/>
          <w:b/>
          <w:sz w:val="28"/>
          <w:szCs w:val="27"/>
        </w:rPr>
      </w:pPr>
      <w:r>
        <w:rPr>
          <w:sz w:val="28"/>
          <w:szCs w:val="28"/>
        </w:rPr>
        <w:t>Теоретическую и информационную базу исследования составляют труды отечественных и зарубежных ученых в области дисперсно армированных бетонов. Планирование и получение результатов опирается на действующие законодательные и нормативные акты, международные и национальные стандарты</w:t>
      </w:r>
      <w:r>
        <w:rPr>
          <w:sz w:val="28"/>
          <w:szCs w:val="27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  <w:szCs w:val="27"/>
        </w:rPr>
        <w:t>Научная новизна рабо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оретически обоснована и экспериментально доказана эффективность применения высокомодульных волокон для устранения одного из главных недостатков высокопрочного бетона – низкой вязкости разрушения (трещиностойкости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Определены критерии управления вязкостью разрушения высокопрочного сталефибробетона. Установлено, что в ряду параметров дисперсного армирования, оказывающих влияние на прочностные и деформационные характеристики исследуемого материала, определяющим для повышения трещиностойкости является отношение длины волокна к его диаметр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Разработана методика оценки трещиностойкости высокопрочного сталефибробетона по </w:t>
      </w:r>
      <w:r>
        <w:rPr>
          <w:color w:val="000000"/>
          <w:sz w:val="28"/>
          <w:szCs w:val="28"/>
        </w:rPr>
        <w:t>скорости распространения ультразвуковых импульсов.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b/>
          <w:sz w:val="28"/>
          <w:szCs w:val="28"/>
        </w:rPr>
        <w:t>Практическая  значимость работы</w:t>
      </w:r>
    </w:p>
    <w:p>
      <w:pPr>
        <w:pStyle w:val="Normal"/>
        <w:spacing w:lineRule="auto" w:line="264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В результате теоретических и экспериментальных исследований разработаны составы дисперсно армированного высокопрочного бетона с повышенной вязкостью разрушения. В процессе выпуска опытно-промышленных партий фиброжелезобетонных изделий показана сходимость данных лабораторных исследований и результатов производственных испытаний.</w:t>
      </w:r>
    </w:p>
    <w:p>
      <w:pPr>
        <w:pStyle w:val="Normal"/>
        <w:spacing w:lineRule="auto" w:line="264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зработаны рекомендации по проектированию состава сталефибробетона с повышенной вязкостью разрушения.</w:t>
      </w:r>
    </w:p>
    <w:p>
      <w:pPr>
        <w:pStyle w:val="Normal"/>
        <w:spacing w:lineRule="auto" w:line="264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Достоверность результатов исследования</w:t>
      </w:r>
    </w:p>
    <w:p>
      <w:pPr>
        <w:pStyle w:val="Normal"/>
        <w:spacing w:lineRule="auto" w:line="264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остоверность результатов и выводов диссертационной работы подтверждается применением </w:t>
      </w:r>
      <w:r>
        <w:rPr>
          <w:color w:val="000000"/>
          <w:spacing w:val="2"/>
          <w:sz w:val="28"/>
          <w:szCs w:val="28"/>
        </w:rPr>
        <w:t>стандартных и специально разработанных для целей исследования методов</w:t>
      </w:r>
      <w:r>
        <w:rPr>
          <w:spacing w:val="2"/>
          <w:sz w:val="28"/>
          <w:szCs w:val="28"/>
        </w:rPr>
        <w:t xml:space="preserve"> испытаний, использованием лабораторного метрологически аттестованного испытательного оборудования и измерительных инструментов, обработкой результатов экспериментов статистическими методами, достаточным количеством проведенных опытов, обеспечивающих адекватность и воспроизводимость результатов.    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Апробация работы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Основные положения диссертационной работы доложены и обсуждены на 60-й и 61-й Международных научно-технических конференциях молодых ученых (Санкт-Петербург, 2007-2008), 65-й научной конференции профессоров, преподавателей, научных работников, инженеров и аспирантов     СПбГАСУ (Санкт-Петербург, 2008), </w:t>
      </w:r>
      <w:r>
        <w:rPr>
          <w:sz w:val="28"/>
          <w:szCs w:val="28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дународной научно-технической конференции «Бетон: сырье, производство, эксплуатация «ConLife-2008»    (Москва, 2008), III Международной выставке – конференции «Популярное бетоноведение 2009» (Санкт-Петербург, 2009).</w:t>
      </w:r>
    </w:p>
    <w:p>
      <w:pPr>
        <w:pStyle w:val="Normal"/>
        <w:spacing w:lineRule="auto" w:line="264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оретические положения и результаты экспериментальных исследований, полученные при выполнении диссертационной работы, используются в учебном процессе ГОУ ВПО «СПбГАСУ» при подготовке инженеров по специальности 270106 «Производство строительных материалов, изделий и конструкций» при изучении дисциплин «Технология бетона», «Современные строительные композиты».</w:t>
      </w:r>
    </w:p>
    <w:p>
      <w:pPr>
        <w:pStyle w:val="Normal"/>
        <w:spacing w:lineRule="auto" w:line="264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убликации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2"/>
          <w:sz w:val="28"/>
          <w:szCs w:val="28"/>
        </w:rPr>
        <w:t xml:space="preserve">Материалы диссертации опубликованы в </w:t>
      </w:r>
      <w:r>
        <w:rPr>
          <w:color w:val="000000"/>
          <w:spacing w:val="2"/>
          <w:sz w:val="28"/>
          <w:szCs w:val="28"/>
        </w:rPr>
        <w:t>8 п</w:t>
      </w:r>
      <w:r>
        <w:rPr>
          <w:spacing w:val="2"/>
          <w:sz w:val="28"/>
          <w:szCs w:val="28"/>
        </w:rPr>
        <w:t xml:space="preserve">ечатных работах, в том числе три – в журналах </w:t>
      </w:r>
      <w:r>
        <w:rPr>
          <w:sz w:val="28"/>
          <w:szCs w:val="28"/>
        </w:rPr>
        <w:t>«Вестник гражданских инженеров» и «Промышленное и гражданское строительство»</w:t>
      </w:r>
      <w:r>
        <w:rPr>
          <w:spacing w:val="2"/>
          <w:sz w:val="28"/>
          <w:szCs w:val="28"/>
        </w:rPr>
        <w:t xml:space="preserve">, входящих в перечень ведущих рецензируемых научных журналов, утвержденных ВАК РФ. </w:t>
      </w:r>
    </w:p>
    <w:p>
      <w:pPr>
        <w:pStyle w:val="Normal"/>
        <w:spacing w:lineRule="auto" w:line="264"/>
        <w:ind w:firstLine="709"/>
        <w:jc w:val="both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труктура и объем работы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Диссертация состоит из введения, 5 глав, общих выводов и приложений, содержит 157 страниц машинописного текста, в том числе 56 рисунков, 12 таблиц, список литературы из 148 наименований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  <w:spacing w:val="2"/>
          <w:sz w:val="28"/>
          <w:szCs w:val="28"/>
        </w:rPr>
        <w:t>На защиту выносятся:</w:t>
      </w:r>
    </w:p>
    <w:p>
      <w:pPr>
        <w:pStyle w:val="Normal"/>
        <w:spacing w:lineRule="auto" w:line="264"/>
        <w:ind w:firstLine="708"/>
        <w:jc w:val="both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снование целесообразности и эффективности применения высокомодульных волокон в высокопрочном бетоне для радикального повышения его вязкости разрушения</w:t>
      </w:r>
      <w:r>
        <w:rPr>
          <w:spacing w:val="2"/>
          <w:sz w:val="28"/>
          <w:szCs w:val="28"/>
        </w:rPr>
        <w:t>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итерии управления вязкостью разрушения высокопрочного сталефибробетона</w:t>
      </w:r>
      <w:r>
        <w:rPr>
          <w:spacing w:val="2"/>
          <w:sz w:val="28"/>
          <w:szCs w:val="28"/>
        </w:rPr>
        <w:t>;</w:t>
      </w:r>
    </w:p>
    <w:p>
      <w:pPr>
        <w:pStyle w:val="Normal"/>
        <w:spacing w:lineRule="auto" w:line="264"/>
        <w:ind w:firstLine="708"/>
        <w:jc w:val="both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>результаты исследований, характеризующие определяющее влияние отношения длины армирующего волокна к его диаметру на трещиностойкость высокопрочного сталефибробетона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 xml:space="preserve">методика оценки трещиностойкости высокопрочного сталефибробетона по </w:t>
      </w:r>
      <w:r>
        <w:rPr>
          <w:color w:val="000000"/>
          <w:sz w:val="28"/>
          <w:szCs w:val="28"/>
        </w:rPr>
        <w:t>скорости распространения ультразвуковых импульсов</w:t>
      </w:r>
      <w:r>
        <w:rPr>
          <w:spacing w:val="2"/>
          <w:sz w:val="28"/>
          <w:szCs w:val="28"/>
        </w:rPr>
        <w:t>.</w:t>
      </w:r>
    </w:p>
    <w:p>
      <w:pPr>
        <w:pStyle w:val="Normal"/>
        <w:spacing w:lineRule="auto" w:line="264"/>
        <w:ind w:firstLine="708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264"/>
        <w:ind w:firstLine="708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Во введении </w:t>
      </w:r>
      <w:r>
        <w:rPr>
          <w:sz w:val="28"/>
        </w:rPr>
        <w:t xml:space="preserve">сформулирована проблема и обоснована актуальность проводимых исследований, </w:t>
      </w:r>
      <w:r>
        <w:rPr>
          <w:sz w:val="28"/>
          <w:szCs w:val="28"/>
        </w:rPr>
        <w:t>приведена краткая характеристика научной новизны и практической значимости работы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В первой главе</w:t>
      </w:r>
      <w:r>
        <w:rPr>
          <w:sz w:val="28"/>
        </w:rPr>
        <w:t xml:space="preserve"> </w:t>
      </w:r>
      <w:r>
        <w:rPr>
          <w:color w:val="000000"/>
          <w:sz w:val="28"/>
        </w:rPr>
        <w:t>представлен критический анализ современного состояния вопроса, сформулированы цель и задачи диссертационных исследовани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связи с отсутствием общепризнанного определения термина «высокопрочный бетон» на основе тенденций промышленного и гражданского строительства предложено установить условную границу, составляющую на сегодняшний день 60 МПа, при достижении которой бетоны можно рассматривать как высокопрочные</w:t>
      </w:r>
      <w:r>
        <w:rPr>
          <w:color w:val="00008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ы исторические аспекты получения высокопрочных бетонов, прослежены темпы роста прочности бетона с течением времени с начала 60-х годов до наш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исторической ретроспективы показаны области использования высокопрочного бетона, к которым относятся: монолитные железобетонные каркасы высотных зданий, большепролетные вантовые мосты, морские платформы для добычи нефти, трубобетонные колонны, высоконагруженные сборные конструкции и проче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Описаны основные и наиболее совершенные на сегодняшний день методы повышения прочностных и деформативных характеристик высокопрочного бетона в заданном направлении, связанные с вариабельностью водоцементного отношения,  расхода цемента и его активности, качества применяемых заполнителей и т.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пути повышения трещиностойкости (вязкости разрушения) высокопрочного бетона, встречающиеся в научно-технической литературе, связанные с использованием добавок различного типа и изменением состава бетона относительно крупности заполнителя, не могут в полной мере решить рассматриваемую проблему. По нашему мнению только применение фибрового дисперсного армирования позволяет достигнуть заданного результата. Это подтверждают многочисленные многолетние исследования и мировой опыт применения дисперсного армирования для бетонов рядовой проч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вязи с этим нами определены наиболее перспективные области применения высокопрочного сталефибробет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тмечено, что наибольший интерес в рассматриваемом направлении исследований, касающихся основ и особенностей технологии, структуры, свойств и проектирования состава дисперсно армированных бетонов представляют собой работы следующих отечественных ученых: Ю.М. Баженов, Е.М. Чернышев, В.И. Морозов, Ю.В. Пухаренко, Б.А. Крылов, И.А. Лобанов, Ф.Н. Рабинович, Б.И. Петраков, В.С. Стерин, В.Ф. Малышев, И.В. Волков, В.С. Демьянова,  А.Ю. Ковалева и других. Наиболее подробно вопросами, связанными с дисперсным армированием бетонов, занимаются на кафедре технологии строительных изделий и конструкций СПбГАСУ (ЛИСИ), где создана собственная научная школ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о второй главе </w:t>
      </w:r>
      <w:r>
        <w:rPr>
          <w:sz w:val="28"/>
          <w:szCs w:val="28"/>
        </w:rPr>
        <w:t>привед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 применяемых материалов, описание инструментальной базы и методов иссле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иментальных исследований в качестве основных исходных компонентов для получения образцов использовались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ртландцементы </w:t>
      </w:r>
      <w:r>
        <w:rPr>
          <w:color w:val="000000"/>
          <w:sz w:val="28"/>
          <w:szCs w:val="28"/>
        </w:rPr>
        <w:t>ПЦ 500-Д0-Н (ЗАО «Пикалевский цемент»), ПЦ 500-Д0 (ОАО «Новоросцемент», СЕМI 42,5N (ООО «СЕМЕХ»), СЕМI 42,5Н (ОАО «Осколцемент»), ПЦ 500-Д0 (ОАО «Цесла»)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качестве крупного заполнителя применялся моно- и полифракционный гранитный и габбро-диабазовый щебень различных фракций 5-10 мм, 5-15 мм, 5-20 мм, 10-15 мм, 10-20 мм (ЗАО «Стройкомплект»)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 качестве мелкого заполнителя применялся кварцевый песок двух отдельных фракций 0,315-0,63 мм и 0,63-1,25 мм, а также песок из смеси данных фракций в различных пропорциях (ЗАО «Стройкомплект»), </w:t>
      </w:r>
      <w:r>
        <w:rPr>
          <w:spacing w:val="4"/>
          <w:sz w:val="28"/>
          <w:szCs w:val="28"/>
        </w:rPr>
        <w:t>морской песок с М</w:t>
      </w:r>
      <w:r>
        <w:rPr>
          <w:spacing w:val="4"/>
          <w:sz w:val="28"/>
          <w:szCs w:val="28"/>
          <w:vertAlign w:val="subscript"/>
        </w:rPr>
        <w:t>кр</w:t>
      </w:r>
      <w:r>
        <w:rPr>
          <w:spacing w:val="4"/>
          <w:sz w:val="28"/>
          <w:szCs w:val="28"/>
        </w:rPr>
        <w:t>=2,1 ... 2,6 (ОАО «Рудас Северо-Запад»)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/>
      </w:pPr>
      <w:r>
        <w:rPr>
          <w:spacing w:val="4"/>
          <w:sz w:val="28"/>
          <w:szCs w:val="28"/>
        </w:rPr>
        <w:t xml:space="preserve">– </w:t>
      </w:r>
      <w:r>
        <w:rPr>
          <w:spacing w:val="4"/>
          <w:sz w:val="28"/>
          <w:szCs w:val="28"/>
        </w:rPr>
        <w:t>суперпластифицирующие добавки импортных и отечественных производителей (</w:t>
      </w:r>
      <w:r>
        <w:rPr>
          <w:color w:val="000000"/>
          <w:sz w:val="28"/>
          <w:szCs w:val="28"/>
        </w:rPr>
        <w:t xml:space="preserve">ООО «Эм-Си Баухеми Раша», </w:t>
      </w:r>
      <w:r>
        <w:rPr>
          <w:spacing w:val="4"/>
          <w:sz w:val="28"/>
          <w:szCs w:val="28"/>
        </w:rPr>
        <w:t>ООО «Полипласт Северо-запад»)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/>
      </w:pPr>
      <w:r>
        <w:rPr>
          <w:spacing w:val="4"/>
          <w:sz w:val="28"/>
          <w:szCs w:val="28"/>
        </w:rPr>
        <w:t xml:space="preserve">– </w:t>
      </w:r>
      <w:r>
        <w:rPr>
          <w:spacing w:val="4"/>
          <w:sz w:val="28"/>
          <w:szCs w:val="28"/>
        </w:rPr>
        <w:t xml:space="preserve">в качестве армирующих волокон применялись фибра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Dramix</w:t>
      </w:r>
      <w:r>
        <w:rPr>
          <w:color w:val="000000"/>
          <w:sz w:val="28"/>
          <w:szCs w:val="28"/>
        </w:rPr>
        <w:t>» (</w:t>
      </w:r>
      <w:r>
        <w:rPr>
          <w:i/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</w:rPr>
        <w:t xml:space="preserve">=60мм; </w:t>
      </w:r>
      <w:r>
        <w:rPr>
          <w:i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=0,75мм) компании «</w:t>
      </w:r>
      <w:r>
        <w:rPr>
          <w:color w:val="000000"/>
          <w:sz w:val="28"/>
          <w:szCs w:val="28"/>
          <w:lang w:val="en-US"/>
        </w:rPr>
        <w:t>Becaert</w:t>
      </w:r>
      <w:r>
        <w:rPr>
          <w:color w:val="000000"/>
          <w:sz w:val="28"/>
          <w:szCs w:val="28"/>
        </w:rPr>
        <w:t>» (ТС-07-0116-98) и фибра «Челябинка» (</w:t>
      </w:r>
      <w:r>
        <w:rPr>
          <w:i/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</w:rPr>
        <w:t xml:space="preserve">=33мм; </w:t>
      </w:r>
      <w:r>
        <w:rPr>
          <w:i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экв</w:t>
      </w:r>
      <w:r>
        <w:rPr>
          <w:color w:val="000000"/>
          <w:sz w:val="28"/>
          <w:szCs w:val="28"/>
        </w:rPr>
        <w:t xml:space="preserve">=0,9мм), изготавливаемая </w:t>
      </w:r>
      <w:r>
        <w:rPr>
          <w:color w:val="000000"/>
          <w:sz w:val="28"/>
        </w:rPr>
        <w:t>ООО «Научно-производственная компания «Волвек плюс» с патентом РФ №2212314 по ТУ 1276-001-70832021-2005 (рис. 1)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sz w:val="28"/>
        </w:rPr>
      </w:pPr>
      <w:bookmarkStart w:id="0" w:name="_1320736336"/>
      <w:bookmarkStart w:id="1" w:name="_1320491506"/>
      <w:bookmarkEnd w:id="0"/>
      <w:bookmarkEnd w:id="1"/>
      <w:r>
        <w:rPr>
          <w:sz w:val="28"/>
        </w:rPr>
        <w:object w:dxaOrig="8490" w:dyaOrig="30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4.5pt;height:154.45pt" filled="f" o:ole="">
            <v:imagedata r:id="rId4" o:title=""/>
          </v:shape>
          <o:OLEObject Type="Embed" ProgID="" ShapeID="ole_rId3" DrawAspect="Content" ObjectID="_2042530284" r:id="rId3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b/>
          <w:b/>
          <w:color w:val="000000"/>
        </w:rPr>
      </w:pPr>
      <w:r>
        <w:rPr>
          <w:b/>
          <w:color w:val="000000"/>
        </w:rPr>
        <w:t>Рис. 1. Фибра «Dramix 80/60» (слева), фибра «Челябинка» (справа)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1"/>
        </w:rPr>
        <w:t>При изготовлении и испытании образцов в основном использовались стандартные методы исследований, а также специальные методики, разработанные в СПбГАСУ и получившие развитие в данной диссер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третьей главе</w:t>
      </w:r>
      <w:r>
        <w:rPr>
          <w:color w:val="000000"/>
          <w:sz w:val="28"/>
          <w:szCs w:val="28"/>
        </w:rPr>
        <w:t xml:space="preserve"> определены критерии оценки и управления вязкостью разрушения, характеризующие основные параметры роста и развития трещин в комплексе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многокомпонентностью тяжелого бетона, в котором всегда присутствуют внутренние дефекты, проблема обеспечения необходимого уровня трещиностойкости значительно усложняется. Однако в случае применения дисперсного армирования возникают дополнительные механизмы повышения вязкости разрушения, связанные с появлением большого количества поверхностей раздела, вызывающих диссипацию энергии движения трещин. </w:t>
      </w:r>
      <w:r>
        <w:rPr>
          <w:color w:val="000000"/>
          <w:sz w:val="28"/>
        </w:rPr>
        <w:t>Такие механизмы роста трещиностойкости объясняются следующими друг за другом процессами «торможения» распространения трещи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рушение границ раздела между волокном и матриц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тягивание волокон из матриц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а этих механизма действуют последовательно, и, таким образом, возникает дополнительное сопротивление трещинообразованию и развитию этого процес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рис. 2 схематично</w:t>
      </w:r>
      <w:r>
        <w:rPr>
          <w:sz w:val="28"/>
          <w:szCs w:val="28"/>
        </w:rPr>
        <w:t xml:space="preserve"> изображена трещина, которая распространяется слева направо перпендикулярно волокн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близи вершины трещины (область «А») разрушаются границы раздела с малым сдвигом волокон относительно матриц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области «В» происходит интенсивное вытягивание волок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_1320741586"/>
      <w:bookmarkStart w:id="3" w:name="_1320739733"/>
      <w:bookmarkStart w:id="4" w:name="_1320491551"/>
      <w:bookmarkEnd w:id="2"/>
      <w:bookmarkEnd w:id="3"/>
      <w:bookmarkEnd w:id="4"/>
      <w:r>
        <w:rPr>
          <w:sz w:val="28"/>
          <w:szCs w:val="28"/>
        </w:rPr>
        <w:object w:dxaOrig="9061" w:dyaOrig="51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05pt;height:256.2pt" filled="f" o:ole="">
            <v:imagedata r:id="rId6" o:title=""/>
          </v:shape>
          <o:OLEObject Type="Embed" ProgID="" ShapeID="ole_rId5" DrawAspect="Content" ObjectID="_1301027772" r:id="rId5"/>
        </w:objec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ис. 2. Распространение трещины в высокопрочном фибробетон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ад указанных явлений в вязкость разрушения фибробетонов зависи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от природы и свойств исходных составляющих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ия экспериментально-технических исследований установлено, что эффективность дисперсного армирования в первую очередь зависит от соотношения модулей упругости армирующих волокон </w:t>
      </w:r>
      <w:r>
        <w:rPr>
          <w:i/>
          <w:sz w:val="28"/>
          <w:szCs w:val="28"/>
        </w:rPr>
        <w:t>E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и бетонной матрицы </w:t>
      </w:r>
      <w:r>
        <w:rPr>
          <w:i/>
          <w:sz w:val="28"/>
          <w:szCs w:val="28"/>
        </w:rPr>
        <w:t>E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. При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E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&gt; 1 возможно получение фибробетонов с улучшенными прочностными характеристиками на растяжение и повышенной вязкостью разрушения. При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E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&lt; 1 следует ожидать лишь повышения ударной прочности и сопротивления истираемости матер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А</w:t>
      </w:r>
      <w:r>
        <w:rPr>
          <w:color w:val="000000"/>
          <w:sz w:val="28"/>
        </w:rPr>
        <w:t>нализ литературных источников и результаты исследований, свидетельствуют о повышении трещиностойкости бетона при силовых воздействиях в результате введения высокомодульных волок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b/>
          <w:sz w:val="28"/>
          <w:szCs w:val="28"/>
        </w:rPr>
        <w:t>от объемного соотношения фаз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</w:rPr>
      </w:pPr>
      <w:r>
        <w:rPr>
          <w:sz w:val="28"/>
          <w:szCs w:val="28"/>
        </w:rPr>
        <w:t>В общем случае при изготовлении фибробетонных конструкций важно установить диапазон объемного содержания фибр (волокон), в пределах которого исключается хрупкое разрушение. Однако в интервале μ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– μ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имеет значение еще одна характерная точка, соответствующая моменту образования фиброцементного каркаса (μ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), до и после которой поведение композита и его свойства существенно различаются </w:t>
      </w:r>
      <w:r>
        <w:rPr>
          <w:color w:val="000000"/>
          <w:sz w:val="28"/>
        </w:rPr>
        <w:t>(рис. 3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722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color w:val="000000"/>
        </w:rPr>
        <w:t>Рис. 3. Характер</w:t>
      </w:r>
      <w:r>
        <w:rPr>
          <w:b/>
        </w:rPr>
        <w:t xml:space="preserve"> изменения прочности фибробетона в зависимости от объемной концентрации волок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Участок </w:t>
      </w:r>
      <w:r>
        <w:rPr>
          <w:i/>
          <w:sz w:val="28"/>
          <w:lang w:val="en-US"/>
        </w:rPr>
        <w:t>AB</w:t>
      </w:r>
      <w:r>
        <w:rPr>
          <w:sz w:val="28"/>
        </w:rPr>
        <w:t xml:space="preserve"> характеризует малые насыщения, когда волокна удалены друг от друга на значительные расстояния («зона рассеянного армирования»), прочность фибробетона характеризуется прочностью матрицы и практически не отличается от нее. Участок </w:t>
      </w:r>
      <w:r>
        <w:rPr>
          <w:i/>
          <w:sz w:val="28"/>
          <w:lang w:val="en-US"/>
        </w:rPr>
        <w:t>BC</w:t>
      </w:r>
      <w:r>
        <w:rPr>
          <w:sz w:val="28"/>
        </w:rPr>
        <w:t xml:space="preserve"> характеризует «зону сосредоточенного армирования», при растрескивании матрицы волокна способны воспринимать нагрузку и обеспечивать несущую способность фибробетона. Точка 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 является моментом слияния контактных зон фибра – матрица и образования фиброцементного каркаса. На участке </w:t>
      </w:r>
      <w:r>
        <w:rPr>
          <w:i/>
          <w:sz w:val="28"/>
          <w:lang w:val="en-US"/>
        </w:rPr>
        <w:t>CD</w:t>
      </w:r>
      <w:r>
        <w:rPr>
          <w:sz w:val="28"/>
        </w:rPr>
        <w:t xml:space="preserve"> имеет место дальнейшее, причем более интенсивное, повышение прочности фибробетона, что является результатом уплотнения цементного камня между волокнами. Точка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соответствует максимальной прочности фибробетона, дальнейшее снижение которой обусловлено уменьшением толщины матричного слоя настолько, что материал проявляет склонность к расслоению даже при небольших нагрузка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</w:t>
      </w:r>
      <w:r>
        <w:rPr>
          <w:b/>
          <w:sz w:val="28"/>
          <w:szCs w:val="28"/>
        </w:rPr>
        <w:t>от прочности границы раздела фаз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сли длина волокон </w:t>
      </w:r>
      <w:r>
        <w:rPr>
          <w:i/>
          <w:sz w:val="28"/>
          <w:szCs w:val="28"/>
        </w:rPr>
        <w:t>l&gt;&gt;l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, то большинство волокон разрываются и вклад энергии вытягивания </w:t>
      </w:r>
      <w:r>
        <w:rPr>
          <w:i/>
          <w:sz w:val="28"/>
          <w:szCs w:val="28"/>
        </w:rPr>
        <w:t>W</w:t>
      </w:r>
      <w:r>
        <w:rPr>
          <w:sz w:val="28"/>
          <w:szCs w:val="28"/>
          <w:vertAlign w:val="subscript"/>
        </w:rPr>
        <w:t>выт</w:t>
      </w:r>
      <w:r>
        <w:rPr>
          <w:sz w:val="28"/>
          <w:szCs w:val="28"/>
        </w:rPr>
        <w:t xml:space="preserve"> в общую вязкость разрушения не вели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</w:rPr>
        <w:t xml:space="preserve">l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i/>
          <w:sz w:val="28"/>
          <w:szCs w:val="28"/>
        </w:rPr>
        <w:t xml:space="preserve"> l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, то основной вклад в энергию разрушения композиционного материала вносит энергия по вытягиванию волокон </w:t>
      </w:r>
      <w:r>
        <w:rPr>
          <w:i/>
          <w:sz w:val="28"/>
          <w:szCs w:val="28"/>
        </w:rPr>
        <w:t>W</w:t>
      </w:r>
      <w:r>
        <w:rPr>
          <w:sz w:val="28"/>
          <w:szCs w:val="28"/>
          <w:vertAlign w:val="subscript"/>
        </w:rPr>
        <w:t>выт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нергетические затраты на вытягивание волокон существенно больше энергии, связанной с разрушением границ раздела (</w:t>
      </w:r>
      <w:r>
        <w:rPr>
          <w:i/>
          <w:sz w:val="28"/>
          <w:szCs w:val="28"/>
        </w:rPr>
        <w:t>W</w:t>
      </w:r>
      <w:r>
        <w:rPr>
          <w:sz w:val="28"/>
          <w:szCs w:val="28"/>
          <w:vertAlign w:val="subscript"/>
        </w:rPr>
        <w:t xml:space="preserve">выт </w:t>
      </w:r>
      <w:r>
        <w:rPr>
          <w:i/>
          <w:sz w:val="28"/>
          <w:szCs w:val="28"/>
        </w:rPr>
        <w:t>&gt;W</w:t>
      </w:r>
      <w:r>
        <w:rPr>
          <w:sz w:val="28"/>
          <w:szCs w:val="28"/>
          <w:vertAlign w:val="subscript"/>
        </w:rPr>
        <w:t>г.р</w:t>
      </w:r>
      <w:r>
        <w:rPr>
          <w:sz w:val="28"/>
          <w:szCs w:val="28"/>
        </w:rPr>
        <w:t xml:space="preserve">), поэтому, чтобы повысить вязкость разрушения, следует применять дискретные волокна </w:t>
      </w:r>
      <w:r>
        <w:rPr>
          <w:i/>
          <w:sz w:val="28"/>
          <w:szCs w:val="28"/>
        </w:rPr>
        <w:t>l ≤ l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се вышеизложенное позволяет создать композиционный материал с высокой вязкостью даже в случаях, когда волокна и матрица по своей природе хрупк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иболее радикальный путь для этого – армирование дискретными волокнами таких размеров, при которых они вытягиваются из матрицы в процессе трещино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диссертации рассматривается, при каких условиях это имеет место. При этом приняты следующие допу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 τ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const, где τ – касательное напряжение на границе раздела волокно – матр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сли трещина расположена на расстоянии </w:t>
      </w:r>
      <w:r>
        <w:rPr>
          <w:i/>
          <w:sz w:val="28"/>
          <w:szCs w:val="28"/>
        </w:rPr>
        <w:t>l</w:t>
      </w:r>
      <w:r>
        <w:rPr>
          <w:sz w:val="28"/>
          <w:szCs w:val="28"/>
          <w:vertAlign w:val="subscript"/>
        </w:rPr>
        <w:t>кр</w:t>
      </w:r>
      <w:r>
        <w:rPr>
          <w:i/>
          <w:sz w:val="28"/>
          <w:szCs w:val="28"/>
        </w:rPr>
        <w:t>/2</w:t>
      </w:r>
      <w:r>
        <w:rPr>
          <w:sz w:val="28"/>
          <w:szCs w:val="28"/>
        </w:rPr>
        <w:t xml:space="preserve"> от концов </w:t>
      </w:r>
      <w:r>
        <w:rPr>
          <w:color w:val="000000"/>
          <w:sz w:val="28"/>
          <w:szCs w:val="28"/>
        </w:rPr>
        <w:t xml:space="preserve">волокон </w:t>
      </w:r>
      <w:r>
        <w:rPr>
          <w:color w:val="000000"/>
          <w:sz w:val="28"/>
        </w:rPr>
        <w:t>(рис. 2)</w:t>
      </w:r>
      <w:r>
        <w:rPr>
          <w:color w:val="000000"/>
          <w:sz w:val="28"/>
          <w:szCs w:val="28"/>
        </w:rPr>
        <w:t>, то они вытягиваются из матр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нергия, необходимая для вытягивания одного волокна, конец которого расположен на расстоянии </w:t>
      </w:r>
      <w:r>
        <w:rPr>
          <w:i/>
          <w:sz w:val="28"/>
          <w:szCs w:val="28"/>
        </w:rPr>
        <w:t>«Х»</w:t>
      </w:r>
      <w:r>
        <w:rPr>
          <w:sz w:val="28"/>
          <w:szCs w:val="28"/>
        </w:rPr>
        <w:t xml:space="preserve"> от поверхности трещины соста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                                        (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сли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&gt;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, то доля вытянутых волокон составит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, а количество их в единице сечения компози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>.                                                                                                      (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ия, необходимая для вытягивания всех </w:t>
      </w:r>
      <w:r>
        <w:rPr>
          <w:i/>
          <w:sz w:val="28"/>
          <w:szCs w:val="28"/>
        </w:rPr>
        <w:t>«N»</w:t>
      </w:r>
      <w:r>
        <w:rPr>
          <w:sz w:val="28"/>
          <w:szCs w:val="28"/>
        </w:rPr>
        <w:t xml:space="preserve"> волокон, концы которых находятся на расстояниях </w:t>
      </w:r>
      <w:r>
        <w:rPr>
          <w:i/>
          <w:sz w:val="28"/>
          <w:szCs w:val="28"/>
        </w:rPr>
        <w:t>0...l</w:t>
      </w:r>
      <w:r>
        <w:rPr>
          <w:sz w:val="28"/>
          <w:szCs w:val="28"/>
          <w:vertAlign w:val="subscript"/>
        </w:rPr>
        <w:t>кр</w:t>
      </w:r>
      <w:r>
        <w:rPr>
          <w:i/>
          <w:sz w:val="28"/>
          <w:szCs w:val="28"/>
        </w:rPr>
        <w:t>/2</w:t>
      </w:r>
      <w:r>
        <w:rPr>
          <w:sz w:val="28"/>
          <w:szCs w:val="28"/>
        </w:rPr>
        <w:t xml:space="preserve"> от поверхности разрушения оценивается выраж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8"/>
          <w:szCs w:val="28"/>
        </w:rPr>
        <w:t>,                             (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>.                                                                                      (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Если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, то доля вытянутых волокон равна единице (все вытягиваются), а энергия их вытягивания при разрушении композиционного материала состав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.                                                                         (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ибольшая энергия разрушения реализуется, когда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, при эт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т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>.                                                                                          (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предел прочности волокон σ</w:t>
      </w:r>
      <w:r>
        <w:rPr>
          <w:sz w:val="28"/>
          <w:szCs w:val="28"/>
          <w:vertAlign w:val="subscript"/>
        </w:rPr>
        <w:t>в.пред</w:t>
      </w:r>
      <w:r>
        <w:rPr>
          <w:sz w:val="28"/>
          <w:szCs w:val="28"/>
        </w:rPr>
        <w:t xml:space="preserve"> и их концентрация 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заданы, то </w:t>
      </w:r>
      <w:r>
        <w:rPr>
          <w:i/>
          <w:sz w:val="28"/>
          <w:szCs w:val="28"/>
        </w:rPr>
        <w:t>W</w:t>
      </w:r>
      <w:r>
        <w:rPr>
          <w:sz w:val="28"/>
          <w:szCs w:val="28"/>
          <w:vertAlign w:val="subscript"/>
        </w:rPr>
        <w:t xml:space="preserve">max </w:t>
      </w:r>
      <w:r>
        <w:rPr>
          <w:sz w:val="28"/>
          <w:szCs w:val="28"/>
        </w:rPr>
        <w:t xml:space="preserve">можно повысить, увеличив </w:t>
      </w:r>
      <w:r>
        <w:rPr>
          <w:i/>
          <w:sz w:val="28"/>
          <w:szCs w:val="28"/>
        </w:rPr>
        <w:t>l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е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ц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,                                                                                                          (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чевидно, </w:t>
      </w:r>
      <w:r>
        <w:rPr>
          <w:i/>
          <w:sz w:val="28"/>
          <w:szCs w:val="28"/>
        </w:rPr>
        <w:t>W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увеличивается при уменьшении сцепления матрицы с волокнами и увеличении их диаметр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меньшение τ</w:t>
      </w:r>
      <w:r>
        <w:rPr>
          <w:sz w:val="28"/>
          <w:szCs w:val="28"/>
          <w:vertAlign w:val="subscript"/>
        </w:rPr>
        <w:t>сц</w:t>
      </w:r>
      <w:r>
        <w:rPr>
          <w:sz w:val="28"/>
          <w:szCs w:val="28"/>
        </w:rPr>
        <w:t xml:space="preserve"> связано со снижением статической прочности композиционного материала, поэтому целесообразнее увеличивать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, т.е. армировать матрицу грубыми волок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вид волокон, их размеры и процентное содержание в смеси </w:t>
      </w:r>
      <w:r>
        <w:rPr>
          <w:color w:val="000000"/>
          <w:sz w:val="28"/>
          <w:szCs w:val="28"/>
        </w:rPr>
        <w:t>назначаются,</w:t>
      </w:r>
      <w:r>
        <w:rPr>
          <w:sz w:val="28"/>
          <w:szCs w:val="28"/>
        </w:rPr>
        <w:t xml:space="preserve"> исходя из требований к изделиям и конструкциям с учетом принятой технологии. Отступление от оптимальных значений указанных параметров в большую или меньшую сторону снижает эффективность дисперсного армирова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olor w:val="000000"/>
          <w:sz w:val="28"/>
        </w:rPr>
      </w:pPr>
      <w:r>
        <w:rPr>
          <w:sz w:val="28"/>
        </w:rPr>
        <w:t>Анализируя известное</w:t>
      </w:r>
      <w:r>
        <w:rPr>
          <w:color w:val="000000"/>
          <w:sz w:val="28"/>
        </w:rPr>
        <w:t xml:space="preserve"> «правило смесей», например, по уравнению (8), которое используется многими учеными для прогнозирования прочности сталефибробетона, можно отметить линейный характер зависимости последней от всех входящих в выражение величин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n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ϕ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n</m:t>
            </m:r>
          </m:sub>
        </m:sSub>
      </m:oMath>
      <w:r>
        <w:rPr>
          <w:color w:val="000000"/>
          <w:sz w:val="28"/>
        </w:rPr>
        <w:t>,                                             (8)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4" w:leader="none"/>
        </w:tabs>
        <w:ind w:left="0" w:hanging="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btn</w:t>
      </w:r>
      <w:r>
        <w:rPr>
          <w:i/>
          <w:sz w:val="28"/>
        </w:rPr>
        <w:t>*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к.з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btn</w:t>
      </w:r>
      <w:r>
        <w:rPr>
          <w:i/>
          <w:sz w:val="28"/>
        </w:rPr>
        <w:t xml:space="preserve"> </w:t>
      </w:r>
      <w:r>
        <w:rPr>
          <w:sz w:val="28"/>
        </w:rPr>
        <w:t xml:space="preserve">– показатели прочности сталефибробетона, контактной зоны на границе раздела «фибра – матрица» и исходного бетона соответственно;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– длина и диаметр фибры; </w:t>
      </w:r>
      <w:r>
        <w:rPr>
          <w:rFonts w:eastAsia="Symbol" w:cs="Symbol" w:ascii="Symbol" w:hAnsi="Symbol"/>
          <w:sz w:val="28"/>
          <w:lang w:val="en-US"/>
        </w:rPr>
        <w:t>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– коэффициент объемного армирования; </w:t>
      </w:r>
      <w:r>
        <w:rPr>
          <w:rFonts w:eastAsia="Symbol" w:cs="Symbol" w:ascii="Symbol" w:hAnsi="Symbol"/>
          <w:sz w:val="28"/>
        </w:rPr>
        <w:t></w:t>
      </w:r>
      <w:r>
        <w:rPr>
          <w:i/>
          <w:sz w:val="28"/>
        </w:rPr>
        <w:t xml:space="preserve"> </w:t>
      </w:r>
      <w:r>
        <w:rPr>
          <w:sz w:val="28"/>
        </w:rPr>
        <w:t xml:space="preserve">– касательные напряжения на границе раздела фаз «фибра – матрица»; </w:t>
      </w:r>
      <w:r>
        <w:rPr>
          <w:rFonts w:eastAsia="Symbol" w:cs="Symbol" w:ascii="Symbol" w:hAnsi="Symbol"/>
          <w:sz w:val="28"/>
        </w:rPr>
        <w:t></w:t>
      </w:r>
      <w:r>
        <w:rPr>
          <w:i/>
          <w:sz w:val="28"/>
        </w:rPr>
        <w:t xml:space="preserve"> </w:t>
      </w:r>
      <w:r>
        <w:rPr>
          <w:sz w:val="28"/>
        </w:rPr>
        <w:t>– комплексный коэффициент, учитывающий эффект «фибра – фибра», взаимодействие, ориентацию волокон и вероятность пересечения ими расчетной плоскости, а также однородность фибр и степень дисперсности армир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ак как создать композит, в котором прочность сцепления на границе раздела фаз «стальная фибра – матрица» преобладала бы над временным сопротивлением на разрыв самого волокна, весьма проблематично, причем в этом нет никакой необходимости для получения вязкого разрушения, то рассматривается случай: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. Доля вытянутых волокон равна единице (все вытягиваются), а энергия их вытягивания при разрушении композиционного материала состав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8"/>
          <w:szCs w:val="28"/>
        </w:rPr>
        <w:t>.                                                                         (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</w:rPr>
        <w:tab/>
      </w:r>
      <w:r>
        <w:rPr>
          <w:color w:val="000000"/>
          <w:sz w:val="28"/>
        </w:rPr>
        <w:t>Разрушение происходит за счет нарушения границ раздела между волокном и матрицей и вытягивания волокон из матрицы, что в большей степени способствует вязкому разрушению. Таким образом, большее значение имеют касательные напряжения (</w:t>
      </w:r>
      <w:r>
        <w:rPr>
          <w:rFonts w:eastAsia="Symbol" w:cs="Symbol" w:ascii="Symbol" w:hAnsi="Symbol"/>
          <w:sz w:val="28"/>
        </w:rPr>
        <w:t></w:t>
      </w:r>
      <w:r>
        <w:rPr>
          <w:color w:val="000000"/>
          <w:sz w:val="28"/>
        </w:rPr>
        <w:t>), а не напряжения в самом волокне (</w:t>
      </w:r>
      <w:r>
        <w:rPr>
          <w:sz w:val="28"/>
          <w:szCs w:val="28"/>
        </w:rPr>
        <w:t>σ</w:t>
      </w:r>
      <w:r>
        <w:rPr>
          <w:color w:val="000000"/>
          <w:sz w:val="28"/>
        </w:rPr>
        <w:t>), и вязкость разрушения, основной вклад в которую вносит энергия</w:t>
      </w:r>
      <w:r>
        <w:rPr>
          <w:sz w:val="28"/>
        </w:rPr>
        <w:t>, затраченная на вытягивание волокон, зависит о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4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 xml:space="preserve">- объемной доли волокон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</w:rPr>
        <w:t>в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4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 xml:space="preserve">- величины касательных напряжений на границе раздела фа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4" w:leader="none"/>
        </w:tabs>
        <w:ind w:left="0" w:hanging="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«фибра – матриц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геометрических характеристик волокон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l/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 этом важно, что зависимость энергии по вытягиванию от длины волокна является более тесной, так как в выражении (9) имеется показатель степени, поэтому для увеличения энергии по вытягиванию необходимо стремиться к увеличению длины волокна, а в связи с этим – к увеличению отношения (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</w:rPr>
        <w:t>/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. Исходя из этого установлено, что</w:t>
      </w:r>
      <w:r>
        <w:rPr>
          <w:sz w:val="28"/>
          <w:szCs w:val="28"/>
        </w:rPr>
        <w:t xml:space="preserve"> отношение длины волокна к его диаметру (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в большей степени влияет на трещиностойкость, чем на прочность </w:t>
      </w:r>
      <w:r>
        <w:rPr>
          <w:color w:val="000000"/>
          <w:sz w:val="28"/>
          <w:szCs w:val="28"/>
        </w:rPr>
        <w:t xml:space="preserve">сталефибробетона </w:t>
      </w:r>
      <w:r>
        <w:rPr>
          <w:color w:val="000000"/>
          <w:sz w:val="28"/>
        </w:rPr>
        <w:t>(рис. 4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5" w:name="_1320494771"/>
      <w:bookmarkEnd w:id="5"/>
      <w:r>
        <w:rPr/>
        <w:object w:dxaOrig="6121" w:dyaOrig="47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6.05pt;height:236.25pt" filled="f" o:ole="">
            <v:imagedata r:id="rId9" o:title=""/>
          </v:shape>
          <o:OLEObject Type="Embed" ProgID="" ShapeID="ole_rId8" DrawAspect="Content" ObjectID="_37795906" r:id="rId8"/>
        </w:objec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color w:val="000000"/>
        </w:rPr>
        <w:t>Рис. 4. Относительная теоретическая зависимость энергии по вытягиванию волокон и прочности сталефибробетона от отношения длины волокон к их</w:t>
      </w:r>
      <w:r>
        <w:rPr>
          <w:b/>
        </w:rPr>
        <w:t xml:space="preserve"> диаметр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им образом, </w:t>
      </w:r>
      <w:r>
        <w:rPr>
          <w:color w:val="000000"/>
          <w:sz w:val="28"/>
          <w:szCs w:val="28"/>
        </w:rPr>
        <w:t>критериями управления вязкостью разрушения сталефибробетона следует считать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еометрические характеристики</w:t>
      </w:r>
      <w:r>
        <w:rPr>
          <w:sz w:val="28"/>
          <w:szCs w:val="28"/>
        </w:rPr>
        <w:t xml:space="preserve"> (типоразмер) волок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мную долю волокон в матриц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стику сцепления волокон с матрицей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Четвертая глава </w:t>
      </w:r>
      <w:r>
        <w:rPr>
          <w:sz w:val="28"/>
        </w:rPr>
        <w:t>посвящена проектированию состава и экспериментальной оценке критериев вязкости разрушения высокопрочного сталефибробет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ведение в бетонную матрицу армирующих волокон позволяет получить композиционный материал, для которого характерны повышенная трещиностойкость, прочность на растяжение, ударная вязкость и сопротивление истиранию, а так же пластическое разрушение в отличие от хрупкого разрушения обычного бетона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Проектирование состава высокопрочного сталефибробетона имеет ряд особенностей в связи с наличием в их составе дисперсной арматуры, поэтому при назначении состава высокопрочной бетонной матрицы необходимо обращать внимание на изменение структуры и свойств материала в результате введения армирующих волокон. Однако обзор отечественной и зарубежной литературы показывает, что состав высокопрочных сталефибробетонов чаще всего определяется экспериментально или принимается по аналогии с применявшимися ранее составами. Исключение составляют работы, выполняемые на кафедре технологии строительных изделий и конструкций СПбГАСУ (ЛИСИ), сотрудниками которой разработаны частные методики проектирования состава сталефибробетона и ячеистого фибробетона. Методика проектирования состава включает в себя ряд этапов, а именно: подбор состава исходного высокопрочного бетона, характеризующегося компактной упаковкой с минимальной пустотностью заполнителей, определение характеристики сцепления конкретного типоразмера фибры, корректировка предварительного состава с учетом введения армирующих волокон с применением графо–аналитического метода, изготовление и испытание контрольных образц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зависимо от формулировки задания порядок проектирования состава высокопрочного сталефибробетона выглядит следующим образо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Осуществляется подбор состава исходного бетона (матрицы) по известным методикам, исходя из требования по проч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Определяется характеристика сцепления (</w:t>
      </w:r>
      <w:r>
        <w:rPr>
          <w:rFonts w:eastAsia="Symbol" w:cs="Symbol" w:ascii="Symbol" w:hAnsi="Symbol"/>
          <w:sz w:val="28"/>
        </w:rPr>
        <w:t>jt</w:t>
      </w:r>
      <w:r>
        <w:rPr>
          <w:sz w:val="28"/>
        </w:rPr>
        <w:t>) волокна с матриц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Рассчитывается временное сопротивление растяжению при изгибе матрицы по известному  уравнению прочности фибробет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Производится оценка полученного состава на соответствие заданным характеристикам, и при необходимости его корректировка известными метод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В диссертации определены особенности проектирования и произведен подбор составов высокопрочного сталефибробетона (табл. 1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headerReference w:type="default" r:id="rId12"/>
          <w:type w:val="nextPage"/>
          <w:pgSz w:w="11906" w:h="16838"/>
          <w:pgMar w:left="1418" w:right="851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bookmarkStart w:id="6" w:name="_1320740624"/>
      <w:bookmarkStart w:id="7" w:name="_1320740618"/>
      <w:bookmarkStart w:id="8" w:name="_1320740579"/>
      <w:bookmarkStart w:id="9" w:name="_1320737682"/>
      <w:bookmarkStart w:id="10" w:name="_1320737484"/>
      <w:bookmarkStart w:id="11" w:name="_1320737411"/>
      <w:bookmarkStart w:id="12" w:name="_1320737391"/>
      <w:bookmarkStart w:id="13" w:name="_1320737231"/>
      <w:bookmarkStart w:id="14" w:name="_1320737214"/>
      <w:bookmarkStart w:id="15" w:name="_1320737090"/>
      <w:bookmarkStart w:id="16" w:name="_1320736953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sz w:val="28"/>
        </w:rPr>
        <w:object w:dxaOrig="9719" w:dyaOrig="54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2.05pt;height:269.3pt" filled="f" o:ole="">
            <v:imagedata r:id="rId11" o:title=""/>
          </v:shape>
          <o:OLEObject Type="Embed" ProgID="" ShapeID="ole_rId10" DrawAspect="Content" ObjectID="_1283528152" r:id="rId10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испытаний контрольных образцов высокопрочного бетона и высокопрочного сталефибробетона приведены в табл. 2 и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7" w:name="_1320741722"/>
      <w:bookmarkStart w:id="18" w:name="_1320740972"/>
      <w:bookmarkStart w:id="19" w:name="_1320740692"/>
      <w:bookmarkStart w:id="20" w:name="_1320740682"/>
      <w:bookmarkStart w:id="21" w:name="_1320740663"/>
      <w:bookmarkStart w:id="22" w:name="_1320737764"/>
      <w:bookmarkStart w:id="23" w:name="_1320737625"/>
      <w:bookmarkStart w:id="24" w:name="_1320737603"/>
      <w:bookmarkStart w:id="25" w:name="_1320737582"/>
      <w:bookmarkStart w:id="26" w:name="_1320492351"/>
      <w:bookmarkStart w:id="27" w:name="_1319225892"/>
      <w:bookmarkStart w:id="28" w:name="_1318887929"/>
      <w:bookmarkStart w:id="29" w:name="_1318887912"/>
      <w:bookmarkStart w:id="30" w:name="_1318595210"/>
      <w:bookmarkStart w:id="31" w:name="_1318185902"/>
      <w:bookmarkStart w:id="32" w:name="_1318185709"/>
      <w:bookmarkStart w:id="33" w:name="_1318185476"/>
      <w:bookmarkStart w:id="34" w:name="_1318185382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sz w:val="28"/>
          <w:szCs w:val="28"/>
        </w:rPr>
        <w:object w:dxaOrig="9540" w:dyaOrig="362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9.35pt;height:178.05pt" filled="f" o:ole="">
            <v:imagedata r:id="rId14" o:title=""/>
          </v:shape>
          <o:OLEObject Type="Embed" ProgID="" ShapeID="ole_rId13" DrawAspect="Content" ObjectID="_1787253044" r:id="rId13"/>
        </w:object>
      </w:r>
    </w:p>
    <w:p>
      <w:pPr>
        <w:pStyle w:val="Normal"/>
        <w:rPr/>
      </w:pPr>
      <w:bookmarkStart w:id="35" w:name="_1320741278"/>
      <w:bookmarkStart w:id="36" w:name="_1320741269"/>
      <w:bookmarkStart w:id="37" w:name="_1320741264"/>
      <w:bookmarkStart w:id="38" w:name="_1320741248"/>
      <w:bookmarkStart w:id="39" w:name="_1320741040"/>
      <w:bookmarkStart w:id="40" w:name="_1320740707"/>
      <w:bookmarkStart w:id="41" w:name="_1320737861"/>
      <w:bookmarkStart w:id="42" w:name="_1320737773"/>
      <w:bookmarkStart w:id="43" w:name="_1320737616"/>
      <w:bookmarkStart w:id="44" w:name="_1320737605"/>
      <w:bookmarkStart w:id="45" w:name="_1320492393"/>
      <w:bookmarkStart w:id="46" w:name="_1320489151"/>
      <w:bookmarkStart w:id="47" w:name="_1320489118"/>
      <w:bookmarkStart w:id="48" w:name="_1319225911"/>
      <w:bookmarkStart w:id="49" w:name="_1318595195"/>
      <w:bookmarkStart w:id="50" w:name="_1318186641"/>
      <w:bookmarkStart w:id="51" w:name="_1318185766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>
          <w:sz w:val="28"/>
          <w:szCs w:val="28"/>
        </w:rPr>
        <w:object w:dxaOrig="9540" w:dyaOrig="308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8.85pt;height:152.55pt" filled="f" o:ole="">
            <v:imagedata r:id="rId16" o:title=""/>
          </v:shape>
          <o:OLEObject Type="Embed" ProgID="" ShapeID="ole_rId15" DrawAspect="Content" ObjectID="_832832939" r:id="rId15"/>
        </w:objec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енные д</w:t>
      </w:r>
      <w:r>
        <w:rPr>
          <w:color w:val="000000"/>
          <w:sz w:val="28"/>
          <w:szCs w:val="28"/>
        </w:rPr>
        <w:t>анные показывают, что с учетом технологических и иных факторов выбор должен быть сделан в пользу волокон, имеющих большее значение (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</w:rPr>
        <w:t>/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, причем наиболее важным этот вывод представляется с точки зрения повышения вязкости разрушения получаемого композ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ГОСТ 29167-91 Бетоны. Методы определения характеристик трещиностойкости (вязкости разрушения) при статическом нагружении. Однако, как показывает практика применения описанных в этом документе методик при оценке трещиностойкости сталефибробетона, результат оказывается весьма чувствительным к процессу подготовки образцов и статистически неустойчивым – развитие трещины происходит не всегда в заданном месте образца. Вместе с тем, известен ряд работ, в которых экспериментально исследована и теоретически обоснована связь параметров распространения ультразвука с процессом зарождения и развития трещин в хрупких и армированных материалах. Однако эти работы, по ряду причин, не нашли широкого применения в повседневной практике заводских лабораторий. В связи с этим д</w:t>
      </w:r>
      <w:r>
        <w:rPr>
          <w:color w:val="000000"/>
          <w:sz w:val="28"/>
          <w:szCs w:val="28"/>
        </w:rPr>
        <w:t xml:space="preserve">ля оценки трещиностойкости высокопрочного сталефибробетона разработан ультразвуковой метод, </w:t>
      </w:r>
      <w:r>
        <w:rPr>
          <w:sz w:val="28"/>
          <w:szCs w:val="28"/>
        </w:rPr>
        <w:t>основанный на использовании стандартного оборудования, имеющегося в любой лаборатории при минимальном уровне доработки последнег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методика предусматривает </w:t>
      </w:r>
      <w:r>
        <w:rPr>
          <w:sz w:val="28"/>
          <w:szCs w:val="28"/>
        </w:rPr>
        <w:t xml:space="preserve">сравнительную оценку площадей под графиками «приложенная нагрузка – скорость распространения УЗ импульсов через </w:t>
      </w:r>
      <w:r>
        <w:rPr>
          <w:color w:val="000000"/>
          <w:sz w:val="28"/>
          <w:szCs w:val="28"/>
        </w:rPr>
        <w:t xml:space="preserve">образец» </w:t>
      </w:r>
      <w:r>
        <w:rPr>
          <w:color w:val="000000"/>
          <w:sz w:val="28"/>
        </w:rPr>
        <w:t>(рис. 5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bookmarkStart w:id="52" w:name="_1320738003"/>
      <w:bookmarkEnd w:id="52"/>
      <w:r>
        <w:rPr>
          <w:b/>
          <w:color w:val="000000"/>
        </w:rPr>
        <w:object w:dxaOrig="9355" w:dyaOrig="307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7.75pt;height:153.65pt" filled="f" o:ole="">
            <v:imagedata r:id="rId18" o:title=""/>
          </v:shape>
          <o:OLEObject Type="Embed" ProgID="" ShapeID="ole_rId17" DrawAspect="Content" ObjectID="_1668945509" r:id="rId17"/>
        </w:object>
      </w:r>
      <w:r>
        <w:rPr>
          <w:b/>
          <w:color w:val="000000"/>
        </w:rPr>
        <w:t>Рис. 5. Зависимость скорости распространения ультразвуковых импульсов от разрушающей нагрузки при сжатии (слева) и разрушающей нагрузки на растяжение при изгибе (справ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льная оценка площадей под кривыми, отражающими величины энергии, затраченные на разрушение образцов сталефибробетона, насыщенных 2,5 %-ми по объему фиброй «Dramix» и «Челябинка», показала, что частное отношения этих площадей при испытании на сжатие и на растяжение при изгибе составило 5,1 и 6,9 соответственно. Среднеарифметическое значение частных результатов составило 6,0. Таким образом, экспериментально подтверждены теоретические расчеты по выражениям (1-9), представленные в диссертации и показывающие, что вязкость разрушения сталефибробетона, армированного волокнами «Dramix», в 6,0 раз выше вязкости разрушения сталефибробетона, армированного волокнами «Челябинка»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В пятой главе </w:t>
      </w:r>
      <w:r>
        <w:rPr>
          <w:sz w:val="28"/>
        </w:rPr>
        <w:t xml:space="preserve">дана технико-экономическая оценка </w:t>
      </w:r>
      <w:r>
        <w:rPr>
          <w:sz w:val="28"/>
          <w:szCs w:val="28"/>
        </w:rPr>
        <w:t>применения высокопрочного сталефибробетона в строительных изделиях и конструкциях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качестве конструкции для апробации применения высокопрочного сталефибробетона была выбрана типовая плита перекрытия типа «2Т».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существующей нормативной базой произведен сравнительный расчет железобетонной и сталефиброжелезобетонной плит перекрытия типа «2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данной конструкции состав сталефибробетона был подобран с использованием графо-аналитического метод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ведено </w:t>
      </w:r>
      <w:r>
        <w:rPr>
          <w:color w:val="000000"/>
          <w:sz w:val="28"/>
          <w:szCs w:val="28"/>
        </w:rPr>
        <w:t xml:space="preserve">технико-экономическое обоснование использования высокопрочного сталефибробетона </w:t>
      </w:r>
      <w:r>
        <w:rPr>
          <w:sz w:val="28"/>
          <w:szCs w:val="28"/>
        </w:rPr>
        <w:t xml:space="preserve">для изготовления сталефиброжелезобетонной плиты перекрытия типа «2Т». </w:t>
      </w:r>
      <w:r>
        <w:rPr>
          <w:color w:val="000000"/>
          <w:sz w:val="28"/>
          <w:szCs w:val="28"/>
        </w:rPr>
        <w:t>Относительно применяемых материалов положительный экономический эффект от дисперсного армирования в рас</w:t>
      </w:r>
      <w:r>
        <w:rPr>
          <w:sz w:val="28"/>
          <w:szCs w:val="28"/>
        </w:rPr>
        <w:t xml:space="preserve">тянутой зоне </w:t>
      </w:r>
      <w:r>
        <w:rPr>
          <w:color w:val="000000"/>
          <w:sz w:val="28"/>
          <w:szCs w:val="28"/>
        </w:rPr>
        <w:t>продольных ребер составил 435,6 рублей на одно изделие в ценах октября 2009 года. Кроме того, применение высокопрочного сталефибробетона позволило существенно</w:t>
      </w:r>
      <w:r>
        <w:rPr>
          <w:sz w:val="28"/>
          <w:szCs w:val="28"/>
        </w:rPr>
        <w:t xml:space="preserve"> облегчить изготовление арматурных каркасов, а вместе с этим снизить трудоемкость и энергоемкость технологических процессов. В процессе испытаний образцов из производственных смесей установлена высокая трещиностойкость сталефибробетона и вязкий характер разрушения, обеспечивающие надежность и безопасность конструкции в процессе ее эксплуа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результатов проведенных исследований разработаны рекомендации по проектированию состава сталефибробетона с повышенной вязкостью разрушения, которые приняты ООО «НПК «Волвек плюс» для практическ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исследований теоретически обоснована и экспериментально доказана эффективность применения высокомодульных волокон для существенного повышения вязкости разрушения высокопрочного бетона. При эт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работана методика оценки трещиностойкости сталефибробетона, основанная на использовании стандартного оборудования, имеющегося в любой лаборатории при минимальном уровне доработки последн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формулированы критерии управления вязкостью разрушения сталефибробетона, среди которых наиболее значимыми являются геометрические характеристики (типоразмер) волокон, их объемная концентрация и характеристика сцепления с матриц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лено, что отношение длины волокна к его диаметру (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>) в большей степени влияет на трещиностойкость высокопрочного сталефибробетона, чем на его прочность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Разработаны составы высокопрочного сталефибробетона с высокой вязкостью разрушения, в котором значения критических коэффициентов интенсивности напряжений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I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относительно высокопрочного бетона без волокон выросли более чем в 3 р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color w:val="000000"/>
          <w:sz w:val="28"/>
          <w:szCs w:val="28"/>
        </w:rPr>
        <w:t>Экспериментально подтверждены теоретические сравнения между собой прочностей и вязкостей разрушения высокопрочного сталефибробетона, армированного волокнами «Dramix» и «Челябинка». При прочих равных условиях значение величины энергии, затраченной на вытягивание волокон «Dramix», в 6 раз выше аналогичной характеристики, полученной с использованием стальной фибры «Челябин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Высокопрочный бетон является эффективным строительным материалом, применение которого обеспечивает повышение несущей способности и снижение материалоемкости строительных конструкций. На примере типовой плиты перекрытия типа «2Т» показан </w:t>
      </w:r>
      <w:r>
        <w:rPr>
          <w:color w:val="000000"/>
          <w:sz w:val="28"/>
          <w:szCs w:val="28"/>
        </w:rPr>
        <w:t>положительный экономический эффект от дисперсного армирования в рас</w:t>
      </w:r>
      <w:r>
        <w:rPr>
          <w:sz w:val="28"/>
          <w:szCs w:val="28"/>
        </w:rPr>
        <w:t>тянутой зоне продольных ребер, который составил 435,6 рублей на одно издел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по теме диссертации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714" w:hanging="357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Голубев, В.Ю.</w:t>
      </w:r>
      <w:r>
        <w:rPr>
          <w:iCs/>
          <w:sz w:val="28"/>
          <w:szCs w:val="28"/>
        </w:rPr>
        <w:t xml:space="preserve"> Высокопрочный сталефибробетон / В.Ю. Голубев // Актуальные проблемы современного строительства. 60-я Международная научно-техническая конференция молодых ученых. Сборник материалов конференции. Ч.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– СПб.: СПбГАСУ, 2007. – С. 176–17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714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харенко,</w:t>
      </w:r>
      <w:r>
        <w:rPr>
          <w:b/>
          <w:bCs/>
          <w:sz w:val="28"/>
          <w:szCs w:val="28"/>
        </w:rPr>
        <w:t xml:space="preserve"> Ю.В.</w:t>
      </w:r>
      <w:r>
        <w:rPr>
          <w:sz w:val="28"/>
          <w:szCs w:val="28"/>
        </w:rPr>
        <w:t xml:space="preserve"> Высокопрочный сталефибробетон / Ю.В. Пухаренко, В.Ю. Голубев // Промышленное и гражданское строительство. – 2007. – №9. – С. 40–41.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(из списка ВА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714" w:hanging="357"/>
        <w:jc w:val="both"/>
        <w:rPr>
          <w:spacing w:val="6"/>
          <w:sz w:val="28"/>
          <w:szCs w:val="28"/>
        </w:rPr>
      </w:pPr>
      <w:r>
        <w:rPr>
          <w:b/>
          <w:sz w:val="28"/>
          <w:szCs w:val="28"/>
        </w:rPr>
        <w:t>Вахмистров, А.И.</w:t>
      </w:r>
      <w:r>
        <w:rPr>
          <w:sz w:val="28"/>
          <w:szCs w:val="28"/>
        </w:rPr>
        <w:t xml:space="preserve"> Высокопрочный сталефибробетон для высотного строительства / А.И. Вахмистров, Ю.В. Пухаренко, В.Ю. Голубев и др.          // Вестник строительного комплекса. – 2007. – №10(49). – С. 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714" w:hanging="357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Голубев, В.Ю.</w:t>
      </w:r>
      <w:r>
        <w:rPr>
          <w:iCs/>
          <w:sz w:val="28"/>
          <w:szCs w:val="28"/>
        </w:rPr>
        <w:t xml:space="preserve"> О методах определения вязкости разрушения высокопрочного сталефибробетона / В.Ю. Голубев // Доклады 65-й научной конференции профессоров, преподавателей, научных руководителей, инженеров и аспирантов университета. Ч.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– СПб.: СПбГАСУ, 2008.     – С. 205–2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714" w:hanging="357"/>
        <w:jc w:val="both"/>
        <w:rPr>
          <w:spacing w:val="6"/>
          <w:sz w:val="28"/>
          <w:szCs w:val="28"/>
        </w:rPr>
      </w:pPr>
      <w:r>
        <w:rPr>
          <w:b/>
          <w:iCs/>
          <w:sz w:val="28"/>
          <w:szCs w:val="28"/>
        </w:rPr>
        <w:t>Голубев, В.Ю.</w:t>
      </w:r>
      <w:r>
        <w:rPr>
          <w:iCs/>
          <w:sz w:val="28"/>
          <w:szCs w:val="28"/>
        </w:rPr>
        <w:t xml:space="preserve"> О вязкости разрушения фибробетона / В.Ю. Голубев    // Актуальные проблемы современного строительства. 61-я Международная научно-техническая конференция молодых ученых. Сборник материалов конференции. Ч.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– СПб.: СПбГАСУ, 2008. – С. 179–1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714" w:hanging="357"/>
        <w:jc w:val="both"/>
        <w:rPr>
          <w:spacing w:val="6"/>
          <w:sz w:val="28"/>
          <w:szCs w:val="28"/>
        </w:rPr>
      </w:pPr>
      <w:r>
        <w:rPr>
          <w:b/>
          <w:sz w:val="28"/>
          <w:szCs w:val="28"/>
        </w:rPr>
        <w:t>Пухаренко, Ю.В.</w:t>
      </w:r>
      <w:r>
        <w:rPr>
          <w:sz w:val="28"/>
          <w:szCs w:val="28"/>
        </w:rPr>
        <w:t xml:space="preserve"> О вязкости разрушения фибробетона / Ю.В. Пухаренко, В.Ю. Голубев // Вестник гражданских инженеров. – 2008. – №3(16). –  С. 80–83. </w:t>
      </w:r>
      <w:r>
        <w:rPr>
          <w:b/>
          <w:sz w:val="28"/>
          <w:szCs w:val="28"/>
        </w:rPr>
        <w:t>(из списка ВА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714" w:hanging="357"/>
        <w:jc w:val="both"/>
        <w:rPr>
          <w:spacing w:val="6"/>
          <w:sz w:val="28"/>
          <w:szCs w:val="28"/>
        </w:rPr>
      </w:pPr>
      <w:r>
        <w:rPr>
          <w:b/>
          <w:sz w:val="28"/>
          <w:szCs w:val="28"/>
        </w:rPr>
        <w:t>Пухаренко, Ю.В.</w:t>
      </w:r>
      <w:r>
        <w:rPr>
          <w:sz w:val="28"/>
          <w:szCs w:val="28"/>
        </w:rPr>
        <w:t xml:space="preserve"> Проектирование состава и исследование свойств высокопрочного сталефибробетона / Ю.В. Пухаренко, И.У. Аубакирова, В.Ю. Голубев // III третья международная выставка-конференция «Популярное бетоноведение 2009»: сб. докл., 2009. – С. 74–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714" w:hanging="357"/>
        <w:jc w:val="both"/>
        <w:rPr>
          <w:spacing w:val="6"/>
          <w:sz w:val="28"/>
          <w:szCs w:val="28"/>
        </w:rPr>
      </w:pPr>
      <w:r>
        <w:rPr>
          <w:b/>
          <w:sz w:val="28"/>
          <w:szCs w:val="28"/>
        </w:rPr>
        <w:t>Пухаренко,</w:t>
      </w:r>
      <w:r>
        <w:rPr>
          <w:b/>
          <w:bCs/>
          <w:sz w:val="28"/>
          <w:szCs w:val="28"/>
        </w:rPr>
        <w:t xml:space="preserve"> Ю.В.</w:t>
      </w:r>
      <w:r>
        <w:rPr>
          <w:sz w:val="28"/>
          <w:szCs w:val="28"/>
        </w:rPr>
        <w:t xml:space="preserve"> Об оценке трещиностойкости сталефибробетона ультразвуковым методом / Ю.В. Пухаренко, В.Ю. Голубев, А.О. Хегай // Промышленное и гражданское строительство. – 2009. – №9. – С. 50–51.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(из списка ВАК)</w:t>
      </w:r>
    </w:p>
    <w:p>
      <w:pPr>
        <w:pStyle w:val="Normal"/>
        <w:spacing w:lineRule="auto" w:line="264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дписано к печати 24.11.2009. Формат 60</w:t>
      </w:r>
      <w:r>
        <w:rPr>
          <w:rFonts w:eastAsia="Symbol" w:cs="Symbol" w:ascii="Symbol" w:hAnsi="Symbol"/>
        </w:rPr>
        <w:t></w:t>
      </w:r>
      <w:r>
        <w:rPr/>
        <w:t xml:space="preserve">84 1/16. Бум. офсет. </w:t>
      </w:r>
    </w:p>
    <w:p>
      <w:pPr>
        <w:pStyle w:val="Normal"/>
        <w:rPr/>
      </w:pPr>
      <w:r>
        <w:rPr/>
        <w:t xml:space="preserve">Усл.-печ. л. 1,0. Тираж 120 экз. Заказ </w:t>
      </w:r>
    </w:p>
    <w:p>
      <w:pPr>
        <w:pStyle w:val="Normal"/>
        <w:rPr/>
      </w:pPr>
      <w:r>
        <w:rPr/>
        <w:t>Санкт-Петербургский государственный архитектурно-строительный университет.</w:t>
      </w:r>
    </w:p>
    <w:p>
      <w:pPr>
        <w:pStyle w:val="Normal"/>
        <w:rPr/>
      </w:pPr>
      <w:r>
        <w:rPr/>
        <w:t>190005, Санкт-Петербург, 2-я Красноармейская ул., д. 4.</w:t>
      </w:r>
    </w:p>
    <w:p>
      <w:pPr>
        <w:pStyle w:val="Normal"/>
        <w:rPr/>
      </w:pPr>
      <w:r>
        <w:rPr/>
        <w:t>Отпечатано на ризографе СПбГАСУ.</w:t>
      </w:r>
    </w:p>
    <w:p>
      <w:pPr>
        <w:pStyle w:val="Normal"/>
        <w:rPr/>
      </w:pPr>
      <w:r>
        <w:rPr/>
        <w:t>190005, Санкт-Петербург, 2-я Красноармейская ул., д. 5.</w:t>
      </w:r>
    </w:p>
    <w:sectPr>
      <w:headerReference w:type="default" r:id="rId1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567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gasu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06:00Z</dcterms:created>
  <dc:creator>Golubev</dc:creator>
  <dc:description/>
  <cp:keywords/>
  <dc:language>en-US</dc:language>
  <cp:lastModifiedBy>Golubev</cp:lastModifiedBy>
  <dcterms:modified xsi:type="dcterms:W3CDTF">2009-11-26T09:06:00Z</dcterms:modified>
  <cp:revision>2</cp:revision>
  <dc:subject/>
  <dc:title>На правах рукописи</dc:title>
</cp:coreProperties>
</file>