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ind w:right="89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177673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АН РУСЛАН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МЕТОДОВ КАЛЕНДАРНОГО ПЛАНИРОВАНИЯ СТРОИТЕЛЬНО-МОНТАЖНЫХ РАБО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УРОВНЕ ПРОСТЫХ ТЕХНОЛОГИЧЕСКИХ ПРОЦЕ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5.23.08 – Технология и организация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– 2011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ыполнена на кафедре организации строительства ФГБОУ ВПО «Санкт-Петербургский государственный архитектурно-строительный университ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южнюк Михаил Модестович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 Леонид Сергеевич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Татьян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Петербургский государственный университет путей сообщения»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equalWidth="false" w:sep="false">
            <w:col w:w="3238" w:space="720"/>
            <w:col w:w="5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27» декабря 2011 года в 16.00 часов на заседании совета по защите докторских и кандидатских диссертаций Д 212.223.01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, ауд. 21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/факс (812) 316-58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   »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80"/>
        <w:gridCol w:w="2066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зако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i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Как указано в справочнике критических технологий и перспективных направлений науки и техники РФ, одним из перспективных направлений является «Разработка и внедрение типовых формализованных электронных моделей, обеспечивающих анализ и реинжиниринг производственно-технологических процессов». Формализованные электронные модели требуют своего применения и в строительстве для анализа, проектирования и реинжиниринга строительных процессов. Для разработки таких электронных моделей должны быть использованы организационно-технологические модели возведения объектов в форме детализированных календарных планов, поддающихся оперативному вариантному регулированию. Применение существующих моделей календарного планирования строительно-монтажных работ в качестве исходных для разработки формализованных электронных моделей затрудняется вследствие того, что в них отсутствует процедура формализованного однозначного определения границ рабочих мест (фронтов работ) трудовых и/или технических ресурсов на уровне простых технологических процессов (ПТП), недостаточно изучены виды и характер связей между работами исполнителей на фронтах каждого ПТП и их влияние на размеры и количество фронтов работ, выделяемых из общего фронта работ ПТП, в недостаточной степени отражены специфические особенности строительной продукции и процессов ее производства. На этих моделях затрудняется рациональное распределение ресурсов по фронтам с учетом параллельно-поточной организации работ, чем и объясняется в большинстве случаев несвоевременность ввода объектов в эксплуатац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оянное увеличение объемов строительной продукции и, в первую очередь, объемов ввода жилья, как одной из приоритетных направлений социально-экономического развития страны, требует совершенствования существующих моделей и методов календарного планирования в строительстве, разработки и применения формализованных методов проектирования расписаний работ, учитывающих эффективное использование трудовых, технических и временны̀х ресурсов и тем самым подтверждает актуальность выбранной темы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 xml:space="preserve">Степень разработанности проблемы. </w:t>
      </w:r>
      <w:r>
        <w:rPr>
          <w:color w:val="000000"/>
          <w:sz w:val="28"/>
          <w:szCs w:val="28"/>
        </w:rPr>
        <w:t xml:space="preserve">Исследованиями вопросов организационно-технологического моделирования и календарного планирования строительно-монтажных работ занимались многие отечественные и зарубежные исследователи. Среди них следует отметить работы </w:t>
      </w:r>
      <w:r>
        <w:rPr>
          <w:sz w:val="28"/>
          <w:szCs w:val="28"/>
        </w:rPr>
        <w:t xml:space="preserve">О.А. Вутке, А.А. Гармаша, В.И. Батурина, А.В. Барановского, М.С. Будникова, П.И. Недавнего, А.М. Клиндуха, Г.К. Лубенца, В.А. Афанасьева, Д.И. Голенко, А.А. Гусакова, В.З. Величкина, В.И. Воропаева, Л.Г. Голуба, Н.А. Мамед-Заде, С.А. Болотина, Л.С. Андреева, М.М. Калюжнюка, В.Г. Драпеко, Е.А. Драчева, Т.Ф. Морозовой, И.Е. Румянцевой, И.С. Сабирова, </w:t>
      </w:r>
      <w:r>
        <w:rPr>
          <w:color w:val="000000"/>
          <w:sz w:val="28"/>
          <w:szCs w:val="28"/>
        </w:rPr>
        <w:t xml:space="preserve">Фр. Б. Гильберта, </w:t>
      </w:r>
      <w:r>
        <w:rPr>
          <w:sz w:val="28"/>
          <w:szCs w:val="28"/>
        </w:rPr>
        <w:t>Дж. Келли, М. Уолкера, А. Коффмана, Р. Беллмана и многих других, а также труды научно-исследовательских институтов – ЦНИИОМТП, НИИОУС, ВНИПИ труда в строительстве, ЦНИПИАСС и строительных вузов ЛИСИ (СПбГАСУ), МИСИ (МГСУ), КИСИ и др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i/>
          <w:sz w:val="28"/>
          <w:szCs w:val="28"/>
        </w:rPr>
        <w:t>Целью диссертационной работы</w:t>
      </w:r>
      <w:r>
        <w:rPr>
          <w:sz w:val="28"/>
          <w:szCs w:val="28"/>
        </w:rPr>
        <w:t xml:space="preserve"> является совершенствование моделей и методов календарного планирования параллельно-поточной организации строительно-монтажных работ на уровне простых технологических процессов, обеспечивающего повышение надежности и достоверности календарного планирования и, как следствие, организационной эффективности производства рабо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диссертации была выдвинута </w:t>
      </w:r>
      <w:r>
        <w:rPr>
          <w:b/>
          <w:i/>
          <w:sz w:val="28"/>
          <w:szCs w:val="28"/>
        </w:rPr>
        <w:t>гипотеза</w:t>
      </w:r>
      <w:r>
        <w:rPr>
          <w:i/>
          <w:sz w:val="28"/>
          <w:szCs w:val="28"/>
        </w:rPr>
        <w:t xml:space="preserve"> о </w:t>
      </w:r>
      <w:r>
        <w:rPr>
          <w:sz w:val="28"/>
          <w:szCs w:val="28"/>
        </w:rPr>
        <w:t>том, что детализация моделей и методов календарного планирования СМР до уровня простых технологических процессов должна способствовать устранению недостатков современного календарного планирования и оперативно-производственного управления возведением объектов и достижению поставленной цел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i/>
          <w:sz w:val="28"/>
          <w:szCs w:val="28"/>
        </w:rPr>
        <w:t>Для достижения цели исследования были поставлены следующие задачи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опыта календарного планирования СМР с учетом степени детализации работ, возможности применения методов параллельно-поточной организации работ их исполнителей, сохранения границ фронтов работ при изменении численности трудовых и технических ресурсов.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истематизация специфических особенностей строительной продукции и процессов ее производства с точки зрения их учета в моделях календарного планирования СМР.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зработка методов определения количества, размеров и конфигурации рабочих мест трудовых и/или технических ресурсов в ПТП из условия сохранения их границ при вариантном проектировании параллельно-поточной организации работ.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язей между работами трудовых и технических ресурсов на фронтах внутри одного ПТП и смежных ПТП, а также их учета при определении ограничений на параллельно-поточную организацию работ в календарных планах.</w:t>
      </w:r>
    </w:p>
    <w:p>
      <w:pPr>
        <w:pStyle w:val="Style15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разработка методов проектирования расписаний работы ресурсов в ПТП, определения и обоснования их численного состава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Оценка достоверности выбранной для исследования модели пространственно-технологической структуры (ПТС) процесса возведения объекта реальным производственным условиям и определение организационно-экономической эффективности применения результатов исследования в календарном планировании СМР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i/>
          <w:sz w:val="28"/>
          <w:szCs w:val="28"/>
        </w:rPr>
        <w:t>Предметом 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или модели, методы и алгоритмы календарного планирования СМР, используемые при возведении объектов.</w:t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организационно-технологическая документация на производство СМР, в частности, объектные календарные планы, организационно-технологические схемы и технологические карт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Методологической и теоретической основой исследований являются</w:t>
      </w:r>
      <w:r>
        <w:rPr>
          <w:sz w:val="28"/>
          <w:szCs w:val="28"/>
        </w:rPr>
        <w:t xml:space="preserve"> разработанные отечественными и зарубежными учеными теоретические положения и методы поточной организации СМР, модели и методы сетевого планирования и управления и теории распис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товерность научных результат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х в диссертации, подтверждается их практической реализацией при разработке реальных календарных графиков в составе ПОС и ППР на отдельные объекты, в том числе технологических карт и организационно-технологических схем на комплексы ПТП и оценена путем сравнения полученных в диссертации результатов с результатами фактического производства СМР при возведении реального объекта одной из строительных организаций Санкт-Петербур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При решении поставленных задач применялись методы общей теории систем, теории поточной организации работ, сетевого планирования и управления, эвристические методы теории расписаний и графоаналитические методы.</w:t>
      </w:r>
    </w:p>
    <w:p>
      <w:pPr>
        <w:pStyle w:val="Normal"/>
        <w:ind w:firstLine="680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Информационную базу исследования составили</w:t>
      </w:r>
      <w:r>
        <w:rPr>
          <w:spacing w:val="-6"/>
          <w:sz w:val="28"/>
          <w:szCs w:val="28"/>
        </w:rPr>
        <w:t xml:space="preserve"> литературные и иные источники информации, содержащие сведения об объекте и предмете исследования, законодательные и нормативные акты органов власти РФ, касающиеся исследуемой тематики, а также рабочие материалы, предоставленные некоторыми строительными организациями Санкт-Петербурга.</w:t>
      </w:r>
    </w:p>
    <w:p>
      <w:pPr>
        <w:pStyle w:val="Normal"/>
        <w:ind w:firstLine="680"/>
        <w:jc w:val="both"/>
        <w:rPr/>
      </w:pPr>
      <w:r>
        <w:rPr>
          <w:b/>
          <w:i/>
          <w:spacing w:val="-6"/>
          <w:sz w:val="28"/>
          <w:szCs w:val="28"/>
        </w:rPr>
        <w:t>Области исследов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ссертационной работы соответствуют пунктам Паспорта специальности ВАК 05.23.08 – Технология и организация строительства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оретические и экспериментальные исследования эффективности технологических процессов, выявление общих закономерностей путем моделирования и оптимизации организационно-технологических решений (п. 4); разработка новых и совершенствование существующих методов организационно-технологического проектирования (п. 8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i/>
          <w:sz w:val="28"/>
          <w:szCs w:val="28"/>
        </w:rPr>
        <w:t>На защиту выносятся следующие научные результаты исследова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Материалы анализа и обобщения опыта календарного планирования СМР с выявлением степени детализации календарных планов и сохранения их устойчивости при вариантном проектировании параллельно-поточной организации работ. Выбор и обоснование модели ПТС процесса возведения объекта для исследования, совершенствования и применения в современном календарном планирован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Результаты изучения, систематизации и учета специфических особенностей строительной продукции и процессов ее производства в моделях календарного планирования, сформулированные в требованиях к формированию моделей ПТС процессов возведения объек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декомпозиции общего фронта работ ПТП на фронты-модули, включающая логическую формулу для определения их размеров, конфигураций в привязке к осям и высотным отметкам объек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Результаты исследования связей между фронтами-модулями ПТП и их учета при определении ограничений на параллельно-поточную организацию работ. Выявление новых видов связей и обоснование необходимости их использования в моделях ПТС процессов возведения объек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лгоритм вариантного выбора числа исполнителей в каждом ПТП и расписаний их работы с учетом приоритетов ПТП. Результаты применения алгоритма для формирования состава специализированных и комплексных брига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Результаты изучения адекватности модели ПТС процесса возведения объекта реальным производственным условиям и определения организационно-экономической эффективности применения полученных разработок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состоит в следующем.</w:t>
      </w:r>
    </w:p>
    <w:p>
      <w:pPr>
        <w:pStyle w:val="Style15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ы и систематизированы специфические особенности строительной продукции и процессов ее производства с точки зрения необходимости их учета в моделях календарного планирования, определены и сформулированы требования к формированию моделей ПТС процессов возведения объектов.</w:t>
      </w:r>
    </w:p>
    <w:p>
      <w:pPr>
        <w:pStyle w:val="Style15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етодика декомпозиции общего фронта работ каждого ПТП на фронты-модули, включающая определение их количества, размеров и конфигурации в привязке к осям и высотным отметкам объекта. Методика разработана исходя из условий допустимости одновременной работы максимального количества ресурсов-модулей на фронтах-модулях, а также наискорейшей передачи фронтов работ последующим процессам.</w:t>
      </w:r>
    </w:p>
    <w:p>
      <w:pPr>
        <w:pStyle w:val="Style15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ы связи между работами в существующих организационно-технологических моделях. Установлено, что с их помощью невозможно учесть все специфические особенности производства работ на объекте. Выявлены новые виды связей, необходимых для разработки моделей ПТС процессов возведения объектов, предложена их классификационная схема.</w:t>
      </w:r>
    </w:p>
    <w:p>
      <w:pPr>
        <w:pStyle w:val="Style15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алгоритм вариантного проектирования расписаний работы исполнителей в каждом ПТП. В нем учтены приоритеты ПТП, определяющие возможность назначения меньшего количества исполнителей на ПТП с более высоким приоритетом. С помощью алгоритма для каждого объекта оказывается возможным формировать наиболее рациональные составы специализированных и/или комплексных бригад, а также размеры фронтов работ, отводимых для их работы.</w:t>
      </w:r>
    </w:p>
    <w:p>
      <w:pPr>
        <w:pStyle w:val="Style15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зработанного алгоритма подтверждена закономерность повышения равномерности загрузки трудовых и технических ресурсов, сокращения простоев при передаче фронтов работ смежным ПТП, а также простоев в работе ресурсов внутри ПТП в случае, когда рабочие отдельных ПТП обучены смежным специальностям. Намечена методика оценки наиболее востребованных смежных специальностей и сокращения количества ресурсов-модулей в комплексных брига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 xml:space="preserve">Разработан методический документ «Рекомендации по разработке и применению в программах управления проектами календарных планов возведения объектов детализированных до простых технологических процессов», использование которого позволяет повысить надежность, достоверность и эффективность календарных планов в составе ПОС и ППР, а также оперативно-производственных планов организаций, выполняющих строительно-монтажные работы. Результаты работы в дальнейшем могут быть использованы для разработки формализованных электронных моделей календарного планирования СМР, включаемых в состав автоматизированных систем планирования и управления строительными организациями (в зарубежном варианте – систем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пробация работы и публик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атериалы диссертационной работы и основные результаты исследований доложены и обсуждены на 61–64-й научно-технических конференциях молодых ученых (СПбГАСУ, 2008-2011 г.г.), на 67-й и 68-й научных конференциях профессоров, преподавателей, научных работников, инженеров и аспирантов Санкт-Петербургского государственного архитектурно-строительного университета (СПбГАСУ, 2010, 2011 г.г.). </w:t>
      </w:r>
      <w:r>
        <w:rPr>
          <w:sz w:val="28"/>
          <w:szCs w:val="28"/>
        </w:rPr>
        <w:t>В 2010 г. по теме диссертации был выигран грант Комитета по науке и высшей школе Правительства Санкт-Петербурга в конкурсе среди студентов, аспирантов и молодых ученых, подготовлен и сдан отчет о НИ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диссертационного исследования опубликовано 8 печатных работ, в том числе 2 из них в журнале из перечня изданий, </w:t>
      </w:r>
      <w:r>
        <w:rPr>
          <w:iCs/>
          <w:sz w:val="28"/>
          <w:szCs w:val="28"/>
        </w:rPr>
        <w:t>рецензируемых ВА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i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иссертация изложена на 139 страницах основного текста, состоит из введения, четырех глав, заключения, списка литературы, включающего 137 наименования и приложений на 53 страницах. В работе представлено 23 рисунка и 10 таблиц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2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а актуальность выбранной темы исследования, сформулированы цель и задачи, определены объект и предмет исследования, изложены научная новизна и практическая значимость работы, а также приведены положения, выносимые на защи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«</w:t>
      </w:r>
      <w:r>
        <w:rPr>
          <w:i/>
          <w:sz w:val="28"/>
          <w:szCs w:val="28"/>
        </w:rPr>
        <w:t>Аналитический обзор публикаций по исследованиям и разработкам моделей и методов календарного планирования в строительстве</w:t>
      </w:r>
      <w:r>
        <w:rPr>
          <w:sz w:val="28"/>
          <w:szCs w:val="28"/>
        </w:rPr>
        <w:t>» изучены отечественные и зарубежные публикации, посвященные развитию методов разделения и кооперации труда рабочих в строительстве и организационно-технологическому моделированию строительных процессов. Проведен сравнительный анализ существующих моделей и методов календарного планирования СМР, выявлены их недостатки и оценена возможность их совершенствования. Для дальнейших исследований с целью совершенствования моделей и методов календарного планирования выбрана наиболее перспективная из рассмотренных моделей – модель пространственно-технологической структуры (ПТС) процесса возведения объекта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торой глав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Исследование возможностей повышения адаптационных свойств моделей пространственно-технологической структуры процессов возведения объектов» </w:t>
      </w:r>
      <w:r>
        <w:rPr>
          <w:sz w:val="28"/>
          <w:szCs w:val="28"/>
        </w:rPr>
        <w:t>приведены материалы изучения и систематизации специфических особенностей строительной продукции и процессов ее производства, сформулированы требования к формированию модели ПТС процесса возведения объекта с учетом изученных особенностей. Предложена методика изучения и формирования модели ПТС процесса возведения объекта с учетом планируемых исследований. Разработана методика определения размеров, конфигурации и границ фронтов работ ПТП, исследованы применявшиеся до настоящего времени связи между работами. Выявлены новые виды связей, необходимых для учета ограничений на производство работ и для включения в модель ПТС процесса возведения объек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«</w:t>
      </w:r>
      <w:r>
        <w:rPr>
          <w:i/>
          <w:sz w:val="28"/>
          <w:szCs w:val="28"/>
        </w:rPr>
        <w:t>Совершенствование методов календарного планирования на уровне простых технологических процессов</w:t>
      </w:r>
      <w:r>
        <w:rPr>
          <w:sz w:val="28"/>
          <w:szCs w:val="28"/>
        </w:rPr>
        <w:t>» на основе модели ПТС процесса возведения объекта разработан алгоритм вариантного проектирования расписаний работ исполнителей в каждом ПТП, в котором учитываются приоритеты ПТП. Намечена методика определения состава специализированных и комплексных бригад и фронтов работ для них, а также оценки наиболее востребованных смежных специальностей и сокращения количества ресурсов-модулей в комплексных бригадах.</w:t>
      </w:r>
    </w:p>
    <w:p>
      <w:pPr>
        <w:pStyle w:val="Style15"/>
        <w:numPr>
          <w:ilvl w:val="0"/>
          <w:numId w:val="0"/>
        </w:numPr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В четвертой главе </w:t>
      </w:r>
      <w:r>
        <w:rPr>
          <w:i/>
          <w:sz w:val="28"/>
          <w:szCs w:val="28"/>
        </w:rPr>
        <w:t>«Практическое применение результатов исследования»</w:t>
      </w:r>
      <w:r>
        <w:rPr>
          <w:sz w:val="28"/>
          <w:szCs w:val="28"/>
        </w:rPr>
        <w:t xml:space="preserve"> изучена адекватность модели ПТС процесса возведения объекта реальным производственным условиям и проверено действие алгоритма вариантного проектирования расписаний ресурсов-модулей ПТП. Определена организационно-экономическая эффективность применения полученных в диссертации результатов в календарном планировании и оперативно-производственном управлении возведением объектов.</w:t>
      </w:r>
    </w:p>
    <w:p>
      <w:pPr>
        <w:pStyle w:val="Style15"/>
        <w:numPr>
          <w:ilvl w:val="0"/>
          <w:numId w:val="0"/>
        </w:numPr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заключении приведены основные выводы, сформулированные по результатам диссертационного исследования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И РЕЗУЛЬТАТЫ ИССЛЕДОВАНИЯ, ВЫНОСИМЫЕ НА ЗАЩИТУ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outlineLvl w:val="1"/>
        <w:rPr/>
      </w:pPr>
      <w:r>
        <w:rPr>
          <w:b/>
          <w:sz w:val="28"/>
          <w:szCs w:val="28"/>
        </w:rPr>
        <w:t>1. Результаты анализа и обобщения опыта календарного планирования СМР. Выбор модели пространственно-технологической структуры процесса возведения объекта для совершенствования методов календар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ученным литературным источникам в календарном планировании строительства объектов в разные периоды нашли применение поточные (О.А. Вутке, М.С. Будников, В.А. Афанасьев и др.), поточно-скоростные (В.И. Батурин, А.И. Неровеций и др.), параллельно-поточные методы (Г.К. Клиндух, В.А. Афанасьев и др.) организации работ, методы сетевого планирования и управления (СПУ) (Д.И. Голенко, Ю.А. Авдеев, В.И. Воропаев и др.), теории расписаний (В.А. Афанасьев, В.З. Величкин, С.А. Болотин и др.), а также различные варианты комбинированных методов (В.З. Величкин, С.А. Болотин, М.М. Калюжнюк и др.). Анализ этих методов проведен с выявлением степени детализации и сохранения в календарных планах исходных количества и размеров фронтов работ при изменении численности трудовых и технических ресурсов, в том числе, при вариантом календарном планировании. Изучено развитие и современное состояние методов формирования численного, профессионального и квалификационного состава трудовых и технических ресурсов, методов определения параметров фронтов работ для них и календарного планирования СМР. Оценивались устойчивость границ фронтов работ при изменении количества трудовых и технических ресурсов, возможности максимального насыщения фронтов работ ресурсами и учета специфических особенностей производства работ на конкретных объектах. Установлено, что до настоящего времени отсутствует единый подход к декомпозиции общих фронтов работ на частные, вследствие того, что размеры частных фронтов изменяются в зависимости от количества назначаемых на них ресурсов и при изменении последних должны определяться за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эффективными с организационной точки зрения являются поточно-скоростные (поточно-операционные и поточно-расчлененные) методы организации работ (1940-50-е г.г.), в которых предусматривалась детализация работ до уровня ПТП, а работы выполнялись параллельно-поточным методом. Эти методы применялись только в типовом жилищном строительстве для организации отдельных ведущих процессов в силу того, что работы по расчету и составлению календарных графиков выполнялись вручную и требовали слишком больших затрат труда и времени. Очевидно, что применение этих методов для всех ПТП возведения объекта с увязкой работ между всеми ПТП могло представлять в то время исследовательскую задачу, результаты которой невозможно было бы использовать в реальном организационно-технологическом проектировании, за исключением разве что массового строительства крупнопанельных зданий. Начиная с конца 1960-х г.г. при внедрении в практику строительства комплексных бригад и бригад конечной продукции поточно-скоростные методы календарного планирования СМР оказались невостребованными и были заменены методами экономического планирования. В этих условиях внутрибригадная организация труда перешла к бригадирам и маст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1950-х – начала 1960-х г.г. в календарном планировании и управлении СМР стали применяться методы СПУ. Вместе с ними в календарное планирование было введено понятие связей между работами. В моделях календарного планирования, объединивших поточные и сетевые методы (конец 1960-х – 1970-е г.г.), эти связи были разделены на </w:t>
      </w:r>
      <w:r>
        <w:rPr>
          <w:i/>
          <w:sz w:val="28"/>
          <w:szCs w:val="28"/>
        </w:rPr>
        <w:t>технолог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рганизационные</w:t>
      </w:r>
      <w:r>
        <w:rPr>
          <w:sz w:val="28"/>
          <w:szCs w:val="28"/>
        </w:rPr>
        <w:t>. Применение параллельно-поточных методов организации работ в этих моделях изучались (В.А. Афанасьев, его ученики и др.), но работы не доводились до уровня ПТП. Кроме всего прочего применение методов параллельно-поточной организации работ было привязано исключительно к матричным моделям организации работ, что ограничивало область их применения в календарном планировании СМ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ачале 1990-х г.г. в организационно-технологическом моделировании строительных процессов был предложен подход (М.М. Калюжнюк), в котором организационно-технологические модели (ОТМ) были разделены на структурную и функциональную части, а детализация работ доведена до уровня ПТП. Такое разделение позволило формализовать разработку структурной части ОТМ и сохранять ее в неизменном виде при любых изменениях количества трудовых и технических ресурсов в каждом ПТП. Структурная часть ОТМ была названа </w:t>
      </w:r>
      <w:r>
        <w:rPr>
          <w:i/>
          <w:sz w:val="28"/>
          <w:szCs w:val="28"/>
        </w:rPr>
        <w:t>моделью пространственно-технологической структуры (ПТС) процесса возведения объекта</w:t>
      </w:r>
      <w:r>
        <w:rPr>
          <w:sz w:val="28"/>
          <w:szCs w:val="28"/>
        </w:rPr>
        <w:t>. За базовые элементы строительных процессов в этой модели были приняты, как упомянуто выше, простые технологические процессы. Модель представляет собой сетевой график вида «вершины-работы» (рис. 1)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/>
        <w:object w:dxaOrig="10873" w:dyaOrig="5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7.4pt;height:162.3pt" filled="f" o:ole="">
            <v:imagedata r:id="rId6" o:title=""/>
          </v:shape>
          <o:OLEObject Type="Embed" ProgID="" ShapeID="ole_rId5" DrawAspect="Content" ObjectID="_454471139" r:id="rId5"/>
        </w:object>
      </w:r>
    </w:p>
    <w:p>
      <w:pPr>
        <w:pStyle w:val="Normal"/>
        <w:numPr>
          <w:ilvl w:val="0"/>
          <w:numId w:val="0"/>
        </w:numPr>
        <w:spacing w:before="120" w:after="120"/>
        <w:ind w:firstLine="697"/>
        <w:jc w:val="center"/>
        <w:outlineLvl w:val="3"/>
        <w:rPr/>
      </w:pPr>
      <w:r>
        <w:rPr>
          <w:b/>
        </w:rPr>
        <w:t>Рис. 1. Фрагмент условной модели пространственно-технологической структуры процесса возведения объек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исунке буквами А, Б, В, Г обозначены ПТП и одновременно ресурсы-модули этих ПТП. Вершинами сетевого графика являются работы-модули соответствующих ресурсов-модулей на фронтах-модулях, номера которых обозначены римскими цифрами, а дугами – технологические и пространственные связи. Числами в вершинах графика (в средней части прямоугольника) обозначены продолжительности работ-модулей на фронтах-модулях (в стандартном случае равна одной смене), а в верхних углах прямоугольников, соответственно, – начала и окончания работ. Продолжительность приведенного на рисунке комплекса работ в предположении, что на все фронты назначены ресурсы-модули соответствующих ПТП, равна максимальному значению из окончаний работ на фронтах-модулях ПТП «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и ПТС процесса возведения объекта, благодаря детализации строительных процессов до уровня ПТП и разбивке общих фронтов ПТП на фронты-модули, оказывается возможным рассматривать различные варианты параллельно-поточной организации работ ресурсов-модулей и выбирать наиболее эффективные из них по тем или иным критериям. Несмотря на отмеченные преимущества, предложенная модель не нашла широкого при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снено, что она требует исследований и совершенствования в част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учета в ней </w:t>
      </w:r>
      <w:r>
        <w:rPr>
          <w:spacing w:val="-4"/>
          <w:sz w:val="28"/>
          <w:szCs w:val="28"/>
        </w:rPr>
        <w:t>специфических особенностей строительной продукции и процессов ее производств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4"/>
          <w:sz w:val="28"/>
          <w:szCs w:val="28"/>
        </w:rPr>
        <w:t>определения количества, размеров и конфигурации фронтов-модулей каждого ПТП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истемного изучения вида и характера связей</w:t>
      </w:r>
      <w:r>
        <w:rPr>
          <w:spacing w:val="-4"/>
          <w:sz w:val="28"/>
          <w:szCs w:val="28"/>
        </w:rPr>
        <w:t xml:space="preserve"> между работами-модулями</w:t>
      </w:r>
      <w:r>
        <w:rPr>
          <w:sz w:val="28"/>
          <w:szCs w:val="28"/>
        </w:rPr>
        <w:t xml:space="preserve"> и их детализ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и алгоритмов проектирования вариантов </w:t>
      </w:r>
      <w:r>
        <w:rPr>
          <w:sz w:val="28"/>
          <w:szCs w:val="28"/>
        </w:rPr>
        <w:t>расписаний ресурсов-модулей каждого ПТП в зависимости от приоритетов послед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применения этой модели в календарном планировании СМР определили выбор темы диссертации, обоснование ее актуальности, постановку цели и перечень исследовательских задач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firstLine="72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тизация специфических особенностей строительной продукции и процессов ее производства. Требования к формированию моделей ПТС процессов возведения объект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анализа публикаций выявлены специфические особенности строительной продукции и процессов ее производства, использовавшиеся различными авторами для целей своих исследований. Все эти особенности были собраны, проанализированы и систематизированы с целью их учета при формировании моделей ПТС процессов возведения объектов. К ним отнесены перечисленные в порядке степени их важности для формирования моделей ПТС процессов возведения объектов, следующие особен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движный характер продукции и необходимость перемещения относительно нее трудовых и технических ресурсов в процессе стро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родукции, многократно превышающие антропометрические характеристик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няющиеся от объекта к объекту конфигурация, характер, свойства и объемы проду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определенная привязка к территории и зависимость работ от инфраструктурных особенностей этой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в естественных природно-климатических условиях (в диссертации не рассматриваются)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таблице 1 приведен пример определения требований к формированию моделей ПТС процессов возведения объектов для наиболее важной из перечисленных особенностей.</w:t>
      </w:r>
    </w:p>
    <w:p>
      <w:pPr>
        <w:pStyle w:val="Normal"/>
        <w:numPr>
          <w:ilvl w:val="0"/>
          <w:numId w:val="0"/>
        </w:numPr>
        <w:ind w:firstLine="697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</w:rPr>
        <w:t>Требования к формированию модели пространственно-технологической структуры процесса возведения объекта</w:t>
      </w:r>
    </w:p>
    <w:p>
      <w:pPr>
        <w:pStyle w:val="Normal"/>
        <w:jc w:val="both"/>
        <w:rPr/>
      </w:pPr>
      <w:bookmarkStart w:id="0" w:name="_1383412480"/>
      <w:bookmarkStart w:id="1" w:name="_1383410025"/>
      <w:bookmarkStart w:id="2" w:name="_1382693625"/>
      <w:bookmarkStart w:id="3" w:name="_1382649349"/>
      <w:bookmarkStart w:id="4" w:name="_1382649307"/>
      <w:bookmarkStart w:id="5" w:name="_1382649251"/>
      <w:bookmarkStart w:id="6" w:name="_1382649241"/>
      <w:bookmarkStart w:id="7" w:name="_138264906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581" w:dyaOrig="4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05pt;height:211.25pt" filled="f" o:ole="">
            <v:imagedata r:id="rId8" o:title=""/>
          </v:shape>
          <o:OLEObject Type="Embed" ProgID="Word.Document.12" ShapeID="ole_rId7" DrawAspect="Content" ObjectID="_2139092591" r:id="rId7"/>
        </w:objec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требования, учитывающие специфические особенности производства СМР, в модели ПТС процесса возведения объекта могут быть отражены в виде новых, предложенных в диссертации, видов связей между работами-модулями ПТП. Среди выявленных требований наиболее важными являются требования учета ограничений по: пространственной доступности фронтов-модулей ПТП; безопасности выполнения работ на смежных фронтах-модулях; пропускной способности внутриплощадочных транспортных коммуникаций; конфигурации фронтов-модулей, обеспечивающей скорейшую передачу фронтов-модулей последующим ПТП и др.</w:t>
      </w:r>
    </w:p>
    <w:p>
      <w:pPr>
        <w:pStyle w:val="Normal"/>
        <w:numPr>
          <w:ilvl w:val="0"/>
          <w:numId w:val="0"/>
        </w:numPr>
        <w:spacing w:before="120" w:after="0"/>
        <w:ind w:firstLine="697"/>
        <w:jc w:val="both"/>
        <w:outlineLvl w:val="1"/>
        <w:rPr/>
      </w:pPr>
      <w:r>
        <w:rPr>
          <w:b/>
          <w:sz w:val="28"/>
          <w:szCs w:val="28"/>
        </w:rPr>
        <w:t>3. Методика декомпозиции общего фронта работ простых технологических процессов на фронты-модул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из проблем, порождаемых специфическими особенностями строительной продукции, является проблема сложности и неоднозначности процесса декомпозиции общих фронтов работ разных видов на частные фронты. До настоящего времени отсутствуют единые общепринятые методы выбора размеров и границ между фронтами, а трудовые и технические ресурсы даже на типовых объектах, как правило, различаются и требуют различных размеров и конфигурации их фронтов работ. В диссертации предложены формула и методика определения размеров рабочих мест (фронтов-модулей), выделяемых исполнителям (ресурсам-модулям) по каждому ПТП для выполнения работ в течение одной смены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  <w:tab/>
        <w:t>i=1,2,3; j=1,...,m;  1≤k≤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=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...,k</w:t>
      </w:r>
      <w:r>
        <w:rPr>
          <w:sz w:val="28"/>
          <w:szCs w:val="28"/>
          <w:vertAlign w:val="subscript"/>
          <w:lang w:val="en-US"/>
        </w:rPr>
        <w:t>m</w:t>
        <w:tab/>
        <w:t xml:space="preserve"> </w:t>
        <w:tab/>
      </w:r>
      <w:r>
        <w:rPr>
          <w:sz w:val="28"/>
          <w:szCs w:val="28"/>
          <w:lang w:val="en-US"/>
        </w:rPr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– размер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декартовой координате</w:t>
      </w:r>
      <w:r>
        <w:rPr>
          <w:i/>
          <w:sz w:val="28"/>
          <w:szCs w:val="28"/>
        </w:rPr>
        <w:t xml:space="preserve"> k</w:t>
      </w:r>
      <w:r>
        <w:rPr>
          <w:sz w:val="28"/>
          <w:szCs w:val="28"/>
        </w:rPr>
        <w:t xml:space="preserve">–го фронта-модуля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–го ПТП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номер оси в декартовой системе координат (</w:t>
      </w:r>
      <w:r>
        <w:rPr>
          <w:i/>
          <w:sz w:val="28"/>
          <w:szCs w:val="28"/>
        </w:rPr>
        <w:t>i=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=2</w:t>
      </w:r>
      <w:r>
        <w:rPr>
          <w:sz w:val="28"/>
          <w:szCs w:val="28"/>
        </w:rPr>
        <w:t xml:space="preserve"> – соответственно продольная и поперечная горизонтальные оси, </w:t>
      </w:r>
      <w:r>
        <w:rPr>
          <w:i/>
          <w:sz w:val="28"/>
          <w:szCs w:val="28"/>
        </w:rPr>
        <w:t>i=3</w:t>
      </w:r>
      <w:r>
        <w:rPr>
          <w:sz w:val="28"/>
          <w:szCs w:val="28"/>
        </w:rPr>
        <w:t xml:space="preserve"> – вертикальная о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,j,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i,j,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,j,k</w:t>
      </w:r>
      <w:r>
        <w:rPr>
          <w:sz w:val="28"/>
          <w:szCs w:val="28"/>
        </w:rPr>
        <w:t xml:space="preserve"> – соответственно размеры рабочей, опасной и транспортной зон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–го фронта-модуля</w:t>
      </w:r>
      <w:r>
        <w:rPr>
          <w:i/>
          <w:sz w:val="28"/>
          <w:szCs w:val="28"/>
        </w:rPr>
        <w:t xml:space="preserve"> j</w:t>
      </w:r>
      <w:r>
        <w:rPr>
          <w:sz w:val="28"/>
          <w:szCs w:val="28"/>
        </w:rPr>
        <w:t>-го ПТП. Определение размеров этих зон ведется по соответствующим чертежам с применением графоаналитического метод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номер или обозначение ПТП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общее количество ПТП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номер фронта-модуля в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ом ПТП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общее число фронтов-модулей в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ом П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мвол объединения линейных размеров рабочей, опасной и транспортной зон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–го фронта-модуля каждого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–го ПТ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, найденные пространственные размеры фронтов-модулей наносятся на рабочие чертежи объекта и привязываются к его осям и высотным отметкам. Так составляется для каждого ПТП схема разбивки общего фронта работ на фронты-модули. В методике конфигурация фронтов работ выбирается из условия скорейшей передачи фронтов-модулей от предыдущих ПТП к последующи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ено, что по условиям передачи фронтов-модулей последующим ПТП наилучшим разбиением общих фронтов работ смежных ПТП на фронты-модули будет разбиение, при котором пространственные размеры (границы) фронтов-модулей будут совпадать.</w:t>
      </w:r>
    </w:p>
    <w:p>
      <w:pPr>
        <w:pStyle w:val="Normal"/>
        <w:numPr>
          <w:ilvl w:val="0"/>
          <w:numId w:val="0"/>
        </w:numPr>
        <w:spacing w:before="120" w:after="0"/>
        <w:ind w:firstLine="697"/>
        <w:jc w:val="both"/>
        <w:outlineLvl w:val="1"/>
        <w:rPr/>
      </w:pPr>
      <w:r>
        <w:rPr>
          <w:b/>
          <w:sz w:val="28"/>
          <w:szCs w:val="28"/>
        </w:rPr>
        <w:t>4. Результаты исследования связей между фронтами-модулями простых технологических процессов и их влияния на параллельно-поточную организацию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ческих особенностей производства строительной продукции и процессов ее возведения в работе был проведен анализ существующих видов связей между работами и их классификационных схем, использовавшихся разными авторами. Было установлено, что с помощью изученных связей невозможно учесть все специфические условия производства работ на объекте, в том числе, различные виды ограничений на производство работ. Выявлены новые виды связей и на их основе предложена классификационная схема связей, необходимых для разработки моделей ПТС процессов возведения объектов. В ней связи между работами разделяются на четыре группы: а) строго детерминированные; б) частично детерминированные; в) недетерминированные вариативные; г) недетерминированные стохастические связи. Четвертая группа связей в диссертации не рассматрив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) К </w:t>
      </w:r>
      <w:r>
        <w:rPr>
          <w:b/>
          <w:sz w:val="28"/>
          <w:szCs w:val="28"/>
        </w:rPr>
        <w:t xml:space="preserve">строго детерминированным </w:t>
      </w:r>
      <w:r>
        <w:rPr>
          <w:sz w:val="28"/>
          <w:szCs w:val="28"/>
        </w:rPr>
        <w:t xml:space="preserve">отнесены </w:t>
      </w:r>
      <w:r>
        <w:rPr>
          <w:i/>
          <w:sz w:val="28"/>
          <w:szCs w:val="28"/>
        </w:rPr>
        <w:t>технологические (</w:t>
      </w:r>
      <w:r>
        <w:rPr>
          <w:sz w:val="28"/>
          <w:szCs w:val="28"/>
        </w:rPr>
        <w:t xml:space="preserve">в терминологии В.А. Афанасьева </w:t>
      </w:r>
      <w:r>
        <w:rPr>
          <w:i/>
          <w:sz w:val="28"/>
          <w:szCs w:val="28"/>
        </w:rPr>
        <w:t>фронтальные)</w:t>
      </w:r>
      <w:r>
        <w:rPr>
          <w:sz w:val="28"/>
          <w:szCs w:val="28"/>
        </w:rPr>
        <w:t xml:space="preserve">, определяющие технологическую последовательность ПТП и связывающие работы-модули смежных ПТП в одном и том же пространстве (блок-секции, этаже и т.п.); </w:t>
      </w:r>
      <w:r>
        <w:rPr>
          <w:i/>
          <w:sz w:val="28"/>
          <w:szCs w:val="28"/>
        </w:rPr>
        <w:t>пространственные связи</w:t>
      </w:r>
      <w:r>
        <w:rPr>
          <w:sz w:val="28"/>
          <w:szCs w:val="28"/>
        </w:rPr>
        <w:t xml:space="preserve">, определяющие пространственную доступность фронтов-модулей одного и того же ПТП и связывающие работы-модули этого ПТП в разных пространствах (ярусах, этажах и т.п.); </w:t>
      </w:r>
      <w:r>
        <w:rPr>
          <w:i/>
          <w:sz w:val="28"/>
          <w:szCs w:val="28"/>
        </w:rPr>
        <w:t xml:space="preserve">пространственно-технологические связи, </w:t>
      </w:r>
      <w:r>
        <w:rPr>
          <w:sz w:val="28"/>
          <w:szCs w:val="28"/>
        </w:rPr>
        <w:t>определяющие пространственную доступность фронтов-модулей последующих ПТП по отношению к предыду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группу </w:t>
      </w:r>
      <w:r>
        <w:rPr>
          <w:b/>
          <w:sz w:val="28"/>
          <w:szCs w:val="28"/>
        </w:rPr>
        <w:t xml:space="preserve">частично детерминированных </w:t>
      </w:r>
      <w:r>
        <w:rPr>
          <w:sz w:val="28"/>
          <w:szCs w:val="28"/>
        </w:rPr>
        <w:t xml:space="preserve">связей включены </w:t>
      </w:r>
      <w:r>
        <w:rPr>
          <w:i/>
          <w:sz w:val="28"/>
          <w:szCs w:val="28"/>
        </w:rPr>
        <w:t xml:space="preserve">связи организационно-технологических ограничений, </w:t>
      </w:r>
      <w:r>
        <w:rPr>
          <w:sz w:val="28"/>
          <w:szCs w:val="28"/>
        </w:rPr>
        <w:t xml:space="preserve">определяющие </w:t>
      </w:r>
      <w:r>
        <w:rPr>
          <w:iCs/>
          <w:sz w:val="28"/>
          <w:szCs w:val="28"/>
        </w:rPr>
        <w:t xml:space="preserve">зависимость производства работ-модулей ПТП </w:t>
      </w:r>
      <w:r>
        <w:rPr>
          <w:sz w:val="28"/>
          <w:szCs w:val="28"/>
        </w:rPr>
        <w:t xml:space="preserve">от технологических параметров ведущих машин, механизмов и т.п., </w:t>
      </w:r>
      <w:r>
        <w:rPr>
          <w:i/>
          <w:sz w:val="28"/>
          <w:szCs w:val="28"/>
        </w:rPr>
        <w:t>связи ограничений по безопасности работ</w:t>
      </w:r>
      <w:r>
        <w:rPr>
          <w:sz w:val="28"/>
          <w:szCs w:val="28"/>
        </w:rPr>
        <w:t xml:space="preserve"> на смежных фронтах-модулях, </w:t>
      </w:r>
      <w:r>
        <w:rPr>
          <w:i/>
          <w:sz w:val="28"/>
          <w:szCs w:val="28"/>
        </w:rPr>
        <w:t>направленности выполнения контрольно-измерите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</w:t>
      </w:r>
      <w:r>
        <w:rPr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по пропускной способности внутриплощадочных транспорт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Недетерминированные вариативные связи </w:t>
      </w:r>
      <w:r>
        <w:rPr>
          <w:sz w:val="28"/>
          <w:szCs w:val="28"/>
        </w:rPr>
        <w:t xml:space="preserve">(в терминологии разных авторов </w:t>
      </w:r>
      <w:r>
        <w:rPr>
          <w:i/>
          <w:sz w:val="28"/>
          <w:szCs w:val="28"/>
        </w:rPr>
        <w:t>ресурсны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рганизационные связи</w:t>
      </w:r>
      <w:r>
        <w:rPr>
          <w:sz w:val="28"/>
          <w:szCs w:val="28"/>
        </w:rPr>
        <w:t>) не включаются в модель ПТС процесса возведения объекта и используются в функциональной модели. Эти связи отражают последовательность переходов одного и того же ресурса-модуля с одного фронта-модуля на другие, а их отсутствие между фронтами-модулями одного и того же ПТП означает, что работы на этих фронтах выполняются параллельно. Они определяются алгоритмически в функциональной модели в результате решения задач вариантного поиска субоптимальных рас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Недетерминированные стохастические связи – </w:t>
      </w:r>
      <w:r>
        <w:rPr>
          <w:sz w:val="28"/>
          <w:szCs w:val="28"/>
        </w:rPr>
        <w:t>связи, вероятность возникновения которых и учета в моделях ПТС процессов возведения объектов определяется в зависимости от изменения конкретных условий производства работ на объекте, требующих отдель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одель ПТС процесса возведения объекта формируется с учетом первых двух групп связей, это позволяет выявить все фронты-модули, на которых ресурсы-модули соответствующих ПТП могут выполнять работы одновременно. Это дает возможность определить минимально возможную продолжительность строительств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мера на рис. 2 представлен фрагмент модели ПТС процесса возведения реального объекта, в котором между фронтами-модулями смежных ПТП указаны </w:t>
      </w:r>
      <w:r>
        <w:rPr>
          <w:i/>
          <w:sz w:val="28"/>
          <w:szCs w:val="28"/>
        </w:rPr>
        <w:t>технологические связи</w:t>
      </w:r>
      <w:r>
        <w:rPr>
          <w:sz w:val="28"/>
          <w:szCs w:val="28"/>
        </w:rPr>
        <w:t xml:space="preserve">, а между фронтами-модулями ПТП «А» выявлены </w:t>
      </w:r>
      <w:r>
        <w:rPr>
          <w:i/>
          <w:sz w:val="28"/>
          <w:szCs w:val="28"/>
        </w:rPr>
        <w:t>связи ограничений по безопасности работ</w:t>
      </w:r>
      <w:r>
        <w:rPr>
          <w:sz w:val="28"/>
          <w:szCs w:val="28"/>
        </w:rPr>
        <w:t>. В этом ПТП работа-модуль на последующи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м) фронтах-модулях может быть начата только после окончания работ-модулей на предыдущих фронтах-модул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м). Работы-модули ПТП «Б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фронтах-модулях в целях безопасной работы ресурсов-модулей этого ПТП будут начинаться только после окончания работ-модулей ПТП «А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фронте-модуле, 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м фронтах-модулях – после окончания работ-модуле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м фронте-модуле (рис. 2). Для скорейшего открытия фронтов-модулей ПТП «Д» принято общий фронт ПТП «Г» с продолжительностью работы 1,1 смен разделить на дробные фронты-модули, в которых продолжительности работ-модулей меньше чем одна смена.</w:t>
      </w:r>
    </w:p>
    <w:p>
      <w:pPr>
        <w:pStyle w:val="Normal"/>
        <w:jc w:val="center"/>
        <w:rPr/>
      </w:pPr>
      <w:r>
        <w:rPr/>
        <w:object w:dxaOrig="14525" w:dyaOrig="10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25pt;height:295.05pt" filled="f" o:ole="">
            <v:imagedata r:id="rId10" o:title=""/>
          </v:shape>
          <o:OLEObject Type="Embed" ProgID="" ShapeID="ole_rId9" DrawAspect="Content" ObjectID="_542232945" r:id="rId9"/>
        </w:objec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</w:rPr>
      </w:pPr>
      <w:r>
        <w:rPr>
          <w:b/>
          <w:bCs/>
        </w:rPr>
        <w:t>Рис. 2. Фрагмент модели пространственно-технологической структуры процесса возведения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. 3 приведен пример разбивки общих фронтов первых двух ПТП на фронты-модули и пространственно-технологической их увязки между собой. Определенные по сменной производительности ресурсов-модулей размеры фронтов-модулей привязываются к разбивочным осям объекта (рис. 3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b/>
          <w:b/>
        </w:rPr>
      </w:pPr>
      <w:r>
        <w:rPr>
          <w:b/>
        </w:rPr>
        <w:drawing>
          <wp:inline distT="0" distB="0" distL="0" distR="0">
            <wp:extent cx="6135370" cy="328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3"/>
        <w:rPr/>
      </w:pPr>
      <w:r>
        <w:rPr>
          <w:b/>
        </w:rPr>
        <w:t>Рис. 3. Размеры и схема увязки фронтов-модулей ПТП «отрывка котлована» и «устройство щебеночной подготовки»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</w:rPr>
      </w:pPr>
      <w:r>
        <w:rPr>
          <w:sz w:val="28"/>
          <w:szCs w:val="28"/>
        </w:rPr>
        <w:t xml:space="preserve">При составлении моделей ПТС процессов возведения объектов рекомендуется использовать программы управления проектами, что снижает трудоемкость их наглядного представления и оперативной корректировки в процессе изменения условий строительства. В диссертации использовалась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roject.</w:t>
      </w:r>
    </w:p>
    <w:p>
      <w:pPr>
        <w:pStyle w:val="Normal"/>
        <w:numPr>
          <w:ilvl w:val="0"/>
          <w:numId w:val="0"/>
        </w:numPr>
        <w:spacing w:before="120" w:after="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 вариантного проектирования расписаний работ исполнителей в каждом ПТП, позволяющий формировать наиболее рациональные составы специализированных и/или комплексных бриг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рассматривается задача определения минимально необходимого количества ресурсов-модулей, выполняющих работы на соответствующих фронтах-модулях каждого ПТП при дополнительном условии, что приоритеты по минимизации числа ресурсов-модулей каждого ПТП за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убликаций (В.И. Рыбальский, В.А. Афанасьев и др.) известны три группы задач календарного планирования СМР: 1) по заданным объемам работ и количеству трудовых и технических ресурсов определяется продолжительность производства работ; 2) по объемам работ и продолжительности – требуемое количество ресурсов; 3) по количеству ресурсов, объемам работ и срокам их выполнения – оценка достаточности ресурсов для обеспечения заданных сроков. Рассматриваемая в диссертации задача относится ко втор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модели ПТС процесса возведения объекта в диссертации разработан алгоритм вариантного проектирования расписаний работы каждого назначаемого на соответствующий фронт-модуль ресурса-моду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шаг.</w:t>
      </w:r>
      <w:r>
        <w:rPr>
          <w:sz w:val="28"/>
          <w:szCs w:val="28"/>
        </w:rPr>
        <w:t xml:space="preserve"> Определяется минимальный срок возведения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при условии, что на каждый фронт-модуль назначен свой ресурс-модуль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= 1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j = 1, …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                   (2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)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родолжительность работы на i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-ом фронте-модул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ТП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n – количество фронтов-модулей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 ПТП; m – количество П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начал и окончаний работ-модулей на каждом i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-ом фронте-модул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ТП принимаются в качестве ранних сроков работ-моду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шаг.</w:t>
      </w:r>
      <w:r>
        <w:rPr>
          <w:sz w:val="28"/>
          <w:szCs w:val="28"/>
        </w:rPr>
        <w:t xml:space="preserve"> Выбирается директивный ср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р</m:t>
            </m:r>
          </m:sub>
        </m:sSub>
      </m:oMath>
      <w:r>
        <w:rPr>
          <w:sz w:val="28"/>
          <w:szCs w:val="28"/>
        </w:rPr>
        <w:t xml:space="preserve"> возведения объекта в пределах от минимально возмож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до норматив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</w:rPr>
        <w:t>, если таковой приводится в нормативных документах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шаг. </w:t>
      </w:r>
      <w:r>
        <w:rPr>
          <w:sz w:val="28"/>
          <w:szCs w:val="28"/>
        </w:rPr>
        <w:t>По директивному сроку вычисляются поздние сроки работ-модулей на i(j)-ом фронте-модуле j-ого П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шаг.</w:t>
      </w:r>
      <w:r>
        <w:rPr>
          <w:sz w:val="28"/>
          <w:szCs w:val="28"/>
        </w:rPr>
        <w:t xml:space="preserve"> Определяются приоритеты ПТП по степени их значимости, определяющие возможность назначения меньшего количества исполнителей на ПТП с более высоким приор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шаг.</w:t>
      </w:r>
      <w:r>
        <w:rPr>
          <w:sz w:val="28"/>
          <w:szCs w:val="28"/>
        </w:rPr>
        <w:t xml:space="preserve"> Назначаются ресурсы-модули на фронты-модули ПТП с наивысшим приоритетом. При этом назначение ресурсов начинается с критических работ-модулей, а далее на работы-модули с более ранними сроками выполн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 шаг.</w:t>
      </w:r>
      <w:r>
        <w:rPr>
          <w:sz w:val="28"/>
          <w:szCs w:val="28"/>
        </w:rPr>
        <w:t xml:space="preserve"> Пересчитываются поздние оконч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) выполнения работ-модулей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фронтах-модулях предыдущи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1)-</w:t>
      </w:r>
      <w:r>
        <w:rPr>
          <w:sz w:val="28"/>
          <w:szCs w:val="28"/>
        </w:rPr>
        <w:t>х ПТП по (4) и ранние начал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)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фронтах-модулях последующих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+1)-</w:t>
      </w:r>
      <w:r>
        <w:rPr>
          <w:sz w:val="28"/>
          <w:szCs w:val="28"/>
        </w:rPr>
        <w:t>х ПТП по (5)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ab/>
        <w:tab/>
        <w:tab/>
        <w:tab/>
        <w:t>(5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соответственно, начало и окончание составленных расписаний работ-модулей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х фронтах-модулях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го ПТП с наивысшим приор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шаг.</w:t>
      </w:r>
      <w:r>
        <w:rPr>
          <w:sz w:val="28"/>
          <w:szCs w:val="28"/>
        </w:rPr>
        <w:t xml:space="preserve"> Из оставшихся ПТП выбирается ПТП, имеющий наивысший приоритет, и повторяются 5-й и 6-й шаги алгоритма. Далее последовательно по выбранным в шаге 4 приоритетам ПТП составляются расписания работ ресурсов-модулей. Процедуры шага 7 повторяются до исчерпания работ-модулей в соответствующих П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ного на рис. 2 комплекса ПТП с помощью алгоритма на функциональной модели составлено расписание работы ресурсов-модулей при приоритетах ПТП (А&gt;Б&gt;В&gt;Г&gt;Д&gt;Е) (рис. 4). На этой модели по формуле 2 определены ранние сроки выполнения работ-модулей, которые представлены в верхних углах внутри прямоугольников. В пределах директивного срока рассчитаны поздние сроки выполнения работ-модулей, приведенные в нижних углах прямоугольников. Кроме строго и частично детерминированных связей указаны ресурсные связи, определяющие последовательность перехода ресурсов-модулей с одного фронта-модуля на другой. Таким образом, составлено расписание работы ресурсов-модулей (приведены в средней части внутри прямоугольников) и определены их общее количество для рассматриваемого комплекса ПТП.</w:t>
      </w:r>
    </w:p>
    <w:p>
      <w:pPr>
        <w:pStyle w:val="Normal"/>
        <w:jc w:val="center"/>
        <w:rPr/>
      </w:pPr>
      <w:r>
        <w:rPr/>
        <w:object w:dxaOrig="14524" w:dyaOrig="10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5pt;height:360.5pt" filled="f" o:ole="">
            <v:imagedata r:id="rId13" o:title=""/>
          </v:shape>
          <o:OLEObject Type="Embed" ProgID="" ShapeID="ole_rId12" DrawAspect="Content" ObjectID="_1246490527" r:id="rId12"/>
        </w:objec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</w:rPr>
      </w:pPr>
      <w:r>
        <w:rPr>
          <w:b/>
          <w:bCs/>
        </w:rPr>
        <w:t>Рис. 4. Расписание работы ресурсов-модулей для комплекса ПТП, представленного на рис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работ ресурсов-модулей внесены в табл. 2 (столбец 2). В этой таблице представлены также расписания работ ресурсов-модулей, составленные при двух других выбранных приоритетах ПТП. Как видно из табл. 1, при приоритетах ПТП (А&gt;Б&gt;В&gt;Г&gt;Д&gt;Е) общее количество ресурсов-модулей для комплекса ПТП составляет 14 ресурсов-модулей или 28 рабочих, в том числе машинист экскаватора. Из трех приведенных вариантов оптимальным по общей численности ресурсов-модулей является 3-й вариант, где общее количество рабочих составляет 20 чел., в том числе машинист экскав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иссертации показано, что с помощью разработанного алгоритма можно определять расписания работ отдельных ресурсов-модулей не только по основной, но и по смежным специальностям при условии, что эти ресурсы владеют этими специальностями. При этом повышается равномерность загрузки трудовых и технических ресурсов, минимизируются простои при передаче фронтов работ смежным ПТП, а также простои в работе ресурсов внутри ПТП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bCs/>
        </w:rPr>
        <w:t>Варианты расписаний работы ресурсов-модулей для комплекса ПТ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еденного на рис. 2</w:t>
      </w:r>
    </w:p>
    <w:p>
      <w:pPr>
        <w:pStyle w:val="Normal"/>
        <w:jc w:val="center"/>
        <w:rPr/>
      </w:pPr>
      <w:bookmarkStart w:id="8" w:name="_1382134555"/>
      <w:bookmarkStart w:id="9" w:name="_1381789231"/>
      <w:bookmarkStart w:id="10" w:name="_1381788336"/>
      <w:bookmarkStart w:id="11" w:name="_1381787096"/>
      <w:bookmarkStart w:id="12" w:name="_1381784509"/>
      <w:bookmarkStart w:id="13" w:name="_1381782482"/>
      <w:bookmarkStart w:id="14" w:name="_1381763746"/>
      <w:bookmarkStart w:id="15" w:name="_1381751757"/>
      <w:bookmarkStart w:id="16" w:name="_1381678700"/>
      <w:bookmarkStart w:id="17" w:name="_1381678408"/>
      <w:bookmarkStart w:id="18" w:name="_1381677436"/>
      <w:bookmarkStart w:id="19" w:name="_1381478959"/>
      <w:bookmarkStart w:id="20" w:name="_1381478709"/>
      <w:bookmarkStart w:id="21" w:name="_1381434575"/>
      <w:bookmarkStart w:id="22" w:name="_1381178472"/>
      <w:bookmarkStart w:id="23" w:name="_1381174401"/>
      <w:bookmarkStart w:id="24" w:name="_1381174318"/>
      <w:bookmarkStart w:id="25" w:name="_1381174176"/>
      <w:bookmarkStart w:id="26" w:name="_1379201678"/>
      <w:bookmarkStart w:id="27" w:name="_1379201026"/>
      <w:bookmarkStart w:id="28" w:name="_1379199623"/>
      <w:bookmarkStart w:id="29" w:name="_1379193930"/>
      <w:bookmarkStart w:id="30" w:name="_1379193918"/>
      <w:bookmarkStart w:id="31" w:name="_1378751588"/>
      <w:bookmarkStart w:id="32" w:name="_1378748527"/>
      <w:bookmarkStart w:id="33" w:name="_1378748522"/>
      <w:bookmarkStart w:id="34" w:name="_1378748511"/>
      <w:bookmarkStart w:id="35" w:name="_1378748506"/>
      <w:bookmarkStart w:id="36" w:name="_1378747828"/>
      <w:bookmarkStart w:id="37" w:name="_1378739568"/>
      <w:bookmarkStart w:id="38" w:name="_1368824141"/>
      <w:bookmarkStart w:id="39" w:name="_1368824137"/>
      <w:bookmarkStart w:id="40" w:name="_1368824112"/>
      <w:bookmarkStart w:id="41" w:name="_1368824105"/>
      <w:bookmarkStart w:id="42" w:name="_1368824065"/>
      <w:bookmarkStart w:id="43" w:name="_136882402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9581" w:dyaOrig="7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05pt;height:350.4pt" filled="f" o:ole="">
            <v:imagedata r:id="rId15" o:title=""/>
          </v:shape>
          <o:OLEObject Type="Embed" ProgID="Word.Document.12" ShapeID="ole_rId14" DrawAspect="Content" ObjectID="_1720279941" r:id="rId14"/>
        </w:object>
      </w:r>
    </w:p>
    <w:p>
      <w:pPr>
        <w:pStyle w:val="Normal"/>
        <w:ind w:firstLine="720"/>
        <w:jc w:val="both"/>
        <w:rPr/>
      </w:pPr>
      <w:r>
        <w:rPr/>
        <w:t>Примечание* Символ «&gt;» в таблице показывает порядок включения ПТП в составляемое расписание (приоритет), а «→» – переход ресурсов-модулей с одного фронта-модуля на другой.</w:t>
      </w:r>
    </w:p>
    <w:p>
      <w:pPr>
        <w:pStyle w:val="Normal"/>
        <w:numPr>
          <w:ilvl w:val="0"/>
          <w:numId w:val="0"/>
        </w:numPr>
        <w:spacing w:before="120" w:after="0"/>
        <w:ind w:firstLine="697"/>
        <w:jc w:val="both"/>
        <w:outlineLvl w:val="1"/>
        <w:rPr/>
      </w:pPr>
      <w:r>
        <w:rPr>
          <w:b/>
          <w:sz w:val="28"/>
          <w:szCs w:val="28"/>
        </w:rPr>
        <w:t>6. Результаты изучения адекватности модели ПТС процесса возведения объекта реальным производственным условиям и оценка организационно-экономической эффективности ее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следований был разработан методический документ «Рекомендации по разработке и применению в программах управления проектами календарных планов возведения объектов детализированных до простых технологических процессов». С использованием этих рекомендаций была разработана модель ПТС процесса возведения реального объекта – здания поликлиники, и изучена ее адекватность реальным производственным условиям строительства. Методика формирования модели ПТС процесса возведения выбранного объекта включала следующие эта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ализ исходных данных для проектирования объе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тановление перечня, технологической последовательности и объемов работ всех ПТП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численного, профессионального и квалификационного состава ресурсов-модулей для каждого ПТП и их сменной выработ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 учетом сменной выработки ресурсов-модулей и специфических особенностей объекта определение размеров, конфигурации и количества фронтов-модулей каждого ПТП с привязкой к осям и высотным отмет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ение всех видов связей между работами-модулями ПТП по исходным данным и проектным реш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роение модели ПТС процесса возведения объекта в табличной форме (табл. 3) и в форме сетевой модели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сновные организационно-технологические характеристики ПТП</w:t>
      </w:r>
    </w:p>
    <w:p>
      <w:pPr>
        <w:pStyle w:val="Normal"/>
        <w:jc w:val="center"/>
        <w:rPr>
          <w:b/>
          <w:b/>
          <w:bCs/>
        </w:rPr>
      </w:pPr>
      <w:bookmarkStart w:id="44" w:name="_1383434567"/>
      <w:bookmarkStart w:id="45" w:name="_1383434549"/>
      <w:bookmarkStart w:id="46" w:name="_1383434539"/>
      <w:bookmarkStart w:id="47" w:name="_1383434520"/>
      <w:bookmarkStart w:id="48" w:name="_1383434504"/>
      <w:bookmarkStart w:id="49" w:name="_1383434376"/>
      <w:bookmarkStart w:id="50" w:name="_1383434345"/>
      <w:bookmarkStart w:id="51" w:name="_1383434333"/>
      <w:bookmarkStart w:id="52" w:name="_1383433851"/>
      <w:bookmarkStart w:id="53" w:name="_1382990150"/>
      <w:bookmarkStart w:id="54" w:name="_1382745589"/>
      <w:bookmarkStart w:id="55" w:name="_1382745580"/>
      <w:bookmarkStart w:id="56" w:name="_1382745566"/>
      <w:bookmarkStart w:id="57" w:name="_1382745505"/>
      <w:bookmarkStart w:id="58" w:name="_1382745039"/>
      <w:bookmarkStart w:id="59" w:name="_1382712318"/>
      <w:bookmarkStart w:id="60" w:name="_1382706977"/>
      <w:bookmarkStart w:id="61" w:name="_1382700383"/>
      <w:bookmarkStart w:id="62" w:name="_1381568585"/>
      <w:bookmarkStart w:id="63" w:name="_1362058698"/>
      <w:bookmarkStart w:id="64" w:name="_1362056858"/>
      <w:bookmarkStart w:id="65" w:name="_1361614010"/>
      <w:bookmarkStart w:id="66" w:name="_1361613950"/>
      <w:bookmarkStart w:id="67" w:name="_1361613936"/>
      <w:bookmarkStart w:id="68" w:name="_1361613854"/>
      <w:bookmarkStart w:id="69" w:name="_1361613832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b/>
          <w:bCs/>
        </w:rPr>
        <w:object w:dxaOrig="9581" w:dyaOrig="23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05pt;height:117.4pt" filled="f" o:ole="">
            <v:imagedata r:id="rId17" o:title=""/>
          </v:shape>
          <o:OLEObject Type="Embed" ProgID="Word.Document.12" ShapeID="ole_rId16" DrawAspect="Content" ObjectID="_348617368" r:id="rId1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сменной выработки ресурсов-модулей ПТП (табл. 3, столбец 5) производства арматурных и опалубочных работ были проведены хронометражные наблюдения на объекте-анал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ТС процесса возведения поликлиники, представленная в табличной форме, была преобразована в форму сетевого графика вида «вершины-работы». На модели ПТС процесса возведения поликлиники с помощью разработанного алгоритма вариантного проектирования расписаний работ ресурсов-модулей было определено минимальное количество ресурсов-модулей и их расписания работы на соответствующих фронтах-модулях – сформирована функциональная модель. Эта модель была представлена в программе </w:t>
      </w:r>
      <w:r>
        <w:rPr>
          <w:sz w:val="28"/>
          <w:szCs w:val="28"/>
          <w:lang w:val="en-US"/>
        </w:rPr>
        <w:t>MS Project-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алендарного планирования были сопоставлены с собранными фактическими данными производства работ на объекте. Продолжительность возведения объекта составила 132 рабочих дня против фактических – 149 рабочих дней, сокращение срока составило 11,4%. Сравнение полученной по алгоритму численности рабочих с фактической было проведено на работах по устройству несущих железобетонных конструкций здания. Расчетная численность рабочих в комплексной бригаде составила 28 чел., когда фактически выполняли работы 36 чел. Восемь чел. фактического состава бригады частично могли быть заняты на вспомогательных и сопутствующих работах, не включенных в модель ПТС процесса возведения поликлиники, а также отвлекались на непроизводительные работы, зафиксированные в натурных наблю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нный в диссертации ориентировочный экономический эффект от сокращения срока строительства объекта составил 1,7% от сметной стоимости СМР, а от сокращения численности рабочих – 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тверждена адекватность изученной в диссертации организационно-технологической модели реальным производственным условиям и организационно-экономическая эффективность ее применения в современном календарном планировании СМР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bookmarkStart w:id="70" w:name="OLE_LINK2"/>
      <w:bookmarkStart w:id="71" w:name="OLE_LINK1"/>
      <w:bookmarkEnd w:id="70"/>
      <w:bookmarkEnd w:id="7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временных моделях календарного планирования СМР степень детализации работ не доводится до уровня простых технологических процессов (ПТП), недостаточно учитываются специфические особенности производства работ, вследствие чего теряется их адекватность в процессе применения в оперативно-производственном управлении при изменении численности трудовых и технических ресурсов и других условий строительства. Исключение составляют модели пространственно-технологической структуры (ПТС) процессов возведения объектов, позволяющие ввести вариантное проектирование расписаний трудовых и технических ресурсов на уровне ПТП, однако эти модели не нашли широкого применения в практике строительства. В диссертации выявлены причины, затрудняющие применение этих моделей и необходимость дополнительных 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специфических особенностей строительной продукции и процессов ее производства позволили сформулировать требования к формированию моделей ПТС процессов возведения объектов и к дополнительному изучению их элементов – фронтов-модулей ПТП и связей между ни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етодика декомпозиции общего фронта работ ПТП на фронты-модули дает возможность однозначно определить их размеры, конфигурацию и границы в пределах общего фронта работ каждого ПТП и обеспечить устойчивость модели ПТС процесса возведения объекта к изменению численности и расписаний работы ресурсов-моду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явленные виды частично детерминированных связей при применении их в моделях ПТС процессов возведения объектов обеспечивают учет в этих моделях ограничений на производство работ для каждого ПТП при возведении объекта. Результаты исследований фронтов-модулей ПТП и связей между ними обеспечивает повышение адекватности модели ПТС процесса возведения объекта реальным производственным условиям и тем самым подтверждают выдвинутую гипотез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на основе ПТС разработанного алгоритма определения количества ресурсов-модулей и расписаний их работы на фронтах-модулях ПТП позволяет определять рациональные составы специализированных и комплексных бригад и размеры отводимых им фронтов работ на каждом объек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онно-экономической эффективности подтверждает экономическую целесообразность применения изученной организационно-технологической модели с разделяемыми структурной и функциональной частями. Использование этой модели в календарном планировании и оперативно-производственном управлении возведением объектов позволяет сокращать сроки ввода их в эксплуатацию и минимизировать количество трудовых и/или технических ресурсов по отдельным видам работ и по объекту в це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, полученные в диссертационной работе, могут быть использованы в дальнейшем при разработке формализованных электронных моделей в автоматизированном календарном планировании СМР.</w:t>
      </w:r>
    </w:p>
    <w:p>
      <w:pPr>
        <w:pStyle w:val="Contents2"/>
        <w:rPr/>
      </w:pPr>
      <w:bookmarkStart w:id="72" w:name="OLE_LINK2"/>
      <w:bookmarkStart w:id="73" w:name="OLE_LINK1"/>
      <w:bookmarkEnd w:id="72"/>
      <w:bookmarkEnd w:id="73"/>
      <w:r>
        <w:rPr>
          <w:lang w:val="en-US"/>
        </w:rPr>
        <w:t>IV</w:t>
      </w:r>
      <w:r>
        <w:rPr/>
        <w:t>. СПИСОК РАБОТ, В КОТОРЫХ ОТРАЖЕНЫ ОСНОВНЫЕ ПОЛОЖЕНИЯ ДИССЕР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, опубликованные в рецензируемых ВАК изданиях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О концептуальных основах инновационного развития строительной отрасли России: системно-синергетический подход / М.М. Калюжнюк, Р.Н. Сандан // Вестник гражданских инженеров. – 2010. – №3(24). – С. 108-117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Изучение адекватности модели пространственно-технологической структуры процесса возведения объекта конкретным условиям строительства / М.М. Калюжнюк, Р.Н. Сандан // Вестник гражданских инженеров. – 2011/№2(27). – С. 105-1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, опубликованные в других изданиях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Структурная классификация элементов строительных процессов / М.М. Калюжнюк, Р.Н. Сандан // Вестник гражданских инженеров. – 2008. – №1(14). – С. 46-52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Применение метода совмещения работ по основной и смежным специальностям в строительстве / М.М. Калюжнюк, Р.Н. Сандан // Актуальные проблемы современного строительства: сб. материалов 61-й международной научно-технической конференции молодых ученых / СПбГАСУ. – Ч. 1. – СПб., 2008. – С. 56-60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Организация труда при совмещении работ по основной и смежным специальностям в строительстве / Р.Н. Сандан // Вестник ТывГУ. Технические и физ.-мат. науки. – Вып. 3. Кызыл, 2009. – С. 27-31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Профессиональный и квалификационный подбор персонала и индивидуализированное техническое нормирование труда в строительстве / Р.Н. Сандан // Актуальные проблемы современного строительства: сб. материалов 62-й международной научно-технической конференции молодых ученых / СПбГАСУ. – В 5 ч. Ч. 1. – СПб., 2009. – С. 72-77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Вариантное проектирование расписаний работы ресурсов на фронтах-модулях простых технологических процессов / Р.Н. Сандан // Актуальные проблемы современного строительства: сб. трудов 63-й междунар. науч.-техн. конф. молодых ученых / СПбГАСУ. – Ч. 2. – СПб., 2010 – С. 93-96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андан, Р.Н. Анализ хронометражных видеонаблюдений процессов устройства монолитных железобетонных конструкций / Р.Н. Сандан // Актуальные проблемы современного строительства: сб. тр. 64-й междунар. науч.-техн. конф. молодых ученых / СПбГАСУ. – В 3 ч. Ч. II – СПб., 2011. – С. 165-168.</w:t>
      </w:r>
    </w:p>
    <w:sectPr>
      <w:footerReference w:type="defaul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1"/>
      <w:jc w:val="both"/>
      <w:outlineLvl w:val="1"/>
    </w:pPr>
    <w:rPr>
      <w:rFonts w:ascii="Cambria" w:hAnsi="Cambria" w:cs="Cambria"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6"/>
    <w:basedOn w:val="Style12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5">
    <w:name w:val=" Знак5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4"/>
    <w:basedOn w:val="Style12"/>
    <w:qFormat/>
    <w:rPr>
      <w:sz w:val="24"/>
      <w:szCs w:val="24"/>
      <w:lang w:val="ru-RU" w:bidi="ar-SA"/>
    </w:rPr>
  </w:style>
  <w:style w:type="character" w:styleId="3">
    <w:name w:val="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7">
    <w:name w:val="Font Style17"/>
    <w:basedOn w:val="Style12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4">
    <w:name w:val="Font Style64"/>
    <w:basedOn w:val="Style12"/>
    <w:qFormat/>
    <w:rPr>
      <w:rFonts w:ascii="Cambria Math" w:hAnsi="Cambria Math" w:eastAsia="Times New Roman" w:cs="Times New Roman"/>
      <w:color w:val="000000"/>
      <w:sz w:val="28"/>
      <w:szCs w:val="28"/>
    </w:rPr>
  </w:style>
  <w:style w:type="character" w:styleId="2">
    <w:name w:val="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b/>
      <w:bCs/>
      <w:strike w:val="false"/>
      <w:dstrike w:val="false"/>
      <w:color w:val="787827"/>
      <w:u w:val="none"/>
    </w:rPr>
  </w:style>
  <w:style w:type="character" w:styleId="FontStyle44">
    <w:name w:val="Font Style44"/>
    <w:basedOn w:val="Style12"/>
    <w:qFormat/>
    <w:rPr>
      <w:rFonts w:ascii="Century Schoolbook" w:hAnsi="Century Schoolbook" w:cs="Century Schoolbook"/>
      <w:sz w:val="14"/>
      <w:szCs w:val="14"/>
    </w:rPr>
  </w:style>
  <w:style w:type="character" w:styleId="FontStyle68">
    <w:name w:val="Font Style68"/>
    <w:basedOn w:val="Style12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кадры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Arial Unicode MS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589"/>
      <w:jc w:val="both"/>
    </w:pPr>
    <w:rPr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435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51"/>
      <w:jc w:val="center"/>
    </w:pPr>
    <w:rPr>
      <w:b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1540" w:leader="none"/>
        <w:tab w:val="right" w:pos="9344" w:leader="dot"/>
      </w:tabs>
      <w:spacing w:before="120" w:after="120"/>
      <w:jc w:val="center"/>
      <w:outlineLvl w:val="0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"/>
    <w:basedOn w:val="Normal"/>
    <w:qFormat/>
    <w:pPr>
      <w:ind w:firstLine="360"/>
      <w:jc w:val="center"/>
    </w:pPr>
    <w:rPr>
      <w:rFonts w:ascii="Arial" w:hAnsi="Arial" w:cs="Arial"/>
      <w:b/>
      <w:sz w:val="28"/>
      <w:szCs w:val="20"/>
    </w:rPr>
  </w:style>
  <w:style w:type="paragraph" w:styleId="61">
    <w:name w:val="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8">
    <w:name w:val=" Знак8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81">
    <w:name w:val=" Знак8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82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package" Target="embeddings/oleObject5.docx"/><Relationship Id="rId15" Type="http://schemas.openxmlformats.org/officeDocument/2006/relationships/image" Target="media/image7.wmf"/><Relationship Id="rId16" Type="http://schemas.openxmlformats.org/officeDocument/2006/relationships/package" Target="embeddings/oleObject6.docx"/><Relationship Id="rId17" Type="http://schemas.openxmlformats.org/officeDocument/2006/relationships/image" Target="media/image8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4:00Z</dcterms:created>
  <dc:creator>FuckYouBill</dc:creator>
  <dc:description/>
  <dc:language>en-US</dc:language>
  <cp:lastModifiedBy>irga</cp:lastModifiedBy>
  <cp:lastPrinted>2011-11-22T11:36:00Z</cp:lastPrinted>
  <dcterms:modified xsi:type="dcterms:W3CDTF">2011-11-22T08:36:00Z</dcterms:modified>
  <cp:revision>49</cp:revision>
  <dc:subject/>
  <dc:title>На правах рукописи</dc:title>
</cp:coreProperties>
</file>