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вах рук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 xml:space="preserve">              Овчаров Алекс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ОЙЧИВОСТЬ РЕБРИСТЫХ КОНИЧЕСКИХ ОБОЛОЧЕК ПРИ УЧЕТЕ ГЕОМЕТРИЧЕСКОЙ НЕЛИНЕЙ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.23.17 – Строительная меха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вторефе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ндидата техн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Санкт-Петербур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выполнена на кафедре прикладной математи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тики Санкт-Петербургского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хитектурно-строитель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                       доктор техниче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Карпов Владимир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е оппоненты:                     доктор техниче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Масленников Александр Матв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доктор техниче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Соколов Евгени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                          Петербургский государ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университет путей со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щита состоится       2007 г. в      часов  на заседании диссертационного совета     Д 212. 223. 03    при        ГОУ ВПО             «Санкт-Петербургский государственный архитектурно-строительный университет»  по адресу: 190005, Санкт-Петербург, 2-я Красноармейская ул., д. 4, ауд. 505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лефакс:  (812) 316-58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диссертацией можно ознакомиться в библиотеке ГОУ В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архитектурно-строитель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тореферат разослан «____»                  2007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т. н., доц.                                                                                         И. С. Дер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ктуальность темы исследования. </w:t>
      </w:r>
      <w:r>
        <w:rPr>
          <w:sz w:val="28"/>
          <w:szCs w:val="28"/>
        </w:rPr>
        <w:t>Конические оболочечные конструкции находят большое применение в ракетостроении, самолетостроении, судостроении и строительстве. Для придания большей жесткости тонкостенная часть оболочки подкрепляется ребрами, при этом незначительное увеличение веса конструкции существенно повышает ее прочность, даже если ребра имеют малую высо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ервых работ по устойчивости конических оболочек была работа Х. М. Муштари (,,Об устойчивости тонкостенных конических оболочек круглого сечения при кручении парами”. – В кн. Сборник научных трудов КАИ. – Казань: Издательство Казанского авиационного института, 1935. – с. 39–40.). Кроме этого следует отметить работы А. В Саченк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А. Алумяэ, Э. Н. Григолюка, Н. В. Валишвили, И. Н. Преображенского и В. З. Грищак и др.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ногие  задачи для конических оболочек остаются не решёнными из-за существенных математических трудностей, возникающих при решении исходных дифференциальных уравнений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ешении задач устойчивости конических оболочек в основном применяется метод Эйлера, и задача сводится к отысканию собственных значений. Другой метод позволяет перейти от уравнений устойчивости конических оболочек к соответствующим уравнениям для цилиндрических оболочек. Во многих работах используется полубезмоментная теория оболочек. Кроме того применяются и методы приближённого решения нелинейных уравнений устойчивости. Особую трудность вызывают задачи устойчивости подкреплённых конических оболочек в геометрически нелинейной постановке, решения для которых практически отсутствую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овательно, разработка новых более совершенных математических моделей деформирования тонкостенных конических оболочечных конструкций, содержащих ребра, накладки и вырезы, при статическом и динамическом нагружении и новых более удобных алгоритмов их исследования всегда будет актуальной задач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 диссертационной работы. </w:t>
      </w:r>
      <w:r>
        <w:rPr>
          <w:rFonts w:eastAsia="MS Mincho;ＭＳ 明朝"/>
          <w:sz w:val="28"/>
          <w:szCs w:val="28"/>
        </w:rPr>
        <w:t>Целью настоящей диссертационной работы является разработка наиболее точной математической модели деформирования конической оболочки и алгоритмов ее иссле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b/>
          <w:sz w:val="28"/>
          <w:szCs w:val="28"/>
        </w:rPr>
        <w:t>Задачи диссертационн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азработать математическую модель деформирования конической оболочки с учет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геометрической нелиней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дискретного введения ребе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их сдвиговой и крутильной жестк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оперечных сдви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нерции вращ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азработать алгоритмы исследования устойчивости конических оболочек при статическом и динамическом нагруж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Исследовать напряженно-деформированное состояние и устойчивость ребристых конических оболочек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MS Mincho;ＭＳ 明朝"/>
          <w:b/>
          <w:sz w:val="28"/>
          <w:szCs w:val="28"/>
        </w:rPr>
        <w:t>Объектом исследования</w:t>
      </w:r>
      <w:r>
        <w:rPr>
          <w:rFonts w:eastAsia="MS Mincho;ＭＳ 明朝"/>
          <w:sz w:val="28"/>
          <w:szCs w:val="28"/>
        </w:rPr>
        <w:t xml:space="preserve"> являются ребристые конические оболочк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MS Mincho;ＭＳ 明朝"/>
          <w:b/>
          <w:sz w:val="28"/>
          <w:szCs w:val="28"/>
        </w:rPr>
        <w:t>Предметом исследования</w:t>
      </w:r>
      <w:r>
        <w:rPr>
          <w:rFonts w:eastAsia="MS Mincho;ＭＳ 明朝"/>
          <w:sz w:val="28"/>
          <w:szCs w:val="28"/>
        </w:rPr>
        <w:t xml:space="preserve"> являются математические модели деформирования конических оболочек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MS Mincho;ＭＳ 明朝"/>
          <w:b/>
          <w:sz w:val="28"/>
          <w:szCs w:val="28"/>
        </w:rPr>
        <w:t>Общая методология исследования</w:t>
      </w:r>
      <w:r>
        <w:rPr>
          <w:rFonts w:eastAsia="MS Mincho;ＭＳ 明朝"/>
          <w:sz w:val="28"/>
          <w:szCs w:val="28"/>
        </w:rPr>
        <w:t xml:space="preserve"> базируется на вариационных принципах механики и вариационных методах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MS Mincho;ＭＳ 明朝"/>
          <w:b/>
          <w:sz w:val="28"/>
          <w:szCs w:val="28"/>
        </w:rPr>
        <w:t xml:space="preserve">Научная новизна </w:t>
      </w:r>
      <w:r>
        <w:rPr>
          <w:rFonts w:eastAsia="MS Mincho;ＭＳ 明朝"/>
          <w:sz w:val="28"/>
          <w:szCs w:val="28"/>
        </w:rPr>
        <w:t>полученных результатов заключае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 xml:space="preserve">Все результаты включенные в диссертацию являются новыми. Получены геометрически нелинейные математические модели деформирования ребристых конических оболочек с учетом таких факторов как дискретное введение ребер, сдвиговая и крутильная жесткость ребер, поперечные сдвиги, инерция вращения. Для динамических и статических задач исследования устойчивости разработаны алгоритмы и программные комплексы. Проведено исследование напряженно-деформированного состояния и устойчивости панелей конических оболочек и усечённых замкнутых и выявлены характерные особ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MS Mincho;ＭＳ 明朝"/>
          <w:b/>
          <w:sz w:val="28"/>
          <w:szCs w:val="28"/>
        </w:rPr>
        <w:t>Основные положения, выносимые на защиту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зработана математическая модель деформирования конической оболочки с учетом </w:t>
      </w:r>
    </w:p>
    <w:p>
      <w:pPr>
        <w:pStyle w:val="Normal"/>
        <w:numPr>
          <w:ilvl w:val="1"/>
          <w:numId w:val="2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еометрической нелинейности;</w:t>
      </w:r>
    </w:p>
    <w:p>
      <w:pPr>
        <w:pStyle w:val="Normal"/>
        <w:numPr>
          <w:ilvl w:val="1"/>
          <w:numId w:val="2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искретного введения ребер;</w:t>
      </w:r>
    </w:p>
    <w:p>
      <w:pPr>
        <w:pStyle w:val="Normal"/>
        <w:numPr>
          <w:ilvl w:val="1"/>
          <w:numId w:val="2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х сдвиговой и крутильной жесткости;</w:t>
      </w:r>
    </w:p>
    <w:p>
      <w:pPr>
        <w:pStyle w:val="Normal"/>
        <w:numPr>
          <w:ilvl w:val="1"/>
          <w:numId w:val="2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перечных сдвигов;</w:t>
      </w:r>
    </w:p>
    <w:p>
      <w:pPr>
        <w:pStyle w:val="Normal"/>
        <w:numPr>
          <w:ilvl w:val="1"/>
          <w:numId w:val="2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ерции вра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азработаны алгоритмы решения нелинейных задач для конических оболочек при динамическом нагружении на основе метода Л. В. Канторовича, Рунге-Кутта, Гаусса и при статическом нагружении на основе метода Ритца, метода итераций. Составлен программный модуль для исследования устойчивости ребристых конических оболочек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следованы особенности напряженно-деформированного состояния панелей ребристых конических оболочек при различных параметрах оболочки (протяженности, угла разворота, близости к вершине). Выявлено, что наибольшие прогибы и напряжения смещены к более широкой части оболочки; при приближении панели к вершине оболочки она становится жестче и критическая нагрузка возрастает; для слабо конических оболочек наблюдается концентрация напряжений вблизи угловых точек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следована устойчивость панелей ребристых конических оболочек  и выявлено влияние параметров оболочки (угла разворота, жесткости ребер) на критические нагрузки.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следована устойчивость ребристых конических оболочек при динамическом нагружении и показано, что с увеличением скорости нагружения критические нагрузки возрастают, а время наступления потери устойчивости уменьшаетс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8"/>
          <w:szCs w:val="28"/>
        </w:rPr>
        <w:t>Достоверность и научная обоснованнос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езультатов диссертации</w:t>
      </w:r>
      <w:r>
        <w:rPr>
          <w:sz w:val="28"/>
        </w:rPr>
        <w:t xml:space="preserve"> обеспечивается корректной математической постановкой задач исследования, выводом уравнений движения для оболочек ступенчато-переменной толщины вариационным методом, сравнением результатов, полученных автором по различным методикам и с результатами других автор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 xml:space="preserve">результатов исследования заключается в использовании полученных результатов в научных исследованиях, учебной работе и в проектных организациях, занимающихся расчётами и проектированием тонкостенных конструкций такого типа, например, ОАО СПб ЗНИИПИ жилищно-гражданских зданий. Результаты исследования включены в курс лекций для студентов специальностей «Прикладная математика» и «Промышленное и гражданское строительство» СПбГАСУ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Результаты работы докладывались на 58-й и 59-й международной научно-технической конференции молодых ученых и студентов СПбГАСУ (2005 г., 2006 г.),  63</w:t>
        <w:noBreakHyphen/>
        <w:t>й научной конференции профессоров, преподавателей, научных работников, инженеров и аспирантов университета (СПбГАСУ, 2006 г.). Полностью работа докладывалась на расширенном научном семинаре кафедры прикладной математики и информатики под руководством д.ф.</w:t>
        <w:noBreakHyphen/>
        <w:t>м.н., проф. Вагера Б.Г. (апрель, 2007 г.)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По теме диссертации опубликовано 4 рабо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дна работа – по перечню ВАК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Структура и объем работы. </w:t>
      </w:r>
      <w:r>
        <w:rPr>
          <w:sz w:val="28"/>
          <w:szCs w:val="28"/>
        </w:rPr>
        <w:t xml:space="preserve">Диссертация состоит из введения, четырех глав, заключения и списка литературы из 183 наименований, приложений. Работа изложена на 160 страницах машинописного текста, содержит 19 рисунков. Приложения занимают  73 страницы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Основ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 введении </w:t>
      </w:r>
      <w:r>
        <w:rPr>
          <w:sz w:val="28"/>
        </w:rPr>
        <w:t>обосновывается актуальность диссертационной работы, сформулированы цель и задачи исследования, научная новизна, научные положения, выносимые на защиту, практическая ценность работы и дан обзор литературных источников по теме диссертаци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В первой главе </w:t>
      </w:r>
      <w:r>
        <w:rPr>
          <w:sz w:val="28"/>
        </w:rPr>
        <w:t>получены нелинейные математические модели деформирования ребристых конических оболочек при динамическом нагру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им замкнутую круговую коническую оболочку с углом конус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толщ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(рис.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0490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нная поверхность оболочки принимается за координатную поверхность.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ортогональной системы координат, направленных по линиям главных кривизн, показаны на рис. 1, о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направлена ортогонально срединной поверхности в сторону вогнут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конической оболочки параметры Ляме принимают вид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, а кривизны </w:t>
        <w:noBreakHyphen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Деформации в координатной поверхности оболочки выражаются через переме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вдоль ос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соответственно следующим образ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;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>(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ормации в слое, отстояще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от координатной поверхности при учете поперечных сдвигов имеют вид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ab/>
        <w:tab/>
        <w:tab/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оме т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>
          <w:sz w:val="28"/>
          <w:szCs w:val="28"/>
        </w:rPr>
        <w:tab/>
        <w:tab/>
        <w:t>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</w:t>
        <w:noBreakHyphen/>
        <w:t xml:space="preserve"> углы поворота отрезка нормали у координатной поверхности в сечения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sz w:val="28"/>
          <w:szCs w:val="28"/>
        </w:rPr>
        <w:t xml:space="preserve"> соответственно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</w:t>
        <w:noBreakHyphen/>
        <w:t xml:space="preserve"> функция, характеризующая распределение напряж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8"/>
          <w:szCs w:val="28"/>
        </w:rPr>
        <w:t xml:space="preserve"> вдоль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(будет пояснена ниже)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</w:t>
        <w:noBreakHyphen/>
        <w:t xml:space="preserve"> конста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ции изменения кривиз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кру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принимают вид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>(4)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оотношения (связь напряжений и деформаций) для изотропного упругого тела имеют вид (закон Гу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8"/>
          <w:szCs w:val="28"/>
        </w:rPr>
        <w:t>.</w:t>
        <w:tab/>
        <w:tab/>
        <w:tab/>
        <w:t>(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</w:t>
        <w:noBreakHyphen/>
        <w:t xml:space="preserve"> модуль упругости и коэффициент Пуассона материала обо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ту и месторасположение ребер зададим функцией</w:t>
      </w:r>
    </w:p>
    <w:p>
      <w:pPr>
        <w:pStyle w:val="Normal"/>
        <w:ind w:right="-569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limUpp>
          <m:e>
            <m:r>
              <w:rPr>
                <w:rFonts w:ascii="Cambria Math" w:hAnsi="Cambria Math"/>
              </w:rPr>
              <m:t xml:space="preserve">δ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limUpp>
          <m:e>
            <m:r>
              <w:rPr>
                <w:rFonts w:ascii="Cambria Math" w:hAnsi="Cambria Math"/>
              </w:rPr>
              <m:t xml:space="preserve">δ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limUpp>
          <m:e>
            <m:r>
              <w:rPr>
                <w:rFonts w:ascii="Cambria Math" w:hAnsi="Cambria Math"/>
              </w:rPr>
              <m:t xml:space="preserve">δ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δ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</w:rPr>
        <w:tab/>
        <w:tab/>
        <w:t>(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тегрируя напряжения (5)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в пределах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 получим усилия, моменты и поперечные силы, приведенные к срединной поверхности обшивки и приходящиеся на единицу длины сеч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>(7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</w:rPr>
        <w:t xml:space="preserve"> — площадь поперечного или продольного сечения ребер, приходящаяся на единицу длины сечения, статический момент и момент инерции этого сечения, прич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  <m:r>
                    <m:t xml:space="preserve"> </m:t>
                  </m:r>
                </m:e>
              </m:nary>
            </m:e>
          </m:nary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дем считать, что на оболочку действует поперечная нагруз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Значит искомые функции перемещ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и углов поворота норма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будут функциями тре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 полной энергии деформации оболочки имеет вид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  <w:tab/>
        <w:tab/>
        <w:tab/>
        <w:tab/>
        <w:t xml:space="preserve"> (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 — кинетическая энергия системы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8"/>
          <w:szCs w:val="28"/>
        </w:rPr>
        <w:t xml:space="preserve"> — потенциальная энергия системы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 — работа внешних сил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</m:acc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p>
                                    </m:sSup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acc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p>
                                    </m:sSup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e>
                                        </m:acc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p>
                                    </m:sSup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</m:nary>
                  </m:e>
                </m:nary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/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a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qW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>(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выражении (9)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 </w:t>
        <w:noBreakHyphen/>
        <w:t xml:space="preserve"> плотность материала оболочки; точками обозначены производные по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для замкнутой конической оболочки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Если усилия и моменты выразить через деформации, то выражение (10) можно представить в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ba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μ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оболочка замкнута в вершине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 вариант подкрепления оболочки узкими реб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перехода к безразмерным параметрам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eqArr>
      </m:oMath>
      <w:r>
        <w:rPr/>
        <w:tab/>
        <w:tab/>
      </w:r>
      <w:r>
        <w:rPr>
          <w:sz w:val="28"/>
          <w:szCs w:val="28"/>
        </w:rPr>
        <w:t>(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и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/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top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</m:ba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acc>
                                <m:accPr>
                                  <m:chr m:val="˙"/>
                                </m:accPr>
                                <m:e/>
                              </m:acc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acc>
                                <m:accPr>
                                  <m:chr m:val="˙"/>
                                </m:accPr>
                                <m:e/>
                              </m:acc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</m:ba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e>
                      </m:acc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</m:acc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/>
                          </m:acc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</m:acc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</m:e>
                  </m:ba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</m:acc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acc>
                        <m:accPr>
                          <m:chr m:val="¯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</m:acc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e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/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top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Sup>
                    <m:e>
                      <m:acc>
                        <m:accPr>
                          <m:chr m:val="¯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acc>
                        <m:accPr>
                          <m:chr m:val="¯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acc>
                        <m:accPr>
                          <m:chr m:val="¯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acc>
                        <m:accPr>
                          <m:chr m:val="¯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acc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</m:acc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den>
                      </m:f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ена нелинейная математическая модель деформирования оболочки без учета поперечных сдвигов и выведены уравнения в смеша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частный случай получена нелинейная математическая модель деформирования ребристой конической оболочки при статическом нагру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получена математическая модель деформирования конических оболочек ступенчато-переменной толщины при статическом и динамическом нагружении, учитывающая геометрическую нелинейность, дискретное введение рёбер, их сдвиговую и крутильную жёсткость, поперечные сдвиги и инерцию в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о второй главе </w:t>
      </w:r>
      <w:r>
        <w:rPr>
          <w:sz w:val="28"/>
          <w:szCs w:val="28"/>
        </w:rPr>
        <w:t>рассмотрены алгоритмы исследования полученных нелинейных математических моделей для ребристых конических оболочек. Так как уравнения движения (равновесия) представляют собой сложные системы дифференциальных уравнений в частных производных, то все алгоритмы основаны на минимизации функционала полной энергии деформации обо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инамических задач трехмерный функционал с помощью мет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В. Канторовича сводится к одномерному по временной координате. Из условия минимума этого функционала (первая вариация функционала равна нулю) получены обыкновенные дифференциальные уравнения движения, для решения которых применен метод Рунге-Кутт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 методом Л.В. Канторовича представим искомые функции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sz w:val="28"/>
          <w:szCs w:val="28"/>
        </w:rPr>
        <w:t xml:space="preserve"> в ви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nary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nary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nary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8"/>
          <w:szCs w:val="28"/>
        </w:rPr>
        <w:tab/>
        <w:tab/>
        <w:t xml:space="preserve">(1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— искомые функции переменно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— известные аппроксимирующие функции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, удовлетворяющ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заданным краевым условиям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— известные аппроксимирующие функции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, удовлетворяющие для замкнутых цилиндрических оболочек условиям период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ив (15) в выраж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Э</m:t>
            </m:r>
          </m:e>
        </m:acc>
      </m:oMath>
      <w:r>
        <w:rPr>
          <w:sz w:val="28"/>
          <w:szCs w:val="28"/>
        </w:rPr>
        <w:t xml:space="preserve"> (14) и выраж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(13) и выполнив интегрирование по переменн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, придем к одномерному функционал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</w:rPr>
        <w:t xml:space="preserve">, из условия минимума которого получим уравнения движения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</m:e>
        </m:eqAr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6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r>
                <m:t xml:space="preserve"> </m:t>
              </m:r>
            </m:e>
          </m:eqArr>
        </m:oMath>
      </m:oMathPara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    </w:t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          </w:t>
      </w:r>
      <w:r>
        <w:rPr>
          <w:sz w:val="28"/>
          <w:szCs w:val="28"/>
        </w:rPr>
        <w:t>(17)</w:t>
      </w:r>
      <w:r>
        <w:rPr/>
        <w:t xml:space="preserve">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7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</m:eqAr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S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</m:eqArr>
      </m:oMath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дач статики нелинейные алгебраические уравнения равновесия будут иметь вид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Т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Т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Т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Т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Т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(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при статическом нагружении инерционные члены равны нулю, потому что все производные от искомых функций по переменной 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равны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авнения равновесия (18) записываются в виде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С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>,</w:t>
      </w:r>
      <w:r>
        <w:rPr>
          <w:sz w:val="28"/>
          <w:szCs w:val="28"/>
        </w:rPr>
        <w:t xml:space="preserve">где  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этой системы применяем метод итер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грузке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в начале решается линейн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С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енное решение подставляется в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и решается итерационная 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тех пор, пока относительная погрешность не будет меньше заданной велич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при последовательном увеличении нагрузки строится кривая «нагрузка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</m:oMath>
      <w:r>
        <w:rPr>
          <w:sz w:val="28"/>
          <w:szCs w:val="28"/>
        </w:rPr>
        <w:t xml:space="preserve">— прогиб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8"/>
          <w:szCs w:val="28"/>
        </w:rPr>
        <w:t>» в какой-то точке оболочки, например, в центре оболочки.  Нагрузка, при которой процесс итераций расходится, соответствует вершине кривой “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</m:oMath>
      <w:r>
        <w:rPr>
          <w:sz w:val="28"/>
          <w:szCs w:val="28"/>
        </w:rPr>
        <w:t xml:space="preserve">—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8"/>
          <w:szCs w:val="28"/>
        </w:rPr>
        <w:t xml:space="preserve">” и принимается за критическую нагрузку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. При этой нагрузке наступает резкое увеличение прогиб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е. перескок на новое равновес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третьей главе </w:t>
      </w:r>
      <w:r>
        <w:rPr>
          <w:sz w:val="28"/>
          <w:szCs w:val="28"/>
        </w:rPr>
        <w:t>приведены результаты исследования напряженно- деформированного состояния и устойчивости ребристых конических оболочек при статическом нагру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анализа особенностей напряжённо-деформированного состояния (НДС) панелей конических оболочек был проведён расчёт различного вида панелей  в статической постановке при нагрузк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=3,7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МП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ели закреплены по контуру шарнирно-неподвижно и выполнены из стал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 xml:space="preserve">). Толщина панел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=0,01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ис. 2 – 5 представлены графики прогибов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рис. 2; 4) и интенсивности напряж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(рис. 3; 5) при различных параметрах панели (угле развор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разме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ения входных параметров: размеров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, угла развор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угла конус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представлены на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8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0</m:t>
        </m:r>
      </m:oMath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632710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2633345" cy="227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ис. 2 </w:t>
        <w:tab/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Рис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8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632710" cy="207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/>
        </w:rPr>
        <w:drawing>
          <wp:inline distT="0" distB="0" distL="0" distR="0">
            <wp:extent cx="2633980" cy="241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Рис. 4 </w:t>
        <w:tab/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Рис. 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. 2 – 3 представлены результаты для слабоконических оболочек, которые практически совпадают с результатами для аналогичных цилиндрических оболоч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 для панелей конических оболочек является то, что наибольшие перемещения и напряжения смещены от центра к более широкому краю оболочки. По сравнению с панелями цилиндрических оболочек характер распределения прогибов и напряжений плавный, хотя вдоль окружной координаты при малом угле разворота наблюдается синусоидальная переменность напряж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атриваются панели конических оболочек шарнирно-неподвижно закрепленные по контуру и находящиеся под действием равномерно распределенной поперечной нагрузки, подкрепленные ребрами высотой 3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шириной 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Параметры оболочки, изготовленной из стали, имеют следующие значения: угол конус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588</m:t>
        </m:r>
      </m:oMath>
      <w:r>
        <w:rPr>
          <w:sz w:val="28"/>
          <w:szCs w:val="28"/>
        </w:rPr>
        <w:t xml:space="preserve">; размеры вдоль оси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0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(протяженность оболочки 10 метров); угол разворота обол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ис. 6 — 7 представлены графики «нагрузка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прогиб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» для гладкой оболочки (рис. 6), для подкрепленной 4 ребрами по два в каждом направлении (рис.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</w:t>
      </w:r>
      <w:r>
        <w:rPr>
          <w:b/>
          <w:sz w:val="30"/>
          <w:szCs w:val="30"/>
        </w:rPr>
        <w:t>Зависимость прогиба от нагруз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3487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</w:t>
      </w:r>
      <w:r>
        <w:rPr>
          <w:b/>
          <w:sz w:val="30"/>
          <w:szCs w:val="30"/>
        </w:rPr>
        <w:t>Зависимость прогиба от нагрузк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3490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видно из рис. 6 — 7 подкрепление оболочки существенно увеличивает критическую нагрузку. С увеличением угла разворота жесткость оболочки увеличивается и критические нагрузки возрастают. Для стальной оболочки протяженностью 10м при толщине 1 см критические нагрузки получились нереально высокими, что говорит о том, что они практически не будут терять устойчивость. Для оболочки из оргстекла критическая нагрузка для гладкой оболочки с углом развор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состави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МПа, а с углом развор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МПа.</w:t>
      </w:r>
    </w:p>
    <w:p>
      <w:pPr>
        <w:pStyle w:val="Normal"/>
        <w:spacing w:lineRule="auto" w:line="360"/>
        <w:ind w:right="-569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четвертой главе </w:t>
      </w:r>
      <w:r>
        <w:rPr>
          <w:sz w:val="28"/>
          <w:szCs w:val="28"/>
        </w:rPr>
        <w:t xml:space="preserve">исследуется устойчивость ребристых панелей конических оболочек при динамическом нагружении. Безразмерная нагрузка берется в вид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характеризует скорость нагружения. Для анализа достоверности получаемых результатов был проведен расчет панели конической оболочки, отстоящей от вершины на большое расстояние и представляющей собой пластин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ы, критические нагрузки, согласуются с результатами полученными другими автор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ис. 8 представлены графики «нагрузк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</m:oMath>
      <w:r>
        <w:rPr>
          <w:sz w:val="28"/>
          <w:szCs w:val="28"/>
        </w:rPr>
        <w:t xml:space="preserve">—прогиб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8"/>
          <w:szCs w:val="28"/>
        </w:rPr>
        <w:t xml:space="preserve">» в центре панели конической оболочки с параметр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4050 м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=4059 м;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0,01 м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35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ивая 1 – получена 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10, 2—пр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53075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 xml:space="preserve">Рис </w:t>
      </w:r>
      <w:r>
        <w:rPr>
          <w:lang w:val="en-US"/>
        </w:rPr>
        <w:t>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ния устойчивости ребристых панелей конических оболочек при динамическом нагружении показали, что с увеличением скорости нагружения критические нагрузки существенно возрастают, а время наступления потери устойчивости сокращается. При подкреплении оболочки критические нагрузки так же существенно возрастают. 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диссертационной работы  можно сделать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ля конических оболочек разработана математическая модель деформи-рования с учет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ой нелиней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ретного введения ребе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х сдвиговой и крутильной жестк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речных сдвиг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ерции в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азработаны алгоритмы решения нелинейных задач для ребристых конических оболочек при статическом и динамическом нагружении, состоящие в применении для динамических задач метода Л. В. Канторовича и метода Рунге-Кутта, а для статических задач из метода Ритца и метода ит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Выявлены особенности деформирования панелей ребристых конических оболочек, заключающиеся в том, что наибольшие напряжения и прогибы смещаются к более широкой части. Для слабоконических оболочек наибольшие напряжения находятся в областях близких к угловым точкам панели и характер деформирования является многоволновый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Исследована устойчивость панелей ребристых конических оболочек при различной жесткости подкреплений и различном угле разворота оболочки и показано, что при увеличении угла разворота панели ее жесткость увеличивается и критические нагрузки увеличиваются. Наличие ребер существенно увеличивает критические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Исследована потеря устойчивости замкнутых усеченных конических оболочек и показано, что при симметричной нагрузке и закреплении потеря устойчивости происходит только, если оболочке придать некоторые начальные несимметричные несовершенства.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Исследования панелей ребристых конических оболочек при динамическом нагружении показали, что с увеличением скорости нагружения критические нагрузки возрастают (запаздывание реакции конструкции на воздействие нагрузки), а время наступления потери устойчивости уменьшается. Наличие ребер жесткости существенно повышает критические нагруз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сновное содержание диссертации изложено в публикациях: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Овчаров А. А. Математическая модель конической оболочки ступенчато-переменной толщины при динамическом нагружении// Математическое моделирование, численные методы и комплексы программ: Межвуз.темат. сб. тр. СПбГАСУ. –СПБ., 2004.—с. 127 –1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Карпов В. В., Овчаров А. А. Вариационно-параметрический метод исследования конических оболочек ступенчато-переменной толщины при динамическом нагружении//  Математическое моделирование, численные методы и комплексы программ: Межвуз. темат. сб. тр. СПбГАСУ. –СПБ.,2004.—с.132 –1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Карпов В. В., Аристов Д. И., Овчаров А. А. Особенности напряженно-деформированного состояния панелей ребристых оболочек вращения  при динамическом нагружении. // Вестник Томского государственного архитектурно-строительного университета, Томск, ТГАСУ, 2007.  № 1. – с. 94 – 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Овчаров А. А. Компьютерные технологии исследования устойчивости панелей ребристых конических оболочек// Вестник гражданских инженеров.СПб., СПб ГАСУ, вып. 2(11), 2007.—с. 104—1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30:00Z</dcterms:created>
  <dc:creator>test</dc:creator>
  <dc:description/>
  <cp:keywords/>
  <dc:language>en-US</dc:language>
  <cp:lastModifiedBy>test</cp:lastModifiedBy>
  <cp:lastPrinted>2007-04-26T13:52:00Z</cp:lastPrinted>
  <dcterms:modified xsi:type="dcterms:W3CDTF">2007-06-01T07:37:00Z</dcterms:modified>
  <cp:revision>21</cp:revision>
  <dc:subject/>
  <dc:title/>
</cp:coreProperties>
</file>