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ПОВ Антон Олег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НЕСУЩАЯ СПОСОБНОСТЬ И ДЕФОРМАЦИИ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АРМИРОВАННЫХ ГРУНТОВЫХ ОСНОВАНИЙ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МАССИВОВ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05.23.02 – Основания и фундаменты, подземные соору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оснований, фундаментов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и сооружений и инженерной геологии ФГБОУ ВП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азанский государственный архитектурно–строительный университет»</w:t>
      </w:r>
    </w:p>
    <w:p>
      <w:pPr>
        <w:pStyle w:val="Normal"/>
        <w:tabs>
          <w:tab w:val="clear" w:pos="708"/>
          <w:tab w:val="center" w:pos="4734" w:leader="none"/>
          <w:tab w:val="right" w:pos="9468" w:leader="none"/>
        </w:tabs>
        <w:ind w:left="4678" w:hanging="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саяпов Илизар Талгат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манов Рустам Алимджанович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анкт-Петербургский государственный архитектурно-строительный университет», профессор кафедры геотех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нова Елена Владимиро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ГеоОснова», Санкт-Петербур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нитарное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ая территориальная проектно-изыскательская научно-производственная фирма "Татинвестгражданпроект", г. Каза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щита состоится «27» ноября 2012 г. в 16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на заседании диссертационного совета Д 212.223.01 при ФГБОУ ВПО «Санкт-Петербургский государственный архитектурно-строительный университет» по адресу: 190005, Санкт-Петербург, ул. 2-я Красноармейская ул., д.4, зал заседаний (аудитория 219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/факс (812) 316-58-7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rector@spbgasu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иссертацией можно ознакомиться в библиотеке при ФГБОУ ВПО «Санкт-Петербургский государственный архитектурно-строительный университ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      »  октябр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ктор технических наук, профессор</w:t>
        <w:tab/>
        <w:t xml:space="preserve">                                           Ю.Н. Казак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.</w:t>
      </w:r>
    </w:p>
    <w:p>
      <w:pPr>
        <w:pStyle w:val="Normal"/>
        <w:shd w:fill="FFFFFF" w:val="clear"/>
        <w:spacing w:lineRule="auto" w:line="324"/>
        <w:ind w:firstLine="851"/>
        <w:jc w:val="both"/>
        <w:rPr/>
      </w:pPr>
      <w:r>
        <w:rPr>
          <w:sz w:val="28"/>
          <w:szCs w:val="28"/>
        </w:rPr>
        <w:t>Увеличивающаяся из года в год стоимость зданий и земельных участков в городах РФ диктует увеличение этажности проектируемых зданий и, как следствие, нагрузок, а также формирует тенденцию к освоению ранее неугодных для строительства участков. При этом передаваемые суммарные нагрузки (с учетом собственного веса грунта) на основание в отдельных случаях могут достигать до 1,0 МПа. При высоких нагрузках или неблагоприятных инженерно-геологических условиях площадок строительства одним из способов увеличения несущей способности и уменьшения осадок оснований является вертикальное армирование грунтов в основании зданий и сооружений.</w:t>
      </w:r>
    </w:p>
    <w:p>
      <w:pPr>
        <w:pStyle w:val="Normal"/>
        <w:shd w:fill="FFFFFF" w:val="clear"/>
        <w:spacing w:lineRule="auto" w:line="324"/>
        <w:ind w:firstLine="851"/>
        <w:jc w:val="both"/>
        <w:rPr/>
      </w:pPr>
      <w:r>
        <w:rPr>
          <w:sz w:val="28"/>
          <w:szCs w:val="28"/>
        </w:rPr>
        <w:t>Армированное грунтовое основание представляет собой комбинацию грунта и армирующих элементов. При этом армирующие элементы располагаются в вертикальном направлении с таким расчетом, чтобы ограничить деформации грунтов, как в вертикальном, так и в горизонтальном направлении, для повышения устойчивости основания в целом. Армирующие элементы при этом меняют условия деформирования основания, взаимодействуя с грунтом по боковой поверхности и по торцам. Формирование вертикально армированного грунтового основания может быть выполнено как сваями заводского изготовления, в том числе из стальных труб и прокатных элементов, так и выполнением армирующих элементов в предварительно устроенных скважинах.</w:t>
      </w:r>
    </w:p>
    <w:p>
      <w:pPr>
        <w:pStyle w:val="Normal"/>
        <w:shd w:fill="FFFFFF" w:val="clear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аналитические методы расчета несущей способности и осадок армированных грунтовых оснований дают значительные расхождения между фактическими и расчетными величинами и требуют дальнейшего развития с более точным учетом условий совместного деформирования армирующих элементов с грунтовым массивом.</w:t>
      </w:r>
    </w:p>
    <w:p>
      <w:pPr>
        <w:pStyle w:val="Normal"/>
        <w:shd w:fill="FFFFFF" w:val="clear"/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возникает необходимость усовершенствования методики расчета несущей способности и осадок армированных грунтовых оснований с учетом изменения прочностных и деформационных свойств грунтов в условиях совместного деформирования армирующих элементов и грунта.</w:t>
      </w:r>
    </w:p>
    <w:p>
      <w:pPr>
        <w:pStyle w:val="Normal"/>
        <w:spacing w:lineRule="auto" w:line="324"/>
        <w:ind w:firstLine="851"/>
        <w:jc w:val="both"/>
        <w:rPr/>
      </w:pPr>
      <w:r>
        <w:rPr>
          <w:b/>
          <w:bCs/>
          <w:sz w:val="28"/>
          <w:szCs w:val="28"/>
        </w:rPr>
        <w:t>Объектом исследования</w:t>
      </w:r>
      <w:r>
        <w:rPr>
          <w:bCs/>
          <w:sz w:val="28"/>
          <w:szCs w:val="28"/>
        </w:rPr>
        <w:t xml:space="preserve"> являются </w:t>
      </w:r>
      <w:r>
        <w:rPr>
          <w:sz w:val="28"/>
          <w:szCs w:val="28"/>
        </w:rPr>
        <w:t>армированные вертикальными элементами грунтовые основания зданий и сооружений.</w:t>
      </w:r>
    </w:p>
    <w:p>
      <w:pPr>
        <w:pStyle w:val="Normal"/>
        <w:spacing w:lineRule="auto" w:line="324"/>
        <w:ind w:firstLine="851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является напряженно-деформированное состояние армированных вертикальными элементами грунтовых оснований зданий и сооружений.</w:t>
      </w:r>
    </w:p>
    <w:p>
      <w:pPr>
        <w:pStyle w:val="Normal"/>
        <w:shd w:fill="FFFFFF" w:val="clear"/>
        <w:spacing w:lineRule="auto" w:line="324"/>
        <w:ind w:firstLine="851"/>
        <w:jc w:val="both"/>
        <w:rPr/>
      </w:pPr>
      <w:r>
        <w:rPr>
          <w:b/>
          <w:sz w:val="28"/>
          <w:szCs w:val="28"/>
        </w:rPr>
        <w:t>Целью диссертационной работы</w:t>
      </w:r>
      <w:r>
        <w:rPr>
          <w:sz w:val="28"/>
          <w:szCs w:val="28"/>
        </w:rPr>
        <w:t xml:space="preserve"> является разработка усовершенствованных методов расчета несущей способности и осадок оснований, армированных вертикальными элементами, с учетом совместного деформирования армирующих элементов и грунтового массива.</w:t>
      </w:r>
    </w:p>
    <w:p>
      <w:pPr>
        <w:pStyle w:val="Normal"/>
        <w:shd w:fill="FFFFFF" w:val="clear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Для реализации поставленной цели решались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2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анализа современного состояния проблемы и особенностей устройства армированных массивов с целью преобразования строительных свойств грунтов, выявление достоинств и недостатков различных расчетных схем и методик. Сравнение полученных данных с результатами полевых и лабораторных испытаний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2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методики устройства и исследования напряженно-деформированного состояния моделей армированных вертикальными элементами грунтовых оснований в лабораторных и полевых условиях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24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ведение экспериментальных исследований изменения деформаций и несущей способности армированных грунтовых оснований при различных жесткостях и шаге армирующих элементов.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324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работка эффективной расчетной модели и методики расчета несущей способности и осадок армированного грунтового основания, с учетом совместного деформирования грунтов и армирующих элементов.</w:t>
      </w:r>
    </w:p>
    <w:p>
      <w:pPr>
        <w:pStyle w:val="Normal"/>
        <w:spacing w:lineRule="auto" w:line="324"/>
        <w:ind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сследований. </w:t>
      </w:r>
      <w:r>
        <w:rPr>
          <w:bCs/>
          <w:sz w:val="28"/>
          <w:szCs w:val="28"/>
        </w:rPr>
        <w:t>Разработанные методики расчета несущей способности и осадок армированных оснований основаны на положениях метода предельных состояний, теории предельного напряженного состояния грунтов, теории прочности Кулона-Мора и метода послойного суммирования деформаций оснований. Планирование, проведение и анализ экспериментальных исследований выполнен на основании общепринятых положений метода маломасштабного моделирования и теории расширенного подобия.</w:t>
      </w:r>
    </w:p>
    <w:p>
      <w:pPr>
        <w:pStyle w:val="Style18"/>
        <w:keepNext w:val="true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ая новизна работы состоит в следующем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518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методика расчета несущей способности и осадок армированных грунтовых оснований, которая отличается от существующих тем, что учитывается совместное деформирование грунта и армирующих элементов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518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овые аналитические зависимости, характеризующие механическое состояние армированного грунтового основания с учетом совместного деформирования грунтового массива и армирующих элементов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518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ы неизвестные ранее закономерности напряженно-деформированного состояния грунтовых массивов, армированных вертикальными элементам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новые экспериментальные данные о несущей способности и деформации оснований фундаментов, армированных вертикальными элементами, испытанных в лабораторных и полевых условиях, а также данные о развитии осадок армированного основания реального объекта.</w:t>
      </w:r>
    </w:p>
    <w:p>
      <w:pPr>
        <w:pStyle w:val="Style18"/>
        <w:keepNext w:val="true"/>
        <w:widowControl w:val="false"/>
        <w:shd w:fill="FFFFFF" w:val="clear"/>
        <w:spacing w:lineRule="auto" w:line="324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На защиту выносятся:</w:t>
      </w:r>
    </w:p>
    <w:p>
      <w:pPr>
        <w:pStyle w:val="Style18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результаты экспериментальных исследований несущей способности и осадки армированных вертикальными элементами грунтовых оснований;</w:t>
      </w:r>
    </w:p>
    <w:p>
      <w:pPr>
        <w:pStyle w:val="Style18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закономерности развития напряженно-деформированного состояния грунтовых массивов, армированных вертикальными элементами;</w:t>
      </w:r>
    </w:p>
    <w:p>
      <w:pPr>
        <w:pStyle w:val="Style18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аналитические выражения механического состояния армированного грунтового основания с учетом реального деформирования грунтового массива и армирующих элементов;</w:t>
      </w:r>
    </w:p>
    <w:p>
      <w:pPr>
        <w:pStyle w:val="Style18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усовершенствованные методы расчета несущей способности и осадки армированных грунтовых оснований;</w:t>
      </w:r>
    </w:p>
    <w:p>
      <w:pPr>
        <w:pStyle w:val="Style18"/>
        <w:shd w:fill="FFFFFF" w:val="clear"/>
        <w:spacing w:lineRule="auto" w:line="324" w:before="1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sz w:val="28"/>
          <w:szCs w:val="28"/>
        </w:rPr>
        <w:t>научных положений, выводов и рекомендаций подтверждены применением известных законов механики твердого деформируемого тела, механики грунтов, выполнением экспериментальных исследований с помощью известных апробированных и поверенных контрольно-измерительных приборов и оборудования, обеспечивающих достаточную точность измерений при испытаниях, а также достаточной для практических расчетов сходимостью результатов экспериментальных исследований и расчетов по предложенным методам.</w:t>
      </w:r>
    </w:p>
    <w:p>
      <w:pPr>
        <w:pStyle w:val="Style18"/>
        <w:shd w:fill="FFFFFF" w:val="clear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Практическая значимость работ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ается в том, что на основании выполненных исследований разработаны усовершенствованные методики расчета несущей способности и осадки армированных вертикальными элементами грунтовых оснований с учетом совместного деформирования армирующих элементов и грунтового массива, позволяющие повысить надежность, а в ряде случаев </w:t>
      </w:r>
      <w:r>
        <w:rPr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ую несущую способность, и за счет этого получить более экономичные проектные решения оснований и фундаментов.</w:t>
      </w:r>
    </w:p>
    <w:p>
      <w:pPr>
        <w:pStyle w:val="Style18"/>
        <w:shd w:fill="FFFFFF" w:val="clear"/>
        <w:spacing w:lineRule="auto" w:line="324" w:before="1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ый вклад автора в решение проблемы. </w:t>
      </w:r>
      <w:r>
        <w:rPr>
          <w:rFonts w:cs="Times New Roman" w:ascii="Times New Roman" w:hAnsi="Times New Roman"/>
          <w:sz w:val="28"/>
          <w:szCs w:val="28"/>
        </w:rPr>
        <w:t xml:space="preserve">Автором проведены все экспериментальные исследования, выполнен анализ результатов полученных данных и выявлены основны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ономерности развития напряженно-деформированного состояния грунтовых массивов, армированных вертикальными элементами, получены аналитические выражения механического состояния армированного грунтового основания с учетом реального деформирования грунтового массива и армирующих элементов, усовершенствованные методы расчета несущей способности и осадки армированных грунтовых оснований.</w:t>
      </w:r>
    </w:p>
    <w:p>
      <w:pPr>
        <w:pStyle w:val="Style18"/>
        <w:shd w:fill="FFFFFF" w:val="clear"/>
        <w:spacing w:lineRule="auto" w:line="324" w:before="10" w:after="20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</w:rPr>
        <w:t xml:space="preserve">Материалы работы были доложены и одобрены на ежегодных республиканских конференциях (Казань, 2006-2012 гг.), Международной конференции по геотехнике «Развитие городов и геотехническое строительство» (Санкт-Петербург, 2008 г.), конференции по геотехнике «Геотехника: научные и прикладные аспекты строительства надземных и подземных сооружений на сложных грунтах» (Санкт-Петербург, 2008 г.), IV Общероссийской конференции изыскательских организаций (Москва, 2009 г.), конференции по геотехнике «Актуальные научно-технические проблемы современной геотехники» (Санкт-Петербург, 2009 г.), конференции по геотехнике «Актуальные вопросы геотехники при решении сложных задач нового строительства и реконструкции» (Санкт-Петербург, 2010 г.), Международной конференции «Фундаменты глубокого заложения и проблемы освоения подземного пространства» (Пермь, 2011 г.), 7-ой Всеукраинской научно-технической конференции «Механика грунтов, геотехника и фундаментостроение» (Одесса, 2011 г.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й научно-технической конференции «Механика грунтов в геотехнике и фундаментостроении» (Новочеркасск, 2012 г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lineRule="auto" w:line="324" w:before="1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 выполнена в соответствии с планом научно-исследовательских работ ФГБОУ ВПО «Казанский государственный архитектурно-строительный университет» при поддержке гранта Академии наук Республики Татарстан «Новые технологии укрепления грунтовых массивов путем вертикального армирования» (№10-03, 2009).</w:t>
      </w:r>
    </w:p>
    <w:p>
      <w:pPr>
        <w:pStyle w:val="Style18"/>
        <w:shd w:fill="FFFFFF" w:val="clear"/>
        <w:spacing w:lineRule="auto" w:line="324" w:before="1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убликации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сновные положения диссертации опубликованы в 15 печатных работах (в том числе 2 публикации в рецензируемых изданиях, рекомендованных ВАК РФ). 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color w:val="000000"/>
          <w:spacing w:val="-4"/>
          <w:sz w:val="28"/>
          <w:szCs w:val="28"/>
        </w:rPr>
        <w:t xml:space="preserve">Диссертационная работа состоит из введения, четырех глав, основных выводов, списка использованной литературы, включающего </w:t>
      </w:r>
      <w:r>
        <w:rPr>
          <w:spacing w:val="-4"/>
          <w:sz w:val="28"/>
          <w:szCs w:val="28"/>
        </w:rPr>
        <w:t>126 наименований. Работа содержит 12 таблиц и 149 рисунков. Общий объем диссертации – 218 страниц.</w:t>
      </w:r>
    </w:p>
    <w:p>
      <w:pPr>
        <w:pStyle w:val="Normal"/>
        <w:spacing w:lineRule="auto" w:line="324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24"/>
        <w:ind w:firstLine="5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ЛОЖЕНИЯ И РЕЗУЛЬТАТЫ ИССЛЕДОВАНИЯ, ВЫНОСИМЫЕ НА ЗАЩИТУ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й аналитический обзор ранее проведенных исследований позволил установить основные закономерности достижения предельного состояния и развития осадок оснований, армированных вертикальными элементам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Эти вопросы в разное время рассматривали В.Ф. Барвашов, Д.Д. Баркан, С.Г. Безволев, А.М. Караулов, В.И. Крутов, С.Н. Левачёв, И.Т. Мирсаяпов, М.О. Молев, Л.В. Нуждин, А.Б. Пономарев, И.К. Попсуенко, А.Н. Саурин, З.Г. Тер – Мартиросян, Л.М. Тимофеева, В.Г. Федоровский, R.D. Chellis, R. Dobry, B.N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Gupta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Jones,</w:t>
      </w:r>
      <w:r>
        <w:rPr>
          <w:sz w:val="28"/>
          <w:szCs w:val="28"/>
        </w:rPr>
        <w:t xml:space="preserve"> J. Narain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Holts, D. Robert и др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Анализ результатов имеющихся экспериментальных и теоретических исследований несущей способности и осадок оснований фундаментов, армированных вертикальными элементами, позволяет дать общую оценку современного состояния проблемы, которое заключается в том, что методы расчета, основанные на методах приведенного модуля и условного фундамента, не в состоянии в должной мере учитывать особенности изменения напряженно-деформированного состояния, несущей способности и деформаций армированного грунтового основания, что приводит к снижению надежности проектных решений.</w:t>
      </w:r>
    </w:p>
    <w:p>
      <w:pPr>
        <w:pStyle w:val="Style18"/>
        <w:numPr>
          <w:ilvl w:val="0"/>
          <w:numId w:val="2"/>
        </w:numPr>
        <w:spacing w:lineRule="auto" w:line="324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становления основных закономерностей изменения напряженно-деформированного состояния, несущей способности и осадок армированных грунтовых оснований проведены лабораторные и полевые исследования.</w:t>
      </w:r>
    </w:p>
    <w:p>
      <w:pPr>
        <w:pStyle w:val="Normal"/>
        <w:tabs>
          <w:tab w:val="clear" w:pos="708"/>
          <w:tab w:val="left" w:pos="5760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Лабораторные лотковые исследования (схема лабораторных испытаний и программа экспериментальных исследований приведены на рисунке 1) производились на грунтах г. Казани. Грунты представляют собой пластичные супеси со следующими физико-механическими характеристиками: модуль деформации E = 5,95 МПа, угол внутреннего трения φ = 20º, удельное сцепление c = 4,5 кПа, I</w:t>
      </w:r>
      <w:r>
        <w:rPr>
          <w:sz w:val="28"/>
          <w:szCs w:val="28"/>
          <w:vertAlign w:val="subscript"/>
        </w:rPr>
        <w:t>L</w:t>
      </w:r>
      <w:r>
        <w:rPr>
          <w:sz w:val="28"/>
          <w:szCs w:val="28"/>
        </w:rPr>
        <w:t xml:space="preserve"> = 0,51, I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= 0,06. Физико-механические характеристики грунтов были определены в соответствии с ГОСТ 30416-96. Для выбора вида армирующих элементов проведены пробные экспериментальные исследования. Армирующие элементы моделировались полыми пластиковыми трубками диаметром 7,0 мм с толщиной стенки 0,1 мм и 1,0 мм со следующими значениями прочностных и деформационных характеристик прочность на сжати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1158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82" r="-3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модуль деформации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43000" cy="19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2" r="-3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деревянными и металлическими стержнями диаметром 10 и 6 мм соответственно, прочностные и деформационные характеристики  которых  составляли: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173480" cy="20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75" r="-3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29540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75" r="-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03020" cy="198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82" r="-28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417320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82" r="-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. На основе теории моделирования и анализа результатов пробных экспериментальных исследований, армирующие элементы моделировались пластиковыми трубк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Для исследований были приняты серии испытаний с количеством армирующих элементов 81 шт с шагом 7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Модели армирующих элементов устанавливались вертикально, временно фиксировались и засыпались грунтом с послойным уплотнением. Передача нагрузки на армированное грунтовое основание осуществлялось через промежуточную уплотненную песчаную подушку толщиной 50 мм.</w:t>
      </w:r>
    </w:p>
    <w:p>
      <w:pPr>
        <w:pStyle w:val="Normal"/>
        <w:tabs>
          <w:tab w:val="clear" w:pos="708"/>
          <w:tab w:val="left" w:pos="5760" w:leader="none"/>
        </w:tabs>
        <w:spacing w:lineRule="auto" w:line="32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На каждой ступени нагружения фиксировались значения осадок основания по показаниям индикаторов часового типа ИЧ, прогибомеров, а также напряжения и деформации в грунтовом основании и армирующих элементах. Деформации армирующих элементов определялись с помощью наклеенных по длине тензорезисторов. Напряжения и деформации грунта в различных точках армированного основания определялись датчиками давления. По окончании испытания производилась разгрузка армированного основания и послойная откопка основания. При откопке, для определения размеров уплотненной зоны, отбирались образцы грунта в различных зонах армированного основания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/>
              <w:ind w:hanging="1128"/>
              <w:jc w:val="right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3694430"/>
                  <wp:effectExtent l="0" t="0" r="0" b="0"/>
                  <wp:docPr id="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965" t="13505" r="4368" b="11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369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98425</wp:posOffset>
                      </wp:positionV>
                      <wp:extent cx="313690" cy="28321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2.3pt;mso-wrap-distance-left:9.05pt;mso-wrap-distance-right:9.05pt;mso-wrap-distance-top:0pt;mso-wrap-distance-bottom:0pt;margin-top:-7.7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-90805</wp:posOffset>
                      </wp:positionV>
                      <wp:extent cx="344170" cy="28321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1pt;height:22.3pt;mso-wrap-distance-left:9.05pt;mso-wrap-distance-right:9.05pt;mso-wrap-distance-top:0pt;mso-wrap-distance-bottom:0pt;margin-top:-7.15pt;mso-position-vertical-relative:text;margin-left:1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-180975</wp:posOffset>
                      </wp:positionV>
                      <wp:extent cx="1515745" cy="28321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57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рии испытан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35pt;height:22.3pt;mso-wrap-distance-left:9.05pt;mso-wrap-distance-right:9.05pt;mso-wrap-distance-top:0pt;mso-wrap-distance-bottom:0pt;margin-top:-14.25pt;mso-position-vertical-relative:text;margin-left:2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рии испытан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-6" w:hanging="102"/>
              <w:rPr>
                <w:sz w:val="27"/>
                <w:szCs w:val="27"/>
              </w:rPr>
            </w:pPr>
            <w:r>
              <w:rPr/>
              <w:object w:dxaOrig="15361" w:dyaOrig="1526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93.35pt;height:291.55pt" filled="f" o:ole="">
                  <v:imagedata r:id="rId10" o:title=""/>
                </v:shape>
                <o:OLEObject Type="Embed" ProgID="" ShapeID="ole_rId9" DrawAspect="Content" ObjectID="_2110342653" r:id="rId9"/>
              </w:objec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24"/>
              <w:ind w:hanging="6"/>
              <w:jc w:val="center"/>
              <w:rPr/>
            </w:pPr>
            <w:r>
              <w:rPr/>
              <w:t>Рис.1. а – схема лабораторных испыт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24"/>
              <w:ind w:hanging="6"/>
              <w:jc w:val="center"/>
              <w:rPr/>
            </w:pPr>
            <w:r>
              <w:rPr/>
              <w:t>б – программа экспериментальных исследований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По результатам лабораторных исследований построены графики зависимости между нагрузкой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садкам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между нагрузкой </w:t>
      </w:r>
      <w:r>
        <w:rPr>
          <w:i/>
          <w:sz w:val="28"/>
          <w:szCs w:val="28"/>
        </w:rPr>
        <w:t>Р,</w:t>
      </w:r>
      <w:r>
        <w:rPr>
          <w:sz w:val="28"/>
          <w:szCs w:val="28"/>
        </w:rPr>
        <w:t xml:space="preserve"> напряжениями в грунте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</w:rPr>
        <w:t>гр</w:t>
      </w:r>
      <w:r>
        <w:rPr>
          <w:sz w:val="28"/>
          <w:szCs w:val="28"/>
        </w:rPr>
        <w:t xml:space="preserve"> и армирующими элементами </w:t>
      </w:r>
      <w:r>
        <w:rPr>
          <w:i/>
          <w:sz w:val="28"/>
          <w:szCs w:val="28"/>
        </w:rPr>
        <w:t>σ</w:t>
      </w:r>
      <w:r>
        <w:rPr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, установлен характер достижения предельного состояния, а также влияние характера армирования на напряженно-деформированное состояние армированного грунтового массива (рис. 2)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проведенных исследований показывают, что армирование вертикальными элементами увеличивает несущую способность грунтового основания в 1,42 – 2,42 раза по сравнению с неармированным основанием в зависимости от длины элементов и характера (процента) армирования. При исследовании работы армированных оснований, когда в пределах армированного основания армирующие элементы имеют различную длину, выявлено, что основание (серия 8), имеющее короткие армирующие элементы в крайней зоне с длиной 200 мм, с увеличением к центру до 400 мм (рис. 1 б) имеет несущую способность на 21,5% выше, по сравнению с несущей способностью основания (серия 9), имеющего короткие армирующие элементы в средней зоне с длинной 200 мм, с увеличением к краям до 400 мм (рис. 1 б). При зональном армировании (серия 7), отсутствие армирующих элементов в центральной зоне (рис. 1 б) снижает несущую способность основания на 7,1% по сравнению с основанием (серия 4), имеющим регулярную схему армирования (рис. 1 б)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3160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9805" cy="1828800"/>
                  <wp:effectExtent l="0" t="0" r="0" b="0"/>
                  <wp:docPr id="11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0" r="-5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9684" w:type="dxa"/>
            <w:tcBorders/>
          </w:tcPr>
          <w:p>
            <w:pPr>
              <w:pStyle w:val="Normal"/>
              <w:spacing w:lineRule="auto" w:line="348" w:before="0" w:after="200"/>
              <w:ind w:firstLine="539"/>
              <w:jc w:val="center"/>
              <w:rPr/>
            </w:pPr>
            <w:r>
              <w:rPr/>
              <w:t>Рис. 2. График зависимости осадка нагрузка для испытаний армированных оснований в объемном лотке серии 1-11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В результате проведенных исследований установлено, что вертикальное армирование грунтового основания снижает осадки основания в 1,25 – 3,15 раза в зависимости от характера армирования по сравнению с неармированным основанием. Увеличение длины армирующих элементов при регулярной схеме армирования от 200 мм до 400 мм снижает осадку на 95 %, а до 800 мм – на 315 %. При исследовании деформирования армированных оснований с нерегулярной длиной армирующих элементов выявлено, что основание с короткими армирующими элементами с длиной 200 мм в крайней зоне и увеличением длины до 400 мм (серия 8) к центру имеет значение осадок меньше на 39,5 %, по сравнению с осадкой основания, имеющего короткие армирующие элементы в средней зоне с длиной 200 мм с увеличением длины до 400 мм к краям (серия 9). Зональное армирование основания (серия 7) показало, что отсутствие в центральной зоне армирующих элементов приводит к увеличению осадки на 153,8 % по сравнению с основанием (серия 4), имеющим регулярную схему армирования (рис. 2)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В процессе испытаний изучены изменения напряженного состояния в различных точках армированного грунтового массива. Установлено, что при поэтапном повышении нагрузки происходит увеличение напряжений в армированном грунтовом массиве для всех испытанных образцов. Значения напряжений определялись в трех характерных зонах: центральной, угловой и по контуру армированного основания. В центральной зоне армированного грунтового основания максимальная величина напряжений была установлена в уровне оголовка армирующих элементов и изменялась от 19...30 кПа до 41…56 кПа в зависимости от величины нагрузки и параметров армирования. Наименьшие значения напряжений получены в средней части по высоте массива и составляют от 3,0…14 кПа до 7…37 кПа. В уровне подошвы армированного основания значения напряжений изменяются от 13…19 кПа до 17…65 кПа. По грани армированного грунтового основания максимальные значения напряжений возникают на уровне оголовка армирующих элементов и составляют от 17…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Па до 35…120 кПа. Изменение напряжений по глубине массива в этой зоне происходит плавно, практически по линейному закону и минимальные значения на уровне подошвы армированного основания составляют от 10…18 кПа. Испытания серий 7, 8 и 9, отличительной особенностью которых является нерегулярная схема армирования по длине армирующих элементов или по зональному размещению армирующих элементов, показали некоторые особенности напряженного состояния по сравнению с основаниями с регулярной схемой армирования: наибольшая величина напряжений зафиксирована на уровне оголовка армирующих элементов, однако в плане зоны максимальных напряжений были смещены к граням армированного массива. 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ходе проведения экспериментальных исследований были определены величины усилий по длине армирующих элементов, расположенных в средней, угловой и краевых зонах армированного основания (рис. 3 б). При испытаниях происходило увеличение сжимающих усилий в армирующих элементах, с различной интенсивностью на протяжении испытания, наиболее интенсивный прирост усилий зафиксирован на этапе нагружения от 0 до 5,0 к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9240" cy="528891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666" t="13220" r="28373" b="11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528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324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. 3. Результаты испытаний образца серии 4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i/>
              </w:rPr>
              <w:t xml:space="preserve">а </w:t>
            </w:r>
            <w:r>
              <w:rPr/>
              <w:t xml:space="preserve">– схематичное изображение уплотненного ядра; </w:t>
            </w:r>
            <w:r>
              <w:rPr>
                <w:i/>
              </w:rPr>
              <w:t>б</w:t>
            </w:r>
            <w:r>
              <w:rPr/>
              <w:t xml:space="preserve"> – эпюры усилий в армирующих элементах </w:t>
            </w:r>
            <w:r>
              <w:rPr>
                <w:lang w:val="en-US"/>
              </w:rPr>
              <w:t>N</w:t>
            </w:r>
            <w:r>
              <w:rPr/>
              <w:t xml:space="preserve">, Н; </w:t>
            </w:r>
            <w:r>
              <w:rPr>
                <w:i/>
              </w:rPr>
              <w:t xml:space="preserve">в </w:t>
            </w:r>
            <w:r>
              <w:rPr/>
              <w:t>– схема отклонений армирующих элементов от вертикали;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  <w:t>г – эпюра напряжений в грунтовом массиве по глубине, кПа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В армирующих элементах, расположенных в центральной зоне основания, при поэтапном увеличении нагрузки усилия в верхней и средней части элемента меняются от 19,0…51,0 Н до 24,0…59,0 Н, а в нижней зоне армирующего элемента усилия составляют от 17,0…38 Н до 43,0…77 Н. Армирующие элементы, находящиеся по контуру штампа и в угловой зоне, имеют одинаковый характер распределения сжимающих усилий по длине, при этом в верхней зоне усилия имеют меньшие значения, чем в нижней зоне. Усилия в верхней зоне составляют от 25,0…52,0 Н до 31,0…77,0 Н, в нижней зоне – от 30,0…33,0 Н до 45,0…154 Н. Испытания серии 7, 8, 9 с нерегулярной схемой армирования имели особенности распределения усилий в армирующих элементах, которые приведены в диссертации в виде схем и графиков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Помимо осевого сжатия, армирующие элементы испытывали изгиб и получали отклонения от вертикали. Во всех испытанных образцах наибольшие горизонтальные перемещения, связанные с изгибом, наблюдались в армирующих элементах, расположенных в крайних зонах. При испытаниях армированного основания серии 2 отклонения армирующих элементов были связаны с поворотом. Максимальное перемещение оголовков армирующих элементов при проведении лотковых испытаний составляли 15 мм. Отклонение армирующих элементов от вертикали связано с формированием и развитием областей сдвига при нагружении основания и давлением пластически деформированных зон грунта на крайние элементы. При проведении испытаний армированных грунтовых оснований в объемном лотке исследовался характер образования и развития уплотненных зон под подошвой штампа. Результаты испытания показали, что армирование грунтового основания изменяет размеры и геометрическую форму уплотненной зоны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Помимо лабораторных исследований проведены полевые испытания. Полевые испытания производились на трех опытных площадках с грунтовыми условиями, которые наиболее характерны для приказанского района. Схемы испытания приведены на рисунке 4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Армирующие элементы изготовлены в предварительно пробуренных скважинах диаметром 50 мм. В качестве материала армирующих элементов использован мелкозернистый бетон класса B10 из одного замеса. Раствор изготовлен на опытной площадке. Контроль качества смеси проведен по стандартным методикам. Армирование элементов осуществлялось арматурой класса А-III ø 12 мм. Для определения деформаций армирующих элементов на арматурные стержни были наклеены тензометрические датчики. Напряжения и деформации грунта в различных точках армированного основания определялись датчиками давления. Испытание статической штамповой нагрузкой выполнялось по ГОСТ 20276-99. Для определения деформаций, напряжений и перемещений фундаментной плиты использовались наклеенные на нее тензометрические датчики и прогибомеры 6 ПАО с ценой деления 0,01мм. Нагружение армированного вертикальными элементами грунтового основания осуществлялось с помощью гидравлического домкрата сту</w:t>
      </w:r>
      <w:r>
        <w:rPr/>
        <w:t>пенями по 5,0 т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7840" cy="2477135"/>
                  <wp:effectExtent l="0" t="0" r="0" b="0"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7122" t="14589" r="3718" b="15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7840" cy="247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324" w:before="100" w:after="0"/>
              <w:jc w:val="center"/>
              <w:rPr/>
            </w:pPr>
            <w:r>
              <w:rPr/>
              <w:t xml:space="preserve">Рис. 4. Схема испытания и размещение контрольно-измерительного оборудования для полевых испытаний армированных грунтовых оснований (серии М1, М2, М3) 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Результаты полевых испытаний, приведённые на рисунке 5, подтверждают опытные зависимости, полученные в лабораторных условиях. В центральной зоне максимальная величина напряжений установлена в уровне оголовка армирующих элементов и изменялась от 25...36 кПа до 119 кПа в зависимости от величины нагрузки, в средней части по высоте массива составляют от 5,0…22 кПа до 65…114 кПа. В уровне подошвы армированного основания напряжения изменялись от 62…110 кПа до 17…65 кПа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Усилия в армирующих элементах, расположенных в центральной зоне, при поэтапном увеличении нагрузки изменялись от 0,6…5,9 кН до 19,7…20,7 кН. Армирующие элементы, находящиеся по контуру штампа и в угловой зоне, имели одинаковый характер распределения сжимающих усилий по длине, при этом в верхней зоне усилия имели меньшие значения, чем в нижней зоне. Усилия по длине изменяются от 0,6…6,0,0 кН до 13,5…21,6 кН, в нижней зоне – от 30,0…33,0 кН до 45,0…154 кН. При испытаниях выявлены отклонения армирующих элементов от вертикали, связанные с изгибом, которые достигают 22 мм в уровне оголовков армирующих элементов. Полученные результаты лабораторных и полевых экспериментальных исследований легли в основу разработанной рас</w:t>
      </w:r>
      <w:r>
        <w:rPr/>
        <w:t>четной модели армированного грунтового основания.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81600" cy="318008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264" t="12943" r="14414" b="11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18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24"/>
              <w:jc w:val="center"/>
              <w:rPr/>
            </w:pPr>
            <w:r>
              <w:rPr/>
              <w:t>Рис. 5. Результаты испытаний образца серии М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24"/>
              <w:jc w:val="center"/>
              <w:rPr/>
            </w:pPr>
            <w:r>
              <w:rPr>
                <w:i/>
              </w:rPr>
              <w:t>а</w:t>
            </w:r>
            <w:r>
              <w:rPr/>
              <w:t xml:space="preserve"> – график осадки штампа и поверхности грунта за штампом; б – эпюра напряжений в грунтовом массиве по глубине, кПа; </w:t>
            </w:r>
            <w:r>
              <w:rPr>
                <w:i/>
              </w:rPr>
              <w:t>в</w:t>
            </w:r>
            <w:r>
              <w:rPr/>
              <w:t xml:space="preserve"> – эпюра усилий в армирующих элементах, кН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24"/>
              <w:jc w:val="center"/>
              <w:rPr/>
            </w:pPr>
            <w:r>
              <w:rPr>
                <w:i/>
              </w:rPr>
              <w:t>г</w:t>
            </w:r>
            <w:r>
              <w:rPr/>
              <w:t xml:space="preserve"> - схема отклонений армирующих элементов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Разработаны новые аналитические выражения механического состояния армированного грунтового основания с учетом реального деформирования грунтового массива и армирующих элементов. Разработаны усовершенствованные методы расчета несущей способности и осадки армированных грунтовых оснований, отличающиеся от существующих тем, что учитывают совместное деформирование грунта и армирующих элементов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Исходя из анализа результатов экспериментальных исследований, принята рабочая гипотеза, в соответствии с которой сопротивление армированного массива в сжимающем силовом потоке складывается из сопротивления трехосному сжатию в средней зоне и сопротивления сдвигу в краевых зонах (рис. 6).</w:t>
      </w:r>
    </w:p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выдвинутой гипотезе о механизме сопротивления, условие несущей способности армированного грунтового основания записывается в вид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ϕ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где Т – сопротивление армированного грунтового массива сдвигу; N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сопротивление армированного грунтового массива сжатию в средней части; </w:t>
      </w:r>
      <w:r>
        <w:rPr/>
        <w:t>φ – угол внутреннего трения армированного грунта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745480" cy="1534160"/>
                  <wp:effectExtent l="0" t="0" r="0" b="0"/>
                  <wp:docPr id="1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023" t="27544" r="2478" b="28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548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-2540</wp:posOffset>
                      </wp:positionV>
                      <wp:extent cx="397510" cy="27559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21.7pt;mso-wrap-distance-left:9.05pt;mso-wrap-distance-right:9.05pt;mso-wrap-distance-top:0pt;mso-wrap-distance-bottom:0pt;margin-top:-0.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602105</wp:posOffset>
                      </wp:positionV>
                      <wp:extent cx="397510" cy="2755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3pt;height:21.7pt;mso-wrap-distance-left:9.05pt;mso-wrap-distance-right:9.05pt;mso-wrap-distance-top:0pt;mso-wrap-distance-bottom:0pt;margin-top:126.15pt;mso-position-vertical-relative:text;margin-left:-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/>
              <w:jc w:val="right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3640" cy="194564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659" t="25062" r="4339" b="25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36"/>
              <w:ind w:firstLine="709"/>
              <w:jc w:val="center"/>
              <w:rPr/>
            </w:pPr>
            <w:r>
              <w:rPr/>
              <w:t xml:space="preserve">Рис. 6. а – расчетная схема для определения несущей способности армированного основания 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3440" cy="17526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206" r="-4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; б – расчетная схема для определения несущей способности армированного основания 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3440" cy="1752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06" r="-42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Сопротивление армированного грунтового массива сдвигу в краевых зонах зависит от сопротивления грунта сжатию под армирующим элементом. То</w:t>
      </w:r>
      <w:r>
        <w:rPr/>
        <w:t>гда прочность краевых зон сдвигу описывается уравнени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244"/>
        <w:gridCol w:w="1417"/>
      </w:tblGrid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60120" cy="19812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182" r="-3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center"/>
              <w:rPr>
                <w:i/>
                <w:i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906780" cy="1981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82" r="-4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р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60120" cy="198120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82" r="-37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</m:oMath>
            <w:r>
              <w:rPr>
                <w:sz w:val="27"/>
                <w:szCs w:val="27"/>
              </w:rPr>
              <w:t>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/>
        <w:t>Пассивный отпор и пассивное давление определяется выражение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4)</w:t>
            </w:r>
          </w:p>
        </w:tc>
      </w:tr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а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5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едельной сдвигающей силы, воспринимаемая армирующими элементами, определяется из уравнения равновесия моментов внешних и внутренних сил, принимая треугольную эпюру погонных сжимающих напряжений в грунте под армирующим элементом с максимальным значением q ≤ q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/>
            </w:pPr>
            <w:r>
              <w:rPr>
                <w:sz w:val="27"/>
                <w:szCs w:val="27"/>
              </w:rPr>
              <w:t>(6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где ω – коэффициент полноты эпюры напряжений в армирующем элементе;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армирующих элементов в зоне сдвига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Величина предельной сдвигающей силы, соответствующая исчерпанию несущей способности грунтового основания до наступления пластических де</w:t>
      </w:r>
      <w:r>
        <w:rPr/>
        <w:t>формаций в армирующем элемент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7"/>
                <w:szCs w:val="27"/>
                <w:lang w:val="en-US"/>
              </w:rPr>
              <w:t>,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8)</w:t>
            </w:r>
          </w:p>
        </w:tc>
      </w:tr>
      <w:tr>
        <w:trPr/>
        <w:tc>
          <w:tcPr>
            <w:tcW w:w="93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9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 xml:space="preserve"> – предельная погонная нагрузка, окружающая армирующий элемент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– отрезок армирующего элемента, расположенный выше поверхности скольжения, м; J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момент инерции сечения армирующего элемента; k – коэффициент постели грунтового основания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армированного грунта сжатию в средней части исходя из теории прочности Кулона-Мора определяется по формул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10)</w:t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rPr>
                <w:position w:val="-14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де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napToGrid w:val="false"/>
              <w:spacing w:lineRule="auto" w:line="324"/>
              <w:ind w:firstLine="34"/>
              <w:jc w:val="right"/>
              <w:rPr>
                <w:position w:val="-14"/>
                <w:sz w:val="27"/>
                <w:szCs w:val="27"/>
              </w:rPr>
            </w:pPr>
            <w:r>
              <w:rPr>
                <w:position w:val="-14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jc w:val="both"/>
        <w:rPr/>
      </w:pP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sh</w:t>
      </w:r>
      <w:r>
        <w:rPr>
          <w:sz w:val="28"/>
          <w:szCs w:val="28"/>
        </w:rPr>
        <w:t xml:space="preserve"> – площадь поверхностей сдвига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площадь ядра сжат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               σ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– напряжение в армирующем элементе;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aр</w:t>
      </w:r>
      <w:r>
        <w:rPr>
          <w:sz w:val="28"/>
          <w:szCs w:val="28"/>
        </w:rPr>
        <w:t xml:space="preserve"> – площадь поперечного сечения армирующих элементов, находящихся в ядре сжатия,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личество армирующих элементов в ядре сжатия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Общая осадка армированного основания может быть записана следую</w:t>
      </w:r>
      <w:r>
        <w:rPr/>
        <w:t>щим образ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i/>
                <w:i/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493520" cy="22098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3" r="-24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11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52400" cy="1981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садка грунтовой подушки, м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5740" cy="19812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осадка армированного основания, м;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152400" cy="22098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осадка условного фундамента, м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садка буферного сло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020" cy="19812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ется методом послойного суммирова</w:t>
      </w:r>
      <w:r>
        <w:rPr/>
        <w:t xml:space="preserve">ния с учетом ограничения сжимаемой толщи мощностью буферного слоя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10640" cy="4648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12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садка условного фундамента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152400" cy="22098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3" r="-23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ется методом послойного суммирования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371600" cy="49530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34"/>
              <w:jc w:val="right"/>
              <w:rPr/>
            </w:pPr>
            <w:r>
              <w:rPr>
                <w:sz w:val="27"/>
                <w:szCs w:val="27"/>
              </w:rPr>
              <w:t>(13)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22320" cy="2648585"/>
                  <wp:effectExtent l="0" t="0" r="0" b="0"/>
                  <wp:docPr id="3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21380" t="14589" r="26823" b="11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60" w:before="0" w:after="100"/>
              <w:ind w:firstLine="709"/>
              <w:jc w:val="center"/>
              <w:rPr/>
            </w:pPr>
            <w:r>
              <w:rPr/>
              <w:t>Рис. 7. Схема для расчета осадки армированного вертикальными элементами грунтового основания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Осадка армированного основания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05740" cy="19812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5" t="-182" r="-1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ется методом послойного суммирования с использованием эквивалентного модуля деформации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35280" cy="2209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7" t="-163" r="-10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,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12420" cy="22098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63" r="-11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/>
        <w:t>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744980" cy="56388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14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184015" cy="487680"/>
                  <wp:effectExtent l="0" t="0" r="0" b="0"/>
                  <wp:docPr id="3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4" r="-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0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3"/>
              <w:jc w:val="right"/>
              <w:rPr/>
            </w:pPr>
            <w:r>
              <w:rPr>
                <w:sz w:val="27"/>
                <w:szCs w:val="27"/>
              </w:rPr>
              <w:t>(15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4633595" cy="487680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74" r="-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359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jc w:val="right"/>
              <w:rPr/>
            </w:pPr>
            <w:r>
              <w:rPr>
                <w:sz w:val="27"/>
                <w:szCs w:val="27"/>
              </w:rPr>
              <w:t>(16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35280" cy="2209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7" t="-163" r="-10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эквивалентный модуль деформации армированного основания при абсолютно жестком контакте грунта и армирующих элементов;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350520" cy="22098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63" r="-10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эквивалентный модуль деформации армированного основания учитывающий трение по боковой поверхности армирующего элемента; </w:t>
      </w:r>
      <w:r>
        <w:fldChar w:fldCharType="begin"/>
      </w:r>
      <w:r>
        <w:rPr>
          <w:position w:val="-10"/>
          <w:sz w:val="28"/>
          <w:szCs w:val="28"/>
        </w:rPr>
        <w:instrText xml:space="preserve"> QUOTE _x0001_ </w:instrText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separate"/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drawing>
          <wp:inline distT="0" distB="0" distL="0" distR="0">
            <wp:extent cx="472440" cy="220980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6" t="-163" r="-7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 w:val="28"/>
          <w:szCs w:val="28"/>
        </w:rPr>
      </w:r>
      <w:r>
        <w:rPr>
          <w:position w:val="-10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ы учитывающие длину и процент армирования по объему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2"/>
      </w:tblGrid>
      <w:tr>
        <w:trPr/>
        <w:tc>
          <w:tcPr>
            <w:tcW w:w="88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874520" cy="464820"/>
                  <wp:effectExtent l="0" t="0" r="0" b="0"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7"/>
                <w:szCs w:val="27"/>
              </w:rPr>
            </w:pPr>
            <w:r>
              <w:rPr/>
              <w:drawing>
                <wp:inline distT="0" distB="0" distL="0" distR="0">
                  <wp:extent cx="1501140" cy="396240"/>
                  <wp:effectExtent l="0" t="0" r="0" b="0"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91" r="-2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7"/>
                <w:szCs w:val="27"/>
              </w:rPr>
              <w:t>(17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198120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длина армирующих элементов, м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51460" cy="198120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3" t="-182" r="-1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высота сжимаемой толщи, м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37160" cy="19812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 – процент армирования грунтового основания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19812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процент армирования при длине армирующих элементов равной ширине подошвы штампа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При использовании армирующих элементов разной длины, а также нерегулярной схемы армирования, необходимо производить разделение на отдельные зоны с одинаковыми характеристиками массива в пределах каждой из зон. Полученные значения для каждой из зон суммируются согласно объемным долям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19812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– коэффициент, учитывающий неупругие свойства армированного основания, определяется по таблице 1 в зависимости от длины армирующих элементов и отношения напряжений по подошв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5260" cy="19812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020" cy="19812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, величина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5260" cy="19812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ется в зависи</w:t>
      </w:r>
      <w:r>
        <w:rPr/>
        <w:t>мости от предельного значения напряжения следующим образом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709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6"/>
                <w:sz w:val="28"/>
                <w:szCs w:val="28"/>
              </w:rPr>
              <w:instrText xml:space="preserve"> QUOTE _x0001_ </w:instrText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separate"/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drawing>
                <wp:inline distT="0" distB="0" distL="0" distR="0">
                  <wp:extent cx="891540" cy="1981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0" t="-182" r="-4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spacing w:lineRule="auto" w:line="324"/>
              <w:ind w:firstLine="34"/>
              <w:jc w:val="right"/>
              <w:rPr/>
            </w:pPr>
            <w:r>
              <w:rPr>
                <w:sz w:val="28"/>
                <w:szCs w:val="28"/>
              </w:rPr>
              <w:t>(18)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020" cy="198120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значение напряжения по подошве штампа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и промежуточных значениях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5260" cy="19812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/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0020" cy="19812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5" t="-182" r="-22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коэффициент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7640" cy="19812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5" t="-182" r="-21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определяется по интерполяции.</w:t>
      </w:r>
    </w:p>
    <w:p>
      <w:pPr>
        <w:pStyle w:val="Normal"/>
        <w:tabs>
          <w:tab w:val="clear" w:pos="708"/>
          <w:tab w:val="left" w:pos="4485" w:leader="none"/>
        </w:tabs>
        <w:spacing w:lineRule="auto" w:line="360"/>
        <w:ind w:firstLine="709"/>
        <w:jc w:val="right"/>
        <w:rPr/>
      </w:pPr>
      <w:r>
        <w:rPr/>
        <w:t>Таблица 1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09"/>
        <w:gridCol w:w="1248"/>
        <w:gridCol w:w="1358"/>
        <w:gridCol w:w="687"/>
        <w:gridCol w:w="1509"/>
        <w:gridCol w:w="1248"/>
        <w:gridCol w:w="135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" cy="236220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1" t="-152" r="-10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" cy="175260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8140" cy="236220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1" t="-152" r="-10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" cy="17526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9" t="-206" r="-249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533400" cy="17526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335280" cy="17526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7" t="-206" r="-10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419100" cy="17526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206" r="-8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533400" cy="17526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206" r="-68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335280" cy="17526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7" t="-206" r="-107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709"/>
              <w:jc w:val="center"/>
              <w:rPr/>
            </w:pPr>
            <w:r>
              <w:rPr/>
              <w:drawing>
                <wp:inline distT="0" distB="0" distL="0" distR="0">
                  <wp:extent cx="419100" cy="17526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6" t="-206" r="-8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ind w:firstLine="18"/>
              <w:jc w:val="center"/>
              <w:rPr/>
            </w:pPr>
            <w:r>
              <w:rPr/>
              <w:t>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8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9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9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расчета несущей способности и осадок армированных оснований по разработанным методикам с результатами лабораторных и полевых экспериментальных исследований показало хорошую сходимость расчетных и экспериментальных значений (отклонения по несущей способности составляли до 7,1 % и 14,5 % по осадке).</w:t>
      </w:r>
    </w:p>
    <w:p>
      <w:pPr>
        <w:pStyle w:val="Normal"/>
        <w:spacing w:lineRule="auto" w:line="31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едложенные методы апробированы при поверочном расчете осадок армированных оснований фундаментов резервуара для хранения нефтепродуктов в г. Нижнекамске РТ (фактические значения осадки установлены по данным геотехнического мониторинга) и четырех крупномасштабных штамповых испытаний армированных оснований, проведенных А.Н. Сауриным в г. Липецке.</w:t>
      </w:r>
    </w:p>
    <w:p>
      <w:pPr>
        <w:pStyle w:val="Normal"/>
        <w:tabs>
          <w:tab w:val="clear" w:pos="708"/>
          <w:tab w:val="left" w:pos="448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Резервуар имеет диаметр 28,5 м. Грунтовые условия площадки до глубины 18,0 м представлены глинистыми грунтами тугопластичной и текучепластичной консистенции. Для преобразования свойств грунтов были использованы составные армирующие элементы (сваи) заводского изготовления, сечением 300 х 300 мм длинной 19,0 м с шагом 2,5 </w:t>
      </w:r>
      <w:r>
        <w:rPr/>
        <w:t>м.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43"/>
        <w:gridCol w:w="107"/>
        <w:gridCol w:w="2552"/>
        <w:gridCol w:w="2126"/>
        <w:gridCol w:w="460"/>
      </w:tblGrid>
      <w:tr>
        <w:trPr>
          <w:trHeight w:val="313" w:hRule="atLeast"/>
        </w:trPr>
        <w:tc>
          <w:tcPr>
            <w:tcW w:w="510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1542415"/>
                  <wp:effectExtent l="0" t="0" r="0" b="0"/>
                  <wp:docPr id="67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23" r="-1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1505585"/>
                  <wp:effectExtent l="0" t="0" r="0" b="0"/>
                  <wp:docPr id="68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24" r="-6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6"/>
            <w:tcBorders/>
          </w:tcPr>
          <w:p>
            <w:pPr>
              <w:pStyle w:val="Normal"/>
              <w:spacing w:lineRule="auto" w:line="348"/>
              <w:ind w:firstLine="34"/>
              <w:jc w:val="center"/>
              <w:rPr/>
            </w:pPr>
            <w:r>
              <w:rPr/>
              <w:t>Рис. 8. Графики сопоставления опытных и расчетных значений осадки армированного основания резервуара для хранения нефтепродуктов в г. Нижнекамске РТ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805" cy="1554480"/>
                  <wp:effectExtent l="0" t="0" r="0" b="0"/>
                  <wp:docPr id="69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4480" cy="1505585"/>
                  <wp:effectExtent l="0" t="0" r="0" b="0"/>
                  <wp:docPr id="70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505585"/>
                  <wp:effectExtent l="0" t="0" r="0" b="0"/>
                  <wp:docPr id="71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4" r="-24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505585"/>
                  <wp:effectExtent l="0" t="0" r="0" b="0"/>
                  <wp:docPr id="72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spacing w:lineRule="auto" w:line="348"/>
              <w:jc w:val="center"/>
              <w:rPr/>
            </w:pPr>
            <w:r>
              <w:rPr/>
              <w:t>Рис. 9. Графики сопоставления опытных и расчетных значений осадки армированного основания для штамповых испытаний Ш1, Ш2, Ш3, Ш4, проведенных А.Н. Сауриным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В экспериментальных исследованиях А.Н. Саурина использовались железобетонные штампы размерами 1,5 х 1,5 м и 2,0 х 1,8 м. Армирующие элементы представляли собой железобетонные сваи сечением 300 х 300 мм длиной 5,0 и 6,0 м.</w:t>
      </w:r>
    </w:p>
    <w:p>
      <w:pPr>
        <w:pStyle w:val="Normal"/>
        <w:tabs>
          <w:tab w:val="clear" w:pos="708"/>
          <w:tab w:val="left" w:pos="4485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расчета с данными испытаний приведены на рисунках 8 и 9. Как видно из рисунков 8 и 9, данные, полученные на основе расчетных моделей, показывают хорошую сходимость с результатами геотехнического мониторинга и штамповых испытаний.</w:t>
      </w:r>
    </w:p>
    <w:p>
      <w:pPr>
        <w:pStyle w:val="Normal"/>
        <w:tabs>
          <w:tab w:val="clear" w:pos="708"/>
          <w:tab w:val="left" w:pos="4485" w:leader="none"/>
        </w:tabs>
        <w:spacing w:lineRule="auto" w:line="33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ОСНОВНЫЕ ВЫВОДЫ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ие нормы проектирования оснований фундаментов не позволяют рассчитывать грунтовые основания, армированные вертикальными элементами с учетом реального деформирования армированного основания. В связи с этим назрела необходимость в разработке методов расчета несущей способности и осадок оснований, армированных вертикальными элементами, с учетом совместного деформирования грунтов и армирующих элементов.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экспериментальные исследования несущей способности и осадок оснований, армированных вертикальными элементами, с целью обоснования гипотез, положенных в основу расчетных моделей, а также для проверки точности и надежности инженерных методов расчета. Результаты исследований показали, что армирование вертикальными элементами увеличивает несущую способность грунтового основания в 1,42</w:t>
      </w:r>
      <w:r>
        <w:rPr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,42 раза, уменьшает осадки оснований в 1,25</w:t>
      </w:r>
      <w:r>
        <w:rPr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3,15 раза в зависимости от длины элементов и характера армирования.</w:t>
      </w:r>
    </w:p>
    <w:p>
      <w:pPr>
        <w:pStyle w:val="Style18"/>
        <w:spacing w:lineRule="auto" w:line="324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этапном увеличении нагрузки происходит изменение напряжений в различных точках армированного грунтового основания и усилий в армирующих элементах по длине. Напряжения в грунте и усилия в армирующих элементах с различной интенсивностью развиваются на всем протяжении испытаний, наиболее заметные изменения происходят на стадии неупругих деформаций грунта. Испытания позволили установить, что нерегулярность армирования приводит к увеличению осадок и снижению несущей способности.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методика расчета несущей способности армированного грунтового основания, включая выражения для определения сопротивления армированного грунтового массива сдвигу, сопротивления армированного грунтового массива сжатию в средней части, величины предельной сдвигающей силы, воспринимаемой армирующими элементами, величины предельной сдвигающей силы, воспринимаемой грунтом армированного основания. Предложенная методика позволяет достоверно рассчитывать несущую способность армированного основания на всех ступенях нагружения с учетом совместного деформирования армирующих элементов и грунта.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усовершенствованная методика расчета осадки армированного грунтового основания, позволяющая учитывать совместное деформирование грунта и армирующих элементов. Предложенная методика позволяет более точно прогнозировать величину осадки армированного вертикальными элементами грунтового основания.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ссертации получены аналитические выражения для определения сопротивления армированного массива сжатию в средней части и сдвигу в краевой, величины предельной сдвигающей силы, воспринимаемой грунтом и армирующими элементами; выражения для определения длины анкеровки армирующих элементов и изгибающего момента; функции, учитывающие деформации армирующих элементов и частичный сдвиг, выражающиеся через длину и процент армирования. Составлена таблица эмпирических коэффициентов, учитывающих неупругие свойства грунта.</w:t>
      </w:r>
    </w:p>
    <w:p>
      <w:pPr>
        <w:pStyle w:val="Style18"/>
        <w:numPr>
          <w:ilvl w:val="0"/>
          <w:numId w:val="4"/>
        </w:numPr>
        <w:spacing w:lineRule="auto" w:line="324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 несущей способности и осадок, армированных вертикальными элементами грунтовых оснований, по предложенным методам расчета хорошо согласуются с результатами испытаний (отклонение составляет не более 15%). Достоверность и надежность результатов расчета подтверждается сопоставлением с данными натурных наблюдений за осадками армированного основания цилиндрического резервуара, результатами испытаний четырех крупномасштабных штампов на армированном основании, трех моделей армированных оснований в полевых условиях и 27-ми моделей в лабораторных условиях.</w:t>
      </w:r>
    </w:p>
    <w:p>
      <w:pPr>
        <w:pStyle w:val="Style18"/>
        <w:spacing w:lineRule="auto" w:line="336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опубликованные работы по теме диссерт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изданиях, рекомендованных ВАК РФ: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рсаяпов, И.Т.</w:t>
      </w:r>
      <w:r>
        <w:rPr>
          <w:bCs/>
          <w:color w:val="000000"/>
          <w:sz w:val="28"/>
          <w:szCs w:val="28"/>
        </w:rPr>
        <w:t xml:space="preserve"> Методика расчета армированных оснований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Вестник гражданских инженеров. – 2009. – №2 (19). – С.124-125.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Мирсаяпов, И.Т. Экспериментально-теоретические исследования работы армированных грунтовых массивов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Известия КГАСУ. – 2008. – №2(10). – С.75-80.</w:t>
      </w:r>
    </w:p>
    <w:p>
      <w:pPr>
        <w:pStyle w:val="Style18"/>
        <w:tabs>
          <w:tab w:val="clear" w:pos="708"/>
          <w:tab w:val="left" w:pos="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изданиях: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3. Мирсаяпов, И.Т. Моделирование напряженно-деформированного состояния грунтового массива армированного вертикальными армирующими элементами/ И.Т. 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Материалы академических чтений по геотехнике. – Казань. – 2006. – С.54-58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4. Мирсаяпов, И.Т. Исследование работы армированных грунтовых массивов / И.Т. Мирсаяпов, </w:t>
      </w:r>
      <w:r>
        <w:rPr>
          <w:b/>
          <w:bCs/>
          <w:color w:val="000000"/>
          <w:spacing w:val="-4"/>
          <w:sz w:val="28"/>
          <w:szCs w:val="28"/>
        </w:rPr>
        <w:t>А.О. Попов</w:t>
      </w:r>
      <w:r>
        <w:rPr>
          <w:bCs/>
          <w:color w:val="000000"/>
          <w:spacing w:val="-4"/>
          <w:sz w:val="28"/>
          <w:szCs w:val="28"/>
        </w:rPr>
        <w:t xml:space="preserve"> // Материалы IV общероссийской конференции изыскательских организаций ПНИИИС. М.: Изд-во ПНИИИС. – 2008. – С.134-135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5. Мирсаяпов, И.Т. Моделирование работы армированного массива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Научное издание симпозиума «Актуальные проблемы компьютерного моделирования конструкций и сооружений».                 Н-Новгород. – 2007. – С.18-20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6. Мирсаяпов, И.Т. Напряженно-деформированное состояние армированных грунтовых массивов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. Инженерная геология. – №1.-М.: ПНИИИС. – 2008. – С.40-42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7. Мирсаяпов, И.Т., Определение несущей способности и осадок армированных вертикальными стержневыми элементами грунтовых оснований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Международный научно-технический сборник. – Киев. – 2011. – С.612-618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8. Мирсаяпов, И.Т. Оценка прочности и деформативности армированных грунтовых оснований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Международный журнал «Геотехника». – № 4. – 2010. – С.58-67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9. Мирсаяпов, И.Т. Прогнозирование прочностных характеристик армированного вертикальными армирующими элементами грунтового массива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Межвузовский тематический сборник «Геотехника научные и прикладные аспекты строительства надземных и подземных сооружений на сложных грунтах». Том 2. – С-Петербург. – 2009. – С.152-154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10. Мирсаяпов, И.Т. Расчет осадки армированных вертикальными стержневыми элементами грунтовых оснований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Труды международной конференции «Фундаменты глубокого заложения и проблемы освоения подземного пространства». – Пермь. – 2011. – С.407-413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11. Мирсаяпов, И.Т. Расчетная модель армированного грунтового массива в сжимающем силовом потоке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Труды международной конференции по геотехнике «Развитие городов и геотехническое строительство». Том 3. – С-Петербург. – 2008. – С.217-222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12. Мирсаяпов, И.Т. Результаты полевого испытания армированного вертикальными элементами грунтового основания / И.Т. Мирсаяпов, </w:t>
      </w:r>
      <w:r>
        <w:rPr>
          <w:b/>
          <w:bCs/>
          <w:color w:val="000000"/>
          <w:sz w:val="28"/>
          <w:szCs w:val="28"/>
        </w:rPr>
        <w:t>А.О. Попов</w:t>
      </w:r>
      <w:r>
        <w:rPr>
          <w:bCs/>
          <w:color w:val="000000"/>
          <w:sz w:val="28"/>
          <w:szCs w:val="28"/>
        </w:rPr>
        <w:t> // Сборник трудов научно-технической конференции «Актуальные проблемы геотехники при решении сложных задач нового строительства и реконструкции». – С-Петербург. – 2010. – С.257-261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13. Мирсаяпов, И.Т. Экспериментально теоретические исследования армированных грунтовых массивов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«МКХС проблемы и перспективы жилищно-коммунального комплекса города». – М. – 2008. – С.42-45.</w:t>
      </w:r>
    </w:p>
    <w:p>
      <w:pPr>
        <w:pStyle w:val="Normal"/>
        <w:spacing w:lineRule="auto" w:line="3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Мирсаяпов, И.Т. Экспериментальные исследования вертикально армированного грунтового массива / 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Межвузовский тематический сборник трудов «Геотехника: научные и прикладные аспекты строительства надземных и подземных сооружений на сложных грунтах». – С-Петербург. – 2008. – С.66-70.</w:t>
      </w:r>
    </w:p>
    <w:p>
      <w:pPr>
        <w:pStyle w:val="Normal"/>
        <w:spacing w:lineRule="auto" w:line="324"/>
        <w:jc w:val="both"/>
        <w:rPr/>
      </w:pPr>
      <w:r>
        <w:rPr>
          <w:bCs/>
          <w:color w:val="000000"/>
          <w:sz w:val="28"/>
          <w:szCs w:val="28"/>
        </w:rPr>
        <w:t xml:space="preserve">15. Мирсаяпов, И.Т. Несущая способность и осадки армированных грунтовых оснований / И.Т. Мирсаяпов, </w:t>
      </w:r>
      <w:r>
        <w:rPr>
          <w:b/>
          <w:bCs/>
          <w:color w:val="000000"/>
          <w:sz w:val="28"/>
          <w:szCs w:val="28"/>
        </w:rPr>
        <w:t>А.О. Попов</w:t>
      </w:r>
      <w:r>
        <w:rPr>
          <w:bCs/>
          <w:color w:val="000000"/>
          <w:sz w:val="28"/>
          <w:szCs w:val="28"/>
        </w:rPr>
        <w:t xml:space="preserve"> // Сборник трудов всероссийской научно-технической конференции «Механика грунтов в геотехнике и фундаментостроении». – Новочеркасск. – 2012. – С.352-358.</w:t>
      </w:r>
    </w:p>
    <w:sectPr>
      <w:footerReference w:type="default" r:id="rId71"/>
      <w:footerReference w:type="first" r:id="rId72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66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0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4.png"/><Relationship Id="rId50" Type="http://schemas.openxmlformats.org/officeDocument/2006/relationships/image" Target="media/image46.png"/><Relationship Id="rId51" Type="http://schemas.openxmlformats.org/officeDocument/2006/relationships/image" Target="media/image45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3.png"/><Relationship Id="rId55" Type="http://schemas.openxmlformats.org/officeDocument/2006/relationships/image" Target="media/image47.png"/><Relationship Id="rId56" Type="http://schemas.openxmlformats.org/officeDocument/2006/relationships/image" Target="media/image48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4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1:00Z</dcterms:created>
  <dc:creator>Тоха</dc:creator>
  <dc:description/>
  <cp:keywords/>
  <dc:language>en-US</dc:language>
  <cp:lastModifiedBy>kirka</cp:lastModifiedBy>
  <cp:lastPrinted>2012-10-19T11:58:00Z</cp:lastPrinted>
  <dcterms:modified xsi:type="dcterms:W3CDTF">2012-10-22T10:23:00Z</dcterms:modified>
  <cp:revision>5</cp:revision>
  <dc:subject/>
  <dc:title/>
</cp:coreProperties>
</file>