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4" w:firstLine="6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варова Ирина Борисовна</w:t>
      </w:r>
    </w:p>
    <w:p>
      <w:pPr>
        <w:pStyle w:val="Normal"/>
        <w:ind w:left="1416"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680"/>
        <w:jc w:val="center"/>
        <w:rPr>
          <w:sz w:val="28"/>
        </w:rPr>
      </w:pPr>
      <w:r>
        <w:rPr>
          <w:sz w:val="28"/>
        </w:rPr>
        <w:t>УСТОЙЧИВОСТЬ ПОЛОГИХ СКЛАДЧАТЫХ ОБОЛОЧЕК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ПРИ БОЛЬШИХ ПЕРЕМЕЩЕНИЯХ</w:t>
      </w:r>
    </w:p>
    <w:p>
      <w:pPr>
        <w:pStyle w:val="Normal"/>
        <w:ind w:firstLine="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680"/>
        <w:jc w:val="both"/>
        <w:rPr>
          <w:sz w:val="28"/>
        </w:rPr>
      </w:pPr>
      <w:r>
        <w:rPr>
          <w:sz w:val="28"/>
        </w:rPr>
        <w:t xml:space="preserve">Специальность 05.23.17 – Строительная механика </w:t>
      </w:r>
    </w:p>
    <w:p>
      <w:pPr>
        <w:pStyle w:val="Normal"/>
        <w:ind w:left="1416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32" w:firstLine="680"/>
        <w:rPr/>
      </w:pPr>
      <w:r>
        <w:rPr/>
        <w:t xml:space="preserve">    </w:t>
      </w:r>
      <w:r>
        <w:rPr/>
        <w:t>АВТОРЕФЕРАТ</w:t>
      </w:r>
    </w:p>
    <w:p>
      <w:pPr>
        <w:pStyle w:val="Normal"/>
        <w:ind w:left="1416" w:firstLine="680"/>
        <w:rPr>
          <w:b/>
          <w:b/>
          <w:bCs/>
          <w:sz w:val="28"/>
        </w:rPr>
      </w:pPr>
      <w:r>
        <w:rPr>
          <w:b/>
          <w:bCs/>
          <w:sz w:val="28"/>
        </w:rPr>
        <w:t>диссертации на соискание ученой степени</w:t>
      </w:r>
    </w:p>
    <w:p>
      <w:pPr>
        <w:pStyle w:val="Normal"/>
        <w:ind w:left="2124" w:firstLine="680"/>
        <w:rPr>
          <w:b/>
          <w:b/>
          <w:bCs/>
          <w:sz w:val="28"/>
        </w:rPr>
      </w:pPr>
      <w:r>
        <w:rPr>
          <w:b/>
          <w:bCs/>
          <w:sz w:val="28"/>
        </w:rPr>
        <w:t>кандидата технических наук</w:t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680"/>
        <w:jc w:val="both"/>
        <w:rPr>
          <w:sz w:val="28"/>
        </w:rPr>
      </w:pPr>
      <w:r>
        <w:rPr>
          <w:sz w:val="28"/>
        </w:rPr>
        <w:t xml:space="preserve">Санкт – Петербург </w:t>
      </w:r>
    </w:p>
    <w:p>
      <w:pPr>
        <w:pStyle w:val="Normal"/>
        <w:ind w:left="2832"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008 </w:t>
      </w:r>
    </w:p>
    <w:p>
      <w:pPr>
        <w:pStyle w:val="Normal"/>
        <w:ind w:left="2832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Диссертационная работа выполнена в Государственном общеобразовательном учреждении высшего профессионального образования «Петербургский государственный университет путей сообщения»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аучный руководитель:</w:t>
        <w:tab/>
        <w:tab/>
        <w:t xml:space="preserve"> </w:t>
        <w:tab/>
        <w:t xml:space="preserve">    </w:t>
      </w:r>
      <w:r>
        <w:rPr>
          <w:sz w:val="28"/>
        </w:rPr>
        <w:t>доктор технических наук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дратьева Лидия Никитовна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фициальные оппоненты:                         </w:t>
      </w:r>
      <w:r>
        <w:rPr>
          <w:sz w:val="28"/>
        </w:rPr>
        <w:t>доктор технических наук, профессор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Ильин Владимир Петрович</w:t>
      </w:r>
    </w:p>
    <w:p>
      <w:pPr>
        <w:pStyle w:val="Normal"/>
        <w:ind w:left="4956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6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андидат  технических наук, доцент</w:t>
      </w:r>
    </w:p>
    <w:p>
      <w:pPr>
        <w:pStyle w:val="Normal"/>
        <w:ind w:left="3540" w:firstLine="68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идюшенков Сергей Александрович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ая организация:  </w:t>
        <w:tab/>
        <w:t xml:space="preserve">                   </w:t>
      </w:r>
      <w:r>
        <w:rPr>
          <w:sz w:val="28"/>
        </w:rPr>
        <w:t>Санкт</w:t>
      </w:r>
      <w:r>
        <w:rPr>
          <w:b/>
          <w:bCs/>
          <w:sz w:val="28"/>
        </w:rPr>
        <w:t>-</w:t>
      </w:r>
      <w:r>
        <w:rPr>
          <w:sz w:val="28"/>
        </w:rPr>
        <w:t>Петербургский государств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ab/>
        <w:t xml:space="preserve">         политехнический  университет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Защита состоится « 6 »  ноября_2008г. в 16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 xml:space="preserve"> час. на заседании совета  по защите докторских  и кандидатских диссертаций  Д 212.223.03 при ГОУ ВПО «Санкт-Петербургский государственный архитектурно-строительный университет» по адресу: 190005, Санкт-Петербург, 2-я Красноармейская, д.4, зал заседан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Факс (812) 316-58-72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/>
      </w:pPr>
      <w:r>
        <w:rPr/>
        <w:t>С диссертацией можно ознакомиться в библиотеке ГОУ ВПО «Санкт-Петербургский государственный архитектурно-строительный  университет»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Автореферат диссертации размещен на официальном сайте ГОУ ВПО СПбГАСУ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pbga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 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Автореферат разослан «  2 » октября 2008 год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по защите докторских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и кандидатских диссертаций                                                    Л.Н.Кондратьева                      </w:t>
      </w:r>
    </w:p>
    <w:p>
      <w:pPr>
        <w:pStyle w:val="Heading3"/>
        <w:ind w:left="2124" w:firstLine="68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 xml:space="preserve">ОБЩАЯ ХАРАКТЕРИСТИКА РАБОТЫ 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Пространственные конструкции, образованные из тонких плит, нашли широкое применение в строительстве для перекрытия больших площадей без сооружения промежуточных опор. Неоспоримыми преимуществами складчатых оболочек перед гладкими являются простота изготовления плоских плит-граней оболочки в заводских условиях, индустриальные методы монтажа, удобство эксплуатации подвесного транспорта в перекрываемом пространстве, повышенная жесткость конструкции и многие другие. </w:t>
      </w:r>
    </w:p>
    <w:p>
      <w:pPr>
        <w:pStyle w:val="1"/>
        <w:ind w:firstLine="680"/>
        <w:rPr/>
      </w:pPr>
      <w:r>
        <w:rPr>
          <w:rFonts w:cs="Times New Roman"/>
          <w:bCs w:val="false"/>
        </w:rPr>
        <w:t>Многочисленные экспериментальные исследования показали, что расчеты оболочек на устойчивость по линейной теории дают завышенные значения критических нагрузок. Дальнейшие исследования в области устойчивости оболочек развивались по пути учета перемещений, сравнимых с толщиной, что  привело к геометрически нелинейным задачам. Решение таких задач сопровождается значительными математическими трудностями, поэтому тема диссертации, посвященная решению геометрически нелинейной задачи об устойчивости такого типа оболочек – актуальна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 – разработать методику аналитического расчета на устойчивость складчатых пологих оболочек, изгибаемых поперечной нагрузкой, в геометрически нелинейной постановке.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ая новизна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азработана методика исследования устойчивости пологих складчатых оболочек в геометрически нелинейной постановке,  которая приводит к достаточно простому, эффективному и удобному для программирования алгоритм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а устойчивость некоторых пологих складчатых оболочек при больших перемещениях;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разработаны практические рекомендации по оценке устойчивости складчатых оболочек при поперечном изгибе.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Практическое значение результатов диссертации. </w:t>
      </w:r>
      <w:r>
        <w:rPr>
          <w:bCs/>
          <w:sz w:val="28"/>
          <w:szCs w:val="28"/>
        </w:rPr>
        <w:t>Науч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сследований, полученных в диссертации, дают возможность решать задачи устойчивости пологих складчатых оболочек с изломами поверхности в двух направлениях в геометрически нелинейной постановке, используя полученные формулы и аналитические выражения. 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Достоверность результатов </w:t>
      </w:r>
      <w:r>
        <w:rPr>
          <w:sz w:val="28"/>
          <w:szCs w:val="28"/>
        </w:rPr>
        <w:t xml:space="preserve">подтверждается использованием в диссертации теоретически обоснованных методов строительной механики, соответствием результатов расчета, полученных в работе, с известными экспериментальными исследованиями из литературных источников.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</w:rPr>
        <w:t xml:space="preserve">Апробация работы. </w:t>
      </w:r>
      <w:r>
        <w:rPr>
          <w:sz w:val="28"/>
        </w:rPr>
        <w:t xml:space="preserve">Основные положения и результаты диссертационной работы докладывались на  следующих научных семинарах и конференциях: научные семинары кафедры «Прочность материалов и конструкций», ПГУПС, С-Пб., 2006-2008 г.г.; научные семинары кафедры «Конструкций из дерева и пластмасс», СПбГАСУ; 64-я научная конференция профессоров, преподавателей, научных работников, инженеров и аспирантов университета СПбГАСУ, С-Пб., 2007 г.; 60-я международная научно-техническая конференция молодых ученых (аспирантов, докторантов) и студентов СПбГАСУ,  С-Пб., 2007 г.; научный семинар кафедры «Инженерных наук и технологий» ИНЖЭКОН, С-Пб., 2007 г.; научный семинар кафедры «Сопротивление материалов и теории упругости», Петербургский институт машиностроения,  С-Пб., 2007 г.; </w:t>
      </w:r>
      <w:r>
        <w:rPr>
          <w:sz w:val="28"/>
          <w:lang w:val="en-US"/>
        </w:rPr>
        <w:t>VII</w:t>
      </w:r>
      <w:r>
        <w:rPr>
          <w:sz w:val="28"/>
        </w:rPr>
        <w:t xml:space="preserve"> Международная конференция «Проблемы прочности материалов и сооружений на транспорте», ПГУПС, С-Пб., 2008 г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Публикации.</w:t>
      </w:r>
      <w:r>
        <w:rPr>
          <w:sz w:val="28"/>
        </w:rPr>
        <w:t xml:space="preserve">  Основное содержание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диссертации опубликовано в 7 статьях и тезисах докладов. Три статьи – в научных журналах по Перечню изданий ВАК. 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ъем и структура</w:t>
      </w:r>
      <w:r>
        <w:rPr>
          <w:sz w:val="28"/>
        </w:rPr>
        <w:t xml:space="preserve"> </w:t>
      </w:r>
      <w:r>
        <w:rPr>
          <w:b/>
          <w:bCs/>
          <w:sz w:val="28"/>
        </w:rPr>
        <w:t>диссертации.</w:t>
      </w:r>
      <w:r>
        <w:rPr>
          <w:sz w:val="28"/>
        </w:rPr>
        <w:t xml:space="preserve"> Работа состоит из введения, четырех глав, заключения, списка литературы. Содержит 104 страницы текста, включая 11 рисунков, 2таблицы. Библиография – 162 наименования.   </w:t>
      </w:r>
    </w:p>
    <w:p>
      <w:pPr>
        <w:pStyle w:val="Heading2"/>
        <w:ind w:left="0"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7" w:firstLine="68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ind w:left="1444" w:firstLine="680"/>
        <w:rPr/>
      </w:pPr>
      <w:r>
        <w:rPr>
          <w:sz w:val="28"/>
        </w:rPr>
        <w:t>ОСНОВНОЕ СОДЕРЖАНИЕ РАБОТЫ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680"/>
        <w:jc w:val="both"/>
        <w:rPr/>
      </w:pPr>
      <w:r>
        <w:rPr>
          <w:sz w:val="28"/>
        </w:rPr>
        <w:t xml:space="preserve">Во введении </w:t>
      </w:r>
      <w:r>
        <w:rPr>
          <w:b w:val="false"/>
          <w:bCs/>
          <w:sz w:val="28"/>
        </w:rPr>
        <w:t xml:space="preserve">сформулирована основная цель работы и обоснована актуальность проблемы.  </w:t>
      </w:r>
    </w:p>
    <w:p>
      <w:pPr>
        <w:pStyle w:val="Heading2"/>
        <w:ind w:left="0" w:firstLine="680"/>
        <w:jc w:val="both"/>
        <w:rPr/>
      </w:pPr>
      <w:r>
        <w:rPr>
          <w:sz w:val="28"/>
        </w:rPr>
        <w:t xml:space="preserve">Первая глава </w:t>
      </w:r>
      <w:r>
        <w:rPr>
          <w:b w:val="false"/>
          <w:sz w:val="28"/>
        </w:rPr>
        <w:t xml:space="preserve">посвящена обзору работы и анализу  современного состояния расчета складчатых оболочек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 первым работам в области упругой устойчивости гладких оболочек в линейной постановке задачи следует отнести статьи Р. Лоренца, Р.В. Саутвелла и С.П. Тимошенко об устойчивости круговой замкнутой цилиндрической оболочки, подвергающейся действию равномерного наружного давления и продольного сжатия, опубликованные в начале прошлого век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дробный обзор по вопросу упругой устойчивости гладких оболочек в линейной постановке приведен в монографии А.С. Вольмира. В монографии Х.М. Муштари и К.З. Галимова изложены общие вопросы геометрически нелинейной теории для исследования устойчивости гладких оболоче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сновой для решения геометрически нелинейных задач устойчивости пологих оболочек при поперечном изгибе являются нелинейные дифференциальные уравнения Т. Кармана - Л. Доннела, полученные ими для тонких пластинок и обобщенные В.З. Власовым для пологих оболочек. В работах И.Е. Милейковского и И.П. Гречанинова  геометрически нелинейная задача об устойчивости прямоугольных в плане пологих оболочек решается в перемещениях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Большой вклад в развитие и совершенствование методов расчета призма- </w:t>
      </w:r>
    </w:p>
    <w:p>
      <w:pPr>
        <w:pStyle w:val="Normal"/>
        <w:jc w:val="both"/>
        <w:rPr/>
      </w:pPr>
      <w:r>
        <w:rPr>
          <w:sz w:val="28"/>
          <w:szCs w:val="28"/>
        </w:rPr>
        <w:t>тических  складчатых  оболочек  внесла  известная  научная школа В.З. Власова. Им также был разработан и применен вариационный метод расчета, названный впоследствии методом Власова-Кантаровича. Дальнейшее развитие теория расчета призматических складчатых оболочек получила в трудах И.Е. Милейковского и Б.С. Василькова, предложивших способ расчета с применением метода перемещений, который получил широкое использование в практике проектирования. Существенный вклад в развитие аналитического метода для расчета оболочек с разрывными параметрами, основанного на применении обобщенных функций, сделан Б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хайловы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.Е. Милейковским, С.П. Трушиным,  Я.Ф. Хлебным и другими учеными. </w:t>
      </w:r>
    </w:p>
    <w:p>
      <w:pPr>
        <w:pStyle w:val="TextBody"/>
        <w:ind w:firstLine="680"/>
        <w:rPr/>
      </w:pPr>
      <w:r>
        <w:rPr/>
        <w:t xml:space="preserve">В статье В.Д. Вайнберга и И.З. Ройтфарба  рассмотрена потеря устойчивости в линейной постановке прямоугольной в плане призматической складчатой оболочки, состоящей из плоских элементов при действии продольных сжимающих сил. В работах Л.Н. Кондратьевой решена геометрически нелинейная задача устойчивости призматических оболочек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втору данной диссертации не удалось обнаружить в литературных источниках работы, посвященные решению задач об устойчивости складчатых пологих оболочек в геометрически нелинейной постановке с изломами срединной поверхности в двух взаимно перпендикулярных направлениях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Вторая глава </w:t>
      </w:r>
      <w:r>
        <w:rPr>
          <w:sz w:val="28"/>
          <w:szCs w:val="28"/>
        </w:rPr>
        <w:t>посвящена составлению разрешающих дифференциальных уравнений геометрически нелинейной теории устойчивости  при изгибе прямоугольных в плане тонких пологих оболочек с изломами срединной поверхности в двух взаимно перпендикулярных направлениях (рис.1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object w:dxaOrig="1465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5pt;height:239.6pt" filled="f" o:ole="">
            <v:imagedata r:id="rId4" o:title=""/>
          </v:shape>
          <o:OLEObject Type="Embed" ProgID="" ShapeID="ole_rId3" DrawAspect="Content" ObjectID="_330332740" r:id="rId3"/>
        </w:object>
      </w:r>
    </w:p>
    <w:p>
      <w:pPr>
        <w:pStyle w:val="Style7"/>
        <w:spacing w:lineRule="auto" w:line="240"/>
        <w:ind w:left="709" w:firstLine="680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</w:rPr>
        <w:t xml:space="preserve">Рис.1. Геометрия складчатой оболочк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равнения составлены с учетом  гипотез Кирхгофа-Лява и допущений, принятых для пологих оболочек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диссертации  рассматриваются  оболочки  положительной   гауссовой кривизны, для которых стрела подъема не превышает одной пято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наименьшего линейного размер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≤ 1/5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≤ 1/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кривизны рассматриваемой оболочки представлены в виде условных кривизн, выраженных через </w:t>
      </w:r>
      <w:r>
        <w:rPr>
          <w:i/>
          <w:iCs/>
          <w:sz w:val="28"/>
          <w:szCs w:val="28"/>
        </w:rPr>
        <w:t>δ</w:t>
      </w:r>
      <w:r>
        <w:rPr>
          <w:sz w:val="28"/>
          <w:szCs w:val="28"/>
        </w:rPr>
        <w:t xml:space="preserve">-функцию Дирака: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b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Θ</w:t>
      </w:r>
      <w:r>
        <w:rPr>
          <w:bCs/>
          <w:i/>
          <w:sz w:val="28"/>
          <w:szCs w:val="28"/>
          <w:vertAlign w:val="subscript"/>
        </w:rPr>
        <w:t>ai</w:t>
      </w:r>
      <w:r>
        <w:rPr>
          <w:bCs/>
          <w:sz w:val="28"/>
          <w:szCs w:val="28"/>
        </w:rPr>
        <w:t xml:space="preserve"> , </w:t>
      </w:r>
      <w:r>
        <w:rPr>
          <w:bCs/>
          <w:i/>
          <w:sz w:val="28"/>
          <w:szCs w:val="28"/>
        </w:rPr>
        <w:t>Θ</w:t>
      </w:r>
      <w:r>
        <w:rPr>
          <w:bCs/>
          <w:i/>
          <w:sz w:val="28"/>
          <w:szCs w:val="28"/>
          <w:vertAlign w:val="subscript"/>
        </w:rPr>
        <w:t>bj</w:t>
      </w:r>
      <w:r>
        <w:rPr>
          <w:sz w:val="28"/>
          <w:szCs w:val="28"/>
        </w:rPr>
        <w:t xml:space="preserve">  – углы изломов срединной поверхности оболочки по направлениям осей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меры оболочки в плане;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– число изломов по направлениям  осей </w:t>
      </w:r>
      <w:r>
        <w:rPr>
          <w:bCs/>
          <w:i/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 </w:t>
      </w:r>
      <w:r>
        <w:rPr>
          <w:i/>
          <w:iCs/>
          <w:sz w:val="28"/>
          <w:szCs w:val="28"/>
        </w:rPr>
        <w:t>δ</w:t>
      </w:r>
      <w:r>
        <w:rPr>
          <w:sz w:val="28"/>
          <w:szCs w:val="28"/>
        </w:rPr>
        <w:t xml:space="preserve"> – дельта-функция Дирака; 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 , </w:t>
      </w:r>
      <w:r>
        <w:rPr>
          <w:bCs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екущие координаты; 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координаты точек излом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зрешающие уравнения равновесия и совместности деформаций для рассматриваемых оболочек, загруженных нормальной распределенной нагрузко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, примут вид: </w:t>
      </w:r>
    </w:p>
    <w:p>
      <w:pPr>
        <w:pStyle w:val="Normal"/>
        <w:ind w:left="708" w:firstLine="68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 xml:space="preserve">   </w:t>
      </w:r>
      <w:r>
        <w:rPr>
          <w:sz w:val="28"/>
        </w:rPr>
        <w:t xml:space="preserve">(1)               </w:t>
      </w:r>
    </w:p>
    <w:p>
      <w:pPr>
        <w:pStyle w:val="Normal"/>
        <w:ind w:left="708"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функция нормального прогиба оболочки;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– функция напряжений, определяемая выражениями:  </w:t>
      </w:r>
    </w:p>
    <w:p>
      <w:pPr>
        <w:pStyle w:val="Normal"/>
        <w:ind w:firstLine="680"/>
        <w:jc w:val="both"/>
        <w:rPr/>
      </w:pPr>
      <w:r>
        <w:rPr>
          <w:position w:val="-32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илиндрическая жесткость; </w:t>
      </w:r>
      <w:r>
        <w:rPr>
          <w:bCs/>
          <w:i/>
          <w:sz w:val="28"/>
          <w:szCs w:val="28"/>
        </w:rPr>
        <w:t>Е</w:t>
      </w:r>
      <w:r>
        <w:rPr>
          <w:sz w:val="28"/>
          <w:szCs w:val="28"/>
        </w:rPr>
        <w:t xml:space="preserve"> –модуль упругости; </w:t>
      </w:r>
      <w:r>
        <w:rPr>
          <w:bCs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олщина оболочки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– бигармонический оператор Лапласа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Третья глава </w:t>
      </w:r>
      <w:r>
        <w:rPr>
          <w:sz w:val="28"/>
          <w:szCs w:val="28"/>
        </w:rPr>
        <w:t xml:space="preserve">посвящена решению геометрически нелинейной задачи об устойчивости и исследованию устойчивости оболочки.    </w:t>
      </w:r>
      <w:r>
        <w:rPr>
          <w:sz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болочка загружена поперечной нагрузкой интенсивностью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i/>
          <w:sz w:val="28"/>
          <w:szCs w:val="28"/>
          <w:vertAlign w:val="subscript"/>
        </w:rPr>
        <w:t>(</w:t>
      </w:r>
      <w:r>
        <w:rPr>
          <w:bCs/>
          <w:i/>
          <w:sz w:val="28"/>
          <w:szCs w:val="28"/>
          <w:vertAlign w:val="subscript"/>
          <w:lang w:val="en-US"/>
        </w:rPr>
        <w:t>x</w:t>
      </w:r>
      <w:r>
        <w:rPr>
          <w:bCs/>
          <w:i/>
          <w:sz w:val="28"/>
          <w:szCs w:val="28"/>
          <w:vertAlign w:val="subscript"/>
        </w:rPr>
        <w:t xml:space="preserve">, </w:t>
      </w:r>
      <w:r>
        <w:rPr>
          <w:bCs/>
          <w:i/>
          <w:sz w:val="28"/>
          <w:szCs w:val="28"/>
          <w:vertAlign w:val="subscript"/>
          <w:lang w:val="en-US"/>
        </w:rPr>
        <w:t>y</w:t>
      </w:r>
      <w:r>
        <w:rPr>
          <w:bCs/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и опирается на бортовые элементы по контуру, представляющие собой диафрагмы, жесткие в своей плоскости.</w:t>
      </w:r>
    </w:p>
    <w:p>
      <w:pPr>
        <w:pStyle w:val="Heading4"/>
        <w:ind w:firstLine="680"/>
        <w:jc w:val="both"/>
        <w:rPr>
          <w:sz w:val="28"/>
        </w:rPr>
      </w:pPr>
      <w:r>
        <w:rPr>
          <w:sz w:val="28"/>
        </w:rPr>
        <w:t xml:space="preserve">Граничные условия на контур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 и  </w:t>
      </w:r>
      <w:r>
        <w:rPr>
          <w:bCs/>
          <w:i/>
          <w:sz w:val="28"/>
          <w:szCs w:val="28"/>
        </w:rPr>
        <w:t xml:space="preserve">х </w:t>
      </w:r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имеем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8496" w:firstLine="680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0 и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2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дача определения критической нагрузки решается с применением метода Бубнова-Галеркина, где аппроксимирующие функции представлены в виде двойных тригонометрических рядов, удовлетворяющих граничным условиям (2):  </w:t>
      </w:r>
    </w:p>
    <w:p>
      <w:pPr>
        <w:pStyle w:val="Normal"/>
        <w:ind w:left="708" w:firstLine="680"/>
        <w:jc w:val="both"/>
        <w:rPr/>
      </w:pPr>
      <w:r>
        <w:rPr>
          <w:position w:val="-88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  <w:r>
        <w:rPr>
          <w:position w:val="-88"/>
          <w:sz w:val="28"/>
          <w:szCs w:val="28"/>
        </w:rPr>
        <w:tab/>
        <w:tab/>
        <w:t xml:space="preserve">                 </w:t>
        <w:tab/>
        <w:tab/>
        <w:t xml:space="preserve">           </w:t>
      </w:r>
      <w:r>
        <w:rPr>
          <w:sz w:val="28"/>
          <w:szCs w:val="28"/>
        </w:rPr>
        <w:t>(3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дача решается в первом приближении путем подстановки в уравнения (1) первых членов рядов (3) и выполнения процедуры метода Бубнова-Галерки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сле некоторых математических преобразований и подстановки значения цилиндрической жестк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олучена нелинейная зависимость между нагрузко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рогибом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в середине оболочки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, которая в безразмерной форме принимает вид:  </w:t>
      </w:r>
    </w:p>
    <w:p>
      <w:pPr>
        <w:pStyle w:val="Normal"/>
        <w:ind w:left="708"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введены следующие обозначения: безразмерный параметр нагрузк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; отношение сторон обол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; прогиб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в середине оболочк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безразмерные параметры приведенной условной кривизны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9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5) </w:t>
      </w:r>
      <w:r>
        <w:rPr>
          <w:position w:val="-9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астном случае оболочки с квадратным планом, т.е. пр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 γ = 1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ая зависимость (4) принимает вид:  </w:t>
      </w:r>
    </w:p>
    <w:p>
      <w:pPr>
        <w:pStyle w:val="Normal"/>
        <w:ind w:firstLine="680"/>
        <w:jc w:val="both"/>
        <w:rPr/>
      </w:pPr>
      <w:r>
        <w:rPr>
          <w:color w:val="FF00FF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acc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 xml:space="preserve">      </w:t>
      </w:r>
      <w:r>
        <w:rPr>
          <w:sz w:val="28"/>
          <w:szCs w:val="28"/>
        </w:rPr>
        <w:t>(6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увеличении количества граней складчатой оболочки ее срединная поверхность стремится к поверхности гладкой оболочки положительной гауссовой кривизны, а параметры условной кривизны (5) стремятся в пределе к параметрам главных кривизн гладкой оболочк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sz w:val="28"/>
          <w:szCs w:val="28"/>
        </w:rPr>
        <w:t xml:space="preserve">,       где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ab/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 главные кривизны гладкой оболочки положительной гауссовой кривизн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результате математических преобразований (6) переходит в известную нелинейную зависимость А.С. Вольмира для гладких оболочек: </w:t>
      </w:r>
    </w:p>
    <w:p>
      <w:pPr>
        <w:pStyle w:val="Normal"/>
        <w:ind w:left="708"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.</w:t>
        <w:tab/>
        <w:t xml:space="preserve">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вадратной в плане  складчатой оболочки, соответствующ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исанной в ее поверхность гладкой сферической оболочке, п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/>
        </m:acc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(6) получено выражение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acc>
          <m:accPr>
            <m:chr m:val="~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~"/>
          </m:accPr>
          <m:e/>
        </m:acc>
        <m:r>
          <w:rPr>
            <w:rFonts w:ascii="Cambria Math" w:hAnsi="Cambria Math"/>
          </w:rPr>
          <m:t xml:space="preserve">χ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.      </w:t>
        <w:tab/>
        <w:tab/>
        <w:t xml:space="preserve">         (7)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ля квадратной в плане призматической оболочки получена зависимость «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*</w:t>
      </w:r>
      <w:r>
        <w:rPr>
          <w:sz w:val="28"/>
          <w:szCs w:val="28"/>
        </w:rPr>
        <w:t>»,  использованная в работах Л.Н. Кондратьевой:</w:t>
      </w:r>
    </w:p>
    <w:p>
      <w:pPr>
        <w:pStyle w:val="Normal"/>
        <w:ind w:left="708"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. </w:t>
        <w:tab/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рис.2 приведена графическая зависимость между нагрузкой и параметром прогиба «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*</w:t>
      </w:r>
      <w:r>
        <w:rPr>
          <w:sz w:val="28"/>
          <w:szCs w:val="28"/>
        </w:rPr>
        <w:t>» для квадратных в плане оболочек с различным количеством  изломов срединной поверхности (</w:t>
      </w:r>
      <w:r>
        <w:rPr>
          <w:bCs/>
          <w:iCs/>
          <w:sz w:val="28"/>
          <w:szCs w:val="28"/>
        </w:rPr>
        <w:t>к</w:t>
      </w:r>
      <w:r>
        <w:rPr>
          <w:sz w:val="28"/>
          <w:szCs w:val="28"/>
        </w:rPr>
        <w:t>) и параметрами условной кривизны, определяемых по (5). Штриховой линией показана зависимость «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», приведенная в книге А.С. Вольмира  для гладкой сферической оболочки с параметрами кривиз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к срединным поверхностям которых стремятся рассмотренные складчатые оболочки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9887" w:dyaOrig="9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6.35pt;height:388.65pt" filled="f" o:ole="">
            <v:imagedata r:id="rId6" o:title=""/>
          </v:shape>
          <o:OLEObject Type="Embed" ProgID="" ShapeID="ole_rId5" DrawAspect="Content" ObjectID="_1865369451" r:id="rId5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Рис. 2. Графики «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 -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*</w:t>
      </w:r>
      <w:r>
        <w:rPr>
          <w:szCs w:val="28"/>
        </w:rPr>
        <w:t>» для квадратных в плане складчатых оболочек</w:t>
      </w:r>
      <w:r>
        <w:rPr>
          <w:b/>
          <w:bCs/>
          <w:szCs w:val="28"/>
        </w:rPr>
        <w:t xml:space="preserve">  </w:t>
      </w:r>
    </w:p>
    <w:p>
      <w:pPr>
        <w:pStyle w:val="Normal"/>
        <w:ind w:left="708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их графиков видно, что разница в значениях критической нагрузки между складчатой оболочкой с изломами и соответствующей по размерам гладкой растет по мере увеличения кривизны, и в данном случае достигла 20%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ля  оболочки на прямоугольном  плане с отношением сторо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1 , параметр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ловной кривизны равны:  </w:t>
      </w:r>
    </w:p>
    <w:p>
      <w:pPr>
        <w:pStyle w:val="Normal"/>
        <w:ind w:firstLine="680"/>
        <w:jc w:val="both"/>
        <w:rPr/>
      </w:pPr>
      <w:r>
        <w:rPr>
          <w:position w:val="-32"/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умму параметров приведенной условной кривизны выразим следующим образом:                  </w:t>
      </w:r>
    </w:p>
    <w:p>
      <w:pPr>
        <w:pStyle w:val="Normal"/>
        <w:ind w:firstLine="680"/>
        <w:jc w:val="both"/>
        <w:rPr/>
      </w:pPr>
      <w:r>
        <w:rPr>
          <w:position w:val="-16"/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-16"/>
          <w:sz w:val="28"/>
          <w:szCs w:val="28"/>
        </w:rPr>
        <w:t>,</w:t>
        <w:tab/>
        <w:t xml:space="preserve">          </w:t>
      </w: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  <w:r>
        <w:rPr>
          <w:position w:val="-16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дставив суммарную приведенную условную кривиз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 xml:space="preserve"> в равенство (4), получим нелинейное соотношение между параметром нагрузк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относительным прогибом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для складчатой оболочки, построенной на основе сферической поверхности при люб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:  </w:t>
      </w:r>
    </w:p>
    <w:p>
      <w:pPr>
        <w:pStyle w:val="Normal"/>
        <w:ind w:left="708"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acc>
              <m:accPr>
                <m:chr m:val="~"/>
              </m:acc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χ</m:t>
                </m:r>
              </m:e>
              <m:sub/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 xml:space="preserve">           (8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сследуя на экстремум соотношение (8), можно найти 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</m:oMath>
      <w:r>
        <w:rPr>
          <w:sz w:val="28"/>
          <w:szCs w:val="28"/>
        </w:rPr>
        <w:t xml:space="preserve">, соответствующее наибольшей возможной нагрузке, при которой оболочка теряет устойчивость при поперечном изгибе. Отсутствие максимума нагрузки означает, что оболочка не теряет устойчивость, а лишь деформируется с нарастанием прогиба в центре при росте нагрузки. </w:t>
      </w:r>
    </w:p>
    <w:p>
      <w:pPr>
        <w:pStyle w:val="Normal"/>
        <w:ind w:firstLine="680"/>
        <w:jc w:val="both"/>
        <w:rPr>
          <w:position w:val="-40"/>
          <w:sz w:val="28"/>
          <w:szCs w:val="28"/>
        </w:rPr>
      </w:pPr>
      <w:r>
        <w:rPr>
          <w:sz w:val="28"/>
          <w:szCs w:val="28"/>
        </w:rPr>
        <w:t xml:space="preserve">В результате приходим к алгебраическому квадратному уравнению,  решая которое, получи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/>
        </m:sSub>
      </m:oMath>
      <w:r>
        <w:rPr>
          <w:sz w:val="28"/>
          <w:szCs w:val="28"/>
        </w:rPr>
        <w:t xml:space="preserve">, соответствующее экстремальной величине параметра нагруз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</m:oMath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position w:val="-40"/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                    (9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еличина наименьшего значения параметра суммарной кривиз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 xml:space="preserve">, определяющее понятие очень пологой оболочки, определяется из равенства нулю подкоренного выражения (9): </w:t>
      </w:r>
    </w:p>
    <w:p>
      <w:pPr>
        <w:pStyle w:val="Normal"/>
        <w:ind w:left="1416" w:firstLine="680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color w:val="33CCCC"/>
          <w:sz w:val="28"/>
          <w:szCs w:val="28"/>
        </w:rPr>
        <w:t xml:space="preserve">.            </w:t>
        <w:tab/>
        <w:t xml:space="preserve">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Если суммарная кривизна оболочки равна или меньше этого парамет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>, оболочка устойчивость не теряет, а деформируется при изгибе как тонкая плита. Соответствующий график «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*</w:t>
      </w:r>
      <w:r>
        <w:rPr>
          <w:sz w:val="28"/>
          <w:szCs w:val="28"/>
        </w:rPr>
        <w:t>» имеет точку перегиб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сследуя вторую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и третью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  <w:szCs w:val="28"/>
        </w:rPr>
        <w:t xml:space="preserve"> производную  соотношения (8),  приходим к выводу, что необходимое и достаточное условия существования точки перегиба кривой зависимости «нагрузка – прогиб в центре» выполняются. При этом величина относительного прогиб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, соответствующая точке перегиба, определяется  из (9) при равенстве нулю подкоренного выражения </w:t>
      </w:r>
    </w:p>
    <w:p>
      <w:pPr>
        <w:pStyle w:val="Normal"/>
        <w:ind w:left="2832"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/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 xml:space="preserve">, </w:t>
        <w:tab/>
        <w:tab/>
        <w:tab/>
        <w:tab/>
        <w:tab/>
        <w:t xml:space="preserve">         (11) </w:t>
      </w:r>
    </w:p>
    <w:p>
      <w:pPr>
        <w:pStyle w:val="Normal"/>
        <w:rPr/>
      </w:pPr>
      <w:r>
        <w:rPr>
          <w:sz w:val="28"/>
          <w:szCs w:val="28"/>
        </w:rPr>
        <w:t xml:space="preserve">а нагруз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 xml:space="preserve">, соответствующая этой точке, определяется из (8): 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   (12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80"/>
        <w:jc w:val="both"/>
        <w:rPr/>
      </w:pPr>
      <w:r>
        <w:rPr>
          <w:sz w:val="28"/>
          <w:szCs w:val="28"/>
        </w:rPr>
        <w:t xml:space="preserve">Из графиков на рис.3,  построенных по соотношению (8), при базовых параметрах кривиз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=16 ,9;  20  и  24,  можно сделать выводы: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12021" w:dyaOrig="130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7pt;height:359.7pt" filled="f" o:ole="">
            <v:imagedata r:id="rId8" o:title=""/>
          </v:shape>
          <o:OLEObject Type="Embed" ProgID="" ShapeID="ole_rId7" DrawAspect="Content" ObjectID="_1801840669" r:id="rId7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3.  Графики зависимости «нагрузка – прогиб в центре»  для складчатых оболочек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при  γ = 1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firstLine="6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 xml:space="preserve">  – пограничный тип оболочек между тонкой пологой  оболочкой и слабо искривленной тонкой плитой. </w:t>
      </w:r>
    </w:p>
    <w:p>
      <w:pPr>
        <w:pStyle w:val="Normal"/>
        <w:ind w:left="75" w:firstLine="6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 xml:space="preserve"> – приводит к образованию максимума кривой «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</m:oMath>
      <w:r>
        <w:rPr>
          <w:sz w:val="28"/>
          <w:szCs w:val="28"/>
        </w:rPr>
        <w:t xml:space="preserve">», т.е. к потере устойчивости оболочки с образованием выхлопа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</m:oMath>
      <w:r>
        <w:rPr>
          <w:sz w:val="28"/>
          <w:szCs w:val="28"/>
        </w:rPr>
        <w:t xml:space="preserve">.  </w:t>
      </w:r>
    </w:p>
    <w:p>
      <w:pPr>
        <w:pStyle w:val="Normal"/>
        <w:ind w:left="75" w:firstLine="680"/>
        <w:jc w:val="both"/>
        <w:rPr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 xml:space="preserve"> – приближает кривую к монотонной зависимости «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</m:oMath>
      <w:r>
        <w:rPr>
          <w:sz w:val="28"/>
          <w:szCs w:val="28"/>
        </w:rPr>
        <w:t xml:space="preserve">», характерной для тонких плит.   </w:t>
      </w:r>
    </w:p>
    <w:p>
      <w:pPr>
        <w:pStyle w:val="Normal"/>
        <w:ind w:left="75" w:firstLine="680"/>
        <w:jc w:val="both"/>
        <w:rPr/>
      </w:pPr>
      <w:r>
        <w:rPr>
          <w:sz w:val="28"/>
          <w:szCs w:val="28"/>
        </w:rPr>
        <w:t xml:space="preserve">В таблице 1 приведены данные для оболочек с теми же знач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sPre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 xml:space="preserve">    и с разными отношениям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= 1;   1,3   и   1,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нализ таблицы 1 показывает:   </w:t>
      </w:r>
    </w:p>
    <w:p>
      <w:pPr>
        <w:pStyle w:val="Normal"/>
        <w:ind w:left="75" w:firstLine="680"/>
        <w:jc w:val="both"/>
        <w:rPr/>
      </w:pPr>
      <w:r>
        <w:rPr>
          <w:sz w:val="28"/>
          <w:szCs w:val="28"/>
        </w:rPr>
        <w:t xml:space="preserve">1. Для каждого значения γ имеет место свое предельное знач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/>
        </m:sSub>
      </m:oMath>
      <w:r>
        <w:rPr>
          <w:sz w:val="28"/>
          <w:szCs w:val="28"/>
        </w:rPr>
        <w:t>, определяющее пограничный тип складчатой пологой оболочки.</w:t>
      </w:r>
    </w:p>
    <w:p>
      <w:pPr>
        <w:pStyle w:val="Normal"/>
        <w:ind w:left="75" w:firstLine="680"/>
        <w:jc w:val="both"/>
        <w:rPr/>
      </w:pPr>
      <w:r>
        <w:rPr>
          <w:sz w:val="28"/>
          <w:szCs w:val="28"/>
        </w:rPr>
        <w:t xml:space="preserve">2. С увеличением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истинные размерные значения критических нагруз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уменьшаются, т.е. наиболее устойчивой при поперечной нагрузке является складчатая пологая оболочка с квадратным планом (при γ = 1). </w:t>
      </w:r>
    </w:p>
    <w:p>
      <w:pPr>
        <w:pStyle w:val="Normal"/>
        <w:ind w:left="7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</w:rPr>
        <w:t>Таблица 1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висимость критической нагрузки от соотношения сторон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  <w:sz w:val="28"/>
        </w:rPr>
        <w:t xml:space="preserve">  </w:t>
      </w:r>
      <w:r>
        <w:rPr/>
        <w:t xml:space="preserve">                         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9"/>
        <w:gridCol w:w="653"/>
        <w:gridCol w:w="650"/>
        <w:gridCol w:w="659"/>
        <w:gridCol w:w="652"/>
        <w:gridCol w:w="652"/>
        <w:gridCol w:w="1273"/>
        <w:gridCol w:w="657"/>
        <w:gridCol w:w="657"/>
        <w:gridCol w:w="657"/>
        <w:gridCol w:w="1359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Параметры для точки перегиба   кривой     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Cs w:val="28"/>
                <w:vertAlign w:val="superscript"/>
              </w:rPr>
              <w:t>*</w:t>
            </w:r>
            <w:r>
              <w:rPr>
                <w:i/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W</w:t>
            </w:r>
            <w:r>
              <w:rPr>
                <w:i/>
                <w:szCs w:val="28"/>
                <w:vertAlign w:val="subscript"/>
              </w:rPr>
              <w:t>*</w:t>
            </w:r>
            <w:r>
              <w:rPr>
                <w:i/>
                <w:szCs w:val="28"/>
              </w:rPr>
              <w:t>)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ритическая нагрузка при базовом параметре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кривизны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   </w:t>
            </w:r>
            <w:r>
              <w:rPr>
                <w:sz w:val="18"/>
                <w:szCs w:val="22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 </w:t>
            </w:r>
            <w:r>
              <w:rPr>
                <w:sz w:val="18"/>
                <w:szCs w:val="22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/>
                </m:sSub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oMath>
            </m:oMathPara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/>
                </m:sSubSup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/>
                </m:sSub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/>
                </m:sSub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/>
                </m:sSubSup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/>
                </m:sSub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/>
                    </m:sSub>
                  </m:e>
                </m:acc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/>
                </m:sSubSup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oMath>
            </m:oMathPara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6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34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4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,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8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23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7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9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2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</w:tbl>
    <w:p>
      <w:pPr>
        <w:pStyle w:val="2"/>
        <w:spacing w:lineRule="auto" w:line="240"/>
        <w:ind w:left="0" w:firstLine="680"/>
        <w:rPr/>
      </w:pPr>
      <w:r>
        <w:rPr/>
        <w:t xml:space="preserve">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з таблицы 1 и рис.3 следует также, что даже при небольшом увеличении параметра суммарной кривизны (при увеличении значе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</m:oMath>
      <w:r>
        <w:rPr>
          <w:sz w:val="28"/>
          <w:szCs w:val="28"/>
        </w:rPr>
        <w:t xml:space="preserve">от 20 до 24) жесткость оболочки существенно возрастает, и критическая нагру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увеличивается при этом для всех значений γ в среднем на 30 %. </w:t>
      </w:r>
    </w:p>
    <w:p>
      <w:pPr>
        <w:pStyle w:val="TextBodyIndent"/>
        <w:ind w:firstLine="680"/>
        <w:rPr/>
      </w:pPr>
      <w:r>
        <w:rPr/>
        <w:t>Полученные данные удовлетворительно согласуются с графиками, приведенными для гладких сферических оболочек, срединные поверхности которых вписываются в поверхности рассмотренных складчатых оболоче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твертая глава </w:t>
      </w:r>
      <w:r>
        <w:rPr>
          <w:sz w:val="28"/>
          <w:szCs w:val="28"/>
        </w:rPr>
        <w:t xml:space="preserve">посвящена уточненному решению геометрически нелинейной задачи устойчивости пологих складчатых оболочек во втором приближении метода Бубнова-Галеркина. При этом в соответствии с рядами (3) принимаем за аппроксимирующие функции первые два члена рядов  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ab/>
        <w:tab/>
        <w:tab/>
        <w:t xml:space="preserve">         (13)                               </w:t>
      </w:r>
    </w:p>
    <w:p>
      <w:pPr>
        <w:pStyle w:val="3"/>
        <w:rPr/>
      </w:pPr>
      <w:r>
        <w:rPr/>
        <w:t xml:space="preserve"> </w:t>
      </w:r>
      <w:r>
        <w:rPr/>
        <w:t>Общая постановка задачи и граничные условия на краях  оболочки (2) остаются теми же для решения во втором приближен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дставляя значения аппроксимирующих функций (13) в уравнения равновесия и совместности деформаций геометрически нелинейной теории устойчивости (1) и проведя процедуру метода Бубнова-Галеркина, при </w:t>
      </w:r>
      <w:r>
        <w:rPr>
          <w:i/>
          <w:sz w:val="28"/>
          <w:szCs w:val="28"/>
        </w:rPr>
        <w:t>a = b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 xml:space="preserve">γ = </w:t>
      </w:r>
      <w:r>
        <w:rPr>
          <w:sz w:val="28"/>
          <w:szCs w:val="28"/>
        </w:rPr>
        <w:t xml:space="preserve">1  получим следующую зависимость: (13)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eqAr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14)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а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нимает вид (6) «нагрузка – прогиб» в первом приближ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задачи методом</w:t>
      </w:r>
      <w:r>
        <w:rPr>
          <w:bCs/>
          <w:sz w:val="28"/>
        </w:rPr>
        <w:t xml:space="preserve"> Бубнова-Галерки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отношению (14) получены результаты, приведенные в таблице 2 и построены графики (рис.4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68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аблица 2 </w:t>
      </w:r>
    </w:p>
    <w:p>
      <w:pPr>
        <w:pStyle w:val="21"/>
        <w:spacing w:lineRule="auto" w:line="240"/>
        <w:ind w:left="707" w:firstLine="6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равнение критических параметров нагрузки в первом и </w:t>
      </w:r>
    </w:p>
    <w:p>
      <w:pPr>
        <w:pStyle w:val="21"/>
        <w:spacing w:lineRule="auto" w:line="240"/>
        <w:ind w:firstLine="680"/>
        <w:rPr/>
      </w:pPr>
      <w:r>
        <w:rPr>
          <w:b w:val="false"/>
          <w:bCs w:val="false"/>
          <w:sz w:val="28"/>
        </w:rPr>
        <w:t xml:space="preserve">во втором приближениях решения методом Бубнова-Галеркина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20"/>
        <w:gridCol w:w="1800"/>
        <w:gridCol w:w="1080"/>
      </w:tblGrid>
      <w:tr>
        <w:trPr>
          <w:trHeight w:val="10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ара-метр кривиз-н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лоч-ки           </w:t>
            </w:r>
            <w:r>
              <w:rPr>
                <w:b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/>
              </m:sSub>
            </m:oMath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Безразмерный параметр критической    нагрузки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/>
              </m:sSubSup>
            </m:oMath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очнение </w:t>
            </w:r>
            <w:r>
              <w:rPr>
                <w:bCs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/>
              </m:sSubSup>
            </m:oMath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о втором приближе-нии     в 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еличина относитель-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ного    прогиба   </w:t>
            </w:r>
            <w:r>
              <w:rPr>
                <w:bCs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и потере  устойчивости</w:t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szCs w:val="28"/>
              </w:rPr>
            </w:pPr>
            <w:r>
              <w:rPr>
                <w:rFonts w:cs="Tahoma" w:ascii="Arial Narrow" w:hAnsi="Arial Narrow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ервое приближ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торое приближе-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szCs w:val="28"/>
              </w:rPr>
            </w:pPr>
            <w:r>
              <w:rPr>
                <w:rFonts w:cs="Tahoma" w:ascii="Arial Narrow" w:hAnsi="Arial Narrow"/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ервое прибл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торое приближение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ahoma"/>
          <w:sz w:val="28"/>
          <w:szCs w:val="28"/>
        </w:rPr>
        <w:t xml:space="preserve">Из таблицы 2 и графиков (рис.4) видно, что </w:t>
      </w:r>
      <w:r>
        <w:rPr>
          <w:sz w:val="28"/>
          <w:szCs w:val="28"/>
        </w:rPr>
        <w:t xml:space="preserve">критические  нагрузки, полученные  во втором приближении, оказались меньше, чем в первом. Расчеты показали, что решение геометрически нелинейной задачи об устойчивости пологой складчатой оболочки во втором приближении методом Бубнова-Галеркина позволяет существенно уточнить величину критической нагрузки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8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12021" w:dyaOrig="130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7pt;height:377.3pt" filled="f" o:ole="">
            <v:imagedata r:id="rId10" o:title=""/>
          </v:shape>
          <o:OLEObject Type="Embed" ProgID="" ShapeID="ole_rId9" DrawAspect="Content" ObjectID="_1010242138" r:id="rId9"/>
        </w:object>
      </w:r>
      <w:r>
        <w:rPr>
          <w:sz w:val="28"/>
        </w:rPr>
        <w:t xml:space="preserve"> </w:t>
      </w:r>
    </w:p>
    <w:p>
      <w:pPr>
        <w:pStyle w:val="Style7"/>
        <w:spacing w:lineRule="auto" w:line="240"/>
        <w:ind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ис.4.  Графики зависимости «нагрузка – прогиб в центре» для складчатых оболочек  </w:t>
      </w:r>
    </w:p>
    <w:p>
      <w:pPr>
        <w:pStyle w:val="Style7"/>
        <w:spacing w:lineRule="auto" w:line="240"/>
        <w:ind w:left="708" w:firstLine="680"/>
        <w:jc w:val="both"/>
        <w:rPr/>
      </w:pPr>
      <w:r>
        <w:rPr>
          <w:b w:val="false"/>
          <w:bCs w:val="false"/>
        </w:rPr>
        <w:t>при γ = 1;   ____ в первом приближении,  _  _  _ во втором приближении</w:t>
      </w:r>
      <w:r>
        <w:rPr>
          <w:b w:val="false"/>
          <w:bCs w:val="false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lineRule="auto" w:line="240"/>
        <w:ind w:firstLine="680"/>
        <w:jc w:val="both"/>
        <w:rPr/>
      </w:pPr>
      <w:r>
        <w:rPr>
          <w:b w:val="false"/>
          <w:bCs w:val="false"/>
          <w:sz w:val="28"/>
        </w:rPr>
        <w:t xml:space="preserve">Решение в первом приближении дает завышенные значения критической нагрузки, опираться на которые в практических расчетах не рекомендуется. Уточненные величины во втором приближении тем существеннее, чем меньше кривизна оболочки. С увеличением кривизны оболочка становится более  жесткой и устойчивой, поэтому поправки второго приближения  уменьшатся, и это следует учитывать в практических расчетах  оболочек (в рассмотренных оболочках поправка при увеличении кривизн уменьшилась с 19 до 16%). </w:t>
      </w:r>
    </w:p>
    <w:p>
      <w:pPr>
        <w:pStyle w:val="Style7"/>
        <w:spacing w:lineRule="auto" w:line="240"/>
        <w:ind w:firstLine="6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708" w:firstLine="680"/>
        <w:jc w:val="center"/>
        <w:rPr/>
      </w:pPr>
      <w:r>
        <w:rPr>
          <w:sz w:val="28"/>
        </w:rPr>
        <w:t>ОСНОВНЫЕ РЕЗУЛЬТАТЫ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 помощью  обобщенных функций выражены условные кривизны срединной поверхности  пологих оболочек с изломами поверхности в двух направлениях,  допускающих  большие  перемещения под нагрузкой и записана соответствующая система геометрически нелинейных разрешающих уравнений   устойчивости при изгибе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2. Получено решение системы нелинейных дифференциальных уравнений устойчивости пологих складчатых оболочек, загруженных нормальной распределенной нагрузк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 использованием двух последовательных приближений метода  Бубнова-Галеркина, которое представлено в виде нелинейного алгебраического выражения зависимости «нагрузка – прогиб» в середине оболочки. 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3. Разработана методика определения критической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в первом и втором приближениях метода  Бубнова-Галерки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е на основе этой методики исследования показали, чт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е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е нелинейной задачи об устойчивости пологой складчатой оболочки во втором приближении позволяет существенно уточнить величину критической нагрузки. Решение в первом приближении дает завышенные значения критической нагрузки (порядка 16–18%), ориентироваться на которые в практических расчетах не рекоменд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очнение величины критической нагрузки во втором приближении тем существеннее, чем меньше кривизна оболочек. С увеличением кривизны увеличивается жесткость оболочки, критическая нагрузка возрастает, и поправки к ее величине во втором приближении уменьшаютс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Анализ полученного решения геометрически нелинейной задачи об устойчивости при поперечном изгибе пологой складчатой оболочки показал, что увеличение количества граней складчатой оболочки  приближает ее срединную поверхность к поверхности гладкой оболочки. При этом величина критической нагрузки значительно больше (до 20%)   критической нагрузки соответствующей по размерам гладкой оболочк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Исследование устойчивости складчатых оболочек с прямоугольным планом при различном соотношении сторон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) показало, что с увеличением 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жесткость оболочки уменьшается и соответственно  уменьшается критическая нагру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. Наиболее рациональным с позиций устойчивости оболочки является 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квадратная оболочк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 Критическая нагрузка пологих складчатых оболочек существенно зависит от их кривизны – уменьшается по мере уменьшения кривизны. При этом, как показали исследования, для каждой оболочки со своими геометрическими размерами имеет место минимальное значение кривизны, при которой не происходит типичной потери устойчивости оболочки с образованием выхлопа, и на графиках «нагрузка – прогиб» вместо минимума имеет место точка перегиба. Это – пограничный тип оболочек между тонкой пологой оболочкой и слабо искривленной тонкой плитой. Критическая нагрузка, как и в плите, отсутствует. Прогиб после точки перегиба монотонно возраста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8. Проведенное исследование устойчивости оболочек при больших перемещениях показало значительное преимущество складчатых оболочек перед гладкими. Многогранная поверхность складчатой оболочки способна выдержать большую нагрузку в докритическом состоянии, чем поверхность такой же по размерам гладкой оболочки, что удовлетворительно согласуется с результатами многочисленных исследований, опубликованных в литературных источника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8"/>
        <w:spacing w:lineRule="auto" w:line="240" w:before="0" w:after="0"/>
        <w:ind w:left="0" w:firstLine="680"/>
        <w:jc w:val="both"/>
        <w:rPr/>
      </w:pPr>
      <w:r>
        <w:rPr>
          <w:rFonts w:cs="Times New Roman"/>
          <w:bCs w:val="false"/>
          <w:caps w:val="false"/>
          <w:smallCaps w:val="false"/>
          <w:kern w:val="0"/>
        </w:rPr>
        <w:t>ОСНОВНЫЕ ПОЛОЖЕНИЯ ДИССЕРТАЦИИ ОПУБЛИКОВАНЫ</w:t>
      </w:r>
    </w:p>
    <w:p>
      <w:pPr>
        <w:pStyle w:val="Normal"/>
        <w:ind w:left="2832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ИХ РАБОТА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оварова, И.Б.Исследование критической нагрузки при больших перемещениях пологих складчатых оболочек вращения [Текст] / И.Б.  Поварова //Научно-технический журнал «Известия Орел ТГУ».– Орел. – 2007. – Вып.1/13(529) –С.20-23. (Из перечня изданий ВАК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Кондратьева, Л.Н., Поварова, И.Б.Устойчивость пологих складчатых оболочек при больших перемещениях [Текст] / Л.Н. Кондратьева, И.Б. Поварова // Научно- технический журнал «Вестник гражданских инженеров СПбГАСУ» – С-Пб.–2007. – Вып.2(11). – С.37-42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варова, И.Б. Решение задачи об устойчивости пологой складчат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лочки в нелинейной постановке [Текст] / И.Б. Поварова // Сборник научных трудов 64-й научной конференции профессоров, преподавателей, научных работников, инженеров и аспирантов университета СПбГАСУ. –  С-Пб. – 2007. – Ч.1– С.111-115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арова, И.Б. Анализ устойчивости пологой складчатой оболоч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Текст] / И.Б. Поварова // Доклады 60-й международной научно-технической конференции молодых ученых (аспирантов, докторантов) СПбГАСУ.   «Актуальные проблемы современного строительства». –  С-Пб. – 2007. – Ч.1– С. 92-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а, Л.Н., Поварова. И.Б.Устойчивость пологих складчат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лочек [Текст] / Л.Н. Кондратьева, И.Б.Поварова // Научно- технический журнал «Вестник ТГАСУ». – Томск. – 2007. – Вып.№1. – С.102-110. (Из перечня изданий ВА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ова, И.Б. Анализ устойчивости тонких пологих оболочек п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м поперечной распределенной нагрузки [Текст] / И.Б.  Поварова //Научно-технический журнал «Известия Орел ТГУ». – Орел. –  2007–.Вып.4/16(538) –С.58-61. (Из перечня изданий ВА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а, Л.Н., Поварова. И.Б.Аналитическое решение задачи об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ойчивости складчатой пологой оболочки [Текст] / Л.Н. Кондратьева, И.Б.Поварова // ПГУПС.  Сборник научных труд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 конференции «Проблемы прочности материалов и сооружений на транспорте». – С-Пб. – 2008. –С. 112-11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pacing w:val="0"/>
      <w:w w:val="100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Стиль1"/>
    <w:basedOn w:val="IndexHeading"/>
    <w:qFormat/>
    <w:pPr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3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Cs w:val="28"/>
    </w:rPr>
  </w:style>
  <w:style w:type="paragraph" w:styleId="Style8">
    <w:name w:val="Глава"/>
    <w:basedOn w:val="Heading1"/>
    <w:next w:val="Style9"/>
    <w:qFormat/>
    <w:pPr>
      <w:numPr>
        <w:ilvl w:val="0"/>
        <w:numId w:val="0"/>
      </w:numPr>
      <w:spacing w:lineRule="auto" w:line="360" w:before="120" w:after="120"/>
      <w:ind w:left="0" w:hanging="0"/>
      <w:jc w:val="center"/>
      <w:outlineLvl w:val="9"/>
    </w:pPr>
    <w:rPr>
      <w:rFonts w:cs="Arial"/>
      <w:caps/>
      <w:kern w:val="2"/>
      <w:sz w:val="28"/>
      <w:szCs w:val="28"/>
    </w:rPr>
  </w:style>
  <w:style w:type="paragraph" w:styleId="Style9">
    <w:name w:val="Основной"/>
    <w:basedOn w:val="Normal"/>
    <w:qFormat/>
    <w:pPr>
      <w:widowControl w:val="false"/>
      <w:snapToGrid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03:00Z</dcterms:created>
  <dc:creator>Povarov</dc:creator>
  <dc:description/>
  <cp:keywords/>
  <dc:language>en-US</dc:language>
  <cp:lastModifiedBy>Кондратьева</cp:lastModifiedBy>
  <cp:lastPrinted>2008-09-25T13:19:00Z</cp:lastPrinted>
  <dcterms:modified xsi:type="dcterms:W3CDTF">2008-09-30T11:06:00Z</dcterms:modified>
  <cp:revision>10</cp:revision>
  <dc:subject/>
  <dc:title>На правах рукописи</dc:title>
</cp:coreProperties>
</file>