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 Дуи Ань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ПРЕОБРАЗОВАНИЯ И РАЗВИТИЯ ПРИРЕЧНЫХ ТЕРРИТОРИЙ ГОРОДА ХАНОЯ (ВЬЕТ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23.22 – Градостроительство, планировка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сельских населенных пунктов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кандидата архитектуры</w:t>
      </w:r>
    </w:p>
    <w:p>
      <w:pPr>
        <w:pStyle w:val="Normal"/>
        <w:jc w:val="right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r>
        <w:rPr>
          <w:sz w:val="28"/>
          <w:szCs w:val="28"/>
        </w:rPr>
        <w:t>Санкт-Петербург – 2013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ФГБОУ ВПО «Санкт-Петербургский государственный архитектурно-строительный университет» на кафедре градостроительства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65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 архитектуры, доцент, советник РААСН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йтенс Андрей Георгие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дова Елена Александр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тор архитектуры, профессор, </w:t>
            </w:r>
          </w:p>
          <w:p>
            <w:pPr>
              <w:pStyle w:val="Normal"/>
              <w:jc w:val="both"/>
              <w:rPr/>
            </w:pPr>
            <w:r>
              <w:rPr/>
              <w:t>член-корреспондент РААСН, ФГБОУ ВПО «Самарский государственный архитектурно</w:t>
            </w:r>
            <w:r>
              <w:rPr>
                <w:lang w:val="vi-VN"/>
              </w:rPr>
              <w:t>-</w:t>
            </w:r>
            <w:r>
              <w:rPr/>
              <w:t xml:space="preserve">строительный университет», кафедра градостроитель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ая кафедр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ернева Наталья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дидат архитектуры, доцент, </w:t>
            </w:r>
          </w:p>
          <w:p>
            <w:pPr>
              <w:pStyle w:val="Normal"/>
              <w:jc w:val="both"/>
              <w:rPr/>
            </w:pPr>
            <w:r>
              <w:rPr/>
              <w:t>ФГБОУ ВПО «Санкт-Петербургский государственный архитектурно</w:t>
            </w:r>
            <w:r>
              <w:rPr>
                <w:lang w:val="vi-VN"/>
              </w:rPr>
              <w:t>-</w:t>
            </w:r>
            <w:r>
              <w:rPr/>
              <w:t xml:space="preserve">строительный университет», кафедра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городского хозяйства, землеустройства и кадастров, доце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АО «НИИПГрадостроительства» </w:t>
            </w:r>
            <w:r>
              <w:rPr/>
              <w:t>научно-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ий и проектный институт по разработке генеральных планов и проектов застройки городов, г. Санкт-Петербур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 состоится  « 20 »  ноября  2013 г.  в  14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>часов  на  заседании  диссертационного совета Д 212.223.05 при ФГБОУ ВПО «Санкт-Петербургский государственный архитектурно-строительный университет» по адресу: 190005, Санкт–Петербург, ул. 2-я Красноармейская, д.4, зал заседаний диссертационного совета (аудитория 505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акс (812) 316-58-72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to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gas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фундаментальной библиотеке ФГБОУ ВПО «Санкт-Петербургский государственный архитектурно-строительный университ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разослан « _____ » октября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3933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ученого секрет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о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Александрович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. </w:t>
      </w: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.</w:t>
      </w:r>
      <w:r>
        <w:rPr>
          <w:sz w:val="28"/>
          <w:szCs w:val="28"/>
        </w:rPr>
        <w:t xml:space="preserve"> Приречные территории в городе Ханое являются особо ценными участками в следующих аспектах градостроительства: функционально-планировочном, рекреационном и ландшафтно-композиционном. Приречные территории (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Т) несут общегородскую нагрузку и выступают как планировочные элементы городского каркаса, так и как резервы общественных рекреационных пространств. В новых социально-политических условиях переходной экономики Вьетнама преобразования ПТ города Ханоя приобретают особую важность как для этого города, так и для страны в целом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Т Ханоя характеризуются высокой степенью урбанизации и потому оказываются привлекательными для большинства функций (жилых, коммунально-складских, транспортных, рекреационных), что приводит к функциональной неупорядоченности. Комплексное преобразование ПТ реки Красной должно способствовать не только улучшению экологической ситуации города, но и обеспечить архитектурно-планировочное решение «выхода города к воде»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цессе развития Ханоя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 xml:space="preserve"> в. на ПТ возникли такие проблемы, как отрезанность города от реки, утрачивание озелененных пространств, хаотичность застройки, малоэффективность использования или заброшенность ПТ, композиционная и функциональная неорганизованность приречного пространства, создающие отрицательные условия жизни горожан. Сегодня очевидна необходимость формулировки базовых подходов и направлений перспективных функциональных преобразования и развития ПТ реки Красной в границах города Хано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ень разработанности темы исследования.</w:t>
      </w:r>
      <w:r>
        <w:rPr>
          <w:b/>
          <w:bCs/>
        </w:rPr>
        <w:t xml:space="preserve"> </w:t>
      </w:r>
      <w:r>
        <w:rPr>
          <w:sz w:val="28"/>
          <w:szCs w:val="28"/>
        </w:rPr>
        <w:t>Теоретическими основами работы стали следующие исследования российских, вьетнамских и зарубежных учё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формированию архитектурной среды и организации городских пространств: А.Г. Большакова, А.П. Вергунова, Р. Криер, Ю.И. Курбатова, А.И. Урбаха, З.Н. Ярги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логической оптимизации городской среды, подходам к ландшафтному проектированию и принципам формирования систем озеленения: Е.А. Ахмедовой, В.В. Владимирова, А.Э. Гутнова, Э.Э. Красильниковой, Е.М. Микулиной, В.А. Нефедова, А.Н. Тети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ландшафта с точки зрения организации рекреационной деятельности: Е.В. Гуськова, Т.И. Задворянской, Д.В. Литвинова, Ю.Н. Лобанова, М.А. Маташовой, И.Д. Родичкина, В.И. Стауск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й организации рекреационных территорий, определению рекреационного потенциала, видам рекреационной деятельности: М. Богена, М. Бердуса, И.В. Зорина, В.А. Кварталенко, Н.С. Мироненко, В.Б. Нефедовой, Т.В. Николаенко, И.Т. Твердохлеб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логическим проблемам водоема и береговых ландшафтов реки Красной: Фам Н.М, Фам К.Ж, Чан Т.Л.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эволюции функционально-планировочной структуры города Ханоя: Дам Ч.Ф., Лыонг А.Д., Нгуен Т.Б., Фам Н.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мам и средствам ландшафтного дизайна, элементам озеленения и благоустройства: Е.С. Аксенова, Р.Д. Коула, А.В. Сычевой.  </w:t>
      </w:r>
    </w:p>
    <w:p>
      <w:pPr>
        <w:pStyle w:val="Normal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исследования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Целью диссертацион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пределение и формулирование научно обоснованных подходов и направлений градостроительных преобразований приречных территорий реки Красной на основе разработанных современных моделей развития и функционирования приречных территорий в границах города Ханоя.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ются приречные территории как Ханоя, так и других городов в дельте р. Красной, основное назначение которых заключается в создании оптимальных условий для рекреационной, коммерческой, общественной, жилой деятельности и увеличения природных компонентов городского ландшафт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ом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направления и механизмы оптимального и рационального развития приречных территорий в границах выделенных зон, соответствующие международным стандартам и тенденциям. </w:t>
      </w:r>
    </w:p>
    <w:p>
      <w:pPr>
        <w:pStyle w:val="Normal"/>
        <w:ind w:firstLine="51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Географические границы исслед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речные территории, расположенные вдоль реки Красной от города Ханоя до двух городов – Хайфонг и Намдинг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речные территории реки Красной в пределах городской черты г. Ханоя.</w:t>
      </w:r>
    </w:p>
    <w:p>
      <w:pPr>
        <w:pStyle w:val="Normal"/>
        <w:ind w:firstLine="51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уществующее состояние ПТ городов, расположенных вдоль реки Красной на равнинном рельефе, и место ПТ г. Ханоя в этой сист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ind w:left="0" w:firstLine="510"/>
        <w:jc w:val="both"/>
        <w:rPr/>
      </w:pPr>
      <w:r>
        <w:rPr>
          <w:sz w:val="28"/>
          <w:szCs w:val="28"/>
        </w:rPr>
        <w:t>Определить границы системы ПТ реки Красной на равнинном рельефе до ее впадения в Восточное мо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одель функциональных преобразований и развития системы ПТ городов, расположенных вдоль реки Красной на равнинном рельефе (</w:t>
      </w:r>
      <w:r>
        <w:rPr>
          <w:i/>
          <w:sz w:val="28"/>
          <w:szCs w:val="28"/>
        </w:rPr>
        <w:t>на расселенческом уровн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сторическую эволюцию освоения ПТ в городских планах г. Ханоя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ind w:left="0" w:firstLine="510"/>
        <w:jc w:val="both"/>
        <w:rPr/>
      </w:pPr>
      <w:r>
        <w:rPr>
          <w:sz w:val="28"/>
          <w:szCs w:val="28"/>
        </w:rPr>
        <w:t>Осуществить комплексный анализ факторов, влияющих на функциональную организацию ПТ г. Ханоя в настоящее время, выявить проблемы и задачи необходимых их преобраз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модели перспективной функциональной организации ПТ реки Красной в пределах городской черты г. Ханоя (</w:t>
      </w:r>
      <w:r>
        <w:rPr>
          <w:i/>
          <w:sz w:val="28"/>
          <w:szCs w:val="28"/>
        </w:rPr>
        <w:t>на городском уровн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620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Предложить перспективные направления преобразований и развития ПТ реки Красной на основе предлагаемых автором моделей в границах г. Хано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ологической основой </w:t>
      </w:r>
      <w:r>
        <w:rPr>
          <w:sz w:val="28"/>
          <w:szCs w:val="28"/>
        </w:rPr>
        <w:t>диссертационного исследования послужили теоретические положения по формированию агломераций, современные мировые и азиатские тенденции и принципы по преобразованию и развитию П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исследования </w:t>
      </w:r>
      <w:r>
        <w:rPr>
          <w:sz w:val="28"/>
          <w:szCs w:val="28"/>
        </w:rPr>
        <w:t>соответствует требованиям паспорта научной специальности ВАК 05.23.22 – Градостроительство, планировка сельских населенных пунктов, пункту 3 «основы планировки, застройки и реконструкции жилых и производственных функциональных зон городов и сел, их общественных центров, ландшафтных комплексов и мест отдыха, архитектурно-градостроительных ансамблей, систем внешнего благоустройства и транспортно-коммуникационных систем» и пункту 4 «разработка методологических основ градостроительного прогнозирования, планирования и проектирования, основ правового обеспечения градостроительной деятельности».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>заключается в следующем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роль ПТ городов, расположенных вдоль реки Красной, в развитии групповой системы расселения северного региона Вьетнама и также выявлены проблемы их функциональной организац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ритерии определения границ системы ПТ реки Красной на равнинном рельефе до ее впадения в Восточное мор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Предложена модель перспективных функциональных преобразований и развития системы ПТ городов, расположенных вдоль реки Красной на равнинном рельефе (на расселенческом уровне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а историческая эволюция освоения ПТ г. Ханоя с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до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и предложено разделить его на 3 периода развития с разными особенностями освоен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проблемы и задачи необходимых преобразований ПТ г. Ханоя в дальнейшем развитии и осуществлен комплексный анализ факторов, влияющих на функциональную организацию ПТ г. Ханоя в настоящее время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Выявлены мировые и азиатские тенденции по преобразованию и развитию ПТ и также 8 принципов градостроительной организации ПТ, которые могут быть применены в конкретных условиях ПТ реки Красной города Ханоя и способствуют определению их направлений преобразования и развити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/>
      </w:pPr>
      <w:r>
        <w:rPr>
          <w:sz w:val="28"/>
          <w:szCs w:val="28"/>
        </w:rPr>
        <w:t>На основе 8 принципов градостроительной организации ПТ, модели функциональной организации на расселенческом уровне, востребованности для городского населения, опыта по преодолению указанных проблем и тенденций преобразований ПТ трёх крупных азиатских городов предложены 4 модели перспективной функциональной организации, направления и основные мероприятия по преобразованию и развитию внутригородских зон (городской уровень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ценность и реализация результатов исследований. </w:t>
      </w:r>
      <w:r>
        <w:rPr>
          <w:sz w:val="28"/>
          <w:szCs w:val="28"/>
        </w:rPr>
        <w:t>Полученные результаты могут быть использованы при решении задач реконструкции и развития приречных территорий г. Ханоя, как на проектном уровне, так и в процессе создания и реализации градостроительных программ и проектов, что позволит вернуть приречным территориям города утраченные рекреационные и общественные функции и активизировать экономический потенциал северного региона Вьетнама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исследования могут быть использов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градостроительных предложений преобразования и развития приречных территорий в составе утвержденного Генплана г. Ханоя 2010-205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ов застройки отдельных приречных территорий реки Красной в городе Ханое с учетом системы расселения в направлениях «Ханой – Хайфонг» и «Ханой – Намдин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учебников и учебных пособий по градостроительству и программ по освоению приречных территорий крупных городов во Вьетн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приречных территорий в других городах Вьетнама вдоль реки Красной со сходными градостроительными и пространственными характеристиками.</w:t>
      </w:r>
    </w:p>
    <w:p>
      <w:pPr>
        <w:pStyle w:val="Normal"/>
        <w:ind w:firstLine="51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стоверность </w:t>
      </w:r>
      <w:r>
        <w:rPr>
          <w:b/>
          <w:bCs/>
          <w:sz w:val="28"/>
          <w:szCs w:val="28"/>
        </w:rPr>
        <w:t>научной гипотезы</w:t>
      </w:r>
      <w:r>
        <w:rPr>
          <w:bCs/>
          <w:sz w:val="28"/>
          <w:szCs w:val="28"/>
        </w:rPr>
        <w:t>,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выводов обеспечивается: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ом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ременных тенденций и существующих принципов преобразования и развития ПТ; использованием утвержденной государством градостроительной документации, такой как </w:t>
      </w:r>
      <w:r>
        <w:rPr>
          <w:sz w:val="28"/>
          <w:szCs w:val="28"/>
        </w:rPr>
        <w:t>Генеральных планов города Ханоя 1980, 1998 и 2010 гг., прогнозов развития урбанизированных пространств на территории Вьетнам до 2050 г., государственных программ приоритетов экономического развития северного региона Вьетнама</w:t>
      </w:r>
      <w:r>
        <w:rPr>
          <w:bCs/>
          <w:sz w:val="28"/>
          <w:szCs w:val="28"/>
        </w:rPr>
        <w:t xml:space="preserve"> и результатов исследований российских и вьетнамских ученых в области градостроительства и экономи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работы. </w:t>
      </w:r>
      <w:r>
        <w:rPr>
          <w:sz w:val="28"/>
          <w:szCs w:val="28"/>
        </w:rPr>
        <w:t>Основные результаты диссертационной работы доложены и обсуждены: на международных научно-практических конференциях студентов, аспирантов, молодых ученых и докторантов СПбГАСУ 24.04.2009 г. и 12.04.2012 г.; на научной конференции молодых архитекторов, проходящей в г. Ханое с 10 по 15 августа 2010 г. (конференция была организована Министерством строительства Вьетнама).</w:t>
      </w:r>
    </w:p>
    <w:p>
      <w:pPr>
        <w:pStyle w:val="Normal"/>
        <w:ind w:firstLine="510"/>
        <w:jc w:val="both"/>
        <w:rPr>
          <w:bCs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убликация. </w:t>
      </w:r>
      <w:r>
        <w:rPr>
          <w:sz w:val="28"/>
          <w:szCs w:val="28"/>
        </w:rPr>
        <w:t xml:space="preserve">Материалы диссертации опубликованы соискателем в 1 монографии и 6 печатных статьях, в общим объемом 1,59 п.л., в том числе 3 работы опубликованы в изданиях, </w:t>
      </w:r>
      <w:r>
        <w:rPr>
          <w:spacing w:val="2"/>
          <w:sz w:val="28"/>
          <w:szCs w:val="28"/>
        </w:rPr>
        <w:t xml:space="preserve">входящих в перечень ведущих рецензируемых научных журналов, утвержденный ВАК РФ, </w:t>
      </w:r>
      <w:r>
        <w:rPr>
          <w:sz w:val="28"/>
          <w:szCs w:val="28"/>
        </w:rPr>
        <w:t>и 2 статьи во вьетнамских издания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>Диссертация представлена двумя томами. Первый том содержит 1</w:t>
      </w:r>
      <w:r>
        <w:rPr>
          <w:sz w:val="28"/>
          <w:szCs w:val="28"/>
          <w:lang w:val="vi-VN"/>
        </w:rPr>
        <w:t>82</w:t>
      </w:r>
      <w:r>
        <w:rPr>
          <w:sz w:val="28"/>
          <w:szCs w:val="28"/>
        </w:rPr>
        <w:t xml:space="preserve"> страниц машинописного текста, включающего введение, три главы, заключение, таблицы и библиографию; второй том состоит из 5</w:t>
      </w:r>
      <w:r>
        <w:rPr>
          <w:sz w:val="28"/>
          <w:szCs w:val="28"/>
          <w:lang w:val="vi-VN"/>
        </w:rPr>
        <w:t>7</w:t>
      </w:r>
      <w:r>
        <w:rPr>
          <w:sz w:val="28"/>
          <w:szCs w:val="28"/>
        </w:rPr>
        <w:t xml:space="preserve"> графоаналитических таблиц.</w:t>
      </w:r>
    </w:p>
    <w:p>
      <w:pPr>
        <w:pStyle w:val="Normal"/>
        <w:ind w:firstLine="510"/>
        <w:jc w:val="both"/>
        <w:rPr>
          <w:bCs/>
          <w:color w:val="0000FF"/>
          <w:sz w:val="28"/>
          <w:szCs w:val="28"/>
        </w:rPr>
      </w:pPr>
      <w:r>
        <w:rPr>
          <w:i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показана актуальность темы, поставлены цель и задачи исследования, теоретическая база, объект и предмет исследования, научная новизна исследования, практическая значимость.</w:t>
      </w:r>
    </w:p>
    <w:p>
      <w:pPr>
        <w:pStyle w:val="Normal"/>
        <w:ind w:firstLine="510"/>
        <w:jc w:val="both"/>
        <w:rPr>
          <w:bCs/>
          <w:color w:val="0000FF"/>
          <w:sz w:val="28"/>
          <w:szCs w:val="28"/>
        </w:rPr>
      </w:pPr>
      <w:r>
        <w:rPr>
          <w:i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«Существующее состояние приречных территорий дельты реки Красной и предложения по их функциональному развитию на расселенческом уровне» – выявлены роль бассейна р. Красной и существующие особые условия формирования «</w:t>
      </w:r>
      <w:r>
        <w:rPr>
          <w:i/>
          <w:sz w:val="28"/>
          <w:szCs w:val="28"/>
        </w:rPr>
        <w:t>пространственного расселенческого треугольника</w:t>
      </w:r>
      <w:r>
        <w:rPr>
          <w:sz w:val="28"/>
          <w:szCs w:val="28"/>
        </w:rPr>
        <w:t>» приречных городов дельты р. Красной, предложены критерии определения границ ПТ р. Красной и также модель перспективных функциональных преобразований ПТ (на расселенческом уровне).</w:t>
      </w:r>
    </w:p>
    <w:p>
      <w:pPr>
        <w:pStyle w:val="Normal"/>
        <w:ind w:firstLine="510"/>
        <w:jc w:val="both"/>
        <w:rPr>
          <w:bCs/>
          <w:color w:val="0000FF"/>
          <w:sz w:val="28"/>
          <w:szCs w:val="28"/>
        </w:rPr>
      </w:pPr>
      <w:r>
        <w:rPr>
          <w:i/>
          <w:sz w:val="28"/>
          <w:szCs w:val="28"/>
          <w:u w:val="single"/>
        </w:rPr>
        <w:t>Вторая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Эволюция проблем и особенности освоения приречных территорий в городе Ханое в начале </w:t>
      </w:r>
      <w:r>
        <w:rPr>
          <w:sz w:val="28"/>
          <w:szCs w:val="28"/>
          <w:lang w:val="vi-VN"/>
        </w:rPr>
        <w:t xml:space="preserve">XIX </w:t>
      </w:r>
      <w:r>
        <w:rPr>
          <w:sz w:val="28"/>
          <w:szCs w:val="28"/>
        </w:rPr>
        <w:t xml:space="preserve">– начале </w:t>
      </w:r>
      <w:r>
        <w:rPr>
          <w:sz w:val="28"/>
          <w:szCs w:val="28"/>
          <w:lang w:val="vi-VN"/>
        </w:rPr>
        <w:t xml:space="preserve">XXI </w:t>
      </w:r>
      <w:r>
        <w:rPr>
          <w:sz w:val="28"/>
          <w:szCs w:val="28"/>
        </w:rPr>
        <w:t>вв.»</w:t>
      </w:r>
      <w:r>
        <w:rPr>
          <w:i/>
          <w:sz w:val="28"/>
          <w:szCs w:val="28"/>
        </w:rPr>
        <w:t xml:space="preserve"> –  </w:t>
      </w:r>
      <w:r>
        <w:rPr>
          <w:sz w:val="28"/>
          <w:szCs w:val="28"/>
        </w:rPr>
        <w:t>посвящена особенностям процесса развития ПТ г. Ханоя в разные исторические периоды и существующим проблемам ПТ в городской черте. В ней выявлены современные мировые тенденции, теоретические принципы и опыт преобразований ПТ трех крупных азиатских городов; проанализированы тенденции развития ПТ в трёх последних Генеральных планах г. Ханоя и предложены общие перспективные направления преобразования ПТ в границах г. Ханоя в дальнейшем развит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«Принципы и направления преобразования и развития приречных территорий города Ханоя на городском уровне» – описан способ разделения ПТ в границах г. Ханоя на зоны по предлагаемым автором данной работы критериям. Разработаны модели функциональной организации, перспективные направления и основные мероприятия преобразований и развития каждой из выделенных зон (на городском уровне). </w:t>
      </w:r>
    </w:p>
    <w:p>
      <w:pPr>
        <w:pStyle w:val="Normal"/>
        <w:ind w:firstLine="510"/>
        <w:jc w:val="both"/>
        <w:rPr>
          <w:bCs/>
          <w:color w:val="0000FF"/>
          <w:sz w:val="28"/>
          <w:szCs w:val="28"/>
        </w:rPr>
      </w:pPr>
      <w:r>
        <w:rPr>
          <w:i/>
          <w:sz w:val="28"/>
          <w:szCs w:val="28"/>
          <w:u w:val="single"/>
        </w:rPr>
        <w:t>В заключении</w:t>
      </w:r>
      <w:r>
        <w:rPr>
          <w:sz w:val="28"/>
          <w:szCs w:val="28"/>
        </w:rPr>
        <w:t xml:space="preserve"> обобщены основные выводы исследования.  </w:t>
      </w:r>
    </w:p>
    <w:p>
      <w:pPr>
        <w:pStyle w:val="Normal"/>
        <w:ind w:firstLine="36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ЛОЖЕНИЯ И РЕЗУЛЬТАТЫ ИССЛЕДОВАНИЙ ДИССЕРТАЦИИ, ВЫНОСИМЫЕ НА ЗАЩИ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а роль приречных территорий городов, расположенных  вдоль реки Красной, в развитии групповой системы расселения северного региона Вьетнама и также выявлены проблемы их функциональной организац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тельной из более 50 рек на территории Вьетнама является река Красная, проходящая через столицу Ханой. Эта река занимает двадцать второе место по бурности течения в мире. Протяженность р. Красной в пределах городской черты Ханоя составляет 163 км. От центра города Ханоя река расходится на два главных рукава. Первое ответвление протекает через 3 города: Бакнинг, Хайзыонг, Хайфонг и впадает в Восточное море. Второе проходит через 3 города: Хынгиен, Ханам и Намдинг до его впадения в это же море. Такая особенность географического положения р. Красной на равнинном рельефе формирует «</w:t>
      </w:r>
      <w:r>
        <w:rPr>
          <w:i/>
          <w:sz w:val="28"/>
          <w:szCs w:val="28"/>
        </w:rPr>
        <w:t>пространственный треугольник</w:t>
      </w:r>
      <w:r>
        <w:rPr>
          <w:sz w:val="28"/>
          <w:szCs w:val="28"/>
        </w:rPr>
        <w:t>» расселения, вершинами которого являются Ханой, Хайфонг и Намдинг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результатам прогноза о развитии урбанизированного пространства на территории Вьетнама, проведенного под руководством известного вьетнамского экономиста профессора Дам Ч.Ф., 7 городов, расположенные на этих двух направлениях системы «пространственного треугольника», находятся в зоне приоритетных инвестиций. Результаты этого прогноза также позволили утверждать, что три вершины «треугольника» – Ханой, Хайфонг, Намдинг – играют важную роль и активизируют экономический потенциал северного региона Вьетнам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учение государственных программ приоритетов экономического развития дельты р. Красной в северном регионе Вьетнама на период 1996-2010 г.г, дало возможности выявить ведущую роль и функциональные взаимосвязи трех городов – Ханой, Хайфонг, Намдинг – как опорных городов в развитии групповой системы расселения дельты р. Красной. Ханой является социально-экономическим, политическим и культурным центром Вьетнама. Портовый г. Хайфонг представляет собой ворота Ханоя в море, позволяющие столице связываться с разными городами мира морским транспортом. Город Намдинг способствует соединению г. Ханоя с другими городами южной части страны наземным транспорто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Исходя из главной роли столицы Ханоя в государственной программе экономического развития дельты р. Красной и также взаимосвязанных функций городов агломерации северного региона Вьетнама, преобразование и развитие ПТ г. Ханоя нельзя рассматривать в отрыве от системы расселения вдоль р. Красной в двух направлениях: «Ханой – Хайфонг» и «Ханой – Намдинг». Именно поэтому данная проблема рассматривается в нашей работе на двух уровнях: </w:t>
      </w:r>
      <w:r>
        <w:rPr>
          <w:i/>
          <w:sz w:val="28"/>
          <w:szCs w:val="28"/>
        </w:rPr>
        <w:t>расселенческом и городском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обенностей функционального зонирования трех городов – Бакнинг, Хайзыонг, Хайфонг </w:t>
      </w:r>
      <w:r>
        <w:rPr>
          <w:i/>
          <w:sz w:val="28"/>
          <w:szCs w:val="28"/>
        </w:rPr>
        <w:t>первого направления «Ханой – Хайфонг»</w:t>
      </w:r>
      <w:r>
        <w:rPr>
          <w:sz w:val="28"/>
          <w:szCs w:val="28"/>
        </w:rPr>
        <w:t xml:space="preserve">, позволил выявить такие их потенциалы совместного развития, как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ромышленные предприятия тяжелой индустрии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система речного транспорта с главным международным транспортным узлом в устье р. Красной для экспорта изделий и импорта сырья и товаров – глубоководный морской порт Хайфон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города – Хынгиен, Ханам и Намдинг, находящиеся на </w:t>
      </w:r>
      <w:r>
        <w:rPr>
          <w:i/>
          <w:sz w:val="28"/>
          <w:szCs w:val="28"/>
        </w:rPr>
        <w:t>втором направлении «Ханой – Намдинг»</w:t>
      </w:r>
      <w:r>
        <w:rPr>
          <w:sz w:val="28"/>
          <w:szCs w:val="28"/>
        </w:rPr>
        <w:t>, преимущественно развивают такие отрасли, как: земледелие, рыболовное хозяйство, пищевая (переработка морепродуктов) промышленность, ремесленная индустрия и туристическое обслуживание.</w:t>
      </w:r>
    </w:p>
    <w:p>
      <w:pPr>
        <w:pStyle w:val="Normal"/>
        <w:ind w:firstLine="51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 xml:space="preserve">При этом на основе проведенного анализа можно выявить следующие </w:t>
      </w:r>
      <w:r>
        <w:rPr>
          <w:i/>
          <w:sz w:val="28"/>
          <w:szCs w:val="28"/>
        </w:rPr>
        <w:t xml:space="preserve">проблемы </w:t>
      </w:r>
      <w:r>
        <w:rPr>
          <w:sz w:val="28"/>
          <w:szCs w:val="28"/>
        </w:rPr>
        <w:t xml:space="preserve">функциональной организации ПТ в системе «треугольника»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мышленные зоны по ПТ разрознены, связи между ними отсутствуют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Т этих городов недостаточно взаимодополняемы по функции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иродные компоненты разрушены; </w:t>
      </w:r>
      <w:r>
        <w:rPr>
          <w:b/>
          <w:i/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енциал развития ПТ недостаточно используется из-за отсутствия общего плана функционального зонирования ПТ и транспортной доступности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которые части ПТ заброшены или используются неэффективно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ны критерии определения границ системы приречных территорий реки Красной на равнинном рельефе до ее впадения в Восточное море.</w:t>
      </w:r>
    </w:p>
    <w:p>
      <w:pPr>
        <w:pStyle w:val="Normal"/>
        <w:ind w:firstLine="51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Исходя из результатов исследования научных работ ряда российских архитекторов, таких, как: Большаков А.Г., Литвинов Д.В., Леснов О.В., Оселко Н.Э. и други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пределению параметров и границ ПТ, автор данного исследования предлагает существующие критерии определения границ ПТ р. Красной на расселенческом уровне и также в пределах городской черты Ханоя: – существующие и предлагаемые нами как дополнение системы железных дорог; – существующие и планируемые (по Генплану 1998 г. и Генплану 2010-2050 гг.) магистральные дороги; – существующая и планируемая система дамб реки Красной; – существующее муниципальное деление города (см. рис.2)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а модель перспективных функциональных преобразований и развития системы приречных территорий городов, расположенных вдоль реки Красной на равнинном рельефе (на расселенческом уровне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одель перспективных функциональных преобразований и развития ПТ в «пространственном расселенческом треугольнике» (на расселенческом уровне) заключается в двух предложениях: первым является функциональная организация ПТ на двух направлениях «Ханой – Хайфонг» и «Ханой – Намдинг», вторым – предлагаемая функциональная организация на территориях, находящихся между этими двумя направления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имущественных отраслей экономики и существующих состояний освоения ПТ 6 городов в двух направлениях системы «треугольника» позволяет выделить следующие особенности их функциональной организации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Первое направление – «Ханой – Хайфонг»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е территориально–промышленного коридора «Ханой – Хайфонг», состоящего из трех опорных городов: Бакнинг, Хайзыонг и Хайфонг, с приоритетом развития производства экспортных товаров и тяжелых промышленных отраслей, соответствующих местным ресурсам этих городов таких, как: судостроение, машиностроение, автомобильное производство, электроника, производство строительных материалов, производство стали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троительство контейнерных терминалов и логистических систем на ПТ этих трех городов с целью создания речной транспортно-логистической коммуникации на первом направлении и освобождения магистральных дорог от тяжелого грузового транспорт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Второе направление – «Ханой – Намдинг»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е легкой промышленности со следующими приоритетными направлениями: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– производство удобрений и биологических промышленных отраслей, обслуживающих сельское хозяйство (высокотехнологическое земледелие); </w:t>
      </w:r>
      <w:r>
        <w:rPr>
          <w:i/>
          <w:sz w:val="28"/>
          <w:szCs w:val="28"/>
        </w:rPr>
        <w:t xml:space="preserve">б </w:t>
      </w:r>
      <w:r>
        <w:rPr>
          <w:sz w:val="28"/>
          <w:szCs w:val="28"/>
        </w:rPr>
        <w:t xml:space="preserve">– переработка сельскохозяйственной продукции, сырьё которой будет собрано из трёх приречных городов Хынгиена, Ханама и Наминга; 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вспомогательные промышленные отрасли, такие, как: текстильная, обувная, машиностроительная, электронно-информационная отрасли и автосборочные производства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еремещение ряда университетов и институтов из центральной части Ханоя на ПТ второго направления «Ханой – Намдинг». Это позволит освободить территории центральной части для новых функций таких, как рекреационная, общественно-деловая, во-вторых, снижения давления на транспортную систему города и, наконец, концентрации научно-образовательных центров и повышения их эффективности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е сельского хозяйства с применением новых технологий в процессах культивирования и переработки сельскохозяйственных продукций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>– предложение по развитию экологического туризма на этом направлении (</w:t>
      </w:r>
      <w:r>
        <w:rPr>
          <w:i/>
          <w:sz w:val="28"/>
          <w:szCs w:val="28"/>
        </w:rPr>
        <w:t>см. рис.1</w:t>
      </w:r>
      <w:r>
        <w:rPr>
          <w:sz w:val="28"/>
          <w:szCs w:val="28"/>
        </w:rPr>
        <w:t>).</w:t>
      </w:r>
    </w:p>
    <w:p>
      <w:pPr>
        <w:pStyle w:val="Normal"/>
        <w:ind w:firstLine="51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На основе существующих природных ресурсов территорий внутри «пространственного треугольника» и задачи сохранения природных компонентов согласно государственной программы индустриализации до 2020 г., автор предлагает создание «рекреационного коридора» внутри пространственного треугольника. Идея создания этого «коридора» включает в себя следующие предложения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оздание высокоскоростной автодороги и железной дороги из г. Ханоя, проходящих через существующие промышленные зоны и поселения. Эти две дороги представляют собой ограничительные линии, защищающие природные компоненты от промышленных предприятий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е рекреационного коридора, между предлагаемыми высокоскоростной авто – и железной дорогой. Созданный таким образом «рекреационный коридор», с одной стороны, будет являться местом отдыха для горожан, с другой стороны, позволит рекреантам из Ханоя напрямую попасть на приморскую рекреационную экологическую полосу без прохождения урбанизированных ПТ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оединение полукольцевой дороги «№3,5» с кольцевой дорогой «№3» новой юго-восточной полукольцевой авто-и железной дорогой с целью повышения возможности доступа горожан в предлагаемый «рекреационный коридор».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зучена историческая эволюция освоения приречных территорий г. Ханоя с начал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 до нача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 и предложено разделить его на 3 периода развития с разными особенностями осво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вый период (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.) –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город при реке</w:t>
      </w:r>
      <w:r>
        <w:rPr>
          <w:sz w:val="28"/>
          <w:szCs w:val="28"/>
        </w:rPr>
        <w:t>» – приречные ландшафты служили в этот период естественным рубежом. К 1866г. население города составляло 18 тыс.чел., а территория города – 102 км². Из-за отсутствия системы дамб ПТ не были освоены. Незначительная их часть за пределами 1000 метров от уреза воды входила в границы городской черты. Это были: часть общегородского центра и селитебные территори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втором периоде (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)</w:t>
      </w:r>
      <w:r>
        <w:rPr>
          <w:sz w:val="28"/>
          <w:szCs w:val="28"/>
        </w:rPr>
        <w:t xml:space="preserve"> – «</w:t>
      </w:r>
      <w:r>
        <w:rPr>
          <w:i/>
          <w:sz w:val="28"/>
          <w:szCs w:val="28"/>
        </w:rPr>
        <w:t>город на реке</w:t>
      </w:r>
      <w:r>
        <w:rPr>
          <w:sz w:val="28"/>
          <w:szCs w:val="28"/>
        </w:rPr>
        <w:t xml:space="preserve">» – площадь территорий города увеличилась с 152 км² (в начале 20в.) до 924 км² (в конце 20 в.), а население – с 41 тыс. чел до 2,8 млн. чел. Развитие планировочной структуры города в этом периоде имело следующие особенности: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оритет массовой жилой застройки и формирования объектов промышленности, особенно в послевоенный период (с 1975 г.);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жилых и промышленных территорий вдоль железной дороги;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трата значительной части природных ресурсов и доминирующего значения реки, связи новых районов города с р. Красн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ретий период (в конце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 до нач. </w:t>
      </w:r>
      <w:r>
        <w:rPr>
          <w:i/>
          <w:sz w:val="28"/>
          <w:szCs w:val="28"/>
          <w:lang w:val="en-US"/>
        </w:rPr>
        <w:t>XXI</w:t>
      </w:r>
      <w:r>
        <w:rPr>
          <w:i/>
          <w:sz w:val="28"/>
          <w:szCs w:val="28"/>
        </w:rPr>
        <w:t xml:space="preserve"> в)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ка в городе</w:t>
      </w:r>
      <w:r>
        <w:rPr>
          <w:sz w:val="28"/>
          <w:szCs w:val="28"/>
        </w:rPr>
        <w:t>» – в связи с изменением городских границ в 2008 г. площадь территорий города была увеличена с 924 км² до 3.345 км². Население составило 6,3 млн. чел. Это период отличается интенсивной динамикой роста урбанизированных городских структур, экспансией жилых территорий на береговые ландшафты и поглощением ПТ. Развитие планировочной структуры Ханоя этого периода характерно следующими особенностями: – сохранение приоритета массовой жилой застройки; – бессистемная застройка ПТ и отсутствие связи центра города с ПТ; – попытка возвращения на ПТ с утраченными рекреационными функциями; – перемещение промышленных предприятий и университетов от центра города на его периферию.</w:t>
      </w:r>
    </w:p>
    <w:p>
      <w:pPr>
        <w:pStyle w:val="Normal"/>
        <w:ind w:firstLine="51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Хотя роль водоема и ПТ со временем значительно возросли, ПТ использовались малоэффективно, композиция и функция приречного пространства не были организованы должным образом, территории зеленых насаждений сокращались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Выявлены проблемы и задачи необходимых преобразований приречных территорий г. Ханоя в дальнейшем развитии и осуществлен комплексный анализ факторов, влияющих на функциональную организацию приречных территорий г. Ханоя в настоящее время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комплексный анализ 7 факторов, влияющих на формирование ПТ г. Ханоя (природный, геологическое строение и состояние реки, климатический, функционально-планировочный, ландшафтно-экологический, организационно-экономический и социальный) позволяет выявить следующие </w:t>
      </w:r>
      <w:r>
        <w:rPr>
          <w:i/>
          <w:sz w:val="28"/>
          <w:szCs w:val="28"/>
        </w:rPr>
        <w:t>проблемы</w:t>
      </w:r>
      <w:r>
        <w:rPr>
          <w:sz w:val="28"/>
          <w:szCs w:val="28"/>
        </w:rPr>
        <w:t xml:space="preserve"> реконструкция и развития ПТ в пределах этапа «река в городе»: 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остояние реки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Река изменяет свое русло; </w:t>
      </w:r>
      <w:r>
        <w:rPr>
          <w:b/>
          <w:i/>
          <w:sz w:val="28"/>
          <w:szCs w:val="28"/>
        </w:rPr>
        <w:t xml:space="preserve">2 </w:t>
      </w:r>
      <w:r>
        <w:rPr>
          <w:sz w:val="28"/>
          <w:szCs w:val="28"/>
        </w:rPr>
        <w:t xml:space="preserve">– Грунтовые наносы уменьшают глубину русла реки; </w:t>
      </w:r>
      <w:r>
        <w:rPr>
          <w:b/>
          <w:i/>
          <w:sz w:val="28"/>
          <w:szCs w:val="28"/>
        </w:rPr>
        <w:t xml:space="preserve">3 – </w:t>
      </w:r>
      <w:r>
        <w:rPr>
          <w:sz w:val="28"/>
          <w:szCs w:val="28"/>
        </w:rPr>
        <w:t>Система дамб на обоих берегах реки находится в плохом состоянии и не устраняет риска для жизни горожан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Функционировани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 – </w:t>
      </w:r>
      <w:r>
        <w:rPr>
          <w:sz w:val="28"/>
          <w:szCs w:val="28"/>
        </w:rPr>
        <w:t>Вне системы дамб жилая застройка с более чем 200 тыс. жителями оказалась хаотичной; требуется переселение жителей;</w:t>
      </w:r>
      <w:r>
        <w:rPr>
          <w:b/>
          <w:i/>
          <w:sz w:val="28"/>
          <w:szCs w:val="28"/>
        </w:rPr>
        <w:t xml:space="preserve"> 2 –</w:t>
      </w:r>
      <w:r>
        <w:rPr>
          <w:sz w:val="28"/>
          <w:szCs w:val="28"/>
        </w:rPr>
        <w:t xml:space="preserve"> Береговые рекреации уничтожаются автомагистралями и хаотичной застройкой;</w:t>
      </w:r>
      <w:r>
        <w:rPr>
          <w:b/>
          <w:i/>
          <w:sz w:val="28"/>
          <w:szCs w:val="28"/>
        </w:rPr>
        <w:t xml:space="preserve"> 3 – </w:t>
      </w:r>
      <w:r>
        <w:rPr>
          <w:sz w:val="28"/>
          <w:szCs w:val="28"/>
        </w:rPr>
        <w:t xml:space="preserve">Заблокированы «выходы» центральной городской застройки в акваторию р. Красной; </w:t>
      </w:r>
      <w:r>
        <w:rPr>
          <w:b/>
          <w:i/>
          <w:sz w:val="28"/>
          <w:szCs w:val="28"/>
        </w:rPr>
        <w:t>4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ые аэрационные коридоры утрачены из–за нерегулируемой застройки;</w:t>
      </w:r>
      <w:r>
        <w:rPr>
          <w:b/>
          <w:i/>
          <w:sz w:val="28"/>
          <w:szCs w:val="28"/>
        </w:rPr>
        <w:t xml:space="preserve"> 5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менты системы общественного центра разрознены, их взаимосвязи отсутствуют; </w:t>
      </w:r>
      <w:r>
        <w:rPr>
          <w:b/>
          <w:i/>
          <w:sz w:val="28"/>
          <w:szCs w:val="28"/>
        </w:rPr>
        <w:t xml:space="preserve">6 – </w:t>
      </w:r>
      <w:r>
        <w:rPr>
          <w:sz w:val="28"/>
          <w:szCs w:val="28"/>
        </w:rPr>
        <w:t>Санитарно–защитные зоны между промышленными и жилыми зонами также отсутствуют, происходит «прорастание» жилой зоны в промышленную</w:t>
      </w:r>
      <w:r>
        <w:rPr>
          <w:i/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 xml:space="preserve">7 – </w:t>
      </w:r>
      <w:r>
        <w:rPr>
          <w:sz w:val="28"/>
          <w:szCs w:val="28"/>
        </w:rPr>
        <w:t xml:space="preserve">Потенциал развития речного транспорта используется недостаточно.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Ландшафтная организация: </w:t>
      </w:r>
      <w:r>
        <w:rPr>
          <w:b/>
          <w:i/>
          <w:sz w:val="28"/>
          <w:szCs w:val="28"/>
        </w:rPr>
        <w:t xml:space="preserve">1 – </w:t>
      </w:r>
      <w:r>
        <w:rPr>
          <w:sz w:val="28"/>
          <w:szCs w:val="28"/>
        </w:rPr>
        <w:t>Озелененные пространства и связи между ними сокращаются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 – </w:t>
      </w:r>
      <w:r>
        <w:rPr>
          <w:sz w:val="28"/>
          <w:szCs w:val="28"/>
        </w:rPr>
        <w:t xml:space="preserve">Из–за уплотнения застройки центральная часть города не имеет пространственного и визуального раскрытия на воду; </w:t>
      </w:r>
      <w:r>
        <w:rPr>
          <w:b/>
          <w:i/>
          <w:sz w:val="28"/>
          <w:szCs w:val="28"/>
        </w:rPr>
        <w:t xml:space="preserve">3 – </w:t>
      </w:r>
      <w:r>
        <w:rPr>
          <w:sz w:val="28"/>
          <w:szCs w:val="28"/>
        </w:rPr>
        <w:t>Большой процент полезной площади ПТ не используется.</w:t>
      </w:r>
    </w:p>
    <w:p>
      <w:pPr>
        <w:pStyle w:val="Normal"/>
        <w:ind w:firstLine="51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На основе выявления существующих проблем ПТ г. Ханоя можно определить следующ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еобразования и развития этих территорий в дальнейшем развитии г. Ханоя: – необходимость создания пространственных связей между ПТ г. Ханоя и прилегающими к нему провинциями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формирование пространственных связей материковых территорий с береговыми территориями города; – необходимость частичного укрепления берегов реки, переселения жителей, проживающих вне системы дамб, на незатопленные места и формирования визуального раскрытия города на воду; – необходимость снижения уровня воды р. Красной в центральной части Ханоя в сезоны дождей; – предпочтительное развитие на этих территориях рекреационных функций, строительства общественно-деловых, представительских и жилых сооружений, инженерно-транспортной инфраструктуры; – развитие транспортного каркаса с оптимизацией размещения пешеходных зон; – организации системы связанных между собой туристско-рекреационных зо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Выявлены мировые и азиатские тенденции по преобразованию и развитию приречных территорий и также 8 существующих принципов градостроительной организации приречных территорий, которые могут быть применены в конкретных условиях приречных территорий реки Красной города Ханоя и способствуют определению их направлений преобразования и развит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необходимо изучать современные мировые тенденции и опыт преобразования и развития ПТ крупных азиатских агломераций. Результаты анализа тенденций развития ПТ в различные исторические периоды в разных странах мира позволили отметить в конце 20 века переход к модели устойчивого развития ПТ. В этой модели большое внимание уделено сокращению промышленного и техногенного функционирования, приводящему к смене функции с целью обеспечения устойчивого развития; созданию открытых общественно-доступных пространств, имеющих активную связь с рекой. При этом выявлена тенденция к восстановлению значения поперечных связей, обеспечивающих преодоление причин «отрезания» города от реки.</w:t>
      </w:r>
    </w:p>
    <w:p>
      <w:pPr>
        <w:pStyle w:val="Normal"/>
        <w:ind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учение опыта градостроительной организации и освоения ПТ в трёх крупных азиатских городах – Шанхае, Гонконге и Сеуле, имеющих сходные черты с Ханоем по природным условиям, истории, культуре, площади территории и численности населения, дало возможность выделить их следующие тенденции преобразования ПТ: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возвращ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режным территориям деловых, общественных и рекреационных функций;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воспроизводство</w:t>
      </w:r>
      <w:r>
        <w:rPr>
          <w:sz w:val="28"/>
          <w:szCs w:val="28"/>
        </w:rPr>
        <w:t xml:space="preserve"> естественного экологического ландшафта береговых территорий с целью формирования комфортной городской среды;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спечение</w:t>
      </w:r>
      <w:r>
        <w:rPr>
          <w:sz w:val="28"/>
          <w:szCs w:val="28"/>
        </w:rPr>
        <w:t xml:space="preserve"> композиционно-планировочного решения «выхода» города к воде и возвращение доступа населения к водным пространствам;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ограничение</w:t>
      </w:r>
      <w:r>
        <w:rPr>
          <w:sz w:val="28"/>
          <w:szCs w:val="28"/>
        </w:rPr>
        <w:t xml:space="preserve"> факторов разрушения или изменения существующей планировочной структуры;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i/>
          <w:sz w:val="28"/>
          <w:szCs w:val="28"/>
        </w:rPr>
        <w:t>поддерживание</w:t>
      </w:r>
      <w:r>
        <w:rPr>
          <w:sz w:val="28"/>
          <w:szCs w:val="28"/>
        </w:rPr>
        <w:t xml:space="preserve"> колорита местности, локальных ландшафтных свойств ПТ и увеличение роли природных компонентов в процессе преобразования;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становл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 ПТ, с обязательным учетом материально–предметных особенностей национальной культуры, организации традиционных форм жизни, быта населе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На основе выявления задач преобразования ПТ г. Ханоя, тенденций реконструкции ПТ трех крупных азиатских городов и модели на расселенческом уровне предложены </w:t>
      </w:r>
      <w:r>
        <w:rPr>
          <w:i/>
          <w:sz w:val="28"/>
          <w:szCs w:val="28"/>
        </w:rPr>
        <w:t>следующие перспективные направления преобразования ПТ</w:t>
      </w:r>
      <w:r>
        <w:rPr>
          <w:sz w:val="28"/>
          <w:szCs w:val="28"/>
        </w:rPr>
        <w:t xml:space="preserve"> в границах г. Ханоя. При этом представляется необходимым: </w:t>
      </w:r>
      <w:r>
        <w:rPr>
          <w:b/>
          <w:i/>
          <w:sz w:val="28"/>
          <w:szCs w:val="28"/>
        </w:rPr>
        <w:t xml:space="preserve">1 </w:t>
      </w:r>
      <w:r>
        <w:rPr>
          <w:sz w:val="28"/>
          <w:szCs w:val="28"/>
        </w:rPr>
        <w:t>– активное включение ПТ в структурно–планировочный каркас города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ереход от продольных к поперечным связям с выходами на берег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реодоление нерегулируемой хаотичной жилой застройки вне системы дамб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ефункционализация и регенерация деловых, спортивных, жилых, промышленных и рекреационных территорий города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е размещение зеленых насаждений и городских парков в незатапливаемых пойменных территориях; </w:t>
      </w:r>
      <w:r>
        <w:rPr>
          <w:b/>
          <w:i/>
          <w:sz w:val="28"/>
          <w:szCs w:val="28"/>
        </w:rPr>
        <w:t>6</w:t>
      </w:r>
      <w:r>
        <w:rPr>
          <w:b/>
          <w:i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рядочение жилых зон, уплотнение предприятий и развитие новой функции – терминальной – в восточной части ПТ города; </w:t>
      </w:r>
      <w:r>
        <w:rPr>
          <w:b/>
          <w:i/>
          <w:sz w:val="28"/>
          <w:szCs w:val="28"/>
        </w:rPr>
        <w:t>7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экстенсивное развитие легкой промышленной и сельскохозяйственной функций в южной части ПТ города; </w:t>
      </w:r>
      <w:r>
        <w:rPr>
          <w:b/>
          <w:i/>
          <w:sz w:val="28"/>
          <w:szCs w:val="28"/>
        </w:rPr>
        <w:t>8</w:t>
      </w:r>
      <w:r>
        <w:rPr>
          <w:b/>
          <w:i/>
        </w:rPr>
        <w:t xml:space="preserve"> </w:t>
      </w:r>
      <w:r>
        <w:rPr>
          <w:sz w:val="28"/>
          <w:szCs w:val="28"/>
        </w:rPr>
        <w:t>– резервирование и консервация природных компонентов в северной части ПТ города с целью оптимизации развития туризм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еоретических исследований многих авторов, таких, как: Фролов С.С., Задворянская Т.И., Гуськова Е.В., Литвинов Д.В., Нгуен Ф.Д., – по преобразованию и развитию ПТ, выявлены восемь принципов. К ним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нцип адаптации к местным климатическим условиям</w:t>
      </w:r>
      <w:r>
        <w:rPr>
          <w:sz w:val="28"/>
          <w:szCs w:val="28"/>
        </w:rPr>
        <w:t xml:space="preserve"> – предполагает  принимать  функционально-планировочные решения на основе направлений естественного проветривания и защиты от солнечной радиации с помощью системы зеленых наса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нцип расширения и разделения русла реки на более мелкие кан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уменьшения объема вод и снижения скорости водного потока (физический аспек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нцип функционального разнообразия</w:t>
      </w:r>
      <w:r>
        <w:rPr>
          <w:sz w:val="28"/>
          <w:szCs w:val="28"/>
        </w:rPr>
        <w:t xml:space="preserve"> – предполагает развитие береговых территорий на принципах непрерывности, многоуровневости, равномерности распределения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структурной дифференциации – </w:t>
      </w:r>
      <w:r>
        <w:rPr>
          <w:sz w:val="28"/>
          <w:szCs w:val="28"/>
        </w:rPr>
        <w:t>предполаг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граничение пространства по уровням антропогенной нагрузки, по зонам режимной реконструкции, по степени преобразования природных компонентов ландшафта в искусстве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транспортной организации – </w:t>
      </w:r>
      <w:r>
        <w:rPr>
          <w:sz w:val="28"/>
          <w:szCs w:val="28"/>
        </w:rPr>
        <w:t xml:space="preserve">предполагает размещение транспортных магистралей транзитного движения в наземном уровне не ближе 500 м. от уреза воды, в подземном – не ближе 100 м. от уреза воды; размещение железнодорожных путей и магистралей общегосударственного назначения не ближе 1 км от уреза воды с учетом 50-метровой придорожной защитной полосы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доступности – </w:t>
      </w:r>
      <w:r>
        <w:rPr>
          <w:sz w:val="28"/>
          <w:szCs w:val="28"/>
        </w:rPr>
        <w:t>предполагает обеспечение доступа посетителей без прерывания транспортными коммуникациями, рельефными прегра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экологической направленности реконструкции </w:t>
      </w:r>
      <w:r>
        <w:rPr>
          <w:sz w:val="28"/>
          <w:szCs w:val="28"/>
        </w:rPr>
        <w:t>– предполагает обеспечение оздоровления окружающей среды, восстановления экологического равновесия на урбанизированных территор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1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цип организации социально ориентированной среды </w:t>
      </w:r>
      <w:r>
        <w:rPr>
          <w:sz w:val="28"/>
          <w:szCs w:val="28"/>
        </w:rPr>
        <w:t>как основы устойчивого социально–экономического развития, предусматривающий приоритет общественных интересов, планирование градостроительных мероприятий, направленных на удовлетворение потребностей социума, жител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ти принципы могут быть применены в конкретных условиях ПТ реки Красной города Ханоя и способствуют определению их направлений преобразования и развит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снове 8 принципов градостроительной организации приречных территорий, предлагаемой модели функциональной организации на расселенческом уровне, востребованности для городского населения, опыта по преодолению указанных проблем и тенденций преобразований приречных территорий трех крупных азиатских городов предложены 4 модели перспективной функциональной организации, направления и основные мероприятия по преобразованию и развитию внутригородских зон (городской уровень)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 целью рационального преобразования ПТ вдоль 163 км берегов р. Красной, автор предлагает разделить их на 4 зоны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Эти зоны отличаются степенью градостроительного освоения территорий, включающей в себя следующие факторы и параметры: </w:t>
      </w:r>
      <w:r>
        <w:rPr>
          <w:sz w:val="28"/>
          <w:szCs w:val="28"/>
          <w:lang w:val="vi-VN"/>
        </w:rPr>
        <w:t>–</w:t>
      </w:r>
      <w:r>
        <w:rPr>
          <w:sz w:val="28"/>
          <w:szCs w:val="28"/>
        </w:rPr>
        <w:t xml:space="preserve"> площадь затапливаемых территорий; </w:t>
      </w:r>
      <w:r>
        <w:rPr>
          <w:sz w:val="28"/>
          <w:szCs w:val="28"/>
          <w:lang w:val="vi-VN"/>
        </w:rPr>
        <w:t xml:space="preserve">– </w:t>
      </w:r>
      <w:r>
        <w:rPr>
          <w:sz w:val="28"/>
          <w:szCs w:val="28"/>
        </w:rPr>
        <w:t xml:space="preserve">наличие свободных земельных ресурсов; </w:t>
      </w:r>
      <w:r>
        <w:rPr>
          <w:sz w:val="28"/>
          <w:szCs w:val="28"/>
          <w:lang w:val="vi-VN"/>
        </w:rPr>
        <w:t xml:space="preserve">– </w:t>
      </w:r>
      <w:r>
        <w:rPr>
          <w:sz w:val="28"/>
          <w:szCs w:val="28"/>
        </w:rPr>
        <w:t xml:space="preserve">наличие исторических памятников; </w:t>
      </w:r>
      <w:r>
        <w:rPr>
          <w:sz w:val="28"/>
          <w:szCs w:val="28"/>
          <w:lang w:val="vi-VN"/>
        </w:rPr>
        <w:t xml:space="preserve">– </w:t>
      </w:r>
      <w:r>
        <w:rPr>
          <w:sz w:val="28"/>
          <w:szCs w:val="28"/>
        </w:rPr>
        <w:t xml:space="preserve">плотность населения; </w:t>
      </w:r>
      <w:r>
        <w:rPr>
          <w:sz w:val="28"/>
          <w:szCs w:val="28"/>
          <w:lang w:val="vi-VN"/>
        </w:rPr>
        <w:t xml:space="preserve">– </w:t>
      </w:r>
      <w:r>
        <w:rPr>
          <w:sz w:val="28"/>
          <w:szCs w:val="28"/>
        </w:rPr>
        <w:t xml:space="preserve">плотность застройки; </w:t>
      </w:r>
      <w:r>
        <w:rPr>
          <w:sz w:val="28"/>
          <w:szCs w:val="28"/>
          <w:lang w:val="vi-VN"/>
        </w:rPr>
        <w:t xml:space="preserve">– </w:t>
      </w:r>
      <w:r>
        <w:rPr>
          <w:sz w:val="28"/>
          <w:szCs w:val="28"/>
        </w:rPr>
        <w:t xml:space="preserve">виды застройки; </w:t>
      </w:r>
      <w:r>
        <w:rPr>
          <w:sz w:val="28"/>
          <w:szCs w:val="28"/>
          <w:lang w:val="vi-VN"/>
        </w:rPr>
        <w:t xml:space="preserve">– </w:t>
      </w:r>
      <w:r>
        <w:rPr>
          <w:sz w:val="28"/>
          <w:szCs w:val="28"/>
        </w:rPr>
        <w:t>виды использования береговой зон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авилу нисходящей интенсивности градостроительного освоения территории, 4 выделенных зоны рассмотрены в следующем порядке: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</w:rPr>
        <w:t>первая</w:t>
      </w:r>
      <w:r>
        <w:rPr>
          <w:sz w:val="28"/>
          <w:szCs w:val="28"/>
          <w:lang w:val="vi-VN"/>
        </w:rPr>
        <w:t xml:space="preserve"> – </w:t>
      </w:r>
      <w:r>
        <w:rPr>
          <w:sz w:val="28"/>
          <w:szCs w:val="28"/>
        </w:rPr>
        <w:t xml:space="preserve">центральная зона с индексом «А», </w:t>
      </w: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– восточная зона («Б»), </w:t>
      </w:r>
      <w:r>
        <w:rPr>
          <w:i/>
          <w:sz w:val="28"/>
          <w:szCs w:val="28"/>
        </w:rPr>
        <w:t xml:space="preserve">третья </w:t>
      </w:r>
      <w:r>
        <w:rPr>
          <w:sz w:val="28"/>
          <w:szCs w:val="28"/>
        </w:rPr>
        <w:t xml:space="preserve">– южная зона («В»),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– северная зона («Г») </w:t>
      </w:r>
      <w:r>
        <w:rPr>
          <w:i/>
          <w:sz w:val="28"/>
          <w:szCs w:val="28"/>
        </w:rPr>
        <w:t>(см. рис. 2).</w:t>
      </w:r>
      <w:r>
        <w:rPr>
          <w:sz w:val="28"/>
          <w:szCs w:val="28"/>
        </w:rPr>
        <w:t xml:space="preserve"> Границы между выделенными зонами определены, во-первых, существующим муниципальным делением и, во-вторых, существующими и проектируемыми коммуникация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одели преобразования и развития 4 выделенных зон включают в себя разработанные автором предложения по трем уровням: функционально-планировочный, градостроительно-структурный и экологический. Модели функционально-планировочной организации разработаны с учетом развития столичных функций, таких как административной, общественно-деловой, промышленной, рекреационной и возможности подержания существующих селений с сохранением их традиционных ремесел и сельскохозяйственных территорий как особенных средовых зон в пространстве города. В моделях градостроительно-структурной организации предлагаются: строительство новых дорог по поперечным направлениям с целью повышения возможности доступа горожан к берегам р. Красной и увеличения коммуникационного пространства; формирование пешеходных и велосипедных эспланад, расходящихся от жилых групп к берегам реки по поперечным направлениям с учетом изолирования активного транспортного движения от пешеходной части. Модели на экологическом уровне предполагают развитие аэрационных коридоров, формирование зеленых диаметров вдоль берегов р. Красной, озеленение пойменных и временных затапливаемых территорий вне системы дамб деревьями и кустарниками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отяжение р. Красной в </w:t>
      </w:r>
      <w:r>
        <w:rPr>
          <w:b/>
          <w:sz w:val="28"/>
          <w:szCs w:val="28"/>
        </w:rPr>
        <w:t xml:space="preserve">центральной зоне «А» </w:t>
      </w:r>
      <w:r>
        <w:rPr>
          <w:sz w:val="28"/>
          <w:szCs w:val="28"/>
        </w:rPr>
        <w:t>составляет 40 км, ее численность населения – 187650 чел. Зона «А» обладает самой малой площадью (84,56 км²), но самой высокой плотностью застройки (29%) среди 4 выделенных зон. Это объясняется тем, что она примыкая к исторической части г. Ханоя, была освоена в первую очередь (</w:t>
      </w:r>
      <w:r>
        <w:rPr>
          <w:i/>
          <w:sz w:val="28"/>
          <w:szCs w:val="28"/>
        </w:rPr>
        <w:t>см. рис. 3</w:t>
      </w:r>
      <w:r>
        <w:rPr>
          <w:sz w:val="28"/>
          <w:szCs w:val="28"/>
        </w:rPr>
        <w:t>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основных направлений преобразования и развития зо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А» </w:t>
      </w:r>
      <w:r>
        <w:rPr>
          <w:sz w:val="28"/>
          <w:szCs w:val="28"/>
        </w:rPr>
        <w:t xml:space="preserve">предлагаются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нижение объема вод р. Красной в сезоны дождей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ешение проблем хаотичной жилой застройки и дефицита озелененных пространств правого берега из–за результатов бурного развития послевоенного периода; </w:t>
      </w:r>
      <w:r>
        <w:rPr>
          <w:b/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– рефункционализация и экологическая регенерация административных, рекреационных территорий на правом берегу и общественно-деловых, спортивных, жилых на левом берегу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оздание ландшафтной оси, связывающей озеро «Запад» с историческим памятником «Ко – Лоа»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еконструкция транспортной системы с учетом изоляции активного транспортного движения от пешеходной части; </w:t>
      </w:r>
      <w:r>
        <w:rPr>
          <w:b/>
          <w:i/>
          <w:sz w:val="28"/>
          <w:szCs w:val="28"/>
        </w:rPr>
        <w:t>6</w:t>
      </w:r>
      <w:r>
        <w:rPr>
          <w:b/>
          <w:i/>
        </w:rPr>
        <w:t xml:space="preserve"> </w:t>
      </w:r>
      <w:r>
        <w:rPr>
          <w:sz w:val="28"/>
          <w:szCs w:val="28"/>
        </w:rPr>
        <w:t>– формирование системы визуальных видов и «выходов» на реку.</w:t>
      </w:r>
    </w:p>
    <w:p>
      <w:pPr>
        <w:pStyle w:val="Normal"/>
        <w:ind w:firstLine="51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вязи с этим зона «А» требует интенсивной реконструкции и регенерации. Автором предлагаются следующие </w:t>
      </w:r>
      <w:r>
        <w:rPr>
          <w:i/>
          <w:sz w:val="28"/>
          <w:szCs w:val="28"/>
        </w:rPr>
        <w:t>основные реконструктивные мероприятия</w:t>
      </w:r>
      <w:r>
        <w:rPr>
          <w:sz w:val="28"/>
          <w:szCs w:val="28"/>
        </w:rPr>
        <w:t xml:space="preserve"> зоны «А»: </w:t>
      </w:r>
      <w:r>
        <w:rPr>
          <w:b/>
          <w:i/>
          <w:sz w:val="28"/>
          <w:szCs w:val="28"/>
        </w:rPr>
        <w:t xml:space="preserve">1 </w:t>
      </w:r>
      <w:r>
        <w:rPr>
          <w:sz w:val="28"/>
          <w:szCs w:val="28"/>
        </w:rPr>
        <w:t>– переселение 180 тыс. людей, проживающих вне системы дамб с правого берега на северную часть левого берега. Для обеспечения мест проживания 180 тыс. переселённых людей по государственной норме жилой площади на одного человека, составляющей 25 м²/чел, северная часть левого берега должна освободить 60 га для строительства жилых групп;</w:t>
      </w:r>
      <w:r>
        <w:rPr>
          <w:color w:val="3366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нос хаотичной застройки правого берега для новой административной и представительской функций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мещение крупных городских спортивных, развлекательных парков с объектами повседневной рекреации и рекреации выходного дня, гидропарков, садов и скверов в береговой полосе южной части зоны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е пейзажных парков на участках правого и левого берегов и острове, находящихся на ландшафтной оси «западное озеро – старинная крепость»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е ландшафтных связей с берегом, реструктуризация элементов системы озеленения; </w:t>
      </w:r>
      <w:r>
        <w:rPr>
          <w:b/>
          <w:i/>
          <w:sz w:val="28"/>
          <w:szCs w:val="28"/>
        </w:rPr>
        <w:t>6</w:t>
      </w:r>
      <w:r>
        <w:rPr>
          <w:b/>
          <w:i/>
        </w:rPr>
        <w:t xml:space="preserve"> </w:t>
      </w:r>
      <w:r>
        <w:rPr>
          <w:sz w:val="28"/>
          <w:szCs w:val="28"/>
        </w:rPr>
        <w:t>– создание системы пешеходных зон по поперечным направлениям с целью соединения потоков пешеходов из материковых территорий с набережными реки;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объединение двух заброшенных рек (реки То-линг и Нхуе) с р. Красной в цели разделения объема вод в сезоны дождей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а 22,4 – километровом протяжении р. Красной </w:t>
      </w:r>
      <w:r>
        <w:rPr>
          <w:b/>
          <w:sz w:val="28"/>
          <w:szCs w:val="28"/>
        </w:rPr>
        <w:t>восточной зоны «Б»</w:t>
      </w:r>
      <w:r>
        <w:rPr>
          <w:sz w:val="28"/>
          <w:szCs w:val="28"/>
        </w:rPr>
        <w:t xml:space="preserve"> проживают 144949</w:t>
      </w:r>
      <w:r>
        <w:rPr>
          <w:b/>
        </w:rPr>
        <w:t xml:space="preserve"> </w:t>
      </w:r>
      <w:r>
        <w:rPr>
          <w:sz w:val="28"/>
          <w:szCs w:val="28"/>
        </w:rPr>
        <w:t>жителей. Зона «Б» занимает только третье место по величине (137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².), но второе место по степени градостроительного освоения территорий (</w:t>
      </w:r>
      <w:r>
        <w:rPr>
          <w:i/>
          <w:sz w:val="28"/>
          <w:szCs w:val="28"/>
        </w:rPr>
        <w:t>см. рис. 4</w:t>
      </w:r>
      <w:r>
        <w:rPr>
          <w:sz w:val="28"/>
          <w:szCs w:val="28"/>
        </w:rPr>
        <w:t>). Это объясняется тем, что кроме зоны «А» она является второй приречной зоной, находившейся в границах города до 2008 г.</w:t>
      </w:r>
    </w:p>
    <w:p>
      <w:pPr>
        <w:pStyle w:val="Normal"/>
        <w:ind w:firstLine="51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Зона «Б» является ключевым звеном, соединяющим ПТ г. Ханоя с ПТ 3 городов первого направления «Ханой – Хайфонг». В связи с этим она должна удовлетворять, с одной стороны, общим определенным направлениям развития «Ханой – Хайфонг», таким, как: формирование «индустриального коридора» тяжелой промышленности, реализация речной транспортной системы «река-море», с другой стороны, городским требованиям к функциональной трансформации ПТ с предпочтением жилой и коммерческой функц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едлагает </w:t>
      </w:r>
      <w:r>
        <w:rPr>
          <w:i/>
          <w:sz w:val="28"/>
          <w:szCs w:val="28"/>
        </w:rPr>
        <w:t>следующие направления преобразования и развития зоны «Б»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сположение территорий будущего развития тяжелой промышленности вдоль автомагистрали на г. Хайфонг в юго-восточном направлении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еализацию речной транспортной системы «река-море» в этом же направлении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ункциональную трансформацию с предпочтением жилой и коммерческой функций в целях ее притягательности для людей из центра Ханоя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оддержание существующих селений с сохранением сельскохозяйственных территорий как особенных средовых зон в пространстве города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е транспортной системы прямоугольной структуры, пересекающейся с двумя береговыми дорогами; </w:t>
      </w:r>
      <w:r>
        <w:rPr>
          <w:b/>
          <w:i/>
          <w:sz w:val="28"/>
          <w:szCs w:val="28"/>
        </w:rPr>
        <w:t>6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троительство новой магистрали с новым мостом через р. Красную, соединяющей полукольцевую дорогу №3,5 с кольцевой дорогой №3; </w:t>
      </w:r>
      <w:r>
        <w:rPr>
          <w:b/>
          <w:i/>
          <w:sz w:val="28"/>
          <w:szCs w:val="28"/>
        </w:rPr>
        <w:t xml:space="preserve">7 </w:t>
      </w:r>
      <w:r>
        <w:rPr>
          <w:sz w:val="28"/>
          <w:szCs w:val="28"/>
        </w:rPr>
        <w:t xml:space="preserve">– повышение возможности доступа пешеходов на набережные реки; </w:t>
      </w:r>
      <w:r>
        <w:rPr>
          <w:b/>
          <w:i/>
          <w:sz w:val="28"/>
          <w:szCs w:val="28"/>
        </w:rPr>
        <w:t>8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е зеленых диаметров вдоль двух берегов. </w:t>
      </w:r>
      <w:r>
        <w:rPr>
          <w:b/>
          <w:i/>
          <w:sz w:val="28"/>
          <w:szCs w:val="28"/>
        </w:rPr>
        <w:t>9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изоляцию жилой зоны от промышленной; </w:t>
      </w:r>
      <w:r>
        <w:rPr>
          <w:b/>
          <w:i/>
          <w:sz w:val="28"/>
          <w:szCs w:val="28"/>
        </w:rPr>
        <w:t>10</w:t>
      </w:r>
      <w:r>
        <w:rPr>
          <w:b/>
          <w:i/>
        </w:rPr>
        <w:t xml:space="preserve"> </w:t>
      </w:r>
      <w:r>
        <w:rPr>
          <w:sz w:val="28"/>
          <w:szCs w:val="28"/>
        </w:rPr>
        <w:t>– развитие системы аэрационных коридоров в зон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«Б» требует поддержания существующих и развития новых функций. В связи с этим в данной работе предлагаются следующие </w:t>
      </w:r>
      <w:r>
        <w:rPr>
          <w:i/>
          <w:sz w:val="28"/>
          <w:szCs w:val="28"/>
        </w:rPr>
        <w:t>реконструктивные мероприятия</w:t>
      </w:r>
      <w:r>
        <w:rPr>
          <w:sz w:val="28"/>
          <w:szCs w:val="28"/>
        </w:rPr>
        <w:t xml:space="preserve"> зоны «Б»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уплотнение территорий предприятий тяжелой промышленности вдоль автомагистрали «№5», ведущей в г. Хайфонг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определение подходящего места для нового строительства контейнерных терминалов с целью реализации транспортной системы «река–море»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мещение пристаней и логистических центров, связанных с промышленными предприятиями, вдоль обоих берегов; </w:t>
      </w:r>
      <w:r>
        <w:rPr>
          <w:b/>
          <w:i/>
          <w:sz w:val="28"/>
          <w:szCs w:val="28"/>
        </w:rPr>
        <w:t xml:space="preserve">4 </w:t>
      </w:r>
      <w:r>
        <w:rPr>
          <w:sz w:val="28"/>
          <w:szCs w:val="28"/>
        </w:rPr>
        <w:t xml:space="preserve">– размещение коммерческого центра вдоль авто- и железной дорог, идущих на северные районы города. Эти дороги дают возможность прямого соединения этого центра с центром г. Ханоя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рименение модели «кластера» (аналогичного Шанхайскому) в данной зоне. Например, вдоль автомагистрали №5;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– сохранение и улучшение состояния поселений, наибольшее количество которых расположено в береговой зоне р. Красной; </w:t>
      </w:r>
      <w:r>
        <w:rPr>
          <w:b/>
          <w:i/>
          <w:sz w:val="28"/>
          <w:szCs w:val="28"/>
        </w:rPr>
        <w:t>7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охранение площадей сельскохозяйственной территории с целью обеспечения места труда для жителей прилегающих поселений и повышения возможности самостоятельной рекреации данной зоны; </w:t>
      </w:r>
      <w:r>
        <w:rPr>
          <w:b/>
          <w:i/>
          <w:sz w:val="28"/>
          <w:szCs w:val="28"/>
        </w:rPr>
        <w:t xml:space="preserve">8 </w:t>
      </w:r>
      <w:r>
        <w:rPr>
          <w:sz w:val="28"/>
          <w:szCs w:val="28"/>
        </w:rPr>
        <w:t xml:space="preserve">– создание двух крупных рекреационных зон на двух незатапливаемых территориях; </w:t>
      </w:r>
      <w:r>
        <w:rPr>
          <w:b/>
          <w:i/>
          <w:sz w:val="28"/>
          <w:szCs w:val="28"/>
        </w:rPr>
        <w:t>9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озеленение временных затапливаемых территорий деревьями, которые могут просуществовать в заболоченной почве; </w:t>
      </w:r>
      <w:r>
        <w:rPr>
          <w:b/>
          <w:i/>
          <w:sz w:val="28"/>
          <w:szCs w:val="28"/>
        </w:rPr>
        <w:t>10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формирование санитарно-защитных зон между жилой и промышленной зонами; </w:t>
      </w:r>
      <w:r>
        <w:rPr>
          <w:b/>
          <w:i/>
          <w:sz w:val="28"/>
          <w:szCs w:val="28"/>
        </w:rPr>
        <w:t>11</w:t>
      </w:r>
      <w:r>
        <w:rPr>
          <w:b/>
          <w:i/>
        </w:rPr>
        <w:t xml:space="preserve"> </w:t>
      </w:r>
      <w:r>
        <w:rPr>
          <w:sz w:val="28"/>
          <w:szCs w:val="28"/>
        </w:rPr>
        <w:t>– размещение экологических коридоров местного назначения вдоль автодорог, идущих к берегам р. Красн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Протяжение р. Красной в </w:t>
      </w:r>
      <w:r>
        <w:rPr>
          <w:b/>
          <w:sz w:val="28"/>
          <w:szCs w:val="28"/>
        </w:rPr>
        <w:t>южной зоне «В»</w:t>
      </w:r>
      <w:r>
        <w:rPr>
          <w:sz w:val="28"/>
          <w:szCs w:val="28"/>
        </w:rPr>
        <w:t xml:space="preserve"> составляет 48 км, численность населения зоны – 179 912 чел. Зона «В» занимает второе место по величине (189,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м²), но только третье место по степени градостроительного освоения территорий. Это объяснено тем, что зона «В» была включена в границы города Ханоя только после мая 2008 г. (</w:t>
      </w:r>
      <w:r>
        <w:rPr>
          <w:i/>
          <w:sz w:val="28"/>
          <w:szCs w:val="28"/>
        </w:rPr>
        <w:t>см. рис. 5</w:t>
      </w:r>
      <w:r>
        <w:rPr>
          <w:sz w:val="28"/>
          <w:szCs w:val="28"/>
        </w:rPr>
        <w:t>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пределённых функций второго направления «Ханой – Намдинг» по предлагаемой модели на расселенческом уровне и размещения функций города по Генплану 2010-2050 гг., в зоне «В» должны быть размещены предприятия легкой промышленности и сельскохозяйственные объекты. При этом автором предлагается располагать исследовательские центры и научно – исследовательские институты сельского и рыболовного хозяйств, пищевых технологий в этой зоне с целью активизировать модернизацию сельского хозяйства и развитие обрабатывающей промышленности на всех ПТ второго направления «Ханой – Намдинг». При этом </w:t>
      </w:r>
      <w:r>
        <w:rPr>
          <w:i/>
          <w:sz w:val="28"/>
          <w:szCs w:val="28"/>
        </w:rPr>
        <w:t xml:space="preserve">основные направления преобразования зоны «В» </w:t>
      </w:r>
      <w:r>
        <w:rPr>
          <w:sz w:val="28"/>
          <w:szCs w:val="28"/>
        </w:rPr>
        <w:t xml:space="preserve">заключаются в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и новых промышленных предприятий легкой индустрии и сельскохозяйственных объектов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и университетского и научно – производственного комплекса в зоне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охранении и улучшении  состояния существующих селений с целью сбережения традиции жизни населения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и поперечных связей в зоне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дополнении новых автодорог по продольным направлениям в северной части  зоны с целью улучшения транспортного обслуживания территории; </w:t>
      </w:r>
      <w:r>
        <w:rPr>
          <w:b/>
          <w:i/>
          <w:sz w:val="28"/>
          <w:szCs w:val="28"/>
        </w:rPr>
        <w:t>6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озеленении пойменных территорий вне системы дамб; </w:t>
      </w:r>
      <w:r>
        <w:rPr>
          <w:b/>
          <w:i/>
          <w:sz w:val="28"/>
          <w:szCs w:val="28"/>
        </w:rPr>
        <w:t xml:space="preserve">7 </w:t>
      </w:r>
      <w:r>
        <w:rPr>
          <w:sz w:val="28"/>
          <w:szCs w:val="28"/>
        </w:rPr>
        <w:t xml:space="preserve">– создании экологических коридоров местного назначения, соединяющих реку «Нхуе» с берегом р. Красной; </w:t>
      </w:r>
      <w:r>
        <w:rPr>
          <w:b/>
          <w:i/>
          <w:sz w:val="28"/>
          <w:szCs w:val="28"/>
        </w:rPr>
        <w:t xml:space="preserve">8 </w:t>
      </w:r>
      <w:r>
        <w:rPr>
          <w:sz w:val="28"/>
          <w:szCs w:val="28"/>
        </w:rPr>
        <w:t>– изоляции муниципального района «Фу-суен», предлагаемой Генпланом 2010-2050 гг., от промышленной зоны зелеными насаждения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она «В» требует сохранения и экстенсивного развития. В связи с этим, автором предлагаются следующие</w:t>
      </w:r>
      <w:r>
        <w:rPr>
          <w:i/>
          <w:sz w:val="28"/>
          <w:szCs w:val="28"/>
        </w:rPr>
        <w:t xml:space="preserve"> реконструктивные мероприятия</w:t>
      </w:r>
      <w:r>
        <w:rPr>
          <w:sz w:val="28"/>
          <w:szCs w:val="28"/>
        </w:rPr>
        <w:t xml:space="preserve"> зоны «В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е промышленных предприятий легкой индустрии вдоль магистрали «№1» в контактной полосе ПТ, уступающей береговую полосу жилой и рекреационной функциям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улучшение состояния сельскохозяйственной почвы с применением новых технологий в процессах культивирования и переработки сельскохозяйственной продукции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одготовка участков северной части зоны для нового строительства университетского и </w:t>
      </w:r>
      <w:r>
        <w:rPr>
          <w:iCs/>
          <w:sz w:val="28"/>
          <w:szCs w:val="28"/>
        </w:rPr>
        <w:t>научно-производственного территориального комплексов</w:t>
      </w:r>
      <w:r>
        <w:rPr>
          <w:sz w:val="28"/>
          <w:szCs w:val="28"/>
        </w:rPr>
        <w:t xml:space="preserve"> (техно-парка), наибольшее количество исследовательских центров которого изучает сельскохозяйственные проблемы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еремещение ряда университетов и научно-исследовательских институтов из центра Ханоя в северную часть зоны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>– чередование размещения агропарковых зон с выходами на акваторию в береговой полосе, через которые проходят предлагаемые экологические коридоры.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На 75 – километровом протяжении р. Красной </w:t>
      </w:r>
      <w:r>
        <w:rPr>
          <w:b/>
          <w:sz w:val="28"/>
          <w:szCs w:val="28"/>
        </w:rPr>
        <w:t>северной зоны «Г»</w:t>
      </w:r>
      <w:r>
        <w:rPr>
          <w:sz w:val="28"/>
          <w:szCs w:val="28"/>
        </w:rPr>
        <w:t xml:space="preserve"> проживают 187 656</w:t>
      </w:r>
      <w:r>
        <w:rPr/>
        <w:t xml:space="preserve"> </w:t>
      </w:r>
      <w:r>
        <w:rPr>
          <w:sz w:val="28"/>
          <w:szCs w:val="28"/>
        </w:rPr>
        <w:t>чел. Зона «Г» имеет самую большую площадь (278,33</w:t>
      </w:r>
      <w:r>
        <w:rPr/>
        <w:t xml:space="preserve"> </w:t>
      </w:r>
      <w:r>
        <w:rPr>
          <w:sz w:val="28"/>
          <w:szCs w:val="28"/>
        </w:rPr>
        <w:t>км²), но самую низкую степень градостроительного освоения территорий. Это объясняется тем, что зона «Г» представляет собой переходную территорию между горным и равнинным рельефами (</w:t>
      </w:r>
      <w:r>
        <w:rPr>
          <w:i/>
          <w:sz w:val="28"/>
          <w:szCs w:val="28"/>
        </w:rPr>
        <w:t>см. рис. 6</w:t>
      </w:r>
      <w:r>
        <w:rPr>
          <w:sz w:val="28"/>
          <w:szCs w:val="28"/>
        </w:rPr>
        <w:t>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она «Г» не доминирует над тремя остальными зонами, но лучше других зон сохраняет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свои природные ресурсы и традиции жизни населения. В связи с этим, предлагаются следующие </w:t>
      </w:r>
      <w:r>
        <w:rPr>
          <w:i/>
          <w:sz w:val="28"/>
          <w:szCs w:val="28"/>
        </w:rPr>
        <w:t>основные направления преобразования зоны «Г</w:t>
      </w:r>
      <w:r>
        <w:rPr>
          <w:sz w:val="28"/>
          <w:szCs w:val="28"/>
        </w:rPr>
        <w:t xml:space="preserve">»: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приоритетное развитие рекреационной функции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сохранения ландшафтного своеобразия, сельскохозяйственной зоны и существующих поселений для предотвращения использования этих территорий не по назначению; </w:t>
      </w:r>
      <w:r>
        <w:rPr>
          <w:b/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– восстановление традиционных кустарных отраслей в поселениях с развитием сферы туризма; </w:t>
      </w:r>
      <w:r>
        <w:rPr>
          <w:b/>
          <w:i/>
          <w:sz w:val="28"/>
          <w:szCs w:val="28"/>
        </w:rPr>
        <w:t>4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включение зоны рекреации р. Красной в существующей системе горной и озерной рекреаций «Ба-Ви»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е новых рекреационных территорий с размещением объектов здравоохранения и учреждений отдыха и лечения; </w:t>
      </w:r>
      <w:r>
        <w:rPr>
          <w:b/>
          <w:i/>
          <w:sz w:val="28"/>
          <w:szCs w:val="28"/>
        </w:rPr>
        <w:t>6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е обслуживающих дорог, туристических трасс, соединяющих рекреационные объекты и транспортные магистрали и обходящих ценные природные ландшафты побережья; </w:t>
      </w:r>
      <w:r>
        <w:rPr>
          <w:b/>
          <w:i/>
          <w:sz w:val="28"/>
          <w:szCs w:val="28"/>
        </w:rPr>
        <w:t xml:space="preserve">7 </w:t>
      </w:r>
      <w:r>
        <w:rPr>
          <w:sz w:val="28"/>
          <w:szCs w:val="28"/>
        </w:rPr>
        <w:t xml:space="preserve">– развитие внутренней транспортной системы по прямоугольной структуры в предпочтительным развитием пешеходных и велосипедных эспланад, идущих на акваторию; </w:t>
      </w:r>
      <w:r>
        <w:rPr>
          <w:b/>
          <w:i/>
          <w:sz w:val="28"/>
          <w:szCs w:val="28"/>
        </w:rPr>
        <w:t>8</w:t>
      </w:r>
      <w:r>
        <w:rPr>
          <w:b/>
          <w:i/>
        </w:rPr>
        <w:t xml:space="preserve"> </w:t>
      </w:r>
      <w:r>
        <w:rPr>
          <w:sz w:val="28"/>
          <w:szCs w:val="28"/>
        </w:rPr>
        <w:t>– активное развитие пространства набережной по вертикали.</w:t>
      </w:r>
    </w:p>
    <w:p>
      <w:pPr>
        <w:pStyle w:val="Normal"/>
        <w:ind w:firstLine="51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Зона «Г» требует резервирования и консервации территории. В связи с этим автором предлагаются следующие</w:t>
      </w:r>
      <w:r>
        <w:rPr>
          <w:i/>
          <w:sz w:val="28"/>
          <w:szCs w:val="28"/>
        </w:rPr>
        <w:t xml:space="preserve"> основные реконструктивные мероприятия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укрепление берегов и закрепление склонов посадками деревьев и кустарников; </w:t>
      </w:r>
      <w:r>
        <w:rPr>
          <w:b/>
          <w:i/>
          <w:sz w:val="28"/>
          <w:szCs w:val="28"/>
        </w:rPr>
        <w:t>2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развития системы мангровых зарослей на временных затапливаемых территориях; </w:t>
      </w:r>
      <w:r>
        <w:rPr>
          <w:b/>
          <w:i/>
          <w:sz w:val="28"/>
          <w:szCs w:val="28"/>
        </w:rPr>
        <w:t>3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е на пространстве набережной второго уровня за счет использования естественного рельефа и сооружения искусственных платформ; </w:t>
      </w:r>
      <w:r>
        <w:rPr>
          <w:b/>
          <w:i/>
          <w:sz w:val="28"/>
          <w:szCs w:val="28"/>
        </w:rPr>
        <w:t xml:space="preserve">4 </w:t>
      </w:r>
      <w:r>
        <w:rPr>
          <w:sz w:val="28"/>
          <w:szCs w:val="28"/>
        </w:rPr>
        <w:t xml:space="preserve">– восстановление традиционного цветоводства на сельскохозяйственных территориях; </w:t>
      </w:r>
      <w:r>
        <w:rPr>
          <w:b/>
          <w:i/>
          <w:sz w:val="28"/>
          <w:szCs w:val="28"/>
        </w:rPr>
        <w:t>5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формирование зон сельскохозяйственной рекреации с полями цветов, фруктовыми садами и рыбными прудами; </w:t>
      </w:r>
      <w:r>
        <w:rPr>
          <w:b/>
          <w:i/>
          <w:sz w:val="28"/>
          <w:szCs w:val="28"/>
        </w:rPr>
        <w:t>6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– масштабная реконструкция благоустройства, озеленения набережных восточной, серединной и западной частей зоны с целью развития новых рекреационных территорий, строительство объектов здравоохранения, лечебно-оздоровительных курортов. Эти три предлагаемых рекреационных зоны формируют ближнюю, среднюю и дальнюю рекреационные зоны для рекреантов из центра города Ханоя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гнозирования развития урбанизированных пространств на территории Вьетнама и анализа государственных программ приоритетов экономического развития северного региона страны определена локальная система расселения, опорными городами которой являются Ханой, Хайфонг и Намдинг. Общие направления развития ПТ в данной системе расселения напрямую влияют на направления преобразования ПТ в г. Ханое. В связи с этим при преобразовании и развитии ПТ в границах города автор предлагает  включить ПТ города в структуру всех ПТ в локальной системе расселения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преобразование и развитие ПТ г. Ханоя нельзя рассматривать в отрыве от системы расселения вдоль реки Красной в двух направлениях «Ханой – Хайфонг» и «Ханой – Намдинг». Именно поэтому данная проблема рассматривается в нашей работе на двух уровнях: расселенческом и городс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зультатов исследования научных работ российских архитекторов по определению параметров и границ ПТ, автор предлагает критерии определения границ ПТ равнинных городов на территории Вьетнам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Эти предлагаемые критерии соответствуют географической характеристике вьетнамских городов и определяются, во-первых, существующими и планируемыми (по Генплану города) железными и магистральными дорогами, во-вторых, существующей и планируемой системой дамб реки и, наконец, существующим муниципальным делением города. С помощью этих критерий границы ПТ р. Красной на расселенческом уровне и также в пределах городской черты Ханоя были определ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исследования предложена модель перспективных функциональных преобразований ПТ р. Красной на расселенческом уровне, с учетом преимущественного экономического развития, особенностей и существующих проблем функционального зонирования ПТ 6 городов в двух направлениях локальной системы расселения дельты р. Красной. Модель основана на двух предложениях: первым является функциональная организация ПТ на двух направлениях «Ханой – Хайфонг» и «Ханой – Намдинг» и вторым – предлагаемая функциональная организация на территориях, находящихся между этими двумя направлен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волюции развития ПТ в г. Ханое с начала </w:t>
      </w:r>
      <w:r>
        <w:rPr>
          <w:sz w:val="28"/>
          <w:szCs w:val="28"/>
          <w:lang w:val="vi-VN"/>
        </w:rPr>
        <w:t xml:space="preserve">XIX </w:t>
      </w:r>
      <w:r>
        <w:rPr>
          <w:sz w:val="28"/>
          <w:szCs w:val="28"/>
        </w:rPr>
        <w:t xml:space="preserve">в. до начала </w:t>
      </w:r>
      <w:r>
        <w:rPr>
          <w:sz w:val="28"/>
          <w:szCs w:val="28"/>
          <w:lang w:val="vi-VN"/>
        </w:rPr>
        <w:t>XXI</w:t>
      </w:r>
      <w:r>
        <w:rPr>
          <w:sz w:val="28"/>
          <w:szCs w:val="28"/>
        </w:rPr>
        <w:t xml:space="preserve"> в. позволил выявить эволюцию градостроительных приоритетов и изменение роли ПТ в структуре города. При результате этого ретроспективного анализа выделены три этапа освоения ПТ (город при реке, город на реке и река в городе) со своими особенными характеристиками. Объект данного исследования находится в этапе «река в город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оведенного комплексного анализа влияния 7 факторов формирования ПТ Ханоя, можно выявить основные проблемы состояния реки Красной, функционирования и ландшафтной организации ПТ г. Ханоя при их преобразовании в настоящем этапе «река в городе». При этом определены необходимые задачи в будущем развитии ПТ г. Хано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преобразовании и развитии ПТ обходимо выделить их на зоны по их степени градостроительного освоения. Исходя из результата анализа степени существующего градостроительного освоения ПТ г. Ханоя предложены 4 выделенные нами зоны (центральная, восточная, южная и северная зоны) для целей преобразования. На основе поставленных задач преобразований ПТ г. Ханоя, модели на расселенческом уровне, 8 существующих принципов градостроительной организации ПТ, современных мировых тенденций и опыта преобразования трех азиатских городов предложены 4 модели преобразования и развития ПТ в границах г. Ханоя, соответствующие 4 выделенным зонам. Эти модели включают в себя предложения по функционально-планировочному, градостроительно-структурному и экологическому преобразованиям. При этом учтены рекомендации по рациональному распределению функций, увеличению доли зеленых компонентов, восстановлению городского пейзажа и особенностей национальной культуры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</w:rPr>
        <w:t>см. рис 3,4,5,6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исследования определены перспективные направления и основные мероприятия преобразований и развития каждой из 4 выделенных зон с учетом оценки влияния природно-ландшафтных, природно-климатических, соционально-демографических факторов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амыми главными направлениями преобразования центральной зоны «А» являются снижение объема вод р. Красной в сезоны дождей, рефункционализация и экологическая регенерация административных, рекреационных территорий на правом берегу и общественно-деловых, спортивных, жилых на лев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восточной зоне «Б» предлагаются основные направления, такие, как: расположение территорий будущего развития тяжелой промышленности вдоль магистрали на г. Хайфонг по юго-восточному направлению, строительство контейнерного терминала и системы логистических центров вдоль берега, функциональная трансформация с предпочтением жилой и коммерческой функц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правления преобразования южной зоны «В» заключаются в формировании промышленных предприятий легкой индустрии вдоль магистрали «№1» в глубинной полосе приречных территорий, освобождение участки в северной части зоны для нового строительства техно-парка, перемещении большинства университетов и институтов из центра Ханоя в северную часть этой зон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северной зоне «Г» предложены следующие направления преобразования: приоритетное развитие рекреационной функции с учетом сохранения ландшафтного своеобразия, сельскохозяйственной зоны, селений и восстановления традиционных кустарных отраслей в селениях; включение зоны рекреации р. Красной в существующей системе горной и озерной рекреаций «Ба-Ви», находящихся в новых границах город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редлагаемые направления автором данной работы позволят городу Ханою развить столичные функции и стать современным азиатским центром, соответствующим тенденциям мирового развит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I</w:t>
      </w:r>
      <w:r>
        <w:rPr>
          <w:b/>
          <w:sz w:val="28"/>
          <w:szCs w:val="28"/>
        </w:rPr>
        <w:t xml:space="preserve">. ОСНОВНЫЕ НАУЧНЫЕ ПУБЛИКАЦИИ ПО ТЕМЕ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ДИССЕРТАЦИОННОГО ИССЛЕД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, Д.А. </w:t>
      </w:r>
      <w:r>
        <w:rPr>
          <w:sz w:val="28"/>
          <w:szCs w:val="28"/>
        </w:rPr>
        <w:t>Приречные территории города Ханоя (Вьетнам): принципы, направления и мероприятия преобразования и развития / Д.А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Ха</w:t>
      </w:r>
      <w:r>
        <w:rPr>
          <w:sz w:val="28"/>
          <w:szCs w:val="28"/>
          <w:lang w:val="vi-VN"/>
        </w:rPr>
        <w:t xml:space="preserve"> –</w:t>
      </w:r>
      <w:r>
        <w:rPr>
          <w:sz w:val="28"/>
          <w:szCs w:val="28"/>
        </w:rPr>
        <w:t xml:space="preserve"> Германия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MBE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 xml:space="preserve">, 2012. – 249 с.: ил.  –  </w:t>
      </w:r>
      <w:r>
        <w:rPr>
          <w:sz w:val="28"/>
          <w:szCs w:val="28"/>
          <w:lang w:val="vi-VN"/>
        </w:rPr>
        <w:t>ISBN 978-3-659-13652-8.</w:t>
      </w:r>
      <w:r>
        <w:rPr>
          <w:sz w:val="28"/>
          <w:szCs w:val="28"/>
        </w:rPr>
        <w:t xml:space="preserve"> (15,6 п.л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публикованные в рекомендованных ВАК изда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, Д.А. </w:t>
      </w:r>
      <w:r>
        <w:rPr>
          <w:sz w:val="28"/>
          <w:szCs w:val="28"/>
        </w:rPr>
        <w:t>Градостроительная организация прибрежных территорий гор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нхай, Гонконг, Сеул и Ханой: проблемы и поиск решений / Д.А. Ха // Вестник гражданских инженеров. – СПб., 2010. – №4(25). – С.28-35 (</w:t>
      </w:r>
      <w:r>
        <w:rPr>
          <w:sz w:val="28"/>
          <w:szCs w:val="28"/>
          <w:lang w:val="vi-VN"/>
        </w:rPr>
        <w:t xml:space="preserve">0,5 </w:t>
      </w:r>
      <w:r>
        <w:rPr>
          <w:sz w:val="28"/>
          <w:szCs w:val="28"/>
        </w:rPr>
        <w:t>п.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, Д.А. </w:t>
      </w:r>
      <w:r>
        <w:rPr>
          <w:sz w:val="28"/>
          <w:szCs w:val="28"/>
        </w:rPr>
        <w:t xml:space="preserve">Генеральный план города Ханоя на 2010–2050 годы: особенности и перспективы реализации / Д.А.Ха // </w:t>
      </w:r>
      <w:r>
        <w:rPr>
          <w:sz w:val="28"/>
          <w:szCs w:val="28"/>
          <w:lang w:val="vi-VN"/>
        </w:rPr>
        <w:t>Academia</w:t>
      </w:r>
      <w:r>
        <w:rPr>
          <w:sz w:val="28"/>
          <w:szCs w:val="28"/>
        </w:rPr>
        <w:t>, архитектура и строительство. –</w:t>
      </w:r>
      <w:r>
        <w:rPr>
          <w:sz w:val="28"/>
          <w:szCs w:val="28"/>
          <w:lang w:val="vi-VN"/>
        </w:rPr>
        <w:t xml:space="preserve"> Москва, 2010.–  </w:t>
      </w:r>
      <w:r>
        <w:rPr>
          <w:sz w:val="28"/>
          <w:szCs w:val="28"/>
        </w:rPr>
        <w:t>№ 4. – С 58-62 (</w:t>
      </w:r>
      <w:r>
        <w:rPr>
          <w:sz w:val="28"/>
          <w:szCs w:val="28"/>
          <w:lang w:val="vi-VN"/>
        </w:rPr>
        <w:t>0,3</w:t>
      </w:r>
      <w:r>
        <w:rPr>
          <w:sz w:val="28"/>
          <w:szCs w:val="28"/>
        </w:rPr>
        <w:t xml:space="preserve"> п.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, Д.А.</w:t>
      </w:r>
      <w:r>
        <w:rPr>
          <w:sz w:val="28"/>
          <w:szCs w:val="28"/>
        </w:rPr>
        <w:t xml:space="preserve"> Градостроительство города Ханоя: пути возвращения утраченных озелененных пространств / Д.А.Ха // Промышленное и гражданское строительство. – Москва, 2011. –  №7(1). – С 47-48 (</w:t>
      </w:r>
      <w:r>
        <w:rPr>
          <w:sz w:val="28"/>
          <w:szCs w:val="28"/>
          <w:lang w:val="vi-VN"/>
        </w:rPr>
        <w:t xml:space="preserve">0,12 </w:t>
      </w:r>
      <w:r>
        <w:rPr>
          <w:sz w:val="28"/>
          <w:szCs w:val="28"/>
        </w:rPr>
        <w:t>п.л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публикованные</w:t>
      </w:r>
      <w:r>
        <w:rPr>
          <w:b/>
          <w:sz w:val="28"/>
          <w:szCs w:val="28"/>
          <w:lang w:val="vi-VN"/>
        </w:rPr>
        <w:t xml:space="preserve"> в других издан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, Д.А. </w:t>
      </w:r>
      <w:r>
        <w:rPr>
          <w:sz w:val="28"/>
          <w:szCs w:val="28"/>
        </w:rPr>
        <w:t>Тенденции преобразования и развития приречных территорий/ Д.А.Ха // Строительный журнал/ Министерство строительства Вьетнама. – Ханой, 2010. – № 11-2010. – С.65-66 (</w:t>
      </w:r>
      <w:r>
        <w:rPr>
          <w:sz w:val="28"/>
          <w:szCs w:val="28"/>
          <w:lang w:val="vi-VN"/>
        </w:rPr>
        <w:t xml:space="preserve">0,12 </w:t>
      </w:r>
      <w:r>
        <w:rPr>
          <w:sz w:val="28"/>
          <w:szCs w:val="28"/>
        </w:rPr>
        <w:t>п.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, Д.А. </w:t>
      </w:r>
      <w:r>
        <w:rPr>
          <w:sz w:val="28"/>
          <w:szCs w:val="28"/>
        </w:rPr>
        <w:t>Потенциальные развития приречных территорий в «пространственном треугольнике» дельты реки Красной / Д.А.Ха // Архитектурный журнал/ вьетнамская архитектурная ассоциация. – Ханой, 2011. – № 190-02-2011. – С.76-80 (</w:t>
      </w:r>
      <w:r>
        <w:rPr>
          <w:sz w:val="28"/>
          <w:szCs w:val="28"/>
          <w:lang w:val="vi-VN"/>
        </w:rPr>
        <w:t xml:space="preserve">0,3 </w:t>
      </w:r>
      <w:r>
        <w:rPr>
          <w:sz w:val="28"/>
          <w:szCs w:val="28"/>
        </w:rPr>
        <w:t>п.л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, Д.А. </w:t>
      </w:r>
      <w:r>
        <w:rPr>
          <w:sz w:val="28"/>
          <w:szCs w:val="28"/>
        </w:rPr>
        <w:t xml:space="preserve">Тенденции развития приречных территорий города Ханоя в последних Генеральных планах / Д.А.Ха // Актуальные проблемы строительства и архитектуры: Сборник материалов конференции. Часть </w:t>
      </w:r>
      <w:r>
        <w:rPr>
          <w:sz w:val="28"/>
          <w:szCs w:val="28"/>
          <w:lang w:val="vi-VN"/>
        </w:rPr>
        <w:t>I</w:t>
      </w:r>
      <w:r>
        <w:rPr>
          <w:sz w:val="28"/>
          <w:szCs w:val="28"/>
        </w:rPr>
        <w:t>. Международная научно–практическая конференция студентов, аспирантов, молодых ученых и докторантов СПбГАСУ. – СПб., 2012.– С. 254-257 (0,25 п.л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1. </w:t>
      </w:r>
      <w:r>
        <w:rPr/>
        <w:t>Предлагаемая модель перспективного функционального развития приречных территорий реки Красной на расселенческом уровне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7281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2. </w:t>
      </w:r>
      <w:r>
        <w:rPr/>
        <w:t>Изучаемые границы приречных территорий реки Красной в городе Ханое и схема их  разделения на 4 зоны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8635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33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исунок 3. </w:t>
      </w:r>
      <w:r>
        <w:rPr/>
        <w:t>Предложения по преобразованию и развитию приречных территорий зоны «А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45940" cy="423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32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исунок 4. </w:t>
      </w:r>
      <w:r>
        <w:rPr/>
        <w:t>Предложения по преобразованию и развитию приречных территорий зоны «Б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44035" cy="424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исунок 5. </w:t>
      </w:r>
      <w:r>
        <w:rPr/>
        <w:t>Предложения по преобразованию и развитию приречных территорий зоны «В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52290" cy="4251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исунок 6. </w:t>
      </w:r>
      <w:r>
        <w:rPr/>
        <w:t>Предложения по преобразованию и развитию приречных территорий зоны «Г»</w:t>
      </w:r>
      <w:r>
        <w:rPr>
          <w:b/>
        </w:rPr>
        <w:t xml:space="preserve">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Courier New" w:hAnsi="Courier New" w:cs="Courier New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pbga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27:00Z</dcterms:created>
  <dc:creator>Aleksandr</dc:creator>
  <dc:description/>
  <cp:keywords/>
  <dc:language>en-US</dc:language>
  <cp:lastModifiedBy>Шамколович Александра Николаевна</cp:lastModifiedBy>
  <cp:lastPrinted>2013-10-13T22:27:00Z</cp:lastPrinted>
  <dcterms:modified xsi:type="dcterms:W3CDTF">2013-10-18T10:38:00Z</dcterms:modified>
  <cp:revision>8</cp:revision>
  <dc:subject/>
  <dc:title>УДК 624</dc:title>
</cp:coreProperties>
</file>