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рьянов Михаил Валериевич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/>
      </w:pPr>
      <w:r>
        <w:rPr>
          <w:b/>
          <w:bCs/>
        </w:rPr>
        <w:t xml:space="preserve"> </w:t>
      </w:r>
      <w:r>
        <w:rPr>
          <w:b/>
          <w:bCs/>
        </w:rPr>
        <w:t>АРХИТЕКТУРНО-ГРАДОСТРОИТЕЛЬНОЕ РАЗВИТИЕ ГОРОДОВ</w:t>
      </w:r>
    </w:p>
    <w:p>
      <w:pPr>
        <w:pStyle w:val="Heading"/>
        <w:suppressAutoHyphens w:val="tru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ПАДНОГО ЗАБАЙКАЛЬЯ (БАРГУЗИН, СЕЛЕНГИНСК, УЛАН-УДЭ, КЯХТА)    ДО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</w:t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/>
      </w:pPr>
      <w:r>
        <w:rPr/>
        <w:t>Специальность 18.00.01. – Теория и история архитектуры,</w:t>
      </w:r>
    </w:p>
    <w:p>
      <w:pPr>
        <w:pStyle w:val="Heading"/>
        <w:suppressAutoHyphens w:val="true"/>
        <w:rPr/>
      </w:pPr>
      <w:r>
        <w:rPr/>
        <w:t>реставрация и реконструкция историко-архитектурного наследия</w:t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/>
      </w:pPr>
      <w:r>
        <w:rPr/>
        <w:t>Автореферат</w:t>
      </w:r>
    </w:p>
    <w:p>
      <w:pPr>
        <w:pStyle w:val="Heading"/>
        <w:suppressAutoHyphens w:val="true"/>
        <w:rPr/>
      </w:pPr>
      <w:r>
        <w:rPr/>
        <w:t xml:space="preserve">диссертации на соискание ученой степени </w:t>
      </w:r>
    </w:p>
    <w:p>
      <w:pPr>
        <w:pStyle w:val="Heading"/>
        <w:suppressAutoHyphens w:val="true"/>
        <w:rPr/>
      </w:pPr>
      <w:r>
        <w:rPr/>
        <w:t>кандидата архитектуры</w:t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/>
      </w:pPr>
      <w:r>
        <w:rPr/>
        <w:t>Санкт-Петербург</w:t>
      </w:r>
    </w:p>
    <w:p>
      <w:pPr>
        <w:pStyle w:val="Heading"/>
        <w:suppressAutoHyphens w:val="true"/>
        <w:rPr>
          <w:lang w:val="en-US"/>
        </w:rPr>
      </w:pPr>
      <w:r>
        <w:rPr/>
        <w:t>2008</w:t>
      </w:r>
    </w:p>
    <w:p>
      <w:pPr>
        <w:pStyle w:val="Heading"/>
        <w:suppressAutoHyphens w:val="true"/>
        <w:rPr/>
      </w:pPr>
      <w:r>
        <w:rPr/>
        <w:t>Работа выполнена на кафедре истории и теории архитектуры ГОУ ВПО</w:t>
      </w:r>
    </w:p>
    <w:p>
      <w:pPr>
        <w:pStyle w:val="Heading"/>
        <w:suppressAutoHyphens w:val="true"/>
        <w:rPr/>
      </w:pPr>
      <w:r>
        <w:rPr/>
        <w:t>«Санкт-Петербургский государственный архитектурно-строительный университет»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>
          <w:b/>
          <w:bCs/>
        </w:rPr>
        <w:t xml:space="preserve">Научный руководитель:                        </w:t>
      </w:r>
      <w:r>
        <w:rPr/>
        <w:t xml:space="preserve">доктор архитектуры, профессор, </w:t>
      </w:r>
    </w:p>
    <w:p>
      <w:pPr>
        <w:pStyle w:val="Heading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>заслуженный архитектор России</w:t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Заварихин Светозар Павлович</w:t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/>
      </w:pPr>
      <w:r>
        <w:rPr>
          <w:b/>
          <w:bCs/>
        </w:rPr>
        <w:t xml:space="preserve">Официальные оппоненты:                    </w:t>
      </w:r>
      <w:r>
        <w:rPr/>
        <w:t xml:space="preserve">доктор архитектуры, доцент </w:t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>Горюнов Василий Семенович</w:t>
      </w:r>
    </w:p>
    <w:p>
      <w:pPr>
        <w:pStyle w:val="Heading"/>
        <w:suppressAutoHyphens w:val="tru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>кандидат архитектуры</w:t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Левошко Светлана Сергеевна</w:t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/>
      </w:pPr>
      <w:r>
        <w:rPr>
          <w:b/>
          <w:bCs/>
        </w:rPr>
        <w:t xml:space="preserve">Ведущая организация:                           </w:t>
      </w:r>
      <w:r>
        <w:rPr/>
        <w:t xml:space="preserve">ГОУ ВПО  «Сибирский федеральный </w:t>
      </w:r>
    </w:p>
    <w:p>
      <w:pPr>
        <w:pStyle w:val="Heading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ниверситет».  Институт архитектуры  </w:t>
      </w:r>
    </w:p>
    <w:p>
      <w:pPr>
        <w:pStyle w:val="Heading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>и строительства, г. Красноярск.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  <w:t xml:space="preserve">Защита состоится 26 декабря 2008 г. в 16 часов на заседании совета по защите докторских и кандидатских диссертаций Д 212.223.05 ГОУ ВПО </w:t>
      </w:r>
      <w:r>
        <w:rPr>
          <w:spacing w:val="-6"/>
        </w:rPr>
        <w:t>«Санкт-Петербургский государственный архитектурно-строительный университет»</w:t>
      </w:r>
      <w:r>
        <w:rPr/>
        <w:t xml:space="preserve"> по адресу: 190005, Санкт-Петербург, 2-я Красноармейская ул.,4, ауд. 505-А.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ind w:firstLine="680"/>
        <w:jc w:val="both"/>
        <w:rPr>
          <w:u w:val="single"/>
        </w:rPr>
      </w:pPr>
      <w:r>
        <w:rPr/>
        <w:t xml:space="preserve">Эл. почта: </w:t>
      </w:r>
      <w:r>
        <w:rPr>
          <w:u w:val="single"/>
          <w:lang w:val="en-US"/>
        </w:rPr>
        <w:t>rector</w:t>
      </w:r>
      <w:r>
        <w:rPr>
          <w:u w:val="single"/>
        </w:rPr>
        <w:t>@</w:t>
      </w:r>
      <w:r>
        <w:rPr>
          <w:u w:val="single"/>
          <w:lang w:val="en-US"/>
        </w:rPr>
        <w:t>spic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Heading"/>
        <w:suppressAutoHyphens w:val="true"/>
        <w:ind w:firstLine="680"/>
        <w:jc w:val="both"/>
        <w:rPr/>
      </w:pPr>
      <w:r>
        <w:rPr/>
        <w:t>Телефакс (812) 316-58-72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ind w:firstLine="680"/>
        <w:jc w:val="both"/>
        <w:rPr/>
      </w:pPr>
      <w:r>
        <w:rPr/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Heading"/>
        <w:suppressAutoHyphens w:val="true"/>
        <w:jc w:val="both"/>
        <w:rPr/>
      </w:pPr>
      <w:r>
        <w:rPr/>
        <w:t xml:space="preserve">  </w:t>
      </w:r>
    </w:p>
    <w:p>
      <w:pPr>
        <w:pStyle w:val="Heading"/>
        <w:suppressAutoHyphens w:val="true"/>
        <w:ind w:firstLine="680"/>
        <w:jc w:val="both"/>
        <w:rPr/>
      </w:pPr>
      <w:r>
        <w:rPr/>
        <w:t>Автореферат диссертации размещен на официальном сайте ГОУ ВПО «Санкт-Петербургский государственный архитектурно-строительный университет»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pbga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Heading"/>
        <w:suppressAutoHyphens w:val="true"/>
        <w:jc w:val="both"/>
        <w:rPr/>
      </w:pPr>
      <w:r>
        <w:rPr/>
        <w:t xml:space="preserve"> 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ind w:firstLine="680"/>
        <w:jc w:val="both"/>
        <w:rPr/>
      </w:pPr>
      <w:r>
        <w:rPr/>
        <w:t>Автореферат разослан 24 ноября 2008 г.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  <w:t>Ученый секретарь</w:t>
      </w:r>
    </w:p>
    <w:p>
      <w:pPr>
        <w:pStyle w:val="Heading"/>
        <w:suppressAutoHyphens w:val="true"/>
        <w:jc w:val="both"/>
        <w:rPr/>
      </w:pPr>
      <w:r>
        <w:rPr/>
        <w:t xml:space="preserve">диссертационного совета </w:t>
      </w:r>
    </w:p>
    <w:p>
      <w:pPr>
        <w:pStyle w:val="Heading"/>
        <w:suppressAutoHyphens w:val="true"/>
        <w:jc w:val="both"/>
        <w:rPr/>
      </w:pPr>
      <w:r>
        <w:rPr/>
        <w:t>доктор архитектуры                                                                  С.В. Семенцов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ПОЛОЖЕНИЯ РАБОТЫ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ая территория Западного Забайкалья вошла в состав русского государства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своение столь отдаленного региона, на который претендовали Китай и Маньчжурия, потребовало строительства взаимосвязанных военно-административных центров. Основными среди них в силу своего стратегически важного положения оказались четыре острога, превратившиеся затем в города, – Селенгинск, Удинск (Верхнеудинск, Улан-Удэ) и Троицкосавск (Кяхта). Определяющая роль в исторической судьбе Западного Забайкалья и хорошая сохранность архитектурно-планировочной структуры делают эти города значительными памятниками градостроительства и соответственно – объектами научного исследования. 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 исследования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корившийся в современных условиях экономический рост некоторых городов Западного Забайкалья (в частности Улан-Удэ) и соответствующее усиление строительной активности грозит изменению их архитектурного облика. Как следствие, города нуждаются в охране исторической застройки, которая является основным фактором их индивидуальност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тема диссертации актуальна как любое историческое исследование, которое обогащает и уточняет общие знания об истории архитектуры Росси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ень научной разработанности темы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ширность публикаций об истории архитектуры и градостроительства сибирских городов, до сих пор нет комплексного исследования по городам Западного Забайкалья, за исключением работ Л.К. Минерта и А.Р.Артемьева. Но и в этих работах содержатся преимущественно исторические сведения и отражены лишь отдельные аспекты архитектуры и градостроительства Западного Забайкалья без необходимого архитектуроведческого и градостроительного анализ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ографии Л.К.Минерта «Архитектура Улан-Удэ» (1983 г.), хронологически рассматривается планировка и застройка города со времени его основания до 80-х гг. ХХ в., но главный упор делается на характеристику памятников архитектуры. В другой его работе «Памятники архитектуры Бурятии» (1983 г.) расширены границы исследования, однако материалы носят описательный характер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чальном этапе градостроительства содержатся в исследовании А.Р.Артемьева «Памятники истории и культуры периода освоения русскими Забайкалья и Приамурья» (1995). Материал ограничен лишь фортификационным зодчеством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явленная тема до сих пор остается малоизученной, а существующие исследования нуждаются в уточнениях и дополнениях на основании новых архивных материал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 - </w:t>
      </w:r>
      <w:r>
        <w:rPr>
          <w:sz w:val="28"/>
          <w:szCs w:val="28"/>
        </w:rPr>
        <w:t>выяв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 особенности архитектуры и градостроительства городов Западного Забайкалья указанного период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firstLine="720"/>
        <w:jc w:val="both"/>
        <w:rPr/>
      </w:pPr>
      <w:r>
        <w:rPr/>
        <w:t>- выявить и обобщить литературу по архитектуре и градостроительству Западного Забайкалья;</w:t>
      </w:r>
    </w:p>
    <w:p>
      <w:pPr>
        <w:pStyle w:val="TextBodyIndent"/>
        <w:suppressAutoHyphens w:val="true"/>
        <w:ind w:firstLine="720"/>
        <w:jc w:val="both"/>
        <w:rPr/>
      </w:pPr>
      <w:r>
        <w:rPr/>
        <w:t>- проанализировать и систематизировать известный архивный материал и ввести в научный оборот новый;</w:t>
      </w:r>
    </w:p>
    <w:p>
      <w:pPr>
        <w:pStyle w:val="TextBodyIndent"/>
        <w:suppressAutoHyphens w:val="true"/>
        <w:ind w:firstLine="720"/>
        <w:jc w:val="both"/>
        <w:rPr/>
      </w:pPr>
      <w:r>
        <w:rPr/>
        <w:t>- выявить и проанализировать этапы архитектурно-градостроительного развития четырех городов Западного Забайкалья;</w:t>
      </w:r>
    </w:p>
    <w:p>
      <w:pPr>
        <w:pStyle w:val="TextBodyIndent"/>
        <w:suppressAutoHyphens w:val="true"/>
        <w:ind w:firstLine="720"/>
        <w:jc w:val="both"/>
        <w:rPr/>
      </w:pPr>
      <w:r>
        <w:rPr/>
        <w:t>- провести натурное обследование и фотофиксацию местности и памятников архитектуры городов Западного Забайкалья;</w:t>
      </w:r>
    </w:p>
    <w:p>
      <w:pPr>
        <w:pStyle w:val="TextBodyIndent"/>
        <w:suppressAutoHyphens w:val="true"/>
        <w:ind w:firstLine="720"/>
        <w:jc w:val="both"/>
        <w:rPr/>
      </w:pPr>
      <w:r>
        <w:rPr/>
        <w:t>- провести сравнительный анализ развития городов Западного Забайкалья в контексте историко-архитектурного процесса в России;</w:t>
      </w:r>
    </w:p>
    <w:p>
      <w:pPr>
        <w:pStyle w:val="TextBodyIndent"/>
        <w:suppressAutoHyphens w:val="true"/>
        <w:ind w:firstLine="680"/>
        <w:jc w:val="both"/>
        <w:rPr/>
      </w:pPr>
      <w:r>
        <w:rPr/>
        <w:t>- выявить региональные обобщения характерные для городов Западного Забайкалья в  обозначенный период;</w:t>
      </w:r>
    </w:p>
    <w:p>
      <w:pPr>
        <w:pStyle w:val="TextBodyIndent"/>
        <w:suppressAutoHyphens w:val="true"/>
        <w:ind w:firstLine="680"/>
        <w:jc w:val="both"/>
        <w:rPr/>
      </w:pPr>
      <w:r>
        <w:rPr/>
        <w:t>- воссоздать планировочную структуру городов Западного Забайкалья в процессе их развития.</w:t>
      </w:r>
    </w:p>
    <w:p>
      <w:pPr>
        <w:pStyle w:val="TextBodyIndent"/>
        <w:suppressAutoHyphens w:val="true"/>
        <w:ind w:firstLine="680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градостроительная структура и архитектурные особенности городов Баргузина, Селенгинска, Улан-Удэ, Кяхты.</w:t>
      </w:r>
    </w:p>
    <w:p>
      <w:pPr>
        <w:pStyle w:val="TextBodyIndent"/>
        <w:suppressAutoHyphens w:val="true"/>
        <w:ind w:firstLine="680"/>
        <w:jc w:val="both"/>
        <w:rPr>
          <w:b/>
          <w:b/>
          <w:bCs/>
        </w:rPr>
      </w:pPr>
      <w:r>
        <w:rPr>
          <w:b/>
          <w:bCs/>
        </w:rPr>
        <w:t>Предмет исследования</w:t>
      </w:r>
      <w:r>
        <w:rPr/>
        <w:t xml:space="preserve"> – особенности архитектуры и градостроительства Западного Забайкалья второй половины </w:t>
      </w:r>
      <w:r>
        <w:rPr>
          <w:lang w:val="en-US"/>
        </w:rPr>
        <w:t>XVII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Indent"/>
        <w:suppressAutoHyphens w:val="true"/>
        <w:ind w:firstLine="680"/>
        <w:jc w:val="both"/>
        <w:rPr/>
      </w:pPr>
      <w:r>
        <w:rPr>
          <w:b/>
          <w:bCs/>
        </w:rPr>
        <w:t xml:space="preserve">Хронологические границы исследования </w:t>
      </w:r>
      <w:r>
        <w:rPr/>
        <w:t>охватывают период с момента основания русскими землепроходцами первых городов Сибири до конца эпохи Российской Империи.</w:t>
      </w:r>
    </w:p>
    <w:p>
      <w:pPr>
        <w:pStyle w:val="TextBodyIndent"/>
        <w:suppressAutoHyphens w:val="true"/>
        <w:ind w:firstLine="680"/>
        <w:jc w:val="both"/>
        <w:rPr/>
      </w:pPr>
      <w:r>
        <w:rPr>
          <w:b/>
          <w:bCs/>
        </w:rPr>
        <w:t xml:space="preserve">Методика исследования </w:t>
      </w:r>
      <w:r>
        <w:rPr/>
        <w:t xml:space="preserve">представляет собой: 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  </w:t>
      </w:r>
      <w:r>
        <w:rPr/>
        <w:t xml:space="preserve">- комплексное изучение архивных собраний Санкт-Петербурга, Улан-Удэ, Кяхты, Читы. 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  </w:t>
      </w:r>
      <w:r>
        <w:rPr/>
        <w:t>- натурное обследование и фотофиксацию исторической застройки исследуемых городов;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  </w:t>
      </w:r>
      <w:r>
        <w:rPr/>
        <w:t>- изучение литературных источников по данной теме;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  </w:t>
      </w:r>
      <w:r>
        <w:rPr/>
        <w:t>- градостроительный анализ графического материала;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  </w:t>
      </w:r>
      <w:r>
        <w:rPr/>
        <w:t>- сопоставительный анализ архитектурно-градостроительных особенностей исследуемых городов.</w:t>
      </w:r>
    </w:p>
    <w:p>
      <w:pPr>
        <w:pStyle w:val="TextBodyIndent"/>
        <w:suppressAutoHyphens w:val="true"/>
        <w:ind w:hanging="0"/>
        <w:jc w:val="both"/>
        <w:rPr/>
      </w:pPr>
      <w:r>
        <w:rPr/>
        <w:tab/>
        <w:t>В работе использованы общенаучные, искусствоведческие и архитектуроведческие подходы к изучению собранного материал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достоверности того или иного факта в истории формирования ценной застройки применялся метод локализации исторических фактов. Кроме исторических методов, использовался и культурологический, например, проблемно-логический, который позволил проследить логику историко-культурного развития городов Западного Забайкалья. Этот метод применялся для соотнесения исторических событий происходящих в России и Сибири.  Также были использованы специальные методы – хронологический, метод сравнительного анализа и метод графических реконструкций градостроительной структуры утраченных памятников архитектуры.</w:t>
      </w:r>
    </w:p>
    <w:p>
      <w:pPr>
        <w:pStyle w:val="TextBodyIndent"/>
        <w:suppressAutoHyphens w:val="true"/>
        <w:ind w:firstLine="680"/>
        <w:jc w:val="both"/>
        <w:rPr/>
      </w:pPr>
      <w:r>
        <w:rPr>
          <w:b/>
          <w:bCs/>
        </w:rPr>
        <w:t>Источниковедческая основа диссертации.</w:t>
      </w:r>
      <w:r>
        <w:rPr/>
        <w:t xml:space="preserve"> Текстовые, картографические, графические материалы библиотек, музеев и архивов России, а также натурные обмеры, фотофиксация зданий и градостроительных узлов городов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использованной литературы может быть представлен в виде трех укрупненных тематических блоков, посвященных соответственно гражданскому зодчеству, фортификационному строительству, застройке и планировке городов.</w:t>
      </w:r>
    </w:p>
    <w:p>
      <w:pPr>
        <w:pStyle w:val="Normal"/>
        <w:suppressAutoHyphens w:val="true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ы, посвященные гражданскому зодчеству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- «Топографические описания наместничества и губерний», составленные в конце </w:t>
      </w:r>
      <w:r>
        <w:rPr>
          <w:rFonts w:eastAsia="Times New Roman" w:cs="Times New Roman"/>
          <w:sz w:val="28"/>
          <w:szCs w:val="28"/>
        </w:rPr>
        <w:t>XVIII</w:t>
      </w:r>
      <w:r>
        <w:rPr>
          <w:sz w:val="28"/>
          <w:szCs w:val="28"/>
        </w:rPr>
        <w:t xml:space="preserve"> - начале </w:t>
      </w:r>
      <w:r>
        <w:rPr>
          <w:rFonts w:eastAsia="Times New Roman" w:cs="Times New Roman"/>
          <w:sz w:val="28"/>
          <w:szCs w:val="28"/>
        </w:rPr>
        <w:t>XIX</w:t>
      </w:r>
      <w:r>
        <w:rPr>
          <w:sz w:val="28"/>
          <w:szCs w:val="28"/>
        </w:rPr>
        <w:t xml:space="preserve"> вв. в работах А.П.Окладникова, Н.Л.Рубинштейна,  А.И. Андрее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- Архитектуре Сибир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священы работы М.А.Щекотова, А.М.Мартоса, П.А.Словцова, А.М.Корнилова, М.Геденштрома, Н.Щукина, В.Паршина, где зафиксированы сведения о различных зданиях и сооружениях городов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городах и городских постройках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одержатся в трудах С.С. Шашкова, К. Риттера, Э. Котто, И.В. Щеглова, В.К. Андриевича, П.А. Словцова, Н.А.Найденова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- Деревянная архитектура стала предметом исторических исследований в 20-30-х гг. </w:t>
      </w:r>
      <w:r>
        <w:rPr>
          <w:rFonts w:eastAsia="Times New Roman" w:cs="Times New Roman"/>
          <w:sz w:val="28"/>
          <w:szCs w:val="28"/>
        </w:rPr>
        <w:t>XX</w:t>
      </w:r>
      <w:r>
        <w:rPr>
          <w:sz w:val="28"/>
          <w:szCs w:val="28"/>
        </w:rPr>
        <w:t xml:space="preserve"> столетия. Так, в 1928 г. вышли сразу две работы И.Серебренникова и А.Михайловской о памятниках деревянного зодчества Иркутской губернии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етский период были опубликованы труды Е.П.Силина, И.И. Попова, В.И. Кочедамова, А.П. Климова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- В 1950-1953 гг. был издан двухтомный труд Е.А.Ащепкова о русском деревянном зодчестве Сибири «Русское народное зодчество в Западной Сибири», «Русское народное зодчество Восточной Сибири». В трудах Е.А.Ащепкова впервые была сделана попытка обобщения сведений о развитии сибирского градостроительства, эволюции различных типов построек и декоративно-прикладного искусства жителей Западной и Восточной Сибир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даментальные труды А.В. Ополовникова о русском деревянном зодчестве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- В публикациях С.Б.Баландина, Б.И.Оглы содержится информация о русских поселениях Западного Забайкалья основанных большей частью выходцами из Поморь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труды «Очерки истории культуры Бурятии», «История Бурятской АССР», «История Сибири», где в контексте изложения даются сведения по истории архитектуры городов Западного Забайкалья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970-е гг. основанная на большом фактическом материале и документах Центральных архивов написана монография Н.В.Маковецкого о деревянном зодчестве Приангарья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- Работы В.П.Орфинского, Ю.С.Ушакова, М.И.Мильчика, И.Е.Гришина и А.Б.Бодэ, посвященные деревянному гражданскому зодчеству Русского Севера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990-2000 гг. культовое зодчество Сибири рассматривается в работах В.А.Тиманова, А.Г.Туманика, И.В.Калининой, А.Ю.Майничевой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2000-2008 гг. появились историко-искуссвоведческие работы сибирских исследователей: В.К.Гурьянов, И.Ю.Замула, Д.Я.Резун, Т.М. Степанская и др.  </w:t>
      </w:r>
    </w:p>
    <w:p>
      <w:pPr>
        <w:pStyle w:val="Normal"/>
        <w:suppressAutoHyphens w:val="true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ы, посвященные оборонному зодчеству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В числе первых, кто оставил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писания об укреплениях и поселениях Забайкалья были: Н.Спафарий, Аввакум, Ж.Ф. Жербильон, Ту-ли-шин, С.У.Ремезов. В Чертежной книге С.У.Ремезова помещены первые графические изображения острогов Сибири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О характере освоения Забайкалья, о русской культуре, острожной и культовой архитектуре содержатся сведения в трудах по истории и этнографии края участников академического отряда второй Камчатской экспедиции (1733-1743 гг.) Г.Ф.Миллера, С.П.Крашенинникова, И.С.Фишера. Участники экспедиций 1760-70 гг. С.Г.Гмелин, П.С.Паллас, И.П.Фальк, И.Г.Георги продолжили в своих трудах исследование Сибири. Позднее, о населенных пунктах Западного Забайкалья оставили наблюдения члены русских посольств в Пекин конца </w:t>
      </w:r>
      <w:r>
        <w:rPr>
          <w:rFonts w:eastAsia="Times New Roman" w:cs="Times New Roman"/>
          <w:sz w:val="28"/>
          <w:szCs w:val="28"/>
        </w:rPr>
        <w:t>XVIII</w:t>
      </w:r>
      <w:r>
        <w:rPr>
          <w:sz w:val="28"/>
          <w:szCs w:val="28"/>
        </w:rPr>
        <w:t xml:space="preserve"> в.: Д.Белл, А.Брандт, Л.Ланг; зарубежные путешественники: Н. Винсен и Э.Исбрандт Идес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Среди первых трудов сибирских исследователей следует особо выделить монографию П.А.Словцова «Историческое обозрение Сибири» (1838-1844 гг.), в которой описана история освоения Сибири, культура русского населения и даны сведения о некоторых сибирских острогах и городах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ветский период описание острожных памятников Сибири было продолжено в трудах Д.А.Болдырева-Казарина, С.Я.Забелло, С.В.Бахрушина, И.Серебренникова, А.Михайловской, П.Н.Максимова, В.Н.Иванова, В. Шерстобоева, Ф.Кудрявцева, И.Маковецкого, П. Емелькина, В.А.Александров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бот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ыделяются труды В.Кочедамова и Н.Крадина, в которых рассматривается строительство зимовий, острогов и первых городов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носительно полно историю и архитектуру оборонного зодчества европейской части России можно проследить по публикациям Ф.Ласковского, В.В.Косточкина, Н.Н.Воронина, П.А.Раппопорта, Ю.С.Ушакова, М.И.Мильчика.</w:t>
      </w:r>
    </w:p>
    <w:p>
      <w:pPr>
        <w:pStyle w:val="Normal"/>
        <w:suppressAutoHyphens w:val="true"/>
        <w:ind w:firstLine="680"/>
        <w:jc w:val="both"/>
        <w:rPr/>
      </w:pPr>
      <w:r>
        <w:rPr>
          <w:i/>
          <w:iCs/>
          <w:sz w:val="28"/>
          <w:szCs w:val="28"/>
        </w:rPr>
        <w:t>Работы по анализу застройки и планировки структуры городов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Проблемы возникновения и развития исторических городов наиболее полно исследованы в работах А.В.Шкварикова (1954 г.),  П.В.Сытина (1960 г.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К этому времени относятся работы Л.М.Тверского и М.Н.Тихомирова, в которых содержатся важные сведения о типологии поселений, различные аспекты градостроительства русских город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В 1970-90-е гг. появились работы А.Н.Копылова, Т.С.Проскуряковой, В.И.Кочедамова, В.Н.Курилова, Л.К.Минерта и А.В.Тиваненко, посвященные проблемам планировки и застройки средневековых городов Сибири и Забайкалья. Также опубликованы работы о планировочных особенностях русских город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Т.Н.Кудрявцевой, А.С.Щенкова, Г.Ф.Алферовой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В конце 90-х гг. появляются публикации о проблемах сохранения рекреационных зон и строительно-ландшафтных комплексов. К ним относятся работы М.Коева (Болгария), ВерпустаЛ. (Бельгия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Среди современных публикаций выделяются работы И.А.Бондаренко о древнерусском градостроительстве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и  работ о планировке и застройке сибирских городов выделяются публикации С.П.Заварихина и В.И.Царева. В монографиях С.П.Заварихина исследуются проблемы истории архитектуры и градостроительства Тюмени, Тобольска и других поселений Западной Сибир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 написании диссертации были использованы документы архивов Российской Федерации: Российского государственного архива древних актов (РГАДА), Российского государственного исторического архива (РГИА), Российского архива Академии Наук (РАН), Российского государственного военно-исторического архива (РГВИА), Государственного архива Читинской области (ГАЧО), Национального архива Республики Бурятия (НАРБ), Российского государственного архива военно-морского флота (РГАВМФ). Существенная часть архивных источников, впервые введена в научный оборот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TextBodyIndent"/>
        <w:suppressAutoHyphens w:val="true"/>
        <w:ind w:firstLine="720"/>
        <w:jc w:val="both"/>
        <w:rPr/>
      </w:pPr>
      <w:r>
        <w:rPr/>
        <w:t>- впервые выявлены и проанализированы этапы архитектурно-градостроительного развития городов Западного Забайкалья (Баргузина, Селенгинска, Верхнеудинска, Кях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натурное обследование и фотофиксация местности и памятников архитектуры городов Западного Забайкалья;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</w:t>
      </w:r>
      <w:r>
        <w:rPr/>
        <w:t>- впервые проведен сравнительный анализ развития городов Западного Забайкалья в контексте историко-архитектурного процесса Российской Империи;</w:t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          </w:t>
      </w:r>
      <w:r>
        <w:rPr/>
        <w:t>- выявлены региональные особенности городов Западного Забайкалья (Баргузина, Селенгинска, Верхнеудинска, Кях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ервые выявлены, обобщены и введены в научный оборот новые архивные (текстовые, иллюстративные, в т.ч. графические) материалы по истории градостроительства и архитектуры Западного Забайкалья.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ab/>
        <w:t>На защиту выносятся:</w:t>
      </w:r>
    </w:p>
    <w:p>
      <w:pPr>
        <w:pStyle w:val="TextBodyIndent"/>
        <w:suppressAutoHyphens w:val="true"/>
        <w:ind w:firstLine="680"/>
        <w:jc w:val="both"/>
        <w:rPr/>
      </w:pPr>
      <w:r>
        <w:rPr/>
        <w:t>Выявленные автором положения об архитектурно-градостроительных и исторических особенностях развития городов Западного Забайкалья.</w:t>
      </w:r>
    </w:p>
    <w:p>
      <w:pPr>
        <w:pStyle w:val="TextBodyIndent"/>
        <w:suppressAutoHyphens w:val="true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Практическая значимость исследования.</w:t>
      </w:r>
      <w:r>
        <w:rPr/>
        <w:t xml:space="preserve"> Тема диссертационного исследования является частью комплексной научной проблемы «Малые города России» и ее составляющей – «История и культура малых городов Сибири». Полученные результаты исследования важны для формирования более широкого представления о процессах развития отечественного зодчества. Материалы регионального исследования дополняют и уточняют соответствующие разделы истории русской архитектуры. Результаты исследования могут быть внедрены в лекционные курсы по истории архитектуры и градостроительства Восточной Сибири и Забайкалья в частности. Материалы диссертации могут быть востребованы при исторической реконструкции облика городов Забайкалья и их отдельных зданий, а также при разработке генпланов городов и ПДП. Кроме того, текст работы и графические приложения могут быть использованы в качестве выставочного материала в музеях, экспозициях и выставках города (макеты памятников архитектуры и др.). 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suppressAutoHyphens w:val="true"/>
        <w:ind w:firstLine="680"/>
        <w:jc w:val="both"/>
        <w:rPr/>
      </w:pPr>
      <w:r>
        <w:rPr>
          <w:b/>
          <w:bCs/>
        </w:rPr>
        <w:t xml:space="preserve">Апробация и внедрение результатов. </w:t>
      </w:r>
      <w:r>
        <w:rPr/>
        <w:t>Основные материалы исследования были представлены в докладах на 59, 60-й Международных научно-технических конференциях молодых ученых СПб, 2006, 2007, а также на 62, 63, 64-й научных конференциях профессоров, преподавателей, научных работников, инженеров и аспирантов университета, СПб, 2005, 2006,2007.</w:t>
      </w:r>
    </w:p>
    <w:p>
      <w:pPr>
        <w:pStyle w:val="TextBodyIndent"/>
        <w:suppressAutoHyphens w:val="true"/>
        <w:ind w:firstLine="680"/>
        <w:jc w:val="both"/>
        <w:rPr/>
      </w:pPr>
      <w:r>
        <w:rPr/>
        <w:t>По диссертационной теме опубликовано 8 статей, в том числе одна в журнале, рекомендованном ВАК Минобразования и науки РФ для публикации результатов кандидатских исследований.</w:t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bCs/>
          <w:sz w:val="28"/>
          <w:szCs w:val="28"/>
        </w:rPr>
        <w:t xml:space="preserve">Структура исследования. </w:t>
      </w:r>
      <w:r>
        <w:rPr>
          <w:sz w:val="28"/>
          <w:szCs w:val="28"/>
        </w:rPr>
        <w:t>Диссертация представлена в 2-х тома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Первый том включает в себя основной текст и список источников. Общий объем тома – 130 стр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ой том состоит из приложений (иллюстрации, графические материалы, таблицы, статистические сведения) и примечаний. Общий объем тома – 250 стр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Е СОДЕРЖАНИЕ РАБОТ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Начальный этап освоения Забайкалья как части российской территории. </w:t>
      </w:r>
      <w:r>
        <w:rPr>
          <w:sz w:val="28"/>
          <w:szCs w:val="28"/>
        </w:rPr>
        <w:t>Обозначаются ключевые моменты и особенности начального этапа градостроительства Западного Забайкалья. Описывается значение каждого укрепленного пункта, как в отдельности, так и в общей цепи фортификаций Забайкаль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дается описание Забайкальской области как отдаленного Российского региона с его ландшафтно-топографическими особенностями. Возведение здесь первых опорных пунктов, фортификационных укреплений, культовых, общественных и жилых построек. Приводятся типологии и характеристика первых поселений Западного Забайкалья. Как в Сибири, так и в Забайкалье, в частности, на протяж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возникали различного типа укрепленные поселения от самых простейших – зимовий, до более сложных – острогов и городов. Различные типы поселений определялись в основном географическими и стратегическими факторами, поэтому многие из них, строившиеся на территории осваиваемой Сибири, впоследствии были заброшены; другие, расположенные в выгодных экономических  и стратегических условиях, превращались в го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а следующая </w:t>
      </w:r>
      <w:r>
        <w:rPr>
          <w:b/>
          <w:bCs/>
          <w:sz w:val="28"/>
          <w:szCs w:val="28"/>
        </w:rPr>
        <w:t>типология поселений Западного Забайкаль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имовья, Остроги, Заимки, Города, Слобод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изация строительства первых поселений в Западном Забайкалье, как и во всей Сибири, за редким исключением, имела установленный администрацией порядок. По-видимому, изменения в административном устройстве Забайкалья влекли за собой возвышение или понижение статуса поселений.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Архитектурно-градостроительное развитие г. Баргузина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гузинский острог, основанный в 1648 г., являлся первым острожным поселением, а затем и первым русским городом в Забайкалье. С момента своего основания этот острог был военно-административным центром освоения русскими людьми Забайкалья. По своему внешнему виду Баргузинский острог относился к простому типу сибирского четырехугольного острога с двумя башнями.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изость судоходной в то время р. Баргузин, наличие почти круговой водной преграды, гор и леса объясняют выбор удачного места для острога, ставшего первоначальным градоформирующим ядром Баргузина. Первые дома Баргузинского посада были отмечены в 1701 г. на плане из «Чертежной книги» С.У. Ремезова, где острог показан в окружении шести изб и двух церквей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775 г. Баргузин  получил официальный статус города, а в 1783 г. стал уездным городом. В это же  время был учрежден герб город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ксационного плана 1798 г. показал, чт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г. Баргузин имел расчлененный тип планировочной структуры с прибрежно-рядовой формой застройки посада. В планировке была намечена сеть дорог, из которых определилась главная, которая проходя через всю территорию посада, повторяла очертание реки Баргузин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архитектурными акцентами посада был сам острог (как территориальный центр) и две деревянные церкви (как главные высотные доминанты). Располагаясь в прибрежной части на одной оси, эти архитектурные акценты формировали силуэт речного фасада города, а также хорошо просматривались с разных видовых точек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861 г., был составлен фиксационный план г. Баргузина, который, как показал анализ, явился результатом реализации плана 1822 г. К этому времени планировочная структура г. Баргузина была несколько упорядочена и приобрела вид урегулированного городского поселения. Жилые кварталы уже имели прямоугольные очертания, в застройке выявились функциональные зоны, появились улицы, параллельные берегу реки и определилась основная планировочная ось с архитектурными акцентам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развития Баргузинского посада, намеченная на плане 1798 г. в северо-западном направлении, продолжилась и позже, что отразил  план 1861 г. Более того, здесь уже определилось перспективное развитие застройки в юго-западном направлении, соответствуя течению р. Баргузин и главной улице гор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чинается период постепенного упадка Баргузина как города, сократились масштабы строительства. С 1822 по 1927 гг. Баргузин являлся заштатным городом Иркутской губернии, удаленным от тракта и малонаселенным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планировочная структура город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ставалась прежней, за исключением небольшого числа новых зданий и одной улицы. Городскую застройку формировали усадебные кварталы, застроенные по периметру домами с флигелями. Материал главы дает основание утверждать, что планировочная структура Баргуз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формировалась ещ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Таким образом, в городе сохранилась исторически сложившаяся, продиктованная ландшафтно-топографическими особенностями, свободная планировк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Архитектурно-градостроительное развитие г. Селенгинска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нгинский острог возведен в 1665 г. на правом берегу р. Селенги, в 7 км от устья впадающей в нее р. Чикой. Это место являлось важным перевалочным пунктом, и острог впоследствии стал военно-административным и торговым центром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архивных материалов позволил прийти к выводу, что Селенгинский острог был возведен по всем законам крепостного строительства. Эволюция селенгинских острогов зафиксировала их последующую смену за 20 лет от самого простейшего – квадратного в плане, до значительного для того времени крепостного сооружения. В Селенгинском остроге проявились характерные особенности крепостного строительства в Сибири – этапность развития крепости, и активное включение различных построек в систему оборонительных стен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К концу 1720-х гг. острог уже сформировался как центр поселения. На самом раннем фиксационном плане, выполненном в 1735 г, зафиксирована планировочная структура города. Селенгинский посад относился к прибрежно-рядовому типу и представлял собой вытянутую вдоль реки на 2 км территорию, с сочетанием кривых и узких улиц по периметру кварталов и площадей произвольной конфигурации. Повторяя очертание берега, улицы сходились в центре, что придавало планировочной структуре характер трехлучевой. Система доминант состояла из острожного сооружения и церквей на двух «боковых» площадях. Находясь на одной планировочной оси (север-юг) эти три объекта являлись архитектурными акцентами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ую композицию силуэта Селенгинска демонстрирует гравюра с видом города 1735 г. Исследованием установлено, что к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Селенгинском посаде были построены основные типы деревянных церквей – шатровый, кубоватый, ярусный и отдельно стоящие колокольни. Также была выявлена отличительная особенность Селенгинского поселения, где большинство домов посада имели вышки и чердаки. Дворы располагались в «беспорядке и не в одном месте», что свидетельствовало о свободной планировке гор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ксационный план М. Татаринова 1770 г. свидетельствует, что город развивался в восточном направлении по течению реки, а в границах палисада была оставлена резервная территория для дальнейшего развития. В городе к тому времени были выстроены еще 2 деревянные церкви, существовали дороги на Верхнеудинск и Кяхту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86 г. был составлен регулярный план города, который представлял собой совмещенное изображение существующей застройки и проектную разбивку кварталов. Установлено, что застройка, начатая в соответствии с регулярным планом 1786 г. (построен каменный собор и гостиный двор), была приостановлена уж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целым рядом причин. Систематические наводнения, песчаная почва при длительных дождях, приводили к затоплению и смыванию городской застройки. Более того, торговля с Китаем постепенно сосредоточилась в Кяхте, администрация перешла в Верхнеудинск, войска были выведены, казенные здания распроданы на слом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картину развития дополняет процесс переноса города на новое место согласно проектному плану 1842 г. Планировочная структура плана в «перенесенном» Селенгинске была в основном осуществлена. Архитектурный облик нового города формировали наиболее значимые двухэтажные деревянные дома купцов в центре города, выполненные по образцовым фасадам. Построенное в 1880-х гг. здание Вознесенского собора в русско-византийском стиле отразило общие черты, присущие русской культовой архитектур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свидетельствовало о начале формирования облика центра в новых архитектурных формах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 о переносе города послужил причиной появления двух поселений Староселенгинска и Новоселенгинска.</w:t>
      </w:r>
    </w:p>
    <w:p>
      <w:pPr>
        <w:pStyle w:val="Normal"/>
        <w:suppressAutoHyphens w:val="true"/>
        <w:ind w:firstLine="680"/>
        <w:rPr/>
      </w:pPr>
      <w:r>
        <w:rPr>
          <w:b/>
          <w:bCs/>
          <w:spacing w:val="-6"/>
          <w:sz w:val="28"/>
          <w:szCs w:val="28"/>
        </w:rPr>
        <w:t xml:space="preserve">Глава </w:t>
      </w: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 xml:space="preserve">. Архитектурно-градостроительное развитие г.  </w:t>
      </w:r>
      <w:r>
        <w:rPr>
          <w:b/>
          <w:spacing w:val="-6"/>
          <w:sz w:val="28"/>
          <w:szCs w:val="28"/>
        </w:rPr>
        <w:t xml:space="preserve">Верхнеудинска             </w:t>
      </w:r>
    </w:p>
    <w:p>
      <w:pPr>
        <w:pStyle w:val="Normal"/>
        <w:suppressAutoHyphens w:val="true"/>
        <w:ind w:firstLine="68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 xml:space="preserve">                                                  </w:t>
      </w:r>
      <w:r>
        <w:rPr>
          <w:b/>
          <w:spacing w:val="-6"/>
          <w:sz w:val="28"/>
          <w:szCs w:val="28"/>
        </w:rPr>
        <w:t>(г. Улан-Удэ)</w:t>
      </w:r>
    </w:p>
    <w:p>
      <w:pPr>
        <w:pStyle w:val="TextBodyIndent"/>
        <w:suppressAutoHyphens w:val="true"/>
        <w:ind w:hanging="0"/>
        <w:jc w:val="both"/>
        <w:rPr/>
      </w:pPr>
      <w:r>
        <w:rPr>
          <w:b/>
          <w:bCs/>
        </w:rPr>
        <w:t xml:space="preserve">          </w:t>
      </w:r>
      <w:r>
        <w:rPr/>
        <w:t>Удинский острог был основан в 1666 г. на месте ясачного зимовья, у слияния рек Уды и Селенги. Находясь на перекрестке важнейших транспортных путей в Восточное Забайкалье, Монголию и Китай, к началу XIX века город прошел путь от острога-крепости до уездного города с преобладающими административными, торговыми, налоговыми и полицейскими функциями.</w:t>
      </w:r>
    </w:p>
    <w:p>
      <w:pPr>
        <w:pStyle w:val="TextBodyIndent"/>
        <w:suppressAutoHyphens w:val="true"/>
        <w:ind w:firstLine="680"/>
        <w:jc w:val="both"/>
        <w:rPr/>
      </w:pPr>
      <w:r>
        <w:rPr/>
        <w:t xml:space="preserve">Своеобразием Удинского острога являлось устройство на одной из четырех башен шестистенного раската для установки пушек (не распространенный в Сибири и не встречавшийся в Забайкалье прием), и наличие подземного хода к берегу реки. Посад, примкнувший к острожной крепости с западной стороны, относился к прибрежно-рядовому типу поселений, с однорядной застройкой. Именно такой тип прослеживается на первом топографическом плане Удинска, выполненного М. Зиновьевым в </w:t>
      </w:r>
      <w:r>
        <w:rPr>
          <w:spacing w:val="-10"/>
        </w:rPr>
        <w:t>1727 г.</w:t>
      </w:r>
      <w:r>
        <w:rPr/>
        <w:t xml:space="preserve"> Исследованием было установлено, что панорама Удинска 1735 г., была выполнена в дополнение к фиксационному плану этого же года и составляла с ним единое целое. Застройка Удинска происходила в границах палисада и берега р. Уды, вниз по течению. Основным градоформирующим ядром города являлся острог, а в качестве высотных доминант выступали 2 церкви, намеченные планом 1727 г. Находясь на одной планировочной оси, эти три архитектурных акцента формировали речной фасад поселения. В 1741 г. – началось строительство Одигитриевского собора –  первого каменного сооружения в стиле барокко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полученных данных позволило прийти к выводу, что работы по урегулированию городской застройки начались еще в 1765 г. Особое внимание было уделено анализу планировки усадебной застройки, который выявил, что дома были выстроены в технике рубки стен «с остатком». Основным типом планировки зданий был дом «со связью» на подклете.  План 1765 г. не был принят, однако во многом был использован и нашел отражение в следующем регулярном плане 1780 г., который в свою очередь стал основой дальнейшего градостроительного развития города. Площади кварталов новой части оставались сомасштабны старым, была учтена преемственность в закреплении местоположения прежних культовых сооружений, а часть улиц сохраняли свою планировочную структуру. В качестве перспективного направления была выбрана местность в нагорной части. Храмы со своими площадями были приняты в качестве центральных зданий и архитектурных доминант, которые завершали перспективу улиц. Последующие планы города предусматривали «прирезку» новых кварталов и корректировку застроенных участков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1842 г. предполагалось устройство города-сада, поэтому каждый квартал был разбит на почти одинаковые усадебные участки с большим количеством озелененных мест. Проект зафиксировал построенную на Гостинодворской площади южную часть Гостиных рядов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Анализ планов показал планировочную структуру и характер застройки город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руктурно город разделялся на три части. Планировочная структура города становится четкой и упорядоченной, а фасады домов приобретают гармоничность и пропорциональность.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центральная площадь города была застроена каменными и деревянными зданиями различного функционального назначения, которые гармонировали друг с другом по стилю и при этом заложили основу для целостного и выразительного архитектурного ансамбля городского центр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7 г. был составлен план города, который и определил планировочную структуру город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ланом учитывалось проведение железной дороги, которая являлась мощным стимулом к дальнейшему росту города. Город имел относительно свободную застройку, на характер которой оказывали влияние новые стилистические направления в архитектуре.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лава </w:t>
      </w: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 xml:space="preserve">. Архитектурно-градостроительное развитие г. Троицкосавска 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</w:rPr>
        <w:t xml:space="preserve">                                                </w:t>
      </w:r>
      <w:r>
        <w:rPr>
          <w:b/>
          <w:bCs/>
          <w:spacing w:val="-6"/>
          <w:sz w:val="28"/>
          <w:szCs w:val="28"/>
          <w:lang w:val="en-US"/>
        </w:rPr>
        <w:t xml:space="preserve">      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(Кяхты)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Строительство Ново-Троицкой крепости  было начато в июле 1727 г., а к июню 1728 г. закончено. В этом же году, ниже по реке, была возведена торговая слобода Кяхта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Как показывает анализ планов 1729 и 1735 гг., Ново-Троицкая крепость представляла собой укрепление, окруженное бастионами и рвом, в пределах которого располагалось компактное поселение с хозяйственными, жилыми и культовыми постройками. Структура Торговой слободы повторяла Ново-Троицкую крепость, однако превосходила ее в размерах. В ее границах кроме купеческого жилья располагался Гостиный двор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ба укрепленных пункта имели свои посадские территории. Они имели общую структуру и в характере своих поселений. На совместном плане 1770 г. видно как усадебные постройки постепенно выстраиваются вдоль речки и дороги – транспортного тракта, связывающей крепости. Дорога, таким образом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являлась главной планировочной осью для застройки двух поселений. На нее выходили основные архитектурные акценты, она так или иначе влияла на направление других улиц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оицкосавск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ще сохранял крепостной вид и был окружен острогом с четырьмя бастионами, то во втор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ород приобрел облик типичного торгового города. Его росту способствовало развитие приграничной торговли через Кяхту и превращение этой слободы  в основной пункт русско-китайской торговли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тмечено строительством монументальных культовых сооружений в классицистической стилистике. Троицкий собор (1817 г.) явился самым крупным по габаритам церковным зданием Забайкалья. В архитектуре собора переплетаются черты классицизма с элементами традиционного русского культового зодчества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План Троицкосавска 1829 г. зафиксировал увеличение площади застройки. Появились жилые кварталы за рекой в южной части города. Главные композиционные элементы – торговый тракт, как планировочная ось и площадь в месте преломления тракта сохранились до настоящего времен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роицкосавска, таким образом, сложилась в виде трех массивов застройки, разделенных речками. Каждый из них получил свою прямоугольную сетку улиц, объединяющей их планировочной осью стала торговая дорога. Формирование площади Троицкосавска задерживалось, так как в городе существовал второй центр – слобода Кяхта. В ней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замен старых деревянных строений были возведены монументальная Воскресенская церковь и огромный Гостиный двор, образовавшие внушительный комплекс в классицистических формах. Архитектура жилых домов в городе и торговой слободе имела существенные отличия. В слободе дома богатых купцов приближались к типу помещичьих усаде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е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отмечен строительством двух каменных церквей, появлением большого количества общественных садов и большим количество домов с декоративной обработкой фасадов. Но позже, в связи с открытием Суэцкого канала и прокладкой через Забайкалье Транссибирской магистрали стало падать значение Кяхты как торговых ворот России. Город сошел на положение обычного провинциального города. 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исследование позволило создать целостную панорамную картину архитектурно-градостроительного развития городов Западного Забайкалья со дня их основания. Каждый из четырех изучаемых городов в исследовании получил максимально полное натурно-фиксационное, картографическое и архитектурно-литературное информационное «обеспечение», что позволило с высокой степенью полноты выявить специфику архитектурно-градостроительного развития этих городов. Проведение историко-градостроительного анализа всех городов по единой схеме обеспечило сопоставимость полученных результатов и возможность их сравнительного анализа. Выявленные конкретные особенности архитектурно-планировочной структуры исследованных городов, связанные с особенностями их местоположения и исторической судьбы, безусловно, помогут определить оптимальные направления перспективного развития этих городов в современных условиях. Материал диссертации и публикации автора пополняют свод знаний о специфике историко-культурного развития обширного восточного региона России, частью которого является Западное Забайкалье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исследования позволили сделать следующие </w:t>
      </w:r>
      <w:r>
        <w:rPr>
          <w:b/>
          <w:bCs/>
          <w:sz w:val="28"/>
          <w:szCs w:val="28"/>
        </w:rPr>
        <w:t xml:space="preserve">основные выводы: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опографические, экономические и стратегические особенности рассматриваемого региона предопределили возникновение здесь четырех основных военно-административных поселений, превратившихся со временем в гор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из исследованных городов возник на берегу реки, в месте впадения в нее притока, что соответствовало принципам средневекового градостроительства. Баргузин явился первым форпостом, через который  осуществлялось освоение русскими людьми новой территории. Селенгинск и Кяхта, возникли как важные пункты в отношениях Российской империи с Китаем, и одновременно являлись торговыми и пограничными центрами. Верхнеудинск в силу своего расположения на пересечении основных сухопутных путей в Забайкалье выполнял соответственно роль важного стратегического объекта. Все четыре города, таким образом, были связаны основными транспортными направлениями в Западном Забайкалье и соответственно функционально дополняли друг друга.  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Города Западного Забайкалья (Баргузин, Селенгинск, Верхнеудинск, Троицкосавск), возникшие как стратегические военно-административные пункты в своем градостроительном развитии прошли несколько этапов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вый этап (</w:t>
      </w:r>
      <w:r>
        <w:rPr>
          <w:b/>
          <w:bCs/>
          <w:i/>
          <w:iCs/>
          <w:sz w:val="28"/>
          <w:szCs w:val="28"/>
          <w:lang w:val="en-US"/>
        </w:rPr>
        <w:t>XVII</w:t>
      </w:r>
      <w:r>
        <w:rPr>
          <w:b/>
          <w:bCs/>
          <w:i/>
          <w:iCs/>
          <w:sz w:val="28"/>
          <w:szCs w:val="28"/>
        </w:rPr>
        <w:t xml:space="preserve"> – конец </w:t>
      </w:r>
      <w:r>
        <w:rPr>
          <w:b/>
          <w:bCs/>
          <w:i/>
          <w:iCs/>
          <w:sz w:val="28"/>
          <w:szCs w:val="28"/>
          <w:lang w:val="en-US"/>
        </w:rPr>
        <w:t>XVIII</w:t>
      </w:r>
      <w:r>
        <w:rPr>
          <w:b/>
          <w:bCs/>
          <w:i/>
          <w:iCs/>
          <w:sz w:val="28"/>
          <w:szCs w:val="28"/>
        </w:rPr>
        <w:t xml:space="preserve"> вв.).</w:t>
      </w:r>
      <w:r>
        <w:rPr>
          <w:sz w:val="28"/>
          <w:szCs w:val="28"/>
        </w:rPr>
        <w:t xml:space="preserve"> Характеризуется последовательной сменой типов оборонных сооружений – от зимовий и острогов на «малую статью» до более совершенной конструкции городовых стен рубленых «тарасами». Планировки острогов и крепостей с неправильным очертанием улиц и кварталов в посадах, отличались регулярностью. Города Западного Забайкалья сохраняли свои средневековые черты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Градоформирующим видом были каменное культовое зодчество в стиле барокко с мотивами русского народного зодчества (Верхнеудинск, Селенгинск). На начальном этапе архитектурно-градостроительного развития городов композиционными центрами их планировочных структур являлись площади крепостей, формировавшиеся рядом с посадскими храмами.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города утрачивают свое стратегическое значение и становятся административными и торгово-ремесленными центрами. 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Второй этап (конец </w:t>
      </w:r>
      <w:r>
        <w:rPr>
          <w:b/>
          <w:bCs/>
          <w:i/>
          <w:iCs/>
          <w:sz w:val="28"/>
          <w:szCs w:val="28"/>
          <w:lang w:val="en-US"/>
        </w:rPr>
        <w:t>XVIII</w:t>
      </w:r>
      <w:r>
        <w:rPr>
          <w:b/>
          <w:bCs/>
          <w:i/>
          <w:iCs/>
          <w:sz w:val="28"/>
          <w:szCs w:val="28"/>
        </w:rPr>
        <w:t xml:space="preserve"> – вторая половина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в.)</w:t>
      </w:r>
      <w:r>
        <w:rPr>
          <w:sz w:val="28"/>
          <w:szCs w:val="28"/>
        </w:rPr>
        <w:t xml:space="preserve"> отмечен урегулированием композиционно-планировочной основы городов и изменением стилистики гражданской архитектуры в связи с общегосударственными градостроительными преобразованиями в России, выразившиеся в выполнении регулярных планов и составлении образцовых фасадов (Верхнеудинск, Троицкосавск, Селенгинск). Отмечается преемственность в закреплении местоположения прежних архитектурных доминант – церквей и соборов при составлении регулярных планов (Верхнеудинск). Формирование общегородских центров в данный период происходило для городов Баргузин, Селенгинск, Троицкосавск – на основе прежних крепостных ансамблей, для города Верхнеудинска – на базе торгового центра, перенесенного к северу от прежнего поселения. С укреплением административно-экономического положения городов, развитием в них торгово-ремесленных функций все большее значение получает гражданское строительство. Принципы классицизм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тверждают себя в строительстве каменных монументально-культовых зданий (Троицкосавск). Отмечается влияние петербургских архитекторов в архитектурном облике городов (Верхнеудинск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Третий этап (конец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– начало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в.).</w:t>
      </w:r>
      <w:r>
        <w:rPr>
          <w:sz w:val="28"/>
          <w:szCs w:val="28"/>
        </w:rPr>
        <w:t xml:space="preserve"> Развитие городов связано с общим процессом развития капитализма в России и дальнейшим развитием торгово-финансовой деятельности. Отмечено увеличение численности городского населения и расширение территории городов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ослеживается отказ от основных принципов характерных для образцовых проектов и постепенный отход от классицизма к эклектизму и даже модерну (Верхнеудинск, Троицкосавск, Баргузин, Новоселенгинск). Появление новых стилистических направлений отмечается здесь в те же годы, что и в европейской части России. Этап характеризуется строительством культовых зданий в русско-византийском стиле (Селенгинск, Троицкосавск). В связи с прокладкой Великой Сибирской железнодорожной магистрали Верхнеудинск вступает в стадию активной застройки и по своему значению становится главным городом Забайкалья.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се четыре города прошли путь преобразований своей архитектурно-градостроительной структуры от острога, через формирование единой посадско-слободской структуры к ее проектному урегулированию и дальнейшему более свободному развитию в капиталистический пери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ипология укрепленных пунктов Западного Забайкалья включала в себя три типа сооружений: острожек, четырехугольный острог с башнями и крепости бастионного типа. Эта типология усложнялась введением дополнительных естественных и искусственных укре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каждом из четырех исследованных городов существовала пространственная доминанта - главный храм на открытой площади. При этом в Троицкосавске наблюдается более сложная картина сочетания нескольких, хотя и соподчиненных пространственных доминант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города характерна компактная структура, усложненная включением линейных участков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очная структура каждого из четырех городов содержала в себе предпосылки дальнейшего органичного развития в условиях конкретной ландшафтной ситуации.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ыми благоприятными природными и градостроительными условиями для развития городского поселения в Западном Забайкалье обладала территория вокруг Удинского острога. Наличие возвышенной и пойменной местности способствовали формированию удачной планировочной структуры города, а  важные сухопутные пути сообщения (основные транспортные тракты, шоссе и железная дорога) служили мощнейшим импульсом для дальнейшего развития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явлено два типа планировочных структур городов Западного Забайкалья – расчлененный (Улан-Удэ и Кяхта) и компактный (Селенгинск и Баргузин).  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главной особенностью придающей городам Западного Забайкалья индивидуальность и одновременно объединяющей их явилась базовая свободная планировочная структура. Можно утверждать, что в городах сформировавшихся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Баргузин, Селенгинск, Верхнеудинск) прослеживается преобладающее влияние традиций древнерусского зодчества. Города, сложившиеся 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Троицкосавск) строились по типовым проектам и правилам возведения укреплённых поселений в Росси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 Архитектурно-стилистические особенности всех четырех городов Западного Забайкалья могут быть сведены к следующим положениям.</w:t>
      </w:r>
    </w:p>
    <w:p>
      <w:pPr>
        <w:pStyle w:val="Normal"/>
        <w:tabs>
          <w:tab w:val="clear" w:pos="720"/>
          <w:tab w:val="left" w:pos="-426" w:leader="none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экономической отсталости и отдаленности городов Западного Забайкалья отмечается запаздывание смены архитектурных стилей по сравнению с европейской частью России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иль барокко в архитектуре городов Западного Забайкалья проявил себя не в «чистом» виде. Наиболее интересным видом городского строительства, имеющим градоформирующее значен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становится каменное культовое зодчество в стиле барокко с мотивами русского народного зодчества (Верхнеудинск, Селенгинск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иль классицизм в городах Западного Забайкалья использовался до второй половины </w:t>
      </w:r>
      <w:r>
        <w:rPr>
          <w:rFonts w:eastAsia="Times New Roman" w:cs="Times New Roman"/>
          <w:sz w:val="28"/>
          <w:szCs w:val="28"/>
        </w:rPr>
        <w:t>XIX</w:t>
      </w:r>
      <w:r>
        <w:rPr>
          <w:sz w:val="28"/>
          <w:szCs w:val="28"/>
        </w:rPr>
        <w:t xml:space="preserve"> в. пока не был вытеснен эклектикой в гражданской архитектуре и «византийским» стилем в храмовом зодчестве. Классицизм наиболее ярко проявил себя в архитектуре общественных и гражданских зданий. Культовые сооружения практически не возводились в данный период. В жилой архитектуре наблюдались отступления от  «образца». </w:t>
      </w:r>
    </w:p>
    <w:p>
      <w:pPr>
        <w:pStyle w:val="Normal"/>
        <w:widowControl w:val="false"/>
        <w:suppressAutoHyphens w:val="true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блюдался отказ от основных принципов характерных для образцовых проектов и постепенный отход от классицизма к эклектизму и модерну. Здания в стиле модерн появились только в  Верхнеудинске и Кяхте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убликации автора по теме диссертац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Гурьянов, М. В.</w:t>
      </w:r>
      <w:r>
        <w:rPr>
          <w:sz w:val="28"/>
        </w:rPr>
        <w:t xml:space="preserve"> Формирование Удинского острога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                   / М. В. Гурьянов // Докл. 62-й науч. конф. проф., преподавателей, науч. работников, инженеров и аспирантов ун-та. – СПб., 2005. – Ч. 2. – С. 58-60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 xml:space="preserve">Гурьянов, М. В. </w:t>
      </w:r>
      <w:r>
        <w:rPr>
          <w:sz w:val="28"/>
        </w:rPr>
        <w:t xml:space="preserve">Формирование Селенгинского острога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            / М. В. Гурьянов // Докл. 63-й науч. конф. проф., преподавателей, науч. работников, инженеров и аспирантов ун-та. – СПб., 2006. – Ч. 3. – С. 100-105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Гурьянов, М. В.</w:t>
      </w:r>
      <w:r>
        <w:rPr>
          <w:sz w:val="28"/>
        </w:rPr>
        <w:t xml:space="preserve"> Формирование исторического ядра Верхнеудинска (Улан-Удэ)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/ М. В. Гурьянов // Актуальные проблемы современного строительства: сб. докл. 59-й Междунар. науч.-техн. конф. молодых ученых. – СПб., 2006. – Ч. 2. – С. 88-93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Гурьянов, М. В.</w:t>
      </w:r>
      <w:r>
        <w:rPr>
          <w:sz w:val="28"/>
        </w:rPr>
        <w:t xml:space="preserve"> Архитектура входных зон в Верхнеудинск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            / М. В. Гурьянов // Актуальные проблемы современного строительства: сб. докл. 59-й Междунар. науч.-техн. конф. молодых ученых. – СПб., 2006. –    Ч. 3. – С. 83-93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Гурьянов, М. В.</w:t>
      </w:r>
      <w:r>
        <w:rPr>
          <w:sz w:val="28"/>
        </w:rPr>
        <w:t xml:space="preserve"> Формирование Баргузинского острога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           / М. В. Гурьянов // Актуальные проблемы современного строительства: сб. докл. 60-й  Междунар. науч.-техн. конф. молодых ученых. – СПб., 2007. –             Ч. 2. – С. 58-6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pacing w:val="-2"/>
          <w:sz w:val="28"/>
          <w:szCs w:val="28"/>
        </w:rPr>
        <w:t>Гурьянов, М. В.</w:t>
      </w:r>
      <w:r>
        <w:rPr>
          <w:spacing w:val="-2"/>
          <w:sz w:val="28"/>
          <w:szCs w:val="28"/>
        </w:rPr>
        <w:t xml:space="preserve"> Архитектура зданий присутственных мест Верхнеудинска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ека / М. В. Гурьянов // Научная жизнь. – 2007. – № 1. – С. 81-88.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Гурьянов, М. В.</w:t>
      </w:r>
      <w:r>
        <w:rPr>
          <w:sz w:val="28"/>
        </w:rPr>
        <w:t xml:space="preserve"> Формирование исторического ядра города Баргузина в 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/ М. В. Гурьянов // Промышленное и гражданское строительство. – 2007. – № 6. – С. 11-12. – Журнал аккредитован в ВАК РФ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</w:t>
      </w:r>
      <w:r>
        <w:rPr>
          <w:b/>
          <w:bCs/>
          <w:sz w:val="28"/>
        </w:rPr>
        <w:t>Гурьянов, М. В.</w:t>
      </w:r>
      <w:r>
        <w:rPr>
          <w:sz w:val="28"/>
        </w:rPr>
        <w:t xml:space="preserve"> Формирование города Троицкосавска (Кяхты) 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 / М. В. Гурьянов // Докл. 64-й науч. конф. проф., преподавателей, науч. работников, инженеров и аспирантов ун-та. – СПб., 2007. – Ч. 3. – С. 79-84.  </w:t>
      </w:r>
    </w:p>
    <w:p>
      <w:pPr>
        <w:pStyle w:val="Normal"/>
        <w:widowControl w:val="false"/>
        <w:suppressAutoHyphens w:val="tru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567"/>
      <w:jc w:val="right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567"/>
      <w:jc w:val="center"/>
      <w:outlineLvl w:val="1"/>
    </w:pPr>
    <w:rPr>
      <w:b/>
      <w:bCs/>
      <w:sz w:val="28"/>
      <w:szCs w:val="28"/>
    </w:rPr>
  </w:style>
  <w:style w:type="paragraph" w:styleId="Style19">
    <w:name w:val="текст сноски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hanging="284"/>
    </w:pPr>
    <w:rPr>
      <w:sz w:val="28"/>
      <w:szCs w:val="28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7:00Z</dcterms:created>
  <dc:creator>Alexandre Katalov</dc:creator>
  <dc:description/>
  <cp:keywords/>
  <dc:language>en-US</dc:language>
  <cp:lastModifiedBy>Миша</cp:lastModifiedBy>
  <cp:lastPrinted>2001-11-20T20:40:00Z</cp:lastPrinted>
  <dcterms:modified xsi:type="dcterms:W3CDTF">2008-11-26T11:26:00Z</dcterms:modified>
  <cp:revision>10</cp:revision>
  <dc:subject/>
  <dc:title>Автореферат диссертации</dc:title>
</cp:coreProperties>
</file>