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12"/>
        <w:ind w:left="0" w:right="0" w:hanging="0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12"/>
        <w:ind w:left="0" w:right="0" w:hanging="0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На правах рукописи</w:t>
      </w:r>
    </w:p>
    <w:p>
      <w:pPr>
        <w:pStyle w:val="Normal"/>
        <w:spacing w:lineRule="auto" w:line="312"/>
        <w:jc w:val="right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12"/>
        <w:ind w:left="0" w:right="0" w:hanging="0"/>
        <w:rPr>
          <w:b w:val="false"/>
          <w:b w:val="false"/>
          <w:bCs w:val="false"/>
          <w:spacing w:val="-4"/>
          <w:sz w:val="28"/>
        </w:rPr>
      </w:pPr>
      <w:r>
        <w:rPr>
          <w:b w:val="false"/>
          <w:bCs w:val="false"/>
          <w:spacing w:val="-4"/>
          <w:sz w:val="28"/>
        </w:rPr>
      </w:r>
    </w:p>
    <w:p>
      <w:pPr>
        <w:pStyle w:val="Normal"/>
        <w:spacing w:lineRule="auto" w:line="312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12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12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12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12"/>
        <w:ind w:left="0" w:right="0" w:hanging="0"/>
        <w:rPr>
          <w:bCs w:val="false"/>
          <w:spacing w:val="-4"/>
        </w:rPr>
      </w:pPr>
      <w:r>
        <w:rPr>
          <w:bCs w:val="false"/>
          <w:spacing w:val="-4"/>
        </w:rPr>
        <w:t>ЛИТВИНОВ</w:t>
      </w:r>
    </w:p>
    <w:p>
      <w:pPr>
        <w:pStyle w:val="Heading2"/>
        <w:tabs>
          <w:tab w:val="clear" w:pos="708"/>
          <w:tab w:val="left" w:pos="0" w:leader="none"/>
        </w:tabs>
        <w:spacing w:lineRule="auto" w:line="312"/>
        <w:ind w:left="0" w:right="0" w:hanging="0"/>
        <w:rPr>
          <w:bCs w:val="false"/>
          <w:spacing w:val="-4"/>
        </w:rPr>
      </w:pPr>
      <w:r>
        <w:rPr>
          <w:bCs w:val="false"/>
          <w:spacing w:val="-4"/>
        </w:rPr>
        <w:t>Сергей Викторович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</w:r>
    </w:p>
    <w:p>
      <w:pPr>
        <w:pStyle w:val="TextBody"/>
        <w:spacing w:lineRule="auto" w:line="312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60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НО-ПЛАНИРОВОЧНОЕ </w:t>
      </w:r>
    </w:p>
    <w:p>
      <w:pPr>
        <w:pStyle w:val="Normal"/>
        <w:spacing w:lineRule="auto" w:line="360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ГОРОДОВ СРЕДНЕГО ПРИОБЬЯ</w:t>
      </w:r>
    </w:p>
    <w:p>
      <w:pPr>
        <w:pStyle w:val="Normal"/>
        <w:spacing w:lineRule="auto" w:line="360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СТОРИЧЕСКИЙ АНАЛИЗ И ОЦЕНКА)</w:t>
      </w:r>
    </w:p>
    <w:p>
      <w:pPr>
        <w:pStyle w:val="TextBody"/>
        <w:spacing w:lineRule="auto" w:line="312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31"/>
        <w:spacing w:lineRule="auto" w:line="312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31"/>
        <w:spacing w:lineRule="auto" w:line="312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31"/>
        <w:spacing w:lineRule="auto" w:line="312"/>
        <w:rPr>
          <w:b w:val="false"/>
          <w:b w:val="false"/>
          <w:bCs w:val="false"/>
          <w:spacing w:val="-4"/>
          <w:sz w:val="28"/>
        </w:rPr>
      </w:pPr>
      <w:r>
        <w:rPr>
          <w:b w:val="false"/>
          <w:bCs w:val="false"/>
          <w:spacing w:val="-4"/>
          <w:sz w:val="28"/>
        </w:rPr>
        <w:t>Специальность 18.00.04  – «Градостроительство, планировка сельских населенных пунктов»</w:t>
      </w:r>
    </w:p>
    <w:p>
      <w:pPr>
        <w:pStyle w:val="Normal"/>
        <w:spacing w:lineRule="auto" w:line="312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12"/>
        <w:ind w:left="0" w:right="0" w:hanging="0"/>
        <w:rPr>
          <w:rFonts w:ascii="Courier New" w:hAnsi="Courier New" w:cs="Courier New"/>
          <w:b w:val="false"/>
          <w:b w:val="false"/>
          <w:bCs w:val="false"/>
          <w:spacing w:val="-4"/>
          <w:sz w:val="28"/>
        </w:rPr>
      </w:pPr>
      <w:r>
        <w:rPr>
          <w:rFonts w:cs="Courier New" w:ascii="Courier New" w:hAnsi="Courier New"/>
          <w:b w:val="false"/>
          <w:bCs w:val="false"/>
          <w:spacing w:val="-4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12"/>
        <w:ind w:left="0" w:right="0" w:hanging="0"/>
        <w:rPr>
          <w:bCs w:val="false"/>
          <w:spacing w:val="-4"/>
        </w:rPr>
      </w:pPr>
      <w:r>
        <w:rPr>
          <w:bCs w:val="false"/>
          <w:spacing w:val="-4"/>
        </w:rPr>
        <w:t>АВТОРЕФЕРАТ</w:t>
      </w:r>
    </w:p>
    <w:p>
      <w:pPr>
        <w:pStyle w:val="Normal"/>
        <w:spacing w:lineRule="auto" w:line="312"/>
        <w:jc w:val="center"/>
        <w:rPr>
          <w:spacing w:val="-4"/>
          <w:sz w:val="28"/>
        </w:rPr>
      </w:pPr>
      <w:r>
        <w:rPr>
          <w:spacing w:val="-4"/>
          <w:sz w:val="28"/>
        </w:rPr>
        <w:t xml:space="preserve">диссертации на соискание ученой степени </w:t>
      </w:r>
    </w:p>
    <w:p>
      <w:pPr>
        <w:pStyle w:val="Normal"/>
        <w:spacing w:lineRule="auto" w:line="312"/>
        <w:jc w:val="center"/>
        <w:rPr>
          <w:spacing w:val="-4"/>
          <w:sz w:val="28"/>
        </w:rPr>
      </w:pPr>
      <w:r>
        <w:rPr>
          <w:spacing w:val="-4"/>
          <w:sz w:val="28"/>
        </w:rPr>
        <w:t xml:space="preserve">кандидата архитектуры </w:t>
      </w:r>
    </w:p>
    <w:p>
      <w:pPr>
        <w:pStyle w:val="Normal"/>
        <w:spacing w:lineRule="auto" w:line="312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12"/>
        <w:ind w:left="0" w:right="0" w:hanging="0"/>
        <w:rPr>
          <w:b w:val="false"/>
          <w:b w:val="false"/>
          <w:bCs w:val="false"/>
          <w:spacing w:val="-4"/>
          <w:sz w:val="28"/>
        </w:rPr>
      </w:pPr>
      <w:r>
        <w:rPr>
          <w:b w:val="false"/>
          <w:bCs w:val="false"/>
          <w:spacing w:val="-4"/>
          <w:sz w:val="28"/>
        </w:rPr>
      </w:r>
    </w:p>
    <w:p>
      <w:pPr>
        <w:pStyle w:val="Normal"/>
        <w:spacing w:lineRule="auto" w:line="312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12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12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lineRule="auto" w:line="312"/>
        <w:jc w:val="center"/>
        <w:rPr>
          <w:spacing w:val="-4"/>
          <w:sz w:val="28"/>
        </w:rPr>
      </w:pPr>
      <w:r>
        <w:rPr>
          <w:spacing w:val="-4"/>
          <w:sz w:val="28"/>
        </w:rPr>
        <w:t xml:space="preserve">Санкт-Петербург </w:t>
      </w:r>
    </w:p>
    <w:p>
      <w:pPr>
        <w:pStyle w:val="Heading4"/>
        <w:tabs>
          <w:tab w:val="clear" w:pos="708"/>
          <w:tab w:val="left" w:pos="0" w:leader="none"/>
        </w:tabs>
        <w:spacing w:lineRule="auto" w:line="312"/>
        <w:ind w:left="0" w:right="0" w:hanging="0"/>
        <w:rPr>
          <w:b w:val="false"/>
          <w:b w:val="false"/>
          <w:bCs w:val="false"/>
          <w:spacing w:val="-4"/>
          <w:sz w:val="28"/>
        </w:rPr>
      </w:pPr>
      <w:r>
        <w:rPr>
          <w:b w:val="false"/>
          <w:bCs w:val="false"/>
          <w:spacing w:val="-4"/>
          <w:sz w:val="28"/>
        </w:rPr>
        <w:t>2007</w:t>
      </w:r>
    </w:p>
    <w:p>
      <w:pPr>
        <w:pStyle w:val="Normal"/>
        <w:spacing w:lineRule="auto" w:line="312"/>
        <w:ind w:firstLine="567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21"/>
        <w:spacing w:lineRule="atLeast" w:line="200"/>
        <w:ind w:firstLine="567"/>
        <w:rPr/>
      </w:pPr>
      <w:r>
        <w:rPr>
          <w:spacing w:val="-4"/>
          <w:szCs w:val="28"/>
        </w:rPr>
        <w:t xml:space="preserve">Диссертация выполнена в ГОУ ВПО «Новосибирский государственный архитектурно-строительный университет (Сибстрин)» на кафедре архитектуры и градостроительства </w:t>
      </w:r>
    </w:p>
    <w:p>
      <w:pPr>
        <w:pStyle w:val="Normal"/>
        <w:spacing w:lineRule="atLeast" w:line="20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left="2722" w:hanging="2722"/>
        <w:rPr/>
      </w:pPr>
      <w:r>
        <w:rPr>
          <w:b/>
          <w:spacing w:val="-4"/>
          <w:sz w:val="28"/>
          <w:szCs w:val="28"/>
        </w:rPr>
        <w:t>Научный руководитель:</w:t>
      </w:r>
      <w:r>
        <w:rPr>
          <w:spacing w:val="-4"/>
          <w:sz w:val="28"/>
          <w:szCs w:val="28"/>
        </w:rPr>
        <w:t xml:space="preserve">                              кандидат архитектуры, доцент </w:t>
      </w:r>
    </w:p>
    <w:p>
      <w:pPr>
        <w:pStyle w:val="Normal"/>
        <w:spacing w:lineRule="atLeast" w:line="200"/>
        <w:ind w:left="2722" w:firstLine="225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ундрин Анатолий Дмитриевич</w:t>
      </w:r>
    </w:p>
    <w:p>
      <w:pPr>
        <w:pStyle w:val="Normal"/>
        <w:spacing w:lineRule="atLeast" w:line="200"/>
        <w:ind w:left="6480" w:firstLine="1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left="6480" w:hanging="6480"/>
        <w:rPr/>
      </w:pPr>
      <w:r>
        <w:rPr>
          <w:b/>
          <w:spacing w:val="-4"/>
          <w:sz w:val="28"/>
          <w:szCs w:val="28"/>
        </w:rPr>
        <w:t>Официальные оппоненты</w:t>
      </w:r>
      <w:r>
        <w:rPr>
          <w:spacing w:val="-4"/>
          <w:sz w:val="28"/>
          <w:szCs w:val="28"/>
        </w:rPr>
        <w:t>:                          доктор архитектуры,  профессор</w:t>
      </w:r>
    </w:p>
    <w:p>
      <w:pPr>
        <w:pStyle w:val="Normal"/>
        <w:spacing w:lineRule="atLeast" w:line="200"/>
        <w:ind w:firstLine="497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тягин Сергей Дмитриевич</w:t>
      </w:r>
    </w:p>
    <w:p>
      <w:pPr>
        <w:pStyle w:val="Normal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</w:t>
      </w:r>
      <w:r>
        <w:rPr>
          <w:spacing w:val="-4"/>
          <w:sz w:val="28"/>
          <w:szCs w:val="28"/>
        </w:rPr>
        <w:t xml:space="preserve">кандидат архитектуры, профессор                                                   </w:t>
      </w:r>
    </w:p>
    <w:p>
      <w:pPr>
        <w:pStyle w:val="Normal"/>
        <w:spacing w:lineRule="atLeast" w:line="200"/>
        <w:ind w:firstLine="51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мирнов Виктор Иванович</w:t>
      </w:r>
    </w:p>
    <w:p>
      <w:pPr>
        <w:pStyle w:val="Normal"/>
        <w:spacing w:lineRule="atLeast" w:line="20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>
          <w:b/>
          <w:i w:val="false"/>
          <w:spacing w:val="-4"/>
          <w:sz w:val="28"/>
          <w:szCs w:val="28"/>
        </w:rPr>
        <w:t>Ведущая организация:</w:t>
      </w:r>
      <w:r>
        <w:rPr>
          <w:i w:val="false"/>
          <w:spacing w:val="-4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ГУП НИИП градостроительства (г.</w:t>
      </w:r>
      <w:r>
        <w:rPr>
          <w:bCs/>
          <w:i w:val="false"/>
          <w:spacing w:val="-4"/>
          <w:sz w:val="28"/>
          <w:szCs w:val="28"/>
        </w:rPr>
        <w:t xml:space="preserve"> Санкт-Петербург</w:t>
      </w:r>
      <w:r>
        <w:rPr>
          <w:i w:val="false"/>
          <w:sz w:val="28"/>
          <w:szCs w:val="28"/>
        </w:rPr>
        <w:t>)</w:t>
      </w:r>
    </w:p>
    <w:p>
      <w:pPr>
        <w:pStyle w:val="Normal"/>
        <w:spacing w:lineRule="atLeast" w:line="20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</w:r>
    </w:p>
    <w:p>
      <w:pPr>
        <w:pStyle w:val="TextBodyIndent"/>
        <w:spacing w:lineRule="atLeast" w:line="200"/>
        <w:ind w:left="0" w:right="0" w:firstLine="567"/>
        <w:rPr/>
      </w:pPr>
      <w:r>
        <w:rPr>
          <w:spacing w:val="-4"/>
          <w:sz w:val="28"/>
          <w:szCs w:val="28"/>
        </w:rPr>
        <w:t xml:space="preserve">Защита состоится «14 »   ноября 2007 г. в 12.00  часов на заседании специализированного диссертационного совета Д 212.223.05 при ГОУ ВПО «Санкт-Петербургский государственной архитектурно-строительный университет» по адресу: 190005, г. Санкт-Петербург, 2-я Красноармейская ул., д.4, ауд. № </w:t>
      </w:r>
      <w:r>
        <w:rPr>
          <w:spacing w:val="-4"/>
          <w:sz w:val="28"/>
          <w:szCs w:val="28"/>
          <w:u w:val="single"/>
        </w:rPr>
        <w:t xml:space="preserve">505-А. </w:t>
      </w:r>
      <w:r>
        <w:rPr>
          <w:spacing w:val="-4"/>
          <w:sz w:val="28"/>
          <w:szCs w:val="28"/>
        </w:rPr>
        <w:t xml:space="preserve">      </w:t>
      </w:r>
    </w:p>
    <w:p>
      <w:pPr>
        <w:pStyle w:val="TextBodyIndent"/>
        <w:spacing w:lineRule="atLeast" w:line="200"/>
        <w:ind w:left="0" w:right="0" w:firstLine="567"/>
        <w:rPr/>
      </w:pPr>
      <w:r>
        <w:rPr>
          <w:spacing w:val="-4"/>
          <w:sz w:val="28"/>
          <w:szCs w:val="28"/>
        </w:rPr>
        <w:t>С диссертацией можно ознакомиться в фундаментальной библиотеке ГОУ ВПО «Санкт-Петербургский государственной архитектурно-строительный университет»</w:t>
      </w:r>
    </w:p>
    <w:p>
      <w:pPr>
        <w:pStyle w:val="TextBodyIndent"/>
        <w:spacing w:lineRule="atLeast" w:line="200"/>
        <w:ind w:left="0" w:righ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lineRule="atLeast" w:line="200"/>
        <w:ind w:left="0" w:right="0"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втореферат разослан «___»  октября  2007 г.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spacing w:val="-4"/>
          <w:szCs w:val="28"/>
        </w:rPr>
      </w:pPr>
      <w:r>
        <w:rPr>
          <w:spacing w:val="-4"/>
          <w:szCs w:val="28"/>
        </w:rPr>
        <w:t>Ученый секретарь</w:t>
      </w:r>
    </w:p>
    <w:p>
      <w:pPr>
        <w:pStyle w:val="Normal"/>
        <w:spacing w:lineRule="atLeast" w:line="20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ссертационного совета    </w:t>
      </w:r>
    </w:p>
    <w:p>
      <w:pPr>
        <w:pStyle w:val="Normal"/>
        <w:spacing w:lineRule="atLeast" w:line="200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ндидат архитектуры, доцент                                                      Семенцов С.В. </w:t>
      </w:r>
    </w:p>
    <w:p>
      <w:pPr>
        <w:pStyle w:val="Normal"/>
        <w:spacing w:lineRule="atLeast" w:line="20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ХАРАКТЕРИСТИКА РАБОТЫ</w:t>
      </w:r>
    </w:p>
    <w:p>
      <w:pPr>
        <w:pStyle w:val="Normal"/>
        <w:spacing w:lineRule="atLeast" w:line="200"/>
        <w:ind w:firstLine="567"/>
        <w:jc w:val="center"/>
        <w:rPr/>
      </w:pPr>
      <w:r>
        <w:rPr>
          <w:b/>
          <w:spacing w:val="-4"/>
          <w:sz w:val="28"/>
          <w:szCs w:val="28"/>
        </w:rPr>
        <w:t>Актуальность исследования, научно-исследовательская проблема.</w:t>
      </w:r>
      <w:r>
        <w:rPr>
          <w:spacing w:val="-4"/>
          <w:sz w:val="28"/>
          <w:szCs w:val="28"/>
        </w:rPr>
        <w:t xml:space="preserve"> Необходимость анализа процесса архитектурно-планировочного развития нефтегазовых  городов Среднего Приобья в советский период промышленно-хозяйственного освоения севера Западной Сибири (1964-1990 гг.) определяется уникальностью этого опыта, отразившего социально-экономические условия того периода, состояние градостроительной теории и практики, а также особенности решения разнообразных организационных задач в своеобразных природно-территориальных условиях крупнейшего региона страны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 xml:space="preserve">Сложность современного этапа исторической эволюции отечественного градостроительства обуславливается новыми условиями и проблемами, в которых оказалась Россия в начале </w:t>
      </w:r>
      <w:r>
        <w:rPr>
          <w:spacing w:val="-4"/>
          <w:sz w:val="28"/>
          <w:szCs w:val="28"/>
          <w:lang w:val="en-US"/>
        </w:rPr>
        <w:t>XXI</w:t>
      </w:r>
      <w:r>
        <w:rPr>
          <w:spacing w:val="-4"/>
          <w:sz w:val="28"/>
          <w:szCs w:val="28"/>
        </w:rPr>
        <w:t xml:space="preserve"> века. Острейшая геополитическая проблема связана с необходимостью в кратчайшие сроки развить на Северо-Востоке страны хозяйственную активность, обеспечить реализацию крупномасштабных транспортных и градостроительно-расселенческих проектов. Анализ территориально-пространственных структур социума, возникших и сформировавшихся во второй половине ХХ в. в результате нефтегазового освоения севера Западной Сибири, нацеливает градостроительную теорию на осмысление связей «ближнее прошлое – будущее», позволяет перекинуть своеобразный «мост понимания» между тем, в каких условиях и как развертывалось отечественное градостроительство в сравнительно недавнем прошлом, и в каких направлениях ему предстоит идти на нынешнем историческом этапе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 xml:space="preserve">В настоящее время в России кардинально изменился социально-экономический «базис» градостроительства, сменились движущие силы урбанизации. Приоритетной и главной целью становится организация благоприятной и безопасной городской среды. Реализация этой цели в ресурсно-осваиваемых регионах нуждается в оценке предыдущего градостроительного опыта в подобных же условиях и может опираться на закономерности соотношения промышленно-хозяйственной, научно-исследовательской и проектной деятельности, проявившиеся в развития городов Среднего Приобья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 xml:space="preserve">В аспекте актуальности исследования была определена следующая </w:t>
      </w:r>
      <w:r>
        <w:rPr>
          <w:b/>
          <w:spacing w:val="-4"/>
          <w:sz w:val="28"/>
          <w:szCs w:val="28"/>
        </w:rPr>
        <w:t>научно-исследовательская проблема</w:t>
      </w:r>
      <w:r>
        <w:rPr>
          <w:spacing w:val="-4"/>
          <w:sz w:val="28"/>
          <w:szCs w:val="28"/>
        </w:rPr>
        <w:t xml:space="preserve">, решавшаяся автором на примере городов Среднего Приобья: </w:t>
      </w:r>
      <w:r>
        <w:rPr>
          <w:i/>
          <w:spacing w:val="-4"/>
          <w:sz w:val="28"/>
          <w:szCs w:val="28"/>
        </w:rPr>
        <w:t>изучить, проанализировать и оценить с современных позиций исторический опыт нефтегазового градостроительства на севере Западной Сибири; дать прогноз направлений дальнейшего развития этого процесс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 xml:space="preserve">В ходе диссертационного исследования проверялась </w:t>
      </w:r>
      <w:r>
        <w:rPr>
          <w:b/>
          <w:spacing w:val="-4"/>
          <w:sz w:val="28"/>
          <w:szCs w:val="28"/>
        </w:rPr>
        <w:t>гипотеза</w:t>
      </w:r>
      <w:r>
        <w:rPr>
          <w:spacing w:val="-4"/>
          <w:sz w:val="28"/>
          <w:szCs w:val="28"/>
        </w:rPr>
        <w:t xml:space="preserve">, согласно которой </w:t>
      </w:r>
      <w:r>
        <w:rPr>
          <w:i/>
          <w:spacing w:val="-4"/>
          <w:sz w:val="28"/>
          <w:szCs w:val="28"/>
        </w:rPr>
        <w:t>наибольшая социальная эффективность градостроительного обустройства крупных нефтегазовых областей, архитектурно-планировочной организации возникающих здесь поселений может быть достигнута при комплексном, системно связанном учете природных и хозяйственных условий территориального освоения, при опережающем развитии социальной инфраструктуры по отношению к промышленно-производственной сфере; сам исторический характер нефтегазового градостроительства имеет объективную (синергетически обусловленную) тенденцию к системной организации, соответствующему развитию с характерной цикличностью: возникновение, становление, зрелое развитие – нарастание новых тенденций и переход на новый виток жизненного цикл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>Методологической базой исследования</w:t>
      </w:r>
      <w:r>
        <w:rPr>
          <w:spacing w:val="-4"/>
          <w:sz w:val="28"/>
          <w:szCs w:val="28"/>
        </w:rPr>
        <w:t xml:space="preserve"> явились следующие направления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i/>
          <w:spacing w:val="-4"/>
          <w:sz w:val="28"/>
          <w:szCs w:val="28"/>
        </w:rPr>
        <w:t>1. Системные основы градостроительства</w:t>
      </w:r>
      <w:r>
        <w:rPr>
          <w:spacing w:val="-4"/>
          <w:sz w:val="28"/>
          <w:szCs w:val="28"/>
        </w:rPr>
        <w:t xml:space="preserve"> (учитывались работы И.М. Смоляра и исследования, выполненные под его руководством в отделе новых городов ЦНИИПградостроительства; работы М.Г. Бархина, в которых с системных позиций рассматриваются различные проблемы градостроительства (масштабность, структура, композиция); исследования Ю.П. Бочарова, О.К. Кудрявцева и др., в которых в рамках системных представлений выявляются  принципы формирования и развития функционально-планировочной структуры городов; исследования  В.А. Лаврова, развивающие системный подход как основу методологии градостроительного прогнозирования – политики поэтапного преобразования городов, осуществляемого на трех взаимосвязанных уровнях: планировки населенных мест, районной (региональной) планировки и планирования сети населенных мест в стране; работы А.Э. Гутнова, в которых приложены к сфере градостроительства  цели и методы системного анализа, показано пространственное развитие города как процесс системного развития жестких и дискретных структур, неразрывно связанных и непрерывно сменяющих друг друга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i/>
          <w:spacing w:val="-4"/>
          <w:sz w:val="28"/>
          <w:szCs w:val="28"/>
        </w:rPr>
        <w:t xml:space="preserve">2. Основы теории градостроительного анализа 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</w:rPr>
        <w:t>функционально-типологический анализ</w:t>
      </w:r>
      <w:r>
        <w:rPr>
          <w:spacing w:val="-4"/>
          <w:sz w:val="28"/>
          <w:szCs w:val="28"/>
        </w:rPr>
        <w:t xml:space="preserve">, применявшийся при выявлении особенностей функционально-планировочной организации различных градостроительных объектов в соотношении с общими целями социально-экономического развития и конкретными условиями территории; </w:t>
      </w:r>
      <w:r>
        <w:rPr>
          <w:i/>
          <w:spacing w:val="-4"/>
          <w:sz w:val="28"/>
          <w:szCs w:val="28"/>
        </w:rPr>
        <w:t>композиционно-градостроительный анализ</w:t>
      </w:r>
      <w:r>
        <w:rPr>
          <w:spacing w:val="-4"/>
          <w:sz w:val="28"/>
          <w:szCs w:val="28"/>
        </w:rPr>
        <w:t xml:space="preserve">, применявшийся при оценке влияния специфических природных факторов Среднего Приобья на композиционное построение и формирование архитектурного облика градостроительных объектов; конкретные методы </w:t>
      </w:r>
      <w:r>
        <w:rPr>
          <w:i/>
          <w:spacing w:val="-4"/>
          <w:sz w:val="28"/>
          <w:szCs w:val="28"/>
        </w:rPr>
        <w:t>градостроительного анализа при реконструкции</w:t>
      </w:r>
      <w:r>
        <w:rPr>
          <w:spacing w:val="-4"/>
          <w:sz w:val="28"/>
          <w:szCs w:val="28"/>
        </w:rPr>
        <w:t xml:space="preserve"> (пороговый анализ, оценка территорий города) применялись при постановки проблемы преобразования сложившейся среды рассматриваемых городов  и совершенствования их планировочных структур). Методологической базой послужили фундаментальные труды </w:t>
      </w:r>
      <w:r>
        <w:rPr>
          <w:sz w:val="28"/>
          <w:szCs w:val="28"/>
        </w:rPr>
        <w:t xml:space="preserve">Л.Н. Авдотьина, В.В. Владимирова, А.Э. Гутнова, Я.В. Косицкого, Г.М.  Лаппо, И.Г. Лежавы, </w:t>
      </w:r>
      <w:r>
        <w:rPr>
          <w:spacing w:val="-4"/>
          <w:sz w:val="28"/>
          <w:szCs w:val="28"/>
        </w:rPr>
        <w:t>Б.М. Полуя</w:t>
      </w:r>
      <w:r>
        <w:rPr>
          <w:sz w:val="28"/>
          <w:szCs w:val="28"/>
        </w:rPr>
        <w:t xml:space="preserve">, И.М. Смоляра, В.А. Сосновского, Н.В. Маслова, Е.М. Микулиной, Ю.Б. Хромова, З.П. Яргиной </w:t>
      </w:r>
      <w:r>
        <w:rPr>
          <w:spacing w:val="-4"/>
          <w:sz w:val="28"/>
          <w:szCs w:val="28"/>
        </w:rPr>
        <w:t>и других ученых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 xml:space="preserve">3. </w:t>
      </w:r>
      <w:r>
        <w:rPr>
          <w:i/>
          <w:spacing w:val="-4"/>
          <w:sz w:val="28"/>
          <w:szCs w:val="28"/>
        </w:rPr>
        <w:t>Методология исторического познания социальных явлений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>историко-хронологический подход</w:t>
      </w:r>
      <w:r>
        <w:rPr>
          <w:spacing w:val="-4"/>
          <w:sz w:val="28"/>
          <w:szCs w:val="28"/>
        </w:rPr>
        <w:t xml:space="preserve"> – теоретической базой явились фундаментальные работы по истории градостроительства и архитектуры А.В. Бунина, Т.Ф. Саваренской, Е.А. Ащепкова, Б.И. Оглы; </w:t>
      </w:r>
      <w:r>
        <w:rPr>
          <w:i/>
          <w:spacing w:val="-4"/>
          <w:sz w:val="28"/>
          <w:szCs w:val="28"/>
        </w:rPr>
        <w:t>синергетический подход</w:t>
      </w:r>
      <w:r>
        <w:rPr>
          <w:spacing w:val="-4"/>
          <w:sz w:val="28"/>
          <w:szCs w:val="28"/>
        </w:rPr>
        <w:t xml:space="preserve"> – теоретической базой явились работы социологов и экономистов Н.И. Горина, А.А. Нещадина, Э.В. Савайко, исследовавших город как феномен социокультурного развития, как сложную динамическую развивающуюся систему, предложивших модель циклического развития города в контексте общей синергетической парадигмы; исследования И.М. Смоляра, В.В. Владимирова, касающиеся методологических принципов градостроительного проектирования и управления градостроительством в изменившихся социально-экономических условиях с учетом свойств города как системы (самоорганизация, управляемость, инерционность, прогнозируемость и др.)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>Цель исследования</w:t>
      </w:r>
      <w:r>
        <w:rPr>
          <w:spacing w:val="-4"/>
          <w:sz w:val="28"/>
          <w:szCs w:val="28"/>
        </w:rPr>
        <w:t xml:space="preserve"> – изучить, проанализировать и оценить закономерности и особенности архитектурно-планировочного формирования и развития городов Среднего Приобья в процессе нефтегазового освоения севера Западной Сибири. На основе оценки данного исторического опыта и экстраполяции тенденций современного этапа дать прогнозные научно-теоретические рекомендации по дальнейшему градостроительному обустройству данных территорий, установить пути оптимизации архитектурно-планировочного развития городов Среднего Приобья.  </w:t>
      </w:r>
    </w:p>
    <w:p>
      <w:pPr>
        <w:pStyle w:val="Normal"/>
        <w:spacing w:lineRule="atLeast" w:line="20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ind w:left="-15" w:firstLine="6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ыявить исторические и хозяйственные предпосылки градостроительства в Среднем Приобье, проанализировать специфические условия этого процесса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ind w:left="-15" w:firstLine="615"/>
        <w:jc w:val="both"/>
        <w:rPr/>
      </w:pPr>
      <w:r>
        <w:rPr>
          <w:spacing w:val="-4"/>
          <w:sz w:val="28"/>
          <w:szCs w:val="28"/>
        </w:rPr>
        <w:t>2. Изучить особенности градостроительства, планировки и застройки нефтегазовых городов, изменения системы расселения в Среднем Приобье на начальном этапе освоения (1964 – 1975 гг.)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ind w:left="-15" w:firstLine="61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Исследовать закономерности архитектурно-планировочного развития среднеобских городов в период развернутого формирования Западно-Сибирского нефтегазового комплекса (ЗСНГК) в 1976 – 1990 гг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ind w:left="-15" w:firstLine="615"/>
        <w:jc w:val="both"/>
        <w:rPr/>
      </w:pPr>
      <w:r>
        <w:rPr>
          <w:spacing w:val="-4"/>
          <w:sz w:val="28"/>
          <w:szCs w:val="28"/>
        </w:rPr>
        <w:t>4. Выявить и проанализировать архитектурно-градостроительную проблемность Среднего Приобья в новых социально-экономических условиях (период 1991 – 2000-е гг.)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ind w:left="-15" w:firstLine="615"/>
        <w:jc w:val="both"/>
        <w:rPr/>
      </w:pPr>
      <w:r>
        <w:rPr>
          <w:spacing w:val="-4"/>
          <w:sz w:val="28"/>
          <w:szCs w:val="28"/>
        </w:rPr>
        <w:t>5. Проанализировать возможные направления дальнейшего градостроительного развития среднеобских городов в аспекте освоения территорий Северо-Востока России; определить принципы и направления оптимального развития расселения данных территорий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ind w:left="-15" w:firstLine="615"/>
        <w:jc w:val="both"/>
        <w:rPr/>
      </w:pPr>
      <w:r>
        <w:rPr>
          <w:spacing w:val="-4"/>
          <w:sz w:val="28"/>
          <w:szCs w:val="28"/>
        </w:rPr>
        <w:t xml:space="preserve">6. Выявить типы сложившихся территориально-пространственных структур городов Среднего Приобья, проанализировать возможность их развития и предложить комплекс реконструктивных мероприятий, направленных на оптимизацию архитектурно-планировочного формирования каждого из выделенных типов. 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ind w:left="-15" w:firstLine="615"/>
        <w:jc w:val="both"/>
        <w:rPr/>
      </w:pPr>
      <w:r>
        <w:rPr>
          <w:spacing w:val="-4"/>
          <w:sz w:val="28"/>
          <w:szCs w:val="28"/>
        </w:rPr>
        <w:t>7. Оценить с системно-исторических позиций динамику и цикличность нефтегазового градостроительства в Среднем Приобье. Дать общие рекомендации по градостроительному обустройству новых нефтегазовых провинций Северо-Восток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>Объектом</w:t>
      </w:r>
      <w:r>
        <w:rPr>
          <w:spacing w:val="-4"/>
          <w:sz w:val="28"/>
          <w:szCs w:val="28"/>
        </w:rPr>
        <w:t xml:space="preserve"> исследования явились города Сургут, Нижневартовск, Нефтеюганск, Стрежевой, а также формируемая ими система расселения Среднего Приобья. При этом «город» понимается как «сложный и неоднородный конгломерат явлений, в которых выделяется три иерархически взаимосвязанных уровня. В общих чертах эти уровни соответствуют пониманию города как типа среды, образа жизни, формы освоения и трем исторически сложившимся областям практической и  проектной деятельности по организации среды человека: в архитектуре, градостроительстве и районной планировке» (по А.Э. Гутнову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>П</w:t>
      </w:r>
      <w:r>
        <w:rPr>
          <w:b/>
          <w:spacing w:val="-4"/>
          <w:sz w:val="28"/>
          <w:szCs w:val="28"/>
        </w:rPr>
        <w:t>редмет</w:t>
      </w:r>
      <w:r>
        <w:rPr>
          <w:spacing w:val="-4"/>
          <w:sz w:val="28"/>
          <w:szCs w:val="28"/>
        </w:rPr>
        <w:t xml:space="preserve"> исследования составили   закономерности и особенности архитектурно-планировочного развития городов Среднего Приобья (эволюция их планировочной структуры, формирование архитектурного облика застройки, архитектурно-ландшафтные особенности), а также особенности развития расселения данного района в процессе нефтегазового освоения севера Западной Сибири (1964-1990 гг.) и в новых социально-экономических условиях (1991-2000-е гг.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Источниковой базой диссертации </w:t>
      </w:r>
      <w:r>
        <w:rPr>
          <w:spacing w:val="-4"/>
          <w:sz w:val="28"/>
          <w:szCs w:val="28"/>
        </w:rPr>
        <w:t>стали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боты, касающиеся градостроительной проблематики Севера Западной Сибири, архитекторов-градостроителей – Т.И. Алексеевой, А.А. Беляева, </w:t>
      </w:r>
      <w:r>
        <w:rPr>
          <w:bCs/>
          <w:color w:val="000000"/>
          <w:spacing w:val="-4"/>
          <w:sz w:val="28"/>
          <w:szCs w:val="28"/>
        </w:rPr>
        <w:t xml:space="preserve">М.А.Грядовой, </w:t>
      </w:r>
      <w:r>
        <w:rPr>
          <w:spacing w:val="-4"/>
          <w:sz w:val="28"/>
          <w:szCs w:val="28"/>
        </w:rPr>
        <w:t xml:space="preserve">В.В. Кадникова, А.Н. Клевакина, М.Р. Колпаковой, </w:t>
      </w:r>
      <w:r>
        <w:rPr>
          <w:bCs/>
          <w:color w:val="000000"/>
          <w:spacing w:val="-4"/>
          <w:sz w:val="28"/>
          <w:szCs w:val="28"/>
        </w:rPr>
        <w:t>В.А. Колясникова, С.И. Крестьяшина</w:t>
      </w:r>
      <w:r>
        <w:rPr>
          <w:spacing w:val="-4"/>
          <w:sz w:val="28"/>
          <w:szCs w:val="28"/>
        </w:rPr>
        <w:t>, В.Б. Лебедева, С.Н. Лескова,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.Д. Митягина, Е.С. Нестеренка, Б.И. Оглы, А.Н.Отраднова, В.М. Пивкина, В.И. Смирнова, О.В. Стахеева, Г.В. Шауфлера, Р.И. Хамецкого, Ю.Б. Хромова; эконом-географов – Э.А. Милененой, Е.Н. Перцика, А.Д. Хайтуна; социологов – А.Н. Аверина, Е.П. Антропова, Г.Ф. Куцева, А.Н. Силина; историков – Н.Ю. Гавриловой, В.П. Карпова, Н.М. Пашко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>В 1960-х – 1980-х гг. в разработке проблем градостроительного освоения нефтегазовых районов Западной Сибири принимали участие СОПС при Госплане СССР, Институт географии Сибири и Дальнего Востока СО АН СССР, Институт организации промышленного производства СО АН СССР, ЛенНИИПградостроительства, ЛенЗНИИЭП, СибЗНИИЭП, Гипрогор (Москва), Ленгипрогор, Новосибгражданпроект, Тюменгражданпроект, Томскгражданпроект,  Сургутский филиал ЛенЗНИИЭП (с 1986 г. ЗапСибЗНИИЭП), Башнефтепроект, Гипротюменнефтегаз и другие научно-исследовательские и проектные институты страны. Исследовательские, научно-проектные и проектные материалы указанных организаций,  наряду с литературными источниками, также стали источниковой базой диссертац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 xml:space="preserve">С позиций сегодняшнего дня  сравнительно небольшой период истории нефтегазовых городов Среднего Приобья представляется чрезвычайно важным, выглядит как бы «спрессованным», вбирающем в себя многие особенности и противоречия второй половины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ека. Отсюда при изучении этого исторического процесса важным представляется не только хронологическая взаимоувязка всех его составляющих, но и его общая системная оценка – представление градостроительного развития в виде системно развивающегося (системно-исторического) процесса, позволяющая в прогностическом плане определить пути дальнейшего развития данных городов уже  в контексте освоения более обширных территорий на Северо-Востоке страны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>Научная новизна.</w:t>
      </w:r>
      <w:r>
        <w:rPr>
          <w:spacing w:val="-4"/>
          <w:sz w:val="28"/>
          <w:szCs w:val="28"/>
        </w:rPr>
        <w:t xml:space="preserve"> В диссертации поставлена проблема историко-теоретического изучения и оценки феномена нефтегазового градостроительства на севере Западной Сибири (на примере городов Среднего Приобья). До предпринятого автором историко-теоретического анализа процесса архитектурно-планировочного формирования и развития нефтегазовых городов Среднего Приобья подобной научной проблемы не ставилось и исследований такой направленности не проводилось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>Научно-теоретическое значение.</w:t>
      </w:r>
      <w:r>
        <w:rPr>
          <w:spacing w:val="-4"/>
          <w:sz w:val="28"/>
          <w:szCs w:val="28"/>
        </w:rPr>
        <w:t xml:space="preserve"> Результаты исследования дают определенный базовый материал для дальнейшего историко-теоретического изучения социальных процессов на севере Западной Сибири в связи с нефтегазовым и иным промышленно-хозяйственным освоением. Кроме того, результаты исследования находят связь с одной из проблем отечественной  исторической науки –  всесторонним изучением истории урбанизации Сибири.</w:t>
      </w:r>
      <w:r>
        <w:rPr>
          <w:sz w:val="28"/>
          <w:szCs w:val="28"/>
        </w:rPr>
        <w:t xml:space="preserve"> Эта работа, проводившаяся ранее в Институте истории, философии и филологии СО АН СССР, продолжается сейчас в институте истории и археологии УрО РАН под руководством академика В.В. Алексеев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>Практическое значение</w:t>
      </w:r>
      <w:r>
        <w:rPr>
          <w:spacing w:val="-4"/>
          <w:sz w:val="28"/>
          <w:szCs w:val="28"/>
        </w:rPr>
        <w:t>. Результаты могут быть использованы при разработке и совершенствовании принципов градостроительной политики в северо-восточных ресурсных регионах, учтены при составлении программ социально-экономического развития осваиваемых территорий, при совершенствовании территориальной нормативно-правовой базы градостроительства, а также при разработке градостроительной документац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>Апробация результатов исследования.</w:t>
      </w:r>
      <w:r>
        <w:rPr>
          <w:spacing w:val="-4"/>
          <w:sz w:val="28"/>
          <w:szCs w:val="28"/>
        </w:rPr>
        <w:t xml:space="preserve"> Результаты работы были доложены и обсуждены: на 58–63 научно-технических конференциях НГАСУ (Сибстрин) (Новосибирск, 2001–2006 гг.); </w:t>
      </w:r>
      <w:r>
        <w:rPr>
          <w:sz w:val="28"/>
          <w:szCs w:val="28"/>
        </w:rPr>
        <w:t xml:space="preserve">на Всероссийской научно-практической конференции «Проблемы и перспективы развития градостроительства, архитектуры и архитектурного образования в Сибири» (Новосибирск, НГАХА, 2002)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 xml:space="preserve">Структура и объем диссертации. </w:t>
      </w:r>
      <w:r>
        <w:rPr>
          <w:spacing w:val="-4"/>
          <w:sz w:val="28"/>
          <w:szCs w:val="28"/>
        </w:rPr>
        <w:t>Диссертация состоит из введения, исторического очерка о заселении и градостроительстве Среднего Приобья до нефтегазового освоения, трех глав с выводами по каждой главе, общих результатов и выводов, списка литературы и использованных научно-технических материалов, трех приложений. Объем диссертации: 180 страниц основного текста и 48 иллюстративных таблиц (с рисунками, схемами, картами, фотоиллюстрациями), поясняющих текстовую часть.</w:t>
      </w:r>
    </w:p>
    <w:p>
      <w:pPr>
        <w:pStyle w:val="Normal"/>
        <w:spacing w:lineRule="atLeast" w:line="20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ТЕЛЬНАЯ ХАРАКТЕРИСТИКА ДИССЕРТАЦИИ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>Во введении</w:t>
      </w:r>
      <w:r>
        <w:rPr>
          <w:spacing w:val="-4"/>
          <w:sz w:val="28"/>
          <w:szCs w:val="28"/>
        </w:rPr>
        <w:t xml:space="preserve"> аргументируется актуальность темы, ставится научная проблема, выдвигается рабочая гипотеза исследования; обосновывается выбор методологического аппарата, формулируются цель и задачи, определяются объект и предмет исследования; анализируется состояние изученности вопросов, связанных с темой исследования, и характеризуется источниковая база; констатируются научная новизна, научно-теоретическая и практическая значимость результатов исследования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>В историческом очерке</w:t>
      </w:r>
      <w:r>
        <w:rPr>
          <w:spacing w:val="-4"/>
          <w:sz w:val="28"/>
          <w:szCs w:val="28"/>
        </w:rPr>
        <w:t xml:space="preserve"> о заселении  Среднего Приобья и организации населенных мест до нефтегазового освоения исследуется период с конца </w:t>
      </w:r>
      <w:r>
        <w:rPr>
          <w:spacing w:val="-4"/>
          <w:sz w:val="28"/>
          <w:szCs w:val="28"/>
          <w:lang w:val="en-US"/>
        </w:rPr>
        <w:t>XVI</w:t>
      </w:r>
      <w:r>
        <w:rPr>
          <w:spacing w:val="-4"/>
          <w:sz w:val="28"/>
          <w:szCs w:val="28"/>
        </w:rPr>
        <w:t xml:space="preserve"> в. до середины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. В итоге выявлены основные исторические этапы заселения, изучен характер формирования сети населенных мест в районе среднего течения Оби.  В развитии планировки и застройки Сургута (самого древнего и крупного поселения) выделены четыре периода: 1 – «острожный»; 2 – неправильной (свободной) планировки; 3 – регулярной планировки; 4 – регулярного формирования центральной части и свободного формирования выселок.  Основными принципами  планировки и застройки населенных мест на всех исторических этапах стали компактность, использование бровок (берегов рек) южной и юго-восточной экспозиции, учет микроорографии территорий.</w:t>
      </w:r>
    </w:p>
    <w:p>
      <w:pPr>
        <w:pStyle w:val="TextBody"/>
        <w:spacing w:lineRule="atLeast" w:line="200"/>
        <w:ind w:firstLine="540"/>
        <w:jc w:val="both"/>
        <w:rPr/>
      </w:pPr>
      <w:r>
        <w:rPr>
          <w:sz w:val="28"/>
          <w:szCs w:val="28"/>
        </w:rPr>
        <w:t>В первой глав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Градостроительство Среднего Приобья в начальный период нефтегазового освоения Севера Западной Сибири (1960 – 1975 гг.)»</w:t>
      </w:r>
      <w:r>
        <w:rPr>
          <w:b w:val="false"/>
          <w:sz w:val="28"/>
          <w:szCs w:val="28"/>
        </w:rPr>
        <w:t xml:space="preserve"> анализируются хозяйственные предпосылки градостроительного развития Среднего Приобья, выявляются специфические условия освоения района, анализируется этапность динамики развития градостроительных систем на уровне расселения и в масштабе отдельных населенных пунктов (рассматриваются города Сургут, Нижневартовск, Нефтеюганск, Стрежевой), выявляются особенности планировки и застройки на начальных этапах развития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Особенности градостроительства в Среднем Приобье определились тремя группами специфических факторов: </w:t>
      </w:r>
      <w:r>
        <w:rPr>
          <w:i/>
          <w:sz w:val="28"/>
          <w:szCs w:val="28"/>
        </w:rPr>
        <w:t>экономико-географические</w:t>
      </w:r>
      <w:r>
        <w:rPr>
          <w:sz w:val="28"/>
          <w:szCs w:val="28"/>
        </w:rPr>
        <w:t xml:space="preserve"> факторы определили интенсивность и масштаб градообразовательных  процессов, необходимость создания опорного плацдарма градостроительства за пределами района; </w:t>
      </w:r>
      <w:r>
        <w:rPr>
          <w:i/>
          <w:sz w:val="28"/>
          <w:szCs w:val="28"/>
        </w:rPr>
        <w:t>природно-климатические</w:t>
      </w:r>
      <w:r>
        <w:rPr>
          <w:sz w:val="28"/>
          <w:szCs w:val="28"/>
        </w:rPr>
        <w:t xml:space="preserve"> факторы определяли планировочную организацию и приемы застройки (в реальном развитии учитывались не в достаточной степени); </w:t>
      </w:r>
      <w:r>
        <w:rPr>
          <w:i/>
          <w:sz w:val="28"/>
          <w:szCs w:val="28"/>
        </w:rPr>
        <w:t>социально-экономические</w:t>
      </w:r>
      <w:r>
        <w:rPr>
          <w:sz w:val="28"/>
          <w:szCs w:val="28"/>
        </w:rPr>
        <w:t xml:space="preserve"> факторы определили на начальных этапах традиционную схему градостроительного освоения – создание стационарных городов с постоянным населением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Отсутствие территориально-экономической концепции освоения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чальных этапах обусловило </w:t>
      </w:r>
      <w:r>
        <w:rPr>
          <w:i/>
          <w:sz w:val="28"/>
          <w:szCs w:val="28"/>
        </w:rPr>
        <w:t>низкую степень управляемости процессом</w:t>
      </w:r>
      <w:r>
        <w:rPr>
          <w:sz w:val="28"/>
          <w:szCs w:val="28"/>
        </w:rPr>
        <w:t xml:space="preserve"> градостроительства, что отразилось на формировании расселения, определив его </w:t>
      </w:r>
      <w:r>
        <w:rPr>
          <w:i/>
          <w:sz w:val="28"/>
          <w:szCs w:val="28"/>
        </w:rPr>
        <w:t>самоорганизующийся характер</w:t>
      </w:r>
      <w:r>
        <w:rPr>
          <w:sz w:val="28"/>
          <w:szCs w:val="28"/>
        </w:rPr>
        <w:t xml:space="preserve">. При отсутствии наземных транспортных коммуникаций территориальный  рисунок расселения определялся объективными факторами – судоходной гидрографической системой и сетью поселений, сложившейся к началу нефтегазового освоения. В этом проявила себя </w:t>
      </w:r>
      <w:r>
        <w:rPr>
          <w:i/>
          <w:sz w:val="28"/>
          <w:szCs w:val="28"/>
        </w:rPr>
        <w:t>эволюционность, преемственность</w:t>
      </w:r>
      <w:r>
        <w:rPr>
          <w:sz w:val="28"/>
          <w:szCs w:val="28"/>
        </w:rPr>
        <w:t xml:space="preserve"> формирования расселения:  новая нефтегазовая </w:t>
      </w:r>
      <w:r>
        <w:rPr>
          <w:i/>
          <w:sz w:val="28"/>
          <w:szCs w:val="28"/>
        </w:rPr>
        <w:t>система</w:t>
      </w:r>
      <w:r>
        <w:rPr>
          <w:sz w:val="28"/>
          <w:szCs w:val="28"/>
        </w:rPr>
        <w:t xml:space="preserve"> расселения Среднего Приобья первоначально возникала как результат преобразования существовавшей </w:t>
      </w:r>
      <w:r>
        <w:rPr>
          <w:i/>
          <w:sz w:val="28"/>
          <w:szCs w:val="28"/>
        </w:rPr>
        <w:t>сети</w:t>
      </w:r>
      <w:r>
        <w:rPr>
          <w:sz w:val="28"/>
          <w:szCs w:val="28"/>
        </w:rPr>
        <w:t xml:space="preserve"> населенных мест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В периоде  1964-1975 гг. выделяются два системных этапа: </w:t>
      </w:r>
      <w:r>
        <w:rPr>
          <w:i/>
          <w:sz w:val="28"/>
          <w:szCs w:val="28"/>
        </w:rPr>
        <w:t>«возникновения»</w:t>
      </w:r>
      <w:r>
        <w:rPr>
          <w:sz w:val="28"/>
          <w:szCs w:val="28"/>
        </w:rPr>
        <w:t xml:space="preserve"> (1964-1968 гг.) и </w:t>
      </w:r>
      <w:r>
        <w:rPr>
          <w:i/>
          <w:sz w:val="28"/>
          <w:szCs w:val="28"/>
        </w:rPr>
        <w:t>«становления»</w:t>
      </w:r>
      <w:r>
        <w:rPr>
          <w:sz w:val="28"/>
          <w:szCs w:val="28"/>
        </w:rPr>
        <w:t xml:space="preserve"> новых градостроительных структур (1969-1975 гг.). Переход от одного этапа к другому в развитии расселения характеризовался появлением качественно новых территориальных связей (переходом от очаговых форм расселения к развитию локальных групп поселений). На уровне отдельных населенных пунктов граница между этапами обусловлена тенденцией к завершению формирования пионерных архитектурно-планировочных структур и началом развития градостроительных систем по градостроительной документации, разработанной в специализированных институтах (схема 1)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Пионерные поселки Среднего Приобья формировались обособленно от существовавших поселений – в пространственно-планировочном аспекте это были новые градостроительные образования. Новизна и неизученность условий градостроительства определили </w:t>
      </w:r>
      <w:r>
        <w:rPr>
          <w:i/>
          <w:sz w:val="28"/>
          <w:szCs w:val="28"/>
        </w:rPr>
        <w:t>аналоговый принцип</w:t>
      </w:r>
      <w:r>
        <w:rPr>
          <w:sz w:val="28"/>
          <w:szCs w:val="28"/>
        </w:rPr>
        <w:t xml:space="preserve"> принятия проектно-планировочных решений – в качестве аналогов выступили  поселения нефтяников Поволжья. Отличительной чертой  развития пионерных поселков стала их </w:t>
      </w:r>
      <w:r>
        <w:rPr>
          <w:i/>
          <w:sz w:val="28"/>
          <w:szCs w:val="28"/>
        </w:rPr>
        <w:t>обособленность, изолированность</w:t>
      </w:r>
      <w:r>
        <w:rPr>
          <w:sz w:val="28"/>
          <w:szCs w:val="28"/>
        </w:rPr>
        <w:t xml:space="preserve"> от внешнего окружения. Мелкомасштабные регулярные структуры проектировались как  жесткие системы «организменного типа» без учета возможности территориального роста. Отсутствие специальных экологических целей не позволяло  эффективно учитывать местные ландшафтные особенност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Дальнейший рост и развитие городских структур (на этапе «становления») характеризуется как развитие </w:t>
      </w:r>
      <w:r>
        <w:rPr>
          <w:i/>
          <w:sz w:val="28"/>
          <w:szCs w:val="28"/>
        </w:rPr>
        <w:t xml:space="preserve"> более гибких (дискретных) систем</w:t>
      </w:r>
      <w:r>
        <w:rPr>
          <w:sz w:val="28"/>
          <w:szCs w:val="28"/>
        </w:rPr>
        <w:t xml:space="preserve"> (открытые динамические структуры планов). Переход от развития систем жесткого типа к более гибким осуществлялся по двум принципиальным схемам: 1- преемственное эволюционное развитие предшествующих структур пионерных поселков (Нефтеюганск, Стрежевой); 2- появление и развитие качественно новых планировочных образований в стороне от структур пионерных поселков (Сургут, Нижневартовск). В дальнейшем вновь проектируемые и реализуемые градостроительные системы включили в себя пионерные структуры (схема 2)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на этапе «становления» проявились следующие особенности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- определяющим фактором при формировании планировочного каркаса городов стало </w:t>
      </w:r>
      <w:r>
        <w:rPr>
          <w:i/>
          <w:sz w:val="28"/>
          <w:szCs w:val="28"/>
        </w:rPr>
        <w:t>компактное</w:t>
      </w:r>
      <w:r>
        <w:rPr>
          <w:sz w:val="28"/>
          <w:szCs w:val="28"/>
        </w:rPr>
        <w:t xml:space="preserve"> пространственное сочетание внутренней промзоны с селитьбой; первоначальное отсутствие наземных транспортных связей и наименьшая заболоченность прибрежных территорий обусловили выход к реке всех функциональных зон и предопределили </w:t>
      </w:r>
      <w:r>
        <w:rPr>
          <w:i/>
          <w:sz w:val="28"/>
          <w:szCs w:val="28"/>
        </w:rPr>
        <w:t>линейную территориальную организацию</w:t>
      </w:r>
      <w:r>
        <w:rPr>
          <w:sz w:val="28"/>
          <w:szCs w:val="28"/>
        </w:rPr>
        <w:t xml:space="preserve"> городов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- строящиеся коммуникации, затапливаемые поймы, заболоченные и нефтеносные территории образовывали </w:t>
      </w:r>
      <w:r>
        <w:rPr>
          <w:i/>
          <w:sz w:val="28"/>
          <w:szCs w:val="28"/>
        </w:rPr>
        <w:t>систему территориальных порогов</w:t>
      </w:r>
      <w:r>
        <w:rPr>
          <w:sz w:val="28"/>
          <w:szCs w:val="28"/>
        </w:rPr>
        <w:t>, которые ограничивали пути развития городов; с одной стороны, наряду с климатическими факторами, они диктовали приоритет компактности, с другой – оставляя, как правило, одно направление развития, усиливали тенденции линейного роста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- построение композиции планов определили крупномасштабные пространства акваторий (русла рек и озера); плоский рельеф стал основой прямоугольной планировочной структуры;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- реализация принципа динамического развития городов – завершенности (организменности) градостроительных структур на каждом этапе развития – в условиях Среднего Приобья становилась крайне важной в силу постоянно возникающей необходимости корректировки градообразующей базы; однако в особенностях реального развития городов проявилось </w:t>
      </w:r>
      <w:r>
        <w:rPr>
          <w:i/>
          <w:sz w:val="28"/>
          <w:szCs w:val="28"/>
        </w:rPr>
        <w:t>отсутствие комплексности</w:t>
      </w:r>
      <w:r>
        <w:rPr>
          <w:sz w:val="28"/>
          <w:szCs w:val="28"/>
        </w:rPr>
        <w:t xml:space="preserve"> застройки: приоритет отдавался жилью, формирование общественных зон, благоустройства и озеленения значительно отставало. </w:t>
      </w:r>
    </w:p>
    <w:p>
      <w:pPr>
        <w:pStyle w:val="TextBody"/>
        <w:tabs>
          <w:tab w:val="clear" w:pos="708"/>
          <w:tab w:val="left" w:pos="1654" w:leader="none"/>
        </w:tabs>
        <w:spacing w:lineRule="atLeast" w:line="200"/>
        <w:ind w:left="-24" w:firstLine="567"/>
        <w:jc w:val="both"/>
        <w:rPr/>
      </w:pPr>
      <w:r>
        <w:rPr>
          <w:b w:val="false"/>
          <w:sz w:val="28"/>
          <w:szCs w:val="28"/>
        </w:rPr>
        <w:t xml:space="preserve">Передача градостроительного проектирования от ведомств к Гипрогору и другим  специализированным организациям в конце 1960-х гг. и начало научно-проектных разработок для севера Западной Сибири характеризует основное отличие этапа «становления» от этапа «возникновения» – </w:t>
      </w:r>
      <w:r>
        <w:rPr>
          <w:b w:val="false"/>
          <w:i/>
          <w:sz w:val="28"/>
          <w:szCs w:val="28"/>
        </w:rPr>
        <w:t>повышение степени управляемости градостроительным процессом</w:t>
      </w:r>
      <w:r>
        <w:rPr>
          <w:b w:val="false"/>
          <w:sz w:val="28"/>
          <w:szCs w:val="28"/>
        </w:rPr>
        <w:t xml:space="preserve"> (появились схемы и проекты районных планировок). В то же время в аспекте реализации решений эта планируемая управляемость являлась в значительной степени номинальной, поскольку реализация градостроительных планов оставалась за ведомствами. Оперативные решения зачастую учитывали только текущие обстоятельства, что усложняло задачи на следующих этапах проектирования, вводило новые условия в процесс дальнейшего научно-проектного поиска.</w:t>
      </w:r>
    </w:p>
    <w:p>
      <w:pPr>
        <w:pStyle w:val="Normal"/>
        <w:spacing w:lineRule="atLeast" w:line="200"/>
        <w:ind w:firstLine="579"/>
        <w:jc w:val="both"/>
        <w:rPr/>
      </w:pPr>
      <w:r>
        <w:rPr>
          <w:b/>
          <w:spacing w:val="-4"/>
          <w:sz w:val="28"/>
          <w:szCs w:val="28"/>
        </w:rPr>
        <w:t>Во второй главе «</w:t>
      </w:r>
      <w:r>
        <w:rPr>
          <w:b/>
          <w:sz w:val="28"/>
          <w:szCs w:val="28"/>
        </w:rPr>
        <w:t>Города Среднего Приобья в условиях формирования Западно-Сибирского  нефтегазового комплекса (1976-1990 гг.) и новых социально-экономических условиях (1991-2000-е гг.)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ыявляется и исследуется следующий этап в динамике городов Среднего Приобья (этап «зрелого развития»), связанный с формированием Западно-Сибирского нефтегазового комплекса (ЗСНГК); раскрываются закономерности территориально-планировочного развития рассматриваемых городов, особенности формирования их архитектурного облика в период 1976-1990-е гг.; анализируется градостроительство Среднего Приобья в изменившихся социально-экономических условиях 1991-2000-е гг., фиксируются тенденции в развитии расселения в это время, выявляется характер архитектурно-планировочного формирования среднеобских городов. </w:t>
      </w:r>
    </w:p>
    <w:p>
      <w:pPr>
        <w:pStyle w:val="Normal"/>
        <w:spacing w:lineRule="atLeast" w:line="200"/>
        <w:ind w:firstLine="536"/>
        <w:jc w:val="both"/>
        <w:rPr/>
      </w:pPr>
      <w:r>
        <w:rPr>
          <w:spacing w:val="-4"/>
          <w:sz w:val="28"/>
          <w:szCs w:val="28"/>
        </w:rPr>
        <w:t xml:space="preserve">Условием, определяющим характер градостроительного развития Среднего Приобья (начиная с середины 1970-х гг.), стало территориально-пространственное формирование ЗСНГК. Рубеж в эволюции расселения Среднего Приобья в </w:t>
      </w:r>
      <w:r>
        <w:rPr>
          <w:i/>
          <w:spacing w:val="-4"/>
          <w:sz w:val="28"/>
          <w:szCs w:val="28"/>
        </w:rPr>
        <w:t>1975-1976 гг.</w:t>
      </w:r>
      <w:r>
        <w:rPr>
          <w:spacing w:val="-4"/>
          <w:sz w:val="28"/>
          <w:szCs w:val="28"/>
        </w:rPr>
        <w:t xml:space="preserve"> (</w:t>
      </w:r>
      <w:r>
        <w:rPr>
          <w:i/>
          <w:spacing w:val="-4"/>
          <w:sz w:val="28"/>
          <w:szCs w:val="28"/>
        </w:rPr>
        <w:t xml:space="preserve">переход от этапа «становления» к этапу «зрелого развития») </w:t>
      </w:r>
      <w:r>
        <w:rPr>
          <w:spacing w:val="-4"/>
          <w:sz w:val="28"/>
          <w:szCs w:val="28"/>
        </w:rPr>
        <w:t xml:space="preserve">фиксируется  появлением устойчивых связей между локальными группами населенных мест (прежде всего Сургутской и Нижневартовской) и включением их в структуру расселения более высокого ранга. С  продвижением хозяйственной и градостроительной деятельности на Дальний Север  города Среднего Приобья становятся уже не только базами «фронта освоения», но и в определенной мере опорными центрами, что ускоряет их социально-экономическое и градостроительное развитие.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tLeast" w:line="200"/>
        <w:ind w:firstLine="536"/>
        <w:jc w:val="both"/>
        <w:rPr/>
      </w:pPr>
      <w:r>
        <w:rPr>
          <w:spacing w:val="-4"/>
          <w:sz w:val="28"/>
          <w:szCs w:val="28"/>
        </w:rPr>
        <w:t xml:space="preserve">Формирование системы расселения на этапе «зрелого развития» приобрело </w:t>
      </w:r>
      <w:r>
        <w:rPr>
          <w:i/>
          <w:spacing w:val="-4"/>
          <w:sz w:val="28"/>
          <w:szCs w:val="28"/>
        </w:rPr>
        <w:t>двойственный (проблемный)</w:t>
      </w:r>
      <w:r>
        <w:rPr>
          <w:spacing w:val="-4"/>
          <w:sz w:val="28"/>
          <w:szCs w:val="28"/>
        </w:rPr>
        <w:t xml:space="preserve"> характер. С одной стороны, территориальная организация нефтегазодобывающей промышленности объективно предопределяла развитие дисперсной системы расселения; с другой – научное планирование (имея в виду огромные размеры территории ЗСНГК, сложность градостроительных условий, экономическую нецелесообразность дисперсной системы, внедрение вахтового метода организации труда) корректировало этот процесс. В результате система расселения региона приобрела признаки как научного (научно-градостроительного) подхода в ее развитии, так и отраслевого (производственно-хозяйственного) процесса самоорганизации. В этом заключается основная причина проявления недостатков системы на современном этапе, что определяет необходимость ее оптимизации в дальнейшем развитии. Научно-проектное сопровождение градостроительства на севере Западной Сибири (работы ЛенНИИПградостроительства, Гипрогора, ЛенЗНИИЭПа, СибЗНИИЭПа) в период 1976-1990 гг. обеспечило </w:t>
      </w:r>
      <w:r>
        <w:rPr>
          <w:i/>
          <w:spacing w:val="-4"/>
          <w:sz w:val="28"/>
          <w:szCs w:val="28"/>
        </w:rPr>
        <w:t>дальнейшее повышение степени  управляемости</w:t>
      </w:r>
      <w:r>
        <w:rPr>
          <w:spacing w:val="-4"/>
          <w:sz w:val="28"/>
          <w:szCs w:val="28"/>
        </w:rPr>
        <w:t xml:space="preserve"> этим процессом.  Отклонения реального градостроительного развития от проектно-исследовательских решений обуславливались, прежде всего, следующими двумя факторами: а) </w:t>
      </w:r>
      <w:r>
        <w:rPr>
          <w:i/>
          <w:spacing w:val="-4"/>
          <w:sz w:val="28"/>
          <w:szCs w:val="28"/>
        </w:rPr>
        <w:t xml:space="preserve">инерционностью  </w:t>
      </w:r>
      <w:r>
        <w:rPr>
          <w:spacing w:val="-4"/>
          <w:sz w:val="28"/>
          <w:szCs w:val="28"/>
        </w:rPr>
        <w:t>тенденций пионерного этапа развития, когда населенные места возникали по соображениям текущей необходимости, а накапливаемый в них градостроительный потенциал далее уже сам по себе определял функционирование и развитие,  вопреки общей логике формирования регионального расселения (г. Нефтеюганск); б)</w:t>
      </w:r>
      <w:r>
        <w:rPr>
          <w:i/>
          <w:spacing w:val="-4"/>
          <w:sz w:val="28"/>
          <w:szCs w:val="28"/>
        </w:rPr>
        <w:t xml:space="preserve"> фактором времени,</w:t>
      </w:r>
      <w:r>
        <w:rPr>
          <w:spacing w:val="-4"/>
          <w:sz w:val="28"/>
          <w:szCs w:val="28"/>
        </w:rPr>
        <w:t xml:space="preserve"> когда проектные решения, принятые исходя из конкретных предпосылок и наметившихся тенденций развития, не реализовывались в силу возникновения новых элементов и связей (градостроительный узел Уренгой – Коротчаево – Тихая)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tLeast" w:line="200"/>
        <w:ind w:firstLine="536"/>
        <w:jc w:val="both"/>
        <w:rPr/>
      </w:pPr>
      <w:r>
        <w:rPr>
          <w:spacing w:val="-4"/>
          <w:sz w:val="28"/>
          <w:szCs w:val="28"/>
        </w:rPr>
        <w:t xml:space="preserve">Переход </w:t>
      </w:r>
      <w:r>
        <w:rPr>
          <w:i/>
          <w:spacing w:val="-4"/>
          <w:sz w:val="28"/>
          <w:szCs w:val="28"/>
        </w:rPr>
        <w:t>от этапа «становления» к этапу «зрелого развития» городских структур</w:t>
      </w:r>
      <w:r>
        <w:rPr>
          <w:spacing w:val="-4"/>
          <w:sz w:val="28"/>
          <w:szCs w:val="28"/>
        </w:rPr>
        <w:t xml:space="preserve"> происходил достаточно плавно. К середине 1970-х гг. в новых городах оформились районы первых очередей строительства, которые в соответствии с действовавшей проектно-планировочной документацией были реализованы на свободных территориях. Дальнейшее развитие городов планировалось за счет освоения как свободных территорий, так и занятых пионерными поселками, которые подлежали сносу. Однако вынужденная необходимость сохранения пионерных поселков, возникавшая в результате нехватки жилья, предопределила в ходе развития поселений  изменение геометрий новых планов, их структурную перестройку с учетом планировки пионерных поселков. Как бы естественным образом спецификой развития стали проблемы</w:t>
      </w:r>
      <w:r>
        <w:rPr>
          <w:i/>
          <w:spacing w:val="-4"/>
          <w:sz w:val="28"/>
          <w:szCs w:val="28"/>
        </w:rPr>
        <w:t xml:space="preserve"> архитектурно-планировочной реконструкц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 xml:space="preserve">Сопоставление данных натурного обследования городов и анализа градостроительной документации с научно-теоретическими представлениями о формировании архитектурного облика новых городов, выработанными градостроительной наукой в 1970-1980-х гг., позволило выявить </w:t>
      </w:r>
      <w:r>
        <w:rPr>
          <w:i/>
          <w:spacing w:val="-4"/>
          <w:sz w:val="28"/>
          <w:szCs w:val="28"/>
        </w:rPr>
        <w:t>особенности  формирования облика</w:t>
      </w:r>
      <w:r>
        <w:rPr>
          <w:spacing w:val="-4"/>
          <w:sz w:val="28"/>
          <w:szCs w:val="28"/>
        </w:rPr>
        <w:t xml:space="preserve"> городов Среднеобья:</w:t>
      </w:r>
    </w:p>
    <w:p>
      <w:pPr>
        <w:pStyle w:val="Normal"/>
        <w:spacing w:lineRule="atLeast" w:line="20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благоприятной основой построения городских объемно-пространственных композиций стала структура планов, связанная с гидрографической ситуацией;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- задержка в развитии главных архитектурных ансамблей общественных  центров привела к их существенному структурному изменению относительно решений градостроительной документации (в городах Нефтеюганск и Стрежевой); в городах Сургут и Нижневартовск формирование общественных центров также было задержано во времени, но принципиальных изменений (перестройки относительно проектных решений) не претерпело;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- плоский рельеф и размещение городов на одном берегу определяли  проектирование активных силуэтных контуров, воспринимаемых со стороны реки; в реальности формирование силуэтов обусловливалось монотонными лентами типовой многоэтажной жилой застройки, а  формирования выразительных «речных фасадов» не произошло;</w:t>
      </w:r>
    </w:p>
    <w:p>
      <w:pPr>
        <w:pStyle w:val="TextBody"/>
        <w:spacing w:lineRule="atLeast" w:line="200"/>
        <w:ind w:firstLine="540"/>
        <w:jc w:val="both"/>
        <w:rPr/>
      </w:pPr>
      <w:r>
        <w:rPr>
          <w:b w:val="false"/>
          <w:spacing w:val="-4"/>
          <w:sz w:val="28"/>
          <w:szCs w:val="28"/>
        </w:rPr>
        <w:t>- общее колористическое решение городов не рассматривалось как проектная цель, в связи с тем, что на момент разработки градостроительной документации поставщики жилых зданий являлись вероятными – решить вопросы технологического и организационного характера  в этих условиях было практически невозможно;</w:t>
      </w:r>
    </w:p>
    <w:p>
      <w:pPr>
        <w:pStyle w:val="TextBody"/>
        <w:spacing w:lineRule="atLeast" w:line="200"/>
        <w:ind w:firstLine="540"/>
        <w:jc w:val="both"/>
        <w:rPr/>
      </w:pPr>
      <w:r>
        <w:rPr>
          <w:b w:val="false"/>
          <w:spacing w:val="-4"/>
          <w:sz w:val="28"/>
          <w:szCs w:val="28"/>
        </w:rPr>
        <w:t>- компактность планировочной структуры, плоский рельеф территорий обусловили формирование прямолинейных улиц относительно небольшой длины, что упростило  внутригородские визуальные перспективы;</w:t>
      </w:r>
    </w:p>
    <w:p>
      <w:pPr>
        <w:pStyle w:val="TextBody"/>
        <w:spacing w:lineRule="atLeast" w:line="200"/>
        <w:ind w:firstLine="540"/>
        <w:jc w:val="both"/>
        <w:rPr/>
      </w:pPr>
      <w:r>
        <w:rPr>
          <w:b w:val="false"/>
          <w:spacing w:val="-4"/>
          <w:sz w:val="28"/>
          <w:szCs w:val="28"/>
        </w:rPr>
        <w:t>- в пространственной структуре нефтегазовых городов по масштабу отчетливо различается застройка конца 1960-х – первых лет 1970-х гг., осуществлявшаяся с применением периметрального и строчного приемов планировки, и застройка 1970–1980-х гг., формировавшаяся организованными группами жилых зданий (замкнутыми и комбинированными объемно-пространственными комплексами); в недостаточной степени применялись приемы планировки и застройки, смягчающие суровые природно-климатические условия;</w:t>
      </w:r>
    </w:p>
    <w:p>
      <w:pPr>
        <w:pStyle w:val="TextBody"/>
        <w:spacing w:lineRule="atLeast" w:line="200"/>
        <w:ind w:firstLine="540"/>
        <w:jc w:val="both"/>
        <w:rPr/>
      </w:pPr>
      <w:r>
        <w:rPr>
          <w:b w:val="false"/>
          <w:spacing w:val="-4"/>
          <w:sz w:val="28"/>
          <w:szCs w:val="28"/>
        </w:rPr>
        <w:t xml:space="preserve">- в большинстве случаев городские площади оформились только в планировочном отношении (по существу, проявились только очертания их границ в виде дорог и линий окружающей типовой застройки); эстетически оформленного архитектурно-пространственного решения площади не получили; </w:t>
      </w:r>
    </w:p>
    <w:p>
      <w:pPr>
        <w:pStyle w:val="TextBody"/>
        <w:spacing w:lineRule="atLeast" w:line="200"/>
        <w:ind w:firstLine="540"/>
        <w:jc w:val="both"/>
        <w:rPr/>
      </w:pPr>
      <w:r>
        <w:rPr>
          <w:b w:val="false"/>
          <w:spacing w:val="-4"/>
          <w:sz w:val="28"/>
          <w:szCs w:val="28"/>
        </w:rPr>
        <w:t>- формирование внутренних пространств в застройке городов Среднего Приобья характеризуется двумя основными чертами: 1- строительство замкнутых объемно-пространственных комплексов (групп жилых зданий) само по себе уже локализовало пространство, создавая предпосылки формирования масштабной человеку жилой среды; 2- при задержке в 1970-80-х гг. строительства малоэтажных общественных зданий, создания малых форм и произведений искусств, организации зеленых насаждений и элементов благоустройства масштабное человеку пространство городской седы не получило полноценного архитектурного развития.</w:t>
      </w:r>
    </w:p>
    <w:p>
      <w:pPr>
        <w:pStyle w:val="TextBody"/>
        <w:spacing w:lineRule="atLeast" w:line="200"/>
        <w:ind w:firstLine="567"/>
        <w:jc w:val="both"/>
        <w:rPr/>
      </w:pPr>
      <w:r>
        <w:rPr>
          <w:b w:val="false"/>
          <w:spacing w:val="-4"/>
          <w:sz w:val="28"/>
          <w:szCs w:val="28"/>
        </w:rPr>
        <w:t xml:space="preserve">В целом формирование архитектурного облика городов Среднего Приобья на рубеже 1975 – 1990 гг. являлось динамичным постоянно меняющимся процессом: конкретные эстетические задачи одних и тех же участков решались по-разному от проекта к проекту.  В реальности архитектурно-пространственная  организация городов складывалась по «горячим» проектам застройки – то есть, по градостроительной документации, корректировавшейся на ходу,  отражающей текущие условия строительства. Все это отрицательно сказывалось на архитектурном облике  среднеобских городов.                                                          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>Функционирование и развитие городов Среднего Приобья в 1990-2000-е гг. было обусловлено изменившимися социально-экономическими условиями в стране, дальнейшим продвижением промышленно-освоенческих и градостроительных процессов на Крайний Север Западной Сибири, формированием обширной региональной расселенческой структуры нефтегазового комплекса. Каркас расселения Среднего Приобья совершенствовался, усиливалось опорное значение городов район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>Встроенный в мировой рынок нефтегазовый комплекс и накопленный градостроительный потенциал Севера Западной Сибири обусловили стабилизацию социально-экономического развития среднеобских городов в 2000-е годы (положительные демографические тенденции, рост промышленного производства, активное развитие социальной инфраструктуры, повышение уровня жизни населения). Система расселения Севера Западной Сибири (и в первую очередь основная, наиболее развитая ее часть – среднеобская) в нынешних условиях относится к «узлам» опережающего роста. Такие «узлы» региональных систем расселения прочитываются в глобальном экономическом контексте и вовлекают в развитие смежные территор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 xml:space="preserve">Формирование городов Среднего Приобья в 1991-2000-е гг. связано с практически полным прекращением их внешнего территориального разрастания и приобретением тенденций интенсификации центростремительного роста.  В архитектурно-планировочном развитии просматриваются два качественных периода: 1-й – первая половина 1990-х гг. – практически полное прекращение всех видов городского строительства (это время становления муниципалитетов, перехода на новую экономическую основу развития); 2-ой – конец 1990-х и по настоящее время – постепенное усиление темпов развития, которое идет по двум направлениям: строительство жилых зданий в пределах освоенных территорий микрорайонов и насыщение городских центров общественными зданиями различного функционального назначения. Стимулом развития стало постепенное преодоление экономического кризиса, а также накопление в городах определенного социокультурного потенциала. Именно новейший период градостроительства Среднего Приобья связан со становлением городской культуры региона – становлением городских отношений (городского образа жизни). Развитие социокультурных процессов повлекло за собой совершенствование градостроительных форм. В отличие от периода 1964 – 1980 гг., когда накапливалась «материально-пространственная масса» городов, первично структурируемая рисунком транспортных магистралей, на современном этапе происходит качественное преобразование  этой массы в городскую среду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spacing w:val="-4"/>
          <w:sz w:val="28"/>
          <w:szCs w:val="28"/>
        </w:rPr>
        <w:t>В третьей главе</w:t>
      </w:r>
      <w:r>
        <w:rPr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«Современные условия и перспективные тенденции архитектурно-планировочного развития городов Среднего Приобья»</w:t>
      </w:r>
      <w:r>
        <w:rPr>
          <w:spacing w:val="-4"/>
          <w:sz w:val="28"/>
          <w:szCs w:val="28"/>
        </w:rPr>
        <w:t xml:space="preserve"> анализируется направленность градостроительного развития Среднего Приобья в контексте формирующейся структуры широкомасштабных связей Восток-Запад, определяются возможности оптимизации каркаса расселения Севера Западной Сибири и функционального развития городов Среднего Приобья, разрабатывается типология территориально-пространственных структур данных городов с точки зрения задач архитектурно-планировочной реконструкции, даются рекомендации по совершенствованию планировки и застройки, исследуется социокультурный аспект развития городской планировки и застройки, теоретически обобщаются проведенные научные исследования, дается оценка выявленной системности и цикличности архитектурно-планировочного развития городов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Анализ сценариев социально-экономического развития страны в целом (инерционного, неоиндустриального и постиндустриального) и перспективных путей экономического развития территорий Северо-Востока страны (на базе федеральных стратегических документов) позволил выявить два новых этапа развития городов Среднего Приобья: 1-й (ближняя и среднесрочная перспектива) – </w:t>
      </w:r>
      <w:r>
        <w:rPr>
          <w:i/>
          <w:sz w:val="28"/>
          <w:szCs w:val="28"/>
        </w:rPr>
        <w:t>усиление их опорной функции</w:t>
      </w:r>
      <w:r>
        <w:rPr>
          <w:sz w:val="28"/>
          <w:szCs w:val="28"/>
        </w:rPr>
        <w:t xml:space="preserve"> в освоении Крайнего Севера Западной; 2-ой (более отдаленная перспектива) – </w:t>
      </w:r>
      <w:r>
        <w:rPr>
          <w:i/>
          <w:sz w:val="28"/>
          <w:szCs w:val="28"/>
        </w:rPr>
        <w:t>включение системы расселения Севера Западной Сибири в широкомасштабную структуру</w:t>
      </w:r>
      <w:r>
        <w:rPr>
          <w:sz w:val="28"/>
          <w:szCs w:val="28"/>
        </w:rPr>
        <w:t xml:space="preserve"> связей Восток-Запад – усиливается культурно-экономическое значение «созвездия» городов Среднего Приобья, формируется направленность их постиндустриального инновационного развития, города становятся социокультурными центрами Северо-Востока страны (схема 3).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sz w:val="28"/>
          <w:szCs w:val="28"/>
        </w:rPr>
        <w:t xml:space="preserve">Результаты оценки опыта градостроительного освоения Севера Западной Сибири позволяют определить </w:t>
      </w:r>
      <w:r>
        <w:rPr>
          <w:i/>
          <w:sz w:val="28"/>
          <w:szCs w:val="28"/>
        </w:rPr>
        <w:t>цель градостроительного развития Северо-Востока</w:t>
      </w:r>
      <w:r>
        <w:rPr>
          <w:sz w:val="28"/>
          <w:szCs w:val="28"/>
        </w:rPr>
        <w:t xml:space="preserve"> с учетом современных социально-экономических и геополитических установок – освоение и закрепление территорий при регулировании новых градообразовательных процессов, сохранение и обеспечение жизнеспособности уже созданных и функционирующих населенных мест. С этих позиций главным принципом развития городов Среднего Приобья является переход от рассмотрения данных городов как базовых центров нефтегазодобычи к планированию их развития как расселенческих центров, удовлетворяющих социально-экономическим и демографическим потребностям Севера Западной Сибири, выполняющих опорную функцию в освоении районов Северо-Востока страны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С учетом проанализированных научных разработок по развитию расселения  на севере Западной Сибири и Сибири в целом (содержащих принципы: дифференциация территории по поясам природно-климатических факторов, промышленной специализации и по отношению к транспортным магистралям и их пересечениям; применение вахтового метода в основе промышленного освоения) автором предложена </w:t>
      </w:r>
      <w:r>
        <w:rPr>
          <w:i/>
          <w:sz w:val="28"/>
          <w:szCs w:val="28"/>
        </w:rPr>
        <w:t xml:space="preserve">схема-модель оптимизации каркаса расселения </w:t>
      </w:r>
      <w:r>
        <w:rPr>
          <w:sz w:val="28"/>
          <w:szCs w:val="28"/>
        </w:rPr>
        <w:t>на севере Западной Сибири, в которой обозначены следующие дополнительные принципы: 1- районирование территории по экологической напряженности; 2- учет интересов коренных народностей севера; 3- обеспечение устойчивого экологического развития территорий. Предлагаются следующие положения по реализации схемы-модели: выделение области локализации каркаса расселения региона; линейно-узловая концентрация населенных мест (при «свертывании» постоянных поселений, находящихся вне этой области); минимально необходимое появление и развитие новых поселений (допускаемых только в пределах направлений развития каркаса); установление зон регламентации промышленно-хозяйственной и градостроительной деятельности (экологического равновесия, буферной и компенсационной); выявление пояса расселения коренных северных народностей, жесткая регламентация промышленной и градостроительной деятельности в местах пересечения этого пояса с областью локализации каркаса расселения (схема 4).</w:t>
      </w:r>
    </w:p>
    <w:p>
      <w:pPr>
        <w:pStyle w:val="Normal"/>
        <w:spacing w:lineRule="atLeast" w:line="200"/>
        <w:ind w:firstLine="576"/>
        <w:jc w:val="both"/>
        <w:rPr/>
      </w:pPr>
      <w:r>
        <w:rPr>
          <w:sz w:val="28"/>
          <w:szCs w:val="28"/>
        </w:rPr>
        <w:t xml:space="preserve">На основе учета закономерностей архитектурно-планировочного развития городов Среднего Приобья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, порогового анализа современного состояния территорий городов  определены направления их дальнейшего территориально-пространственного развития на новом жизненном цикле. Проведен композиционно-градостроительный анализ и выявлены </w:t>
      </w:r>
      <w:r>
        <w:rPr>
          <w:i/>
          <w:sz w:val="28"/>
          <w:szCs w:val="28"/>
        </w:rPr>
        <w:t>четыре вида композиционных центров</w:t>
      </w:r>
      <w:r>
        <w:rPr>
          <w:sz w:val="28"/>
          <w:szCs w:val="28"/>
        </w:rPr>
        <w:t xml:space="preserve"> планировочных структур городов Среднего Приобья (1- композиционные центры, формирующие первый план панорамы города со стороны реки; 2- внутригородские (глубинные) композиционные центры; 3- композиционные центры-стыки жилых и промышленной территорий; 4- центры – визуально-пространственные ориентиры, обеспечивающие композиционно-пространственную цельность структуры города); исследована специфика пространственно-визуального взаимодействия данных центров в структуре, даны общие рекомендации по формированию застройки каждого вида композиционных центров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Развивающиеся пространственные структуры городов Среднего Приобья подразделяются </w:t>
      </w:r>
      <w:r>
        <w:rPr>
          <w:i/>
          <w:sz w:val="28"/>
          <w:szCs w:val="28"/>
        </w:rPr>
        <w:t xml:space="preserve">на 6 типов </w:t>
      </w:r>
      <w:r>
        <w:rPr>
          <w:sz w:val="28"/>
          <w:szCs w:val="28"/>
        </w:rPr>
        <w:t>(1-й, и 3-й тип имеют подтипы – схема 5). Учитывая современные тенденции градоформирования и требования к организации городской среды, выделение данного типологического ряда позволяет дифференцировано подойти к разработке стратегической направленности архитектурно-планировочной реконструкции городов. В отношение каждого из выделенных типов пространственных структур предложены цели реконструктивных мероприятий:  функциональное развитие или переориентация; совершенствование или реорганизация планировочной структуры; объемно-планировочная или архитектурно-конструктивная модернизация застройки и т.д.</w:t>
      </w:r>
    </w:p>
    <w:p>
      <w:pPr>
        <w:pStyle w:val="Normal"/>
        <w:spacing w:lineRule="atLeast" w:line="200"/>
        <w:ind w:firstLine="576"/>
        <w:jc w:val="both"/>
        <w:rPr/>
      </w:pPr>
      <w:r>
        <w:rPr>
          <w:sz w:val="28"/>
          <w:szCs w:val="28"/>
        </w:rPr>
        <w:t xml:space="preserve">Исходя из общих  принципов архитектурно-планировочного формирования градостроительных объектов  в суровом климате (компактность, средовая направленность, инвариантность и гибкость, композиционно-эстетическая целостность) предложен </w:t>
      </w:r>
      <w:r>
        <w:rPr>
          <w:i/>
          <w:sz w:val="28"/>
          <w:szCs w:val="28"/>
        </w:rPr>
        <w:t>комплекс реконструктивных мероприятий</w:t>
      </w:r>
      <w:r>
        <w:rPr>
          <w:sz w:val="28"/>
          <w:szCs w:val="28"/>
        </w:rPr>
        <w:t>, направленных на экологическую и композиционную оптимизацию каждого из выделенных типов территориально-пространственных структур городов Среднего Приобья (мероприятия проиллюстрированы принципиальными схемами, подкреплены примерами конкретных приемов реализации – схема 6)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Дальнейшее формирование материально-пространственной среды городов Среднего Приобья наряду с экономическими факторами определяется развитием </w:t>
      </w:r>
      <w:r>
        <w:rPr>
          <w:i/>
          <w:sz w:val="28"/>
          <w:szCs w:val="28"/>
        </w:rPr>
        <w:t>социокультурных процессов</w:t>
      </w:r>
      <w:r>
        <w:rPr>
          <w:sz w:val="28"/>
          <w:szCs w:val="28"/>
        </w:rPr>
        <w:t xml:space="preserve">. Современное активное архитектурно-пространственное формирование городских центров – следствие насыщения городов разнообразными видами деятельности (управления, науки, образования, культуры, искусства, отдыха). Анализ современных социокультурных проблем городов Среднего Приобья (становление городской культуры, несоответствие архитектуры жилой среды социальным потребностям, отсутствие историко-культурных и историко-архитектурных объектов в городской среде, неопределенность социальной идеи) позволил сформулировать </w:t>
      </w:r>
      <w:r>
        <w:rPr>
          <w:i/>
          <w:sz w:val="28"/>
          <w:szCs w:val="28"/>
        </w:rPr>
        <w:t>ценностные установки</w:t>
      </w:r>
      <w:r>
        <w:rPr>
          <w:sz w:val="28"/>
          <w:szCs w:val="28"/>
        </w:rPr>
        <w:t xml:space="preserve"> дальнейшего развития материально-пространственной среды городов: признание индивидуальности городского сообщества, осознание метафизики места, понимание городов как северных информационных центров и др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Исходя из реализации постиндустриального («оптимистического») сценария развития страны проанализированы </w:t>
      </w:r>
      <w:r>
        <w:rPr>
          <w:i/>
          <w:sz w:val="28"/>
          <w:szCs w:val="28"/>
        </w:rPr>
        <w:t>культурологическая и урбоэкологическая направленности</w:t>
      </w:r>
      <w:r>
        <w:rPr>
          <w:sz w:val="28"/>
          <w:szCs w:val="28"/>
        </w:rPr>
        <w:t xml:space="preserve"> дальнейшего архитектурно-градостроительного развития Среднего Приобья. Культурологическая направленность связана  с реализацией проектов градостроительной реконструкции, целью которых является предание городам «исторического своеобразия», внесением в знаковую семантику планировки и застройки утраченного культурно-исторического наследия Обского Севера (как периода русской колонизац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так и дороссийского периода). Урбоэкологическая направл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тектурно-градостроительного развития Среднего Приобь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вязана с  обеспечением устойчивого развития городских социоприродных систем, приоритетными являются приемы, учитывающие комплекс региональных (местных) природно-ландшафтных факторов; масштабы градостроительного развития соотносятся с экологической емкостью территории, компенсационными возможностями природной среды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Реализация выявленных этапов развития городов Среднего Приобья обозначит в их истории тенденции перехода от нефтегазового жизненного цикла к новому жизненному витку. С синергетических позиций  общими характеристиками «возникновения» нового жизненного цикла, проявляющимися уже на современном историческом отрезке, являются: усиление экономической значимости среднеобских городов в связи с осуществлением опорных функций в освоении Крайнего Севера Западной Сибири; функциональное изменение в городских системах в связи с неоиндустриальными тенденциями развития (совершенствование технологий нефтедобычи, внедрение  в управление информационных систем, развитие транспортных систем); активизация развития социокультурного потенциала городов, развитие городских общественных центров. Вместе с тем неопределенность (энтропия) на данном этапе связана: с сокращением традиционной экономической базы городов (падение уровня нефтегазодобычи в районе); актуализацией проблем архитектурно-планировочной реконструкции в связи с  моральным старением капитальной застройки; преобладанием в архитектуре городов форм и стандартов, не соответствующих местным историческим и природным условиям; осложнением социально-демографической ситуации в связи со старением населения. Переход к этапу «становления» нового жизненного цикла архитектурно-градостроительной системы Среднего Приобья связан с совершенствованием региональной системы планирования и управления, развитием местной научно-исследовательской и проектной базы, разработкой и внедрением региональных градостроительных стандартов, ориентацией на культурологические и урбоэкологичекие цели городского архитектурно-планировочного развития (схема 7).</w:t>
      </w:r>
    </w:p>
    <w:p>
      <w:pPr>
        <w:pStyle w:val="Normal"/>
        <w:spacing w:lineRule="atLeast" w:line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выводы 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sz w:val="28"/>
          <w:szCs w:val="28"/>
        </w:rPr>
        <w:t xml:space="preserve">С системно-исторических позиций процесс градостроительного развития Среднего Приобья в 1960-е – 2000-е гг. представляет собой определенный жизненный цикл развития архитектурно-градостроительной системы, связанный с нефтегазовым освоением Севера Западной Сибири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Исследованный в диссертации нефтегазово-индустриальный жизненный цикл архитектурно-планировочного развития городов Среднего Приобья (1960 – 2000-е гг.) на нынешнем историческом отрезке (первое десятилетие 2000-х гг.) продолжается этапом «зрелого развития». Формирование городов поддерживается стабилизировавшейся нефтедобычей в районе, развитием нефтегазодобычи на Крайнем Севере Западной Сибири, а также активизировавшимися социокультурными процессами в самих городах. В перспективе, при неизбежном сокращении нефтегазодобывающей экономической базы, произойдет смена нефтегазового жизненного цикла новым жизненным циклом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Сохранение жизнеспособности среднеобских городов, дальнейшее развитие расселенческой структуры Среднего Приобья связано с  успешной реализацией «оптимистического» сценария социально-экономического развития страны в целом – перехода от развивающихся современных неоиндустриальных тенденций к тенденциям развития постиндустриального (информационного) общества. Направленность нового архитектурно-планировочного развития среднеобских городов, формирование в их застройке новых архитектурных форм предполагает приоритет культурологических, научных, информационно-технологических сфер человеческой деятельност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С синергетических позиций система связей архитектурно-планировочной организации (поселений, систем расселения) приобретает обусловленную внешними и внутренними факторами динамику (изменяемость) характеристик. Определенной степени открытости (связности с внешними условиями) архитектурно-планировочной территориальной системы соответствует определенный критический (отвечающий внешним условиям) уровень ее внутренней организации. В историческом формировании и развитии планировки и застройки среднеобских город имели место определенные этапы (стадии) изменяемости данных характеристик. Именно это и позволило выявить и проанализировать в историческом плане этапы «возникновения», «становления» и «зрелого развития» архитектурно-планировочной организации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На новом постиндустриальном жизненном цикле (архитектурно-планировочного развития) среднеобские города получат соответственно изменившиеся характеристики своего нового возникновения, становления и зрелого (устойчивого) развития, что будет всецело связано с новыми внешними условиями, в которых окажется Среднее Приобье. Выход на траекторию устойчивого развития предполагает развитие архитектурно-планировочной организации городов и расселения в соотношении с системой формируемых широкомасштабных геоэкономических связей Восток-Запад, возрастанием геополитической значимости Западной Сибири в региональном развитии России. Существенное выражение в архитектурно-градостроительном развитии получат социокультурные тенденции (идеи евразийства, ноосферезации среды обитания). Устойчивое архитектурно-планировочное развитие связано с совершенствованием системы управления – системно-целостным управлением городами как социоприродными системами.</w:t>
      </w:r>
    </w:p>
    <w:p>
      <w:pPr>
        <w:pStyle w:val="Normal"/>
        <w:spacing w:lineRule="atLeast" w:line="20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spacing w:lineRule="atLeast" w:line="2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на общая цель градостроительного развития Северо-Востока с учетом современных социально-экономических и геополитических установок. В соответствии с этой целью определен главный принцип развития городов Среднего Приобья на новом жизненном цикле. </w:t>
      </w:r>
    </w:p>
    <w:p>
      <w:pPr>
        <w:pStyle w:val="Normal"/>
        <w:spacing w:lineRule="atLeast" w:line="200"/>
        <w:ind w:firstLine="600"/>
        <w:jc w:val="both"/>
        <w:rPr/>
      </w:pPr>
      <w:r>
        <w:rPr>
          <w:sz w:val="28"/>
          <w:szCs w:val="28"/>
        </w:rPr>
        <w:t>Выявлены два этапа перспективного развития городов Среднего Приобья. В соотношении с этими этапами предложена модель территориальной оптимизации каркаса расселения на Севере Западной Сибири и совершенствования функциональных характеристик городов Среднего Приобья.</w:t>
      </w:r>
    </w:p>
    <w:p>
      <w:pPr>
        <w:pStyle w:val="Normal"/>
        <w:spacing w:lineRule="atLeast" w:line="200"/>
        <w:ind w:firstLine="576"/>
        <w:jc w:val="both"/>
        <w:rPr/>
      </w:pPr>
      <w:r>
        <w:rPr>
          <w:sz w:val="28"/>
          <w:szCs w:val="28"/>
        </w:rPr>
        <w:t>Определены направления дальнейшего территориально-пространственного развития городов на новом жизненном цикле. Выявлены виды композиционных центров планировочных структур городов Среднего Приобья; даны общие рекомендации по формированию застройки каждого вида композиционных центров.</w:t>
      </w:r>
    </w:p>
    <w:p>
      <w:pPr>
        <w:pStyle w:val="Normal"/>
        <w:spacing w:lineRule="atLeast" w:line="200"/>
        <w:ind w:firstLine="5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а типология развивающих пространственных структур городов Среднего Приобья с точки зрения решения задач их архитектурно-планировочной реконструкции; предложен комплекс реконструктивных мероприятий, направленных на экологическую и архитектурно-композиционную оптимизацию каждого из выделенных типов территориально-пространственных структур городов Среднего Приобья. </w:t>
      </w:r>
    </w:p>
    <w:p>
      <w:pPr>
        <w:pStyle w:val="Normal"/>
        <w:spacing w:lineRule="atLeast" w:line="200"/>
        <w:ind w:firstLine="576"/>
        <w:jc w:val="both"/>
        <w:rPr/>
      </w:pPr>
      <w:r>
        <w:rPr>
          <w:sz w:val="28"/>
          <w:szCs w:val="28"/>
        </w:rPr>
        <w:t>Определены современные социокультурные процессы в городах Среднего Приобья в их влиянии на формирование материально-пространственной среды данных городов, обозначены основные проблемы.  Предложены социокультурные установки перспективного развития городов Среднего Приобь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С синергетических позиций проанализирована общая цикличность в развитии архитектурно-градостроительной системы Среднего Приобья, определены исторически проявившиеся характеристики нефтегазово-промышленного жизненного цикла, проведена оценка этапов нового постиндустриально-инновационного жизненного цикла архитектурно-планировочного развития городов и системы расселения Среднего Приобья.</w:t>
      </w:r>
    </w:p>
    <w:p>
      <w:pPr>
        <w:pStyle w:val="TextBody"/>
        <w:spacing w:lineRule="atLeast" w:line="20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</w:t>
      </w:r>
    </w:p>
    <w:p>
      <w:pPr>
        <w:pStyle w:val="TextBody"/>
        <w:spacing w:lineRule="atLeast" w:line="200"/>
        <w:ind w:firstLine="540"/>
        <w:jc w:val="both"/>
        <w:rPr/>
      </w:pPr>
      <w:r>
        <w:rPr>
          <w:b w:val="false"/>
          <w:sz w:val="28"/>
          <w:szCs w:val="28"/>
        </w:rPr>
        <w:t>Выявленные и проанализированные исторические циклы в архитектурно-планировочном  формировании городов и развитии системы расселения Среднего Приобья проявляют себя как фундаментальные устойчивые исторические особенности развития этого региона. Их учет даст возможность исследовать ситуации выбора стратегий развития мезорегионов Ближнего  и Дальнего Северо-Востока.</w:t>
      </w:r>
    </w:p>
    <w:p>
      <w:pPr>
        <w:pStyle w:val="Normal"/>
        <w:spacing w:lineRule="atLeast" w:line="20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сновные положения диссертации опубликованы в следующих работах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pacing w:val="-4"/>
          <w:sz w:val="28"/>
          <w:szCs w:val="28"/>
        </w:rPr>
        <w:t>1. Литвинов С.В. Градостроительное и хозяйственное освоение Среднего Приобья до 1960-х годов (периода нефтегазового освоения  Западной Сибири) / Литвинов С.В.  // «Проблемы и перспективы развития градостроительства, архитектуры и архитектурного образования в Сибири». Материалы научно-практической конференции. -  Новосибирск: РПГ «Хайвэй, 2002 г. – С. 30-34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/>
      </w:pPr>
      <w:r>
        <w:rPr>
          <w:spacing w:val="-4"/>
          <w:sz w:val="28"/>
          <w:szCs w:val="28"/>
        </w:rPr>
        <w:t>2. Литвинов С.В. Архитектурно-ландшафтная организация г. Нижневартовска в природно-территориальных условиях Среднего Приобья / Литвинов С.В. // «Современные проблемы истории и теории архитектуры, градостроительства и дизайна». Материалы научно-практической конференции. -  Новосибирск: РПГ «Хайвэй, 2003 г. – С. 63 – 66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Литвинов С.В., Шундрин А.Д. Становление и развитие нефтегазовых</w:t>
        <w:br/>
        <w:t>городов Западной Сибири (ретроспекция и перспектива). Сообщение 1 / Литвинов С.В., Шундрин А.Д. // Известия вузов. Строительство. – № 10. – 2003.– С. 96–102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/>
      </w:pPr>
      <w:r>
        <w:rPr>
          <w:spacing w:val="-4"/>
          <w:sz w:val="28"/>
          <w:szCs w:val="28"/>
        </w:rPr>
        <w:t>4. Литвинов С.В. Архитектурно-планировочное формирование г. Сургута (исторические особенности и современные проблемы / Литвинов С.В. // История и современность: архитектура и градостроительство – региональный аспект. Материалы научно-практической конференции к 400-летию г. Томска. - Новосибирск: Сибпринт, 2004 г. – С. 153 – 160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/>
      </w:pPr>
      <w:r>
        <w:rPr>
          <w:spacing w:val="-4"/>
          <w:sz w:val="28"/>
          <w:szCs w:val="28"/>
        </w:rPr>
        <w:t xml:space="preserve">5. Литвинов С.В. Градостроительное развитие в условиях Западно-Сибирского нефтегазового комплекса (ближайший исторический опыт и перспектива). Сообщение 2 / Литвинов С.В., Шундрин А.Д. // Известия вузов. Строительство. – № 10. – 2004. – С. 76 – 83.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Литвинов С.В. Нефтегазовые города Среднего Приобья: реконструкция и архитектурно-планировочное развитие / Литвинов С.В.// Архитектурно-градостроительные проблемы комплексной реконструкции сибирских городов / Материалы научно-практической конференции. - Новосибирск: Сибпринт, 2005 г. – С. 109 – 116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585"/>
        <w:rPr/>
      </w:pPr>
      <w:r>
        <w:rPr>
          <w:sz w:val="28"/>
          <w:szCs w:val="28"/>
        </w:rPr>
        <w:t xml:space="preserve">7. Литвинов С.В. Градостроительная проблемность Северо-Востока в связи с нефтегазовым освоением (от современности к будущему) Сообщение 3 / Литвинов С.В., Шундрин А.Д. // Известия вузов. Строительство. – № 5. – 2005.  – С.93 – 99. 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585"/>
        <w:rPr/>
      </w:pPr>
      <w:r>
        <w:rPr>
          <w:sz w:val="28"/>
          <w:szCs w:val="28"/>
        </w:rPr>
        <w:t xml:space="preserve">8. Литвинов С.В. Нефтегазовое градостроительство на Севере Западной Сибири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/ Литвинов С.В. // Архитектурно-художественные проблемы развития Сибири: наука, практика, образование. Всероссийская научно-практическая конференция. - Новосибирск: Сибпринт, 2006 г. – С. 65 – 67.</w:t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9469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93859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94964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9909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738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849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00"/>
        <w:ind w:left="0" w:right="0" w:firstLine="6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976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0" w:hanging="0"/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14"/>
    <w:next w:val="14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7:00Z</dcterms:created>
  <dc:creator>USER</dc:creator>
  <dc:description/>
  <cp:keywords/>
  <dc:language>en-US</dc:language>
  <cp:lastModifiedBy>Freedom</cp:lastModifiedBy>
  <cp:lastPrinted>2007-06-08T10:18:00Z</cp:lastPrinted>
  <dcterms:modified xsi:type="dcterms:W3CDTF">2007-10-11T11:47:00Z</dcterms:modified>
  <cp:revision>2</cp:revision>
  <dc:subject/>
  <dc:title>На правах рукописи</dc:title>
</cp:coreProperties>
</file>