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  <w:tab/>
      </w:r>
    </w:p>
    <w:p>
      <w:pPr>
        <w:pStyle w:val="Normal"/>
        <w:ind w:righ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апов Игорь Алексеевич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НИМАТЕЛЬСКИЕ ОБЪЕДИНЕНИЯ КАК ФОРМЫ ИНТЕГРАЦИИ МАЛОГО И КРУПНОГО БИЗНЕСА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hanging="0"/>
        <w:jc w:val="center"/>
        <w:rPr/>
      </w:pPr>
      <w:r>
        <w:rPr>
          <w:sz w:val="28"/>
          <w:szCs w:val="28"/>
        </w:rPr>
        <w:t>Специальность 08.00.05 – Экономика и управление народным хозяйством: экономика, организация и управление предприятиями, отраслями,</w:t>
      </w:r>
    </w:p>
    <w:p>
      <w:pPr>
        <w:pStyle w:val="Normal"/>
        <w:ind w:right="851" w:hanging="0"/>
        <w:jc w:val="center"/>
        <w:rPr/>
      </w:pPr>
      <w:r>
        <w:rPr>
          <w:sz w:val="28"/>
          <w:szCs w:val="28"/>
        </w:rPr>
        <w:t>комплексами (экономика предпринимательства)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right="851" w:hanging="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ыполнена на кафедре экономической теории ФГБОУ ВПО «Санкт-Петербургский государственный архитектурно-строительный университет»</w:t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851" w:hanging="360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>доктор экономических наук, профессор</w:t>
        <w:br/>
      </w:r>
      <w:r>
        <w:rPr>
          <w:b/>
          <w:sz w:val="28"/>
          <w:szCs w:val="28"/>
        </w:rPr>
        <w:t>Гужва Евгения Григорьевна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851" w:hanging="360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</w:r>
      <w:r>
        <w:rPr>
          <w:b/>
          <w:sz w:val="28"/>
          <w:szCs w:val="28"/>
        </w:rPr>
        <w:t>Сергеева Ирина Григорьевна,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right="851" w:hanging="36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ктор экономических наук, профессор, ФГБОУ ВПО «Санкт-Петербургский национальный исследовательский университет информационных технологий, механики и оптики», зав. кафедрой экономики и предпринимательской деятельности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щеев Вадим Аркадьевич,</w:t>
      </w:r>
      <w:r>
        <w:rPr>
          <w:sz w:val="28"/>
          <w:szCs w:val="28"/>
        </w:rPr>
        <w:t xml:space="preserve"> </w:t>
      </w:r>
    </w:p>
    <w:p>
      <w:pPr>
        <w:pStyle w:val="Normal"/>
        <w:ind w:left="3600" w:right="851" w:hanging="0"/>
        <w:rPr>
          <w:sz w:val="28"/>
          <w:szCs w:val="28"/>
        </w:rPr>
      </w:pPr>
      <w:r>
        <w:rPr>
          <w:sz w:val="28"/>
          <w:szCs w:val="28"/>
        </w:rPr>
        <w:t xml:space="preserve">доктор экономических наук, доцент, ФГБОУ ВПО «Санкт-Петербургский государственный архитектурно-строительный университет», профессор кафедры финансов, анализа и учета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851" w:hanging="3600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>АНО ВПО «Международный банковский институт»,</w:t>
        <w:tab/>
        <w:t>г. Санкт-Петербург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 25 » июня 2012 года в 16 часов на заседании диссертационного совета Д 212.223.04 при ФГБОУ ВПО «Санкт-Петербургский государственный архитектурно-строительный университет» по адресу: 190005, Санкт-Петербург, 2-я Красноармейская ул., д.4, ауд. 219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/факс (812) 316-58- 72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фундаментальной библиотеке ФГБОУ ВПО «Санкт-Петербургский государственный архитектурно-строительный университет»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Автореферат разослан «______»    мая   2012 года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  <w:t>доктор экономических наук</w:t>
        <w:tab/>
        <w:tab/>
        <w:tab/>
        <w:tab/>
        <w:tab/>
        <w:tab/>
        <w:tab/>
        <w:t>В.В. Асаул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ТЫ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Современный этап экономического развития можно охарактеризовать как этап укрепления и стабилизации рыночной экономики. Одним из основных элементов названной трансформации является развитие малого предпринимательства. Позиция руководства России заключается в том, что одной из приоритетных задач на среднесрочную перспективу должно стать развитие малого предпринимательства как рыночного института, обеспечивающего решение не только экономических, но и социальных задач: формирование конкурентной среды, насыщение рынка товарами и услугами, обеспечение занятости населения, увеличение налоговых поступлений в бюджет. Малый бизнес получил в России недостаточное развитие, между тем как в мировой экономике он – основа системы предпринимательства. Ориентируясь на данные исследований и российской статистики можно предположить, что крупный бизнес в России занимает примерно 40% в ВВП, средний – 47-50%, а малый – лишь 10-13%.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малого бизнеса в России является, таким образом, не только его малочисленность, но также его объективно второстепенная роль в системе отношений с крупным бизнесом, банками, государством. Продолжает оставаться сильной зависимость частных предпринимателей от органов государственного управления и их многочисленных чиновников, имеющих огромные возможности для контроля за деятельностью бизнеса, его разрешения или запрещения. Государственное содействие развитию малого предпринимательства не дает эффективной отдачи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позиций малого бизнеса в мировой экономике способствует развитие всевозможных форм его взаимодействия с другими видами бизнеса. Более того, в практической плоскости именно эти формы развития в последние годы стали для малого бизнеса в развитых странах более плодотворными и устойчивыми, чем помощь государства. Полученная практика требует теоретического обобщения, анализа возможностей применения в России. Не менее важен, поэтому, аспект участия малого бизнеса в экономике во взаимодействии с другими предпринимательскими структурами и, в том числе, его участие в предпринимательских объединениях. Есть основания считать, что организация малого бизнеса в России затруднена не только ввиду относительной неустойчивости самого малого бизнеса, но и по причине его слабой вовлеченности в деятельность других предпринимательских структур. Отсюда вытекают зачастую менее благоприятные по сравнению с крупными предприятиями условия хозяйствования малых фирм, худшее состояние их внутренней и внешней среды. Все еще недостаточно выявлены формы и направления взаимодействия малого бизнеса с другими его формами – средними и крупными. Малый бизнес объективно является также участником предпринимательских сетей и других предпринимательских объединений, изученных все еще недостаточно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Названные выше обстоятельства и определили выбор темы исследования.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До середины ХХ века малое предпринимательство рассматривалось в экономической науке на Западе в качестве одной из многочисленных форм предпринимательской деятельности. В трудах основоположников экономической науки А.Смита, Ж.Б.Сэя, Д.Рикардо, Дж.С.Милля и др. можно найти в основном лишь упоминания об особенностях малого предпринимательства по сравнению с крупным. В зарубежной науке положение изменилось во второй половине ХХ века, когда малое предпринимательство получило существенное развитие. Но в большей части эти исследования касались менеджмента и маркетинга. Их проводили Г.Берл, П.Вэйл, Д.Гэммон, М.Мэскон, Д.Стэнворт, В.Хойер и др. В отечественной науке можно выделить работы Асаула А.Н., Асаул В.В., Бузырева В.В., Васильева В.М., Панибратова Ю.П. и др. В работах вышеназванных авторов можно найти и серьезные наработки, связанные с исследованием различных хозяйственных объединений, в которые вовлечены малые предприятия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формы взаимодействия малого бизнеса с крупным исследуются в трудах целого ряда зарубежных и российских авторов: Д.Аткинс, Д.Либерта, Б.Одесси, М.М.Вышегородцева, И.Н.Евсеевой В.А.Рубе и многих других. В работах О.Е.Никоновой, В.П.Третьяка, И.С.Шиткиной, Е.Г.Черновой рассмотрены формы взаимного сотрудничества и интеграции субъектов малого и крупного предпринимательства, в том числе в виде предпринимательских объединений. Серьезный вклад в экономические исследования последнего столетия вносит институционализм. Количество предпринимательских объединений и хозяйственных ассоциаций, а также их разновидностей в экономике во всем мире продолжает увеличиваться. Между тем в научной литературе и сегодня отсутствуют общепринятые типологии предпринимательских объединений, многообразны формы их существования и термины, используемые для их идентификации как в теории, так и в хозяйственной практике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Актуальность, недостаточная разработанность, теоретическая и практическая значимость различных аспектов взаимодействия малого и крупного предпринимательства, в том числе в виде образования различных интеграционных предпринимательских структур обусловили выбор темы исследования, определили его цель и задачи.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sz w:val="28"/>
          <w:szCs w:val="28"/>
        </w:rPr>
        <w:t xml:space="preserve">Цель исследо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работка теоретического инструментария исследования системы взаимодействия малого и крупного предпринимательства, обобщение имеющихся и выявление новых эффективных направлений и форм интеграции бизнеса в процессе формирования предпринимательских объединений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Поставленная в работе цель определила необходимость решения следующих задач:</w:t>
      </w:r>
    </w:p>
    <w:p>
      <w:pPr>
        <w:pStyle w:val="Normal"/>
        <w:numPr>
          <w:ilvl w:val="0"/>
          <w:numId w:val="10"/>
        </w:numPr>
        <w:ind w:left="0" w:right="851" w:firstLine="709"/>
        <w:jc w:val="both"/>
        <w:rPr/>
      </w:pPr>
      <w:r>
        <w:rPr>
          <w:sz w:val="28"/>
          <w:szCs w:val="28"/>
        </w:rPr>
        <w:t>изучить важнейшие теоретические концепции эволюции и взаимодействия малого и крупного предпринимательства, существующие в экономической науке, дать их ретроспективный анализ;</w:t>
      </w:r>
    </w:p>
    <w:p>
      <w:pPr>
        <w:pStyle w:val="Normal"/>
        <w:numPr>
          <w:ilvl w:val="0"/>
          <w:numId w:val="10"/>
        </w:numPr>
        <w:ind w:left="0" w:right="851" w:firstLine="709"/>
        <w:jc w:val="both"/>
        <w:rPr/>
      </w:pPr>
      <w:r>
        <w:rPr>
          <w:sz w:val="28"/>
          <w:szCs w:val="28"/>
        </w:rPr>
        <w:t>рассмотреть основные функции предпринимательской деятельности и выявить особенности их проявления и специфические черты для малого бизнеса; изучить направления и проблемы взаимодействия малого бизнеса с крупным при реализации предпринимательских функций;</w:t>
      </w:r>
    </w:p>
    <w:p>
      <w:pPr>
        <w:pStyle w:val="Normal"/>
        <w:numPr>
          <w:ilvl w:val="0"/>
          <w:numId w:val="10"/>
        </w:numPr>
        <w:ind w:left="0" w:right="851" w:firstLine="709"/>
        <w:jc w:val="both"/>
        <w:rPr/>
      </w:pPr>
      <w:r>
        <w:rPr>
          <w:sz w:val="28"/>
          <w:szCs w:val="28"/>
        </w:rPr>
        <w:t>исследовать сущность, мотивы и формы и направления взаимодействия малого и крупного предпринимательства, повышающие эффективность их деятельности;</w:t>
      </w:r>
    </w:p>
    <w:p>
      <w:pPr>
        <w:pStyle w:val="Normal"/>
        <w:numPr>
          <w:ilvl w:val="0"/>
          <w:numId w:val="10"/>
        </w:numPr>
        <w:ind w:left="0" w:right="851" w:firstLine="709"/>
        <w:jc w:val="both"/>
        <w:rPr/>
      </w:pPr>
      <w:r>
        <w:rPr>
          <w:sz w:val="28"/>
          <w:szCs w:val="28"/>
        </w:rPr>
        <w:t>выделить новые эффективные и перспективные формы взаимодействия малого и крупного предпринимательства;</w:t>
      </w:r>
    </w:p>
    <w:p>
      <w:pPr>
        <w:pStyle w:val="Normal"/>
        <w:numPr>
          <w:ilvl w:val="0"/>
          <w:numId w:val="10"/>
        </w:numPr>
        <w:ind w:left="0" w:right="851" w:firstLine="709"/>
        <w:jc w:val="both"/>
        <w:rPr/>
      </w:pPr>
      <w:r>
        <w:rPr>
          <w:sz w:val="28"/>
          <w:szCs w:val="28"/>
        </w:rPr>
        <w:t>разработать модель-систему взаимодействия различных видов предпринимательства с участием малого бизнеса, а также способы оценки результативности участия малого бизнеса в предпринимательских объединениях;</w:t>
      </w:r>
    </w:p>
    <w:p>
      <w:pPr>
        <w:pStyle w:val="Normal"/>
        <w:numPr>
          <w:ilvl w:val="0"/>
          <w:numId w:val="10"/>
        </w:numPr>
        <w:ind w:left="0" w:right="851" w:firstLine="709"/>
        <w:jc w:val="both"/>
        <w:rPr/>
      </w:pPr>
      <w:r>
        <w:rPr>
          <w:sz w:val="28"/>
          <w:szCs w:val="28"/>
        </w:rPr>
        <w:t xml:space="preserve">исследовать количественные методы оценки эффекта взаимодействия малого бизнеса с крупным. </w:t>
      </w:r>
    </w:p>
    <w:p>
      <w:pPr>
        <w:pStyle w:val="Normal"/>
        <w:ind w:right="851" w:firstLine="709"/>
        <w:jc w:val="both"/>
        <w:rPr/>
      </w:pPr>
      <w:r>
        <w:rPr>
          <w:b/>
          <w:sz w:val="28"/>
          <w:szCs w:val="28"/>
        </w:rPr>
        <w:t>Объект исследования –</w:t>
      </w:r>
      <w:r>
        <w:rPr>
          <w:sz w:val="28"/>
          <w:szCs w:val="28"/>
        </w:rPr>
        <w:t xml:space="preserve"> система взаимодействия малого и крупного предпринимательства в процессе формирования и развития предпринимательских объединений.</w:t>
      </w:r>
    </w:p>
    <w:p>
      <w:pPr>
        <w:pStyle w:val="Normal"/>
        <w:ind w:right="85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-- </w:t>
      </w:r>
      <w:r>
        <w:rPr>
          <w:sz w:val="28"/>
          <w:szCs w:val="28"/>
        </w:rPr>
        <w:t>управленческие отношения, складывающиеся между малым и крупным предпринимательством в процессе их интеграции и формирования предпринимательских объединений.</w:t>
      </w:r>
    </w:p>
    <w:p>
      <w:pPr>
        <w:pStyle w:val="Normal"/>
        <w:ind w:right="851" w:firstLine="709"/>
        <w:jc w:val="both"/>
        <w:rPr/>
      </w:pPr>
      <w:r>
        <w:rPr>
          <w:b/>
          <w:sz w:val="28"/>
          <w:szCs w:val="28"/>
        </w:rPr>
        <w:t>Область исследования</w:t>
      </w:r>
      <w:r>
        <w:rPr>
          <w:sz w:val="28"/>
          <w:szCs w:val="28"/>
        </w:rPr>
        <w:t xml:space="preserve"> диссертационной работы соответствует пунктам Паспорта специальности ВАК 08.00.05 – Экономика и управление народным хозяйством: экономика, организация и управление предприятиями, отраслями, комплексами (экономика предпринимательства), п. 8.14 - Организация системы взаимодействия крупного и малого предпринимательства; п.8.3. – Закономерности и тенденции развития современного предпринимательства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Проведенное исследование позволяет сформулировать следующие положения, свидетельствующие о </w:t>
      </w:r>
      <w:r>
        <w:rPr>
          <w:b/>
          <w:sz w:val="28"/>
          <w:szCs w:val="28"/>
        </w:rPr>
        <w:t>личном вкладе авт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/>
      </w:pPr>
      <w:r>
        <w:rPr>
          <w:sz w:val="28"/>
          <w:szCs w:val="28"/>
        </w:rPr>
        <w:t>обобщены основные концепции эволюции малого бизнеса, имеющиеся в экономической науке: классическая, неоклассическая и институциональная. Доказывается преимущество использования институционального подхода как теоретической основы взаимодействии малого бизнеса с крупным;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/>
      </w:pPr>
      <w:r>
        <w:rPr>
          <w:sz w:val="28"/>
          <w:szCs w:val="28"/>
        </w:rPr>
        <w:t>систематизированы основные функции предпринимательства и особенности их проявления для малого бизнеса; в целях исследования выделены группы субъектов малого предпринимательства по критерию степени их самостоятельности, предполагающие возможности сосуществования и взаимодействия с другими видами предпринимательства;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очнена сущность взаимодействия малого и крупного предпринимательства, которая рассматривается как управляемая интеграция. В качестве обобщающего конструкта интеграции малого и крупного бизнеса рассматривается предпринимательское объединение. Предложена его авторская трактовк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авторские типологии и классификации форм предпринимательских объединений с участием малого бизнеса: выделяются партнерские (товарищеские) и сетевые (управленческие);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а возрастающая роль предпринимательской культуры в процессе формирования предпринимательских объединений; выделены новые социально-культурные формы интеграции бизнеса и соответствующие им предпринимательские объединения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/>
      </w:pPr>
      <w:r>
        <w:rPr>
          <w:sz w:val="28"/>
          <w:szCs w:val="28"/>
        </w:rPr>
        <w:t>предложены интегральная модель предпринимательских объединений как совокупности направлений интеграции и интеграционных форм хозяйствования для малого и крупного бизнеса, а также матрицы оценки активности участия малого и крупного бизнеса в предпринимательских объединениях;</w:t>
      </w:r>
    </w:p>
    <w:p>
      <w:pPr>
        <w:pStyle w:val="Normal"/>
        <w:numPr>
          <w:ilvl w:val="0"/>
          <w:numId w:val="7"/>
        </w:numPr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три количественных методы измерения эффекта интеграции и его отдельных форм; Подтверждены возможности использования функции Кобба-Дугласа для оценки эффекта интеграции.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>Новизна диссертационной работы</w:t>
      </w:r>
      <w:r>
        <w:rPr>
          <w:sz w:val="28"/>
          <w:szCs w:val="28"/>
        </w:rPr>
        <w:t xml:space="preserve"> состоит в развитии теории взаимодействия малого и крупного предпринимательства в рыночной экономике, выявлении эффективных форм интеграции предпринимательства в процессе создания предпринимательских объединений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позволяет сформулировать теоретические положения, свидетельствующие о </w:t>
      </w:r>
      <w:r>
        <w:rPr>
          <w:b/>
          <w:sz w:val="28"/>
          <w:szCs w:val="28"/>
        </w:rPr>
        <w:t>научной новизне,</w:t>
      </w:r>
      <w:r>
        <w:rPr>
          <w:sz w:val="28"/>
          <w:szCs w:val="28"/>
        </w:rPr>
        <w:t xml:space="preserve"> которая заключается в следующем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/>
      </w:pPr>
      <w:r>
        <w:rPr>
          <w:sz w:val="28"/>
          <w:szCs w:val="28"/>
        </w:rPr>
        <w:t>На основе изучения классической, неоклассической и институциональной концепций развития малого предпринимательства выделены важнейшие направления эволюции малого предпринимательства в его взаимоотношений с крупным. В рамках институциональной концепции выявлена тенденция усиления взаимозависимости малого и крупного предпринимательства, экономическая основа которой – необходимость экономии трансакционных издержек.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ункций предпринимательства дополнено рассмотрением их особенностей  для малого бизнеса. Исходя из целей исследования, по критерию степени самостоятельности выделены  группы субъектов малого предпринимательства и даны их экономические характеристики.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/>
      </w:pPr>
      <w:r>
        <w:rPr>
          <w:sz w:val="28"/>
          <w:szCs w:val="28"/>
        </w:rPr>
        <w:t>Доказывается, что «предпринимательское объединение» с сущностной стороны представляет собой  форму интеграции малого и крупного бизнеса. Уточнено содержание понятия «предпринимательское объединение» как совокупности нескольких коммерческих и некоммерческих организаций или индивидуальных предпринимателей, связанных участием в создании и реализации производимого продукта в товарной форме и многообразием интеграционных связей. Отличительной особенностью дополнения является расширение групп участников предпринимательских объединений и направлений интеграции малого и крупного предпринимательства.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/>
      </w:pPr>
      <w:r>
        <w:rPr>
          <w:sz w:val="28"/>
          <w:szCs w:val="28"/>
        </w:rPr>
        <w:t>Систематизированы и классифицированы основные интеграционные формы предпринимательских объединений, представленные партнерскими (товарищескими) и управленческими (сетевыми) группами объединений. Предложена авторские типологии партнерских и сетевых форм интеграции. Среди партнерских форм выделены внутриотраслевые, межотраслевые формы объединений и объединения с участием государства. Сетевые формы интеграции включают отраслевые, межотраслевые, межрегиональные, кластерные и глобальные.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/>
      </w:pPr>
      <w:r>
        <w:rPr>
          <w:sz w:val="28"/>
          <w:szCs w:val="28"/>
        </w:rPr>
        <w:t xml:space="preserve">Определена роль предпринимательской культуры и ее форм; обоснована необходимость включения предпринимательской культуры и организационно-культурных форм интеграции в систему взаимодействий малого и крупного предпринимательства. 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комплексная интегральная модель предпринимательских объединений как совокупности направлений интеграции и интеграционных форм хозяйствования, в состав которых входят научно-технические, производственно-технологические, организационно-управленческие, финансово-экономические, экономико-правовые, административно-экономические, организационно-культурные и внешнеэкономические (глобальные) формы предпринимательских объединений. Разработаны матрицы оценки активности участия малого и крупного бизнеса в предпринимательских объединениях.</w:t>
      </w:r>
    </w:p>
    <w:p>
      <w:pPr>
        <w:pStyle w:val="Normal"/>
        <w:numPr>
          <w:ilvl w:val="0"/>
          <w:numId w:val="9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и предложены количественные методы измерения влияния интеграции на различные показатели эффекта деятельности предпринимателя, среди которых выделены метод формирования стоимости конечной продукции, метод максимизации выгоды и метод максимизации объема производства.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 xml:space="preserve">Теоретической и методологической базой исследования </w:t>
      </w:r>
      <w:r>
        <w:rPr>
          <w:sz w:val="28"/>
          <w:szCs w:val="28"/>
        </w:rPr>
        <w:t>являются труды отечественных и зарубежных ученых-экономистов, посвященных изучению взаимодействия малого и крупного предпринимательства, а также исследованию интеграционных хозяйственных образований. Использовались результаты диссертационных исследований, материалы различных конференций, аналитические обзоры и научные статьи, опубликованные в официальных электронных изданиях сети Интернет, законодательные и нормативно-правовые документы по вопросам взаимодействия малого и крупного бизнеса.</w:t>
      </w:r>
    </w:p>
    <w:p>
      <w:pPr>
        <w:pStyle w:val="Normal"/>
        <w:ind w:right="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. </w:t>
      </w:r>
      <w:r>
        <w:rPr>
          <w:sz w:val="28"/>
          <w:szCs w:val="28"/>
        </w:rPr>
        <w:t>В процессе изучения материалов и научной литературы применялись методы абстракции, аналогии, анализа и синтеза, историко-логического, структурно-функционального, причинно-следственного и экономико-статистического методов исследования. Это позволило усилить надежность и представительность научно-методологического инструментария, научную обоснованность выводов и положений диссертационного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sz w:val="28"/>
          <w:szCs w:val="28"/>
        </w:rPr>
        <w:t xml:space="preserve">результатов диссертационного исследования определяется возможностью использования выводов, полученных в ходе исследования, для анализа результативности интеграции бизнеса в форме предпринимательских объединений. Она также состоит в разработке рекомендаций по развитию и совершенствованию и комбинации форм предпринимательских объединений как форм интеграции, в том числе для малого бизнеса с целью повышения его эффективности, надежности и устойчивости. 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>Апробация</w:t>
      </w:r>
      <w:r>
        <w:rPr>
          <w:sz w:val="28"/>
          <w:szCs w:val="28"/>
        </w:rPr>
        <w:t xml:space="preserve"> результатов исследования. Основные научные результаты диссертации были доложены и получили одобрение на следующих научных конференциях:</w:t>
      </w:r>
    </w:p>
    <w:p>
      <w:pPr>
        <w:pStyle w:val="Normal"/>
        <w:numPr>
          <w:ilvl w:val="0"/>
          <w:numId w:val="5"/>
        </w:numPr>
        <w:ind w:left="0" w:right="851" w:firstLine="709"/>
        <w:jc w:val="both"/>
        <w:rPr/>
      </w:pPr>
      <w:r>
        <w:rPr>
          <w:sz w:val="28"/>
          <w:szCs w:val="28"/>
        </w:rPr>
        <w:t>66-й, 67-й и 68-й научных конференциях профессоров, преподавателей, научных работников, инженеров и аспирантов СПбГАСУ (СПбГАСУ):</w:t>
      </w:r>
    </w:p>
    <w:p>
      <w:pPr>
        <w:pStyle w:val="Normal"/>
        <w:numPr>
          <w:ilvl w:val="0"/>
          <w:numId w:val="5"/>
        </w:numPr>
        <w:ind w:left="0" w:right="851" w:firstLine="709"/>
        <w:jc w:val="both"/>
        <w:rPr/>
      </w:pPr>
      <w:r>
        <w:rPr>
          <w:sz w:val="28"/>
          <w:szCs w:val="28"/>
        </w:rPr>
        <w:t>на 63-й, 64-й и 65-й конференциях молодых ученых «Актуальные проблемы современного строительства» (СПбГАСУ);</w:t>
      </w:r>
    </w:p>
    <w:p>
      <w:pPr>
        <w:pStyle w:val="Normal"/>
        <w:numPr>
          <w:ilvl w:val="0"/>
          <w:numId w:val="5"/>
        </w:numPr>
        <w:ind w:left="0" w:right="851" w:firstLine="709"/>
        <w:jc w:val="both"/>
        <w:rPr/>
      </w:pPr>
      <w:r>
        <w:rPr>
          <w:sz w:val="28"/>
          <w:szCs w:val="28"/>
        </w:rPr>
        <w:t>на российской научно-практической конференции «По пути к возрождению: экономика, общество, бизнес»;</w:t>
      </w:r>
    </w:p>
    <w:p>
      <w:pPr>
        <w:pStyle w:val="Normal"/>
        <w:numPr>
          <w:ilvl w:val="0"/>
          <w:numId w:val="5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3-й международной научно-практической конференции «Экономика, экология и общество в 21-м столетии» (СПбГПУ);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Материалы диссертации использовались в учебном процессе СПбГАСУ при преподавании дисциплины «Экономика» и «Основы предпринимательства» на кафедре экономической теории для студентов инженерных специальностей.</w:t>
      </w:r>
    </w:p>
    <w:p>
      <w:pPr>
        <w:pStyle w:val="Normal"/>
        <w:ind w:right="851" w:firstLine="708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Основные положения диссертации нашли отражение в восьми публикациях общим объемом 3,9 п.л. (авторские 3 п.л.), из них две – в изданиях, рекомендованных ВАК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>. Работа выполнена на 160 стр., содержит введение, три главы, заключение. В диссертации которых 9 рисунков, 6 формул и 3 таблицы. Список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посвящена исследованию теоретических основ интеграции малого и крупного предпринимательства. Вторая глава посвящена исследованию важнейших форм, в которых осуществляется интеграция бизнеса. Третья глава обосновывает интеграционное взаимодействие малого и крупного бизнеса в предпринимательских объединениях в качестве ведущего направления их успешного развития.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ОЛОЖЕНИЯ И РЕЗУЛЬТАТЫ </w:t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, ВЫНОСИМЫЕ НА ЗАЩИТУ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firstLine="708"/>
        <w:jc w:val="both"/>
        <w:rPr/>
      </w:pPr>
      <w:r>
        <w:rPr>
          <w:i/>
          <w:sz w:val="28"/>
          <w:szCs w:val="28"/>
        </w:rPr>
        <w:t xml:space="preserve">1. Выявлены и подвергнуты анализу теоретические концепции, рассматривающие проблему эволюцию малого предпринимательства в процессе его взаимодействия с крупным, среди которых классическая, неоклассическая и институциональная. Доказано преимущество институциональной концепции, рассматривающей экономию трансакционных издержек в качестве основы взаимодействия малого и крупного бизнеса.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ической политической экономии малое предпринимательство рассматривается как простой товаропроизводитель, не применяющий наемного труда, судьба которого подчинена развитию крупного капиталистического производства. Поэтому исторически малый бизнес считается обреченным, а его поглощение крупным рассматривается как абсолютная тенденция его развития. В неоклассической теории малое предприятие - самостоятельный субъект совершенной конкуренции, являющейся идеальным состоянием рынка. Малое предпринимательство здесь - неотъемлемая опора рынка, составная часть субъектов экономики, устойчиво осуществляющих рыночное предложение. В институциональной теории роль малого бизнеса возрастает в процессе эволюции от индустриального к постиндустриальному обществу. Оно сопровождается развитием сферы услуг и информационных благ. Неоинституционализм также учитывает интеграцию различных видов бизнеса как объективную необходимость эволюции рынка. Малый бизнес объективно оказывается вовлеченным в процесс интеграции, а крупный также заинтересован в сотрудничестве с малым. Бизнес возникает и увеличивается в размере в результате преодоления неопределенности рынка и экономии трансакционных издержек как затрат по функционированию самого механизма рынка. Однако с ростом масштабов производства бизнес бюрократизируется, ослабляются экономические мотивы его деятельности. В этом случае он считает для себя более выгодным рыночные формы взаимодействия с другими фирмами, и он прибегает к экономическим услугам других, более мелких предприятий. Выделение трансакционных издержек – издержек нового вида в дополнение к трансформационным (производственным), – заставляет всех участников рынка учитывать их в своей деятельности. Таким образом, существенная причина вовлечения мелкого бизнеса в орбиту крупного, с точки зрения нового институционализма, – экономия трансакционных издержек. </w:t>
      </w:r>
    </w:p>
    <w:p>
      <w:pPr>
        <w:pStyle w:val="Normal"/>
        <w:ind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сследованы особенности функций малого предпринимательства. Выделены четыре вида малого бизнеса по критерию степени его самостоятельности, названы его основные институциональные партнеры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Малый бизнес (предпринимательство) рассматривается как негосударственный бизнес, имеющий малую рыночную долю продукции, являющейся для него профильной, а также ограниченное количество занятых на нем работников (до 100 человек).</w:t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ис. 1</w:t>
        <w:tab/>
        <w:tab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алые предприятия по видам экономической деятельности в 2008 г.</w:t>
        <w:br/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(в процентах к итогу)</w:t>
      </w:r>
      <w:r>
        <w:rPr/>
        <w:t xml:space="preserve"> 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6264"/>
      </w:tblGrid>
      <w:tr>
        <w:trPr>
          <w:trHeight w:val="5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drawing>
                <wp:inline distT="0" distB="0" distL="0" distR="0">
                  <wp:extent cx="2051050" cy="196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drawing>
                <wp:inline distT="0" distB="0" distL="0" distR="0">
                  <wp:extent cx="3970655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Среди основных видов малого бизнеса с учетом их самостоятельности как хозяйствующих субъектов, можно выделить:</w:t>
      </w:r>
    </w:p>
    <w:p>
      <w:pPr>
        <w:pStyle w:val="Normal"/>
        <w:numPr>
          <w:ilvl w:val="0"/>
          <w:numId w:val="8"/>
        </w:numPr>
        <w:ind w:left="0" w:right="851" w:firstLine="709"/>
        <w:jc w:val="both"/>
        <w:rPr/>
      </w:pPr>
      <w:r>
        <w:rPr>
          <w:sz w:val="28"/>
          <w:szCs w:val="28"/>
        </w:rPr>
        <w:t>индивидуальные семейный бизнес и индивидуальных предпринимателей;</w:t>
      </w:r>
    </w:p>
    <w:p>
      <w:pPr>
        <w:pStyle w:val="Normal"/>
        <w:numPr>
          <w:ilvl w:val="0"/>
          <w:numId w:val="8"/>
        </w:numPr>
        <w:ind w:left="0" w:right="851" w:firstLine="709"/>
        <w:jc w:val="both"/>
        <w:rPr/>
      </w:pPr>
      <w:r>
        <w:rPr>
          <w:sz w:val="28"/>
          <w:szCs w:val="28"/>
        </w:rPr>
        <w:t>коммерческие организации, фермерские хозяйства, потребительские кооперативы;</w:t>
      </w:r>
    </w:p>
    <w:p>
      <w:pPr>
        <w:pStyle w:val="Normal"/>
        <w:numPr>
          <w:ilvl w:val="0"/>
          <w:numId w:val="8"/>
        </w:numPr>
        <w:ind w:left="0" w:right="851" w:firstLine="709"/>
        <w:jc w:val="both"/>
        <w:rPr/>
      </w:pPr>
      <w:r>
        <w:rPr>
          <w:sz w:val="28"/>
          <w:szCs w:val="28"/>
        </w:rPr>
        <w:t>коммерческие организации - поставщики комплектующих и услуг для более крупных предприятий и находящиеся с ними в экономических отношениях;</w:t>
      </w:r>
    </w:p>
    <w:p>
      <w:pPr>
        <w:pStyle w:val="Normal"/>
        <w:numPr>
          <w:ilvl w:val="0"/>
          <w:numId w:val="8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, выделившийся из крупного или специально созданный крупным;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институциональных партнеров малого бизнеса названы государственные органы, коммерческие банки, крупные предприятия, коммерческие посредники и другие субъекты ресурсных рынков, организации, удовлетворяющие локальные потребности малых предприятий.</w:t>
      </w:r>
    </w:p>
    <w:p>
      <w:pPr>
        <w:pStyle w:val="Normal"/>
        <w:ind w:right="851" w:firstLine="720"/>
        <w:jc w:val="both"/>
        <w:rPr/>
      </w:pPr>
      <w:r>
        <w:rPr>
          <w:sz w:val="28"/>
          <w:szCs w:val="28"/>
        </w:rPr>
        <w:t>Исследование функций предпринимательства дополнено следующими особенностями, сопровождающими малый бизнес:</w:t>
      </w:r>
    </w:p>
    <w:p>
      <w:pPr>
        <w:pStyle w:val="Normal"/>
        <w:numPr>
          <w:ilvl w:val="0"/>
          <w:numId w:val="4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функции собственника и предпринимателя. Данная функция присуща малому бизнесу в наибольшей степени, так как он осуществляет ее вынужд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ю организатора производства – менеджера. Малое предпринимательство легче в управлении, так как имеет одно-двухзвенную систему управления, в отличие от многозвенной в круп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ю риска и снижения неопределенности. Значение данной функции велико, однако риск у малого бизнеса меньше, чем у крупного. Поэтому малый бизнес легче восстанавливается, в том числе меняя сферу своего при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51" w:firstLine="720"/>
        <w:jc w:val="both"/>
        <w:rPr/>
      </w:pPr>
      <w:r>
        <w:rPr>
          <w:sz w:val="28"/>
          <w:szCs w:val="28"/>
        </w:rPr>
        <w:t>функция эксплуатации наемного труда присуща малому бизнесу в наименьшей степени, так как большинство малых предприятий являются физическими лицами и не используют наемного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хозяйственных инноваций для малого бизнеса возможно, так как он легче приспосабливается рынку.</w:t>
      </w:r>
    </w:p>
    <w:p>
      <w:pPr>
        <w:pStyle w:val="Normal"/>
        <w:tabs>
          <w:tab w:val="clear" w:pos="708"/>
          <w:tab w:val="left" w:pos="0" w:leader="none"/>
        </w:tabs>
        <w:ind w:righ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8"/>
        <w:jc w:val="both"/>
        <w:rPr/>
      </w:pPr>
      <w:r>
        <w:rPr>
          <w:i/>
          <w:sz w:val="28"/>
          <w:szCs w:val="28"/>
        </w:rPr>
        <w:t xml:space="preserve">3. Развито положение о том, что предпринимательское объединение с сущностной стороны представляет собой управляемую интеграцию малого и крупного предпринимательства. Дополнено и расширено определение понятия «предпринимательское объединение» и систематизированы основные формы интеграции предпринимательских структур с участием малого бизнеса, которые подразделяются на партнерские и управленческие. Разновидности последних - сетевые и кластерные формы интеграции.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предпринимателей в экономике рассматривается как управляемый процесс их взаимодействия, имеющий производственно-технологический, организационно-управленческий, финансовый и экономико-правовой аспекты. Анализ имеющихся терминов позволяет считать, что наиболее полным синонимом интеграции предпринимательства, отражающим многообразные аспекты взаимодействия бизнес-структур, представляется термин «предпринимательское объединение». 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Во-первых, объединяющим признаком интеграционных производственных объединений, как правило, является продукт-товар. Во-вторых, в странах с рыночной экономикой государство давно и вполне успешно участвует в экономике в качестве предпринимателя, а значит, его организации являются членами значительного количества предпринимательских объединений. В-третьих, участниками предпринимательских объединений могут являться и частные некоммерческие организации, в том числе успешно осуществляющие свою деятельность в сфере социальных услуг. В-четвертых, представляется, что интеграционные взаимодействия не ограничиваются участием в уставном капитале, реализации целевых программ и т.п. Спектр сотрудничества распространяется на более широкий круг направлений интеграционных взаимодействий. Поэтому </w:t>
      </w:r>
      <w:r>
        <w:rPr>
          <w:i/>
          <w:sz w:val="28"/>
          <w:szCs w:val="28"/>
        </w:rPr>
        <w:t xml:space="preserve">предпринимательское объединение представляет собой совокупность коммерческих и некоммерческих организаций и индивидуальных предпринимателей, связанных участием в создании и реализации продукта в товарной форме и многообразием интеграционных связей.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многообразия предпринимательских объединений мы разделяем их на преимущественно партнерские (товарищеские), и, сетевые, – преимущественно управленческие. Предложенная авторская типология и исследование форм позволяет сделать вывод о том, что партнерские формы интеграции бизнеса представляют собой различные временные или постоянные объединения предприятий, преимущественно крупных и средних, связанных, как правило, юридическими договорами на основе простого товарищества, системой участия, общими фондами и другими направлениями правовых и экономических взаимодействий. Наиболее распространенные партнерские формы предпринимательских объединений можно разделить на: </w:t>
      </w:r>
      <w:r>
        <w:rPr>
          <w:i/>
          <w:sz w:val="28"/>
          <w:szCs w:val="28"/>
        </w:rPr>
        <w:t>отраслевые: картели, синдикаты, тресты, пулы; межотраслевые: концерны, консорциумы, конгломераты альянсы, холдинги, финансово-промышленные группы;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принимательские объединения с участием государства: государственные корпорации, совместные предприятия, концессии, договорные ассоциации (союзы).</w:t>
      </w:r>
      <w:r>
        <w:rPr>
          <w:sz w:val="28"/>
          <w:szCs w:val="28"/>
        </w:rPr>
        <w:t xml:space="preserve"> Изучение вопроса позволили сделать вывод о том, что участие малых предприятий в партнерских формах интеграции ограничено, прежде всего, ввиду их невысокой капитализации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формы интеграции являются преимущественно сетевыми. Сетевые формы интеграции можно подразделить на ряд подгрупп. Важнейшими организационными формами сетевой интеграции, используемыми в предпринимательских сетях, в которых постоянно участвует малый бизнес, являются </w:t>
      </w:r>
      <w:r>
        <w:rPr>
          <w:i/>
          <w:sz w:val="28"/>
          <w:szCs w:val="28"/>
        </w:rPr>
        <w:t>субконтрактинг, франчайзинг и аутсорсинг.</w:t>
      </w:r>
      <w:r>
        <w:rPr>
          <w:sz w:val="28"/>
          <w:szCs w:val="28"/>
        </w:rPr>
        <w:t xml:space="preserve"> Сетевые взаимодействия сочетают в себе элементы как рыночных, так и других институциональных взаимодействий. Информация становится важнейшим ключевым ресурсом предпринимательской сети и одновременно ее продуктом. Разновидностью территориально-производственной предпринимательской сети становится кластер. Особенность кластера – преимущественное наличие крупного предприятия-лидера, определяющего стратегию кластера, обязательное участие в нем большого числа мелких и средних предприятий, а также заинтересованных неэкономических институтов, включая органы государственной власти. Стимулирование развития инновационных кластеров – важнейшее направление структурной перестройки экономики в постиндустриальном направлении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 развитых странах около 60% малых и средних предприятий состоят в различных предпринимательских объединениях и ассоциациях. Статистика предпринимательских объединений в России недостаточно представительна. По данным Национального института системных исследований проблем предпринимательства в 90-е годы в то или иное объединение входило менее 1/5 малых предприятий. Чаще это был бизнес в производстве или строительстве. Опросы показывают, что количество предпринимательских объединений растет, но предпочтение отдается «мягким», сетевым структурам. Около 1/3 малых предприятий пользуются услугами объединений при получении информации. 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Виды поддержки, оказываемых объединениями их членам, по опросам предпринимателей, имели в России следующий рейтинг:</w:t>
      </w:r>
    </w:p>
    <w:p>
      <w:pPr>
        <w:pStyle w:val="Normal"/>
        <w:numPr>
          <w:ilvl w:val="0"/>
          <w:numId w:val="6"/>
        </w:numPr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ставщиках и потребителях – 39%;</w:t>
      </w:r>
    </w:p>
    <w:p>
      <w:pPr>
        <w:pStyle w:val="Normal"/>
        <w:numPr>
          <w:ilvl w:val="0"/>
          <w:numId w:val="6"/>
        </w:numPr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кламировать свои товары на выставках и ярмарках – 33%;</w:t>
      </w:r>
    </w:p>
    <w:p>
      <w:pPr>
        <w:pStyle w:val="Normal"/>
        <w:numPr>
          <w:ilvl w:val="0"/>
          <w:numId w:val="6"/>
        </w:numPr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тстаивать интересы предпринимателей перед властями – 32%</w:t>
      </w:r>
    </w:p>
    <w:p>
      <w:pPr>
        <w:pStyle w:val="Normal"/>
        <w:numPr>
          <w:ilvl w:val="0"/>
          <w:numId w:val="6"/>
        </w:numPr>
        <w:ind w:left="0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готовящихся законопроектах и возможность участвовать в их разработке – 27%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Другие возможности объединений и сегодня, даже предоставление кредитов, по-видимому, имеют для малых предприятий гораздо меньшее значение, что косвенно свидетельствует о важности экономии для них трансакционных издержек.</w:t>
      </w:r>
    </w:p>
    <w:p>
      <w:pPr>
        <w:pStyle w:val="Normal"/>
        <w:tabs>
          <w:tab w:val="clear" w:pos="708"/>
          <w:tab w:val="left" w:pos="720" w:leader="none"/>
        </w:tabs>
        <w:ind w:right="851" w:hanging="0"/>
        <w:jc w:val="both"/>
        <w:rPr/>
      </w:pPr>
      <w:r>
        <w:rPr>
          <w:i/>
          <w:sz w:val="28"/>
          <w:szCs w:val="28"/>
        </w:rPr>
        <w:tab/>
        <w:t>4. Обоснована необходимость включения предпринимательской культуры в совокупность интеграционных взаимодействий малого и крупного бизнеса. Выделяются виды предпринимательской культуры, соответствующие им социально-культурные формы интеграции предпринимательства, а также направления и принципы успешной культурной организации предпринимательских объединений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Предпринимательская культура выступает самостоятельным фактором в процессе интеграции и имеет как внутренний внутрифирменный аспект, так и внешний, межфирменный. Предпринимательскую культуру следует рассматривать как совокупность формальных и неформальных норм, определяющих поведение. Формы предпринимательской культуры - это ценности, образы и символы, по которым живет и работает бизнес-предприятие. Культуру в экономике следует понимать как средство компенсации несостоятельности как государства, так и рынка, а также как средство усиления интеграции в экономике и обществе. Выделяется несколько основных видов организационной культуры: иерархическая или бюрократическая; рыночная культура; клановая; инновационная (адхократическая)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одит к выводу что малое предпринимательство демонстрирует большее культурное разнообразие в стиле и методах работы. Среди выделяемых видов культуры малый бизнес в большей степени разделяет рыночную культуру, ориентирующуюся на прибыль, и клановую культуру – культуру лидера-собственника. В крупных фирмах преобладает иерархическая культура, поэтому различие преобладающих культур может препятствовать интеграции малого бизнеса в предпринимательские объединения. Формальные деловые контакты, преобладающие в крупных объединениях, могут иметь в малых фирмах в качестве субститутов неформальные доверительные контакты и субъективный выбор партнеров по бизнесу. Преимущества предпринимательских объединений, в которое преобладают организационно-культурные формы интеграции, состоят в особой атмосфере взаимного доверия, облегчающей межфирменное взаимодействие. Наряду с формальной стороной - системой взаимных обязательств, которая закреплена договорами и контрактами, существует и неформальная сторона – определенные нормы и стереотипы интеграционного поведения, являющиеся элементами организационной куль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изнеса. Элементами ее является обстановка взаимной поддержки, взаимное согласие участников объединения отказаться от преследования узкоэгоистических целей в ущерб интересам партнеров. Организационные формы культурной интеграции бизнеса в предпринимательские объединения предполагает как формальные (семинары, совещания, презентации, выставки, ярмарки, корпоративы), так и неформальные, личностные формы взаимодействия предпринимательских структур. Следует отметить в итоге, что культурная составляющая занимает заметное место в процессе интеграции бизнеса в хозяйственные объединения. </w:t>
      </w:r>
    </w:p>
    <w:p>
      <w:pPr>
        <w:pStyle w:val="Normal"/>
        <w:ind w:right="851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едложены интеграционная модель предпринимательских объединений как совокупности производственных отношений, направлений интеграции и интеграционных форм хозяйствования, а также матрицы оценки активности участия малого бизнеса в предпринимательских объединениях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яет выделить целую совокупность интегральных взаимодействий, обусловливающих консолидацию бизнес-структур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</w:t>
      </w:r>
      <w:r>
        <w:rPr>
          <w:i/>
          <w:sz w:val="28"/>
          <w:szCs w:val="28"/>
        </w:rPr>
        <w:t xml:space="preserve">направлений </w:t>
      </w:r>
      <w:r>
        <w:rPr>
          <w:sz w:val="28"/>
          <w:szCs w:val="28"/>
        </w:rPr>
        <w:t xml:space="preserve">этих взаимодействий позволяет выделить их следующие разновидности, которые представлены в круговой модели на рис. 2. 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78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2. Предпринимательские объединения, как совокупность интеграционных форм хозяйствования и производственных отношений.</w:t>
      </w:r>
    </w:p>
    <w:p>
      <w:pPr>
        <w:pStyle w:val="Normal"/>
        <w:ind w:right="85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дели выделены следующие направления интеграции предпринимательских объединений и соответствующих им форм, предполагающие возможности включения новых форм объединений: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роизводственно-технологические;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II - организационно-управленческие;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финансово-экономические;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экономико-правовые;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V - административно- юридические;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организационно-культурные;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внешне-экономические (глобальные);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научно-технические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Опираясь на круговую модель, представ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-матрицу №1 оценки участия малого бизнеса в предпринимательских объединениях (рис.3). В ней названы те формы интеграционных взаимодействий, где малый бизнес наиболее активен. Это производственно-технологические, экономико-правовые, научно-технические и организационно-культурные направления. Недостаточная степень участия малого бизнеса в предпринимательских объединениях наблюдается при использовании организационно-управленческих, финансово-экономических и глобальных форм интеграции. 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Таблица-матрица № 2 (рис.4) содержит прогнозную оценку участия различных видов малого бизнеса в исследованных формах интеграции. Она показывает, что с точки зрения участия в предпринимательских объединениях в наиболее благоприятных условиях находятся малые организации – поставщики крупных фирм, а также те, которые выделились из более крупных фирм, в том числе из государственного сектора. Они участвуют в большинстве предпринимательских объединений. Что же касается индивидуальных предпринимателей и физических лиц, то им доступны, зачастую, лишь организационно-культурные формы интеграции. 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Наши предложения сводятся к созданию возможностей более равномерного участия малого бизнеса во всех формах предпринимательских объединений, а не только в тех, которые ему доступны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firstLine="708"/>
        <w:jc w:val="both"/>
        <w:rPr>
          <w:i/>
          <w:i/>
          <w:sz w:val="28"/>
          <w:szCs w:val="28"/>
        </w:rPr>
      </w:pPr>
      <w:r>
        <w:rPr/>
        <w:t>6.</w:t>
      </w:r>
      <w:r>
        <w:rPr>
          <w:i/>
          <w:sz w:val="28"/>
          <w:szCs w:val="28"/>
        </w:rPr>
        <w:t>Предложены количественные методы оценки эффекта интеграции для бизнеса при участии в предпринимательских объединениях. Среди них метод формирования стоимости конечной продукции, метод максимизации выгоды и метод максимизации объема производства. Подтверждены возможности использования функции Кобба-Дугласа в определении эффекта интеграции.</w:t>
      </w:r>
      <w:r>
        <w:br w:type="page"/>
      </w:r>
    </w:p>
    <w:p>
      <w:pPr>
        <w:pStyle w:val="Normal"/>
        <w:ind w:right="851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-матрица №1 (рис.3)</w:t>
      </w:r>
    </w:p>
    <w:p>
      <w:pPr>
        <w:pStyle w:val="Heading1"/>
        <w:spacing w:before="0" w:after="60"/>
        <w:ind w:right="84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трица оценки участия малого бизнеса в предпринимательских объединениях.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2592"/>
      </w:tblGrid>
      <w:tr>
        <w:trPr>
          <w:trHeight w:val="4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объедин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сть малого предпринимательства</w:t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изводственно-технолог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опер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Аре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Франчайз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Лиз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Аутсорс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убконтрак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Франчайз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убконтрак-тин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0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но-управленчи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ар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индика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Трес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Холдин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нцер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нсорциу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Финансово-промышленны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Холд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онсорциу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о-эконом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Товари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Хозяйственное обще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рпор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Государственные корпо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Товари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Хозяйствен-ные общ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ко-прав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ласт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Договорные ассоци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ою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Альян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ласт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оюз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культу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емина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Вы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рпоратив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ыстав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техн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Наукогра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Инновационные класт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Технопа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Технополи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Инновационные класт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Технопар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обаль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овместные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ТН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Концен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Свободные экономические з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овместные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вободные экономические зо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ая</w:t>
            </w:r>
          </w:p>
        </w:tc>
      </w:tr>
    </w:tbl>
    <w:p>
      <w:pPr>
        <w:pStyle w:val="Normal"/>
        <w:ind w:right="851" w:firstLine="70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-матрица № 2 (рис.4)</w:t>
      </w:r>
    </w:p>
    <w:p>
      <w:pPr>
        <w:pStyle w:val="Normal"/>
        <w:ind w:right="84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рица оценки участия различных видов малого бизнеса в предпринимательских объединениях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53"/>
        <w:gridCol w:w="1770"/>
        <w:gridCol w:w="1577"/>
        <w:gridCol w:w="217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заимодейств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семейный бизн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-тельный малый бизн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и крупных фир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, выделившийся из более крупног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енно-технологическ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управленческ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нансово-экономическ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ко-правов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техническ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-культур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обальны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1. Первый метод можно назвать </w:t>
      </w:r>
      <w:r>
        <w:rPr>
          <w:i/>
          <w:sz w:val="28"/>
          <w:szCs w:val="28"/>
        </w:rPr>
        <w:t xml:space="preserve">методом формирования стоимости конечной продукции, </w:t>
      </w:r>
      <w:r>
        <w:rPr>
          <w:sz w:val="28"/>
          <w:szCs w:val="28"/>
        </w:rPr>
        <w:t>который показывает, что вертикальная интеграция эффективнее горизонтальной. Представляется, что формирование стоимости на основе издержек продолжает оставаться важным звеном оценки эффективности предприятия. Однако рыночная цена в современных условиях определяется взаимодействием спроса и предложения и может существенно отличаться от себестоимости на основе затрат. Поэтому применение данного метода для оценки эффективности интеграции, с нашей точки зрения, ограничено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2. Другой метод, который возможно использовать для экономической оценки влияния на выгоду предприятия одной из форм интеграции, можно назвать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максимизации выгоды</w:t>
      </w:r>
      <w:r>
        <w:rPr>
          <w:sz w:val="28"/>
          <w:szCs w:val="28"/>
        </w:rPr>
        <w:t>. Его применение возможно и для такой формы интеграции, как предпринимательская культура</w:t>
      </w:r>
      <w:r>
        <w:rPr>
          <w:i/>
          <w:sz w:val="28"/>
          <w:szCs w:val="28"/>
        </w:rPr>
        <w:t>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Ключевой проблемой управления предпринимательской культурой как ресурсом является нахождение такой структуры ее использования во времени, чтобы максимизировать выгоду и минимизировать издержки этого ресурса для предприятия в пределах горизонта планирования. Исчисляется разность между доходом предприятия, полученным от воздействия организационных форм интеграции на работников и издержками по управлению организационной культурой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3. Третий метод назовем </w:t>
      </w:r>
      <w:r>
        <w:rPr>
          <w:i/>
          <w:sz w:val="28"/>
          <w:szCs w:val="28"/>
        </w:rPr>
        <w:t>методом максимизации объема производства.</w:t>
      </w:r>
      <w:r>
        <w:rPr>
          <w:sz w:val="28"/>
          <w:szCs w:val="28"/>
        </w:rPr>
        <w:t xml:space="preserve"> Он широко известен в экономической науке и основан на производственной функции. Однако в нашем случае для его применения в свете рассматриваемого вопроса мы воспользовались методом аналогии. Выдвинем гипотезу о том, что наиболее близкой аналогией, позволяющей говорить об экономической оценке рассматриваемой интеграции, может служить оценка эффекта информации.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 воздействия интеграции может быть математически представлен в виде модифицированного уравнения производственной функции. Классическое представление производственной функции в виде уравнения 1 Кобба-Дугласа выражает зависимость производства продукци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от вложенного капитал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и использованных трудовых ресурсов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</w:t>
      </w:r>
    </w:p>
    <w:p>
      <w:pPr>
        <w:pStyle w:val="Normal"/>
        <w:ind w:right="85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L</w:t>
      </w:r>
      <w:r>
        <w:rPr>
          <w:i/>
          <w:sz w:val="28"/>
          <w:szCs w:val="28"/>
          <w:vertAlign w:val="superscript"/>
          <w:lang w:val="en-US"/>
        </w:rPr>
        <w:t>α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(1)</w:t>
      </w:r>
    </w:p>
    <w:p>
      <w:pPr>
        <w:pStyle w:val="Normal"/>
        <w:ind w:right="851" w:firstLine="708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В формуле 1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пропорциональности, а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– коэффициенты эластичности использования трудовых и финансовых ресурсов соответственно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Будучи определенной эмпирически для каждого конкретного малого предприятия, уравнение дает возможность определить, как изменится объем производства при изменении количества используемого труда или капитала. Интеграция, воздействуя на каждый из ресурсов, позволяет в совокупности производить большее количество продукции, нежели производилось до ее применения, то есть формула модифицируется и принимает вид 2.</w:t>
      </w:r>
    </w:p>
    <w:p>
      <w:pPr>
        <w:pStyle w:val="Normal"/>
        <w:ind w:right="851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en-US"/>
        </w:rPr>
        <w:t xml:space="preserve">*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L'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α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+</w:t>
      </w:r>
      <w:r>
        <w:rPr>
          <w:i/>
          <w:sz w:val="28"/>
          <w:szCs w:val="28"/>
          <w:lang w:val="en-US"/>
        </w:rPr>
        <w:t>K'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vertAlign w:val="subscript"/>
          <w:lang w:val="en-US"/>
        </w:rPr>
        <w:t>(2)</w:t>
      </w:r>
    </w:p>
    <w:p>
      <w:pPr>
        <w:pStyle w:val="Normal"/>
        <w:ind w:right="851" w:hanging="0"/>
        <w:jc w:val="both"/>
        <w:rPr>
          <w:sz w:val="10"/>
          <w:szCs w:val="10"/>
          <w:vertAlign w:val="subscript"/>
          <w:lang w:val="en-US"/>
        </w:rPr>
      </w:pPr>
      <w:r>
        <w:rPr>
          <w:sz w:val="10"/>
          <w:szCs w:val="10"/>
          <w:vertAlign w:val="subscript"/>
          <w:lang w:val="en-US"/>
        </w:rPr>
      </w:r>
    </w:p>
    <w:p>
      <w:pPr>
        <w:pStyle w:val="Normal"/>
        <w:ind w:right="851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формуле 2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'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– дополнительные труд и капитал, созданные на основе имеющегося труда и капитала под воздействием интеграции, который обозначим ка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тсюд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' =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– труд и капитал, созданные дополнительно благодаря интеграции, определяемые коэффициентами соответственно. Интеграция, оказывающая влияние на труд и капитал, одна и та же, но она по-разному воздействует на ресурсы, а степень этого воздействия определяется формой интеграции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модифицированное по интеграционному ресурсу уравнение 3 Кобба-Дугласа принимает вид:</w:t>
      </w:r>
    </w:p>
    <w:p>
      <w:pPr>
        <w:pStyle w:val="Normal"/>
        <w:ind w:righ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i/>
          <w:sz w:val="28"/>
          <w:szCs w:val="28"/>
          <w:lang w:val="en-US"/>
        </w:rPr>
        <w:t>Q*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aI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α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+ </w:t>
      </w:r>
      <w:r>
        <w:rPr>
          <w:i/>
          <w:sz w:val="28"/>
          <w:szCs w:val="28"/>
          <w:lang w:val="en-US"/>
        </w:rPr>
        <w:t>bI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vertAlign w:val="superscript"/>
          <w:lang w:val="en-US"/>
        </w:rPr>
        <w:t>β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 (3)</w:t>
      </w:r>
    </w:p>
    <w:p>
      <w:pPr>
        <w:pStyle w:val="Normal"/>
        <w:ind w:right="851" w:hanging="0"/>
        <w:jc w:val="both"/>
        <w:rPr>
          <w:sz w:val="10"/>
          <w:szCs w:val="10"/>
          <w:vertAlign w:val="subscript"/>
          <w:lang w:val="en-US"/>
        </w:rPr>
      </w:pPr>
      <w:r>
        <w:rPr>
          <w:sz w:val="10"/>
          <w:szCs w:val="10"/>
          <w:vertAlign w:val="subscript"/>
          <w:lang w:val="en-US"/>
        </w:rPr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 xml:space="preserve">При этом следует отметить, что функция имеет смысл пр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&gt; 0, так как интеграция неспособна к самостоятельному производству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у от использования интеграции можно вычислить, определив разницу между объемом производства с учетом интеграции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, и объемом производства без ее учет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Таким образом, мы подошли решению задачи количественного определения влияния использования интеграционного ресурса на выпуск продукции малым предприятием. 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ышесказанное, выскажем мнение, что формирование экономических методов оценки влияния интеграции на производственную деятельность фирмы, например, пользуясь формализмом модификации уравнения Кобба-Дугласа по интеграционному параметру, способно увеличить прогнозную силу экономической науки для бизнеса.</w:t>
      </w:r>
    </w:p>
    <w:p>
      <w:pPr>
        <w:pStyle w:val="Normal"/>
        <w:ind w:right="851" w:firstLine="708"/>
        <w:jc w:val="both"/>
        <w:rPr/>
      </w:pPr>
      <w:r>
        <w:rPr>
          <w:sz w:val="28"/>
          <w:szCs w:val="28"/>
        </w:rPr>
        <w:t>Для обеспечения устойчивости экономики России необходим конкурентоспособный сектор малого бизнеса. Его формирование должно происходить как сверху, так и снизу. Формирование «сверху» – это реструктуризация доминирующих крупных предприятий, создающих барьеры для входа на рынок новых фирм. Формирование «снизу» – это массовое создание новых малых предприятий. В обоих случаях необходимо использование предпринимательских объединений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рупные фирмы не слишком заинтересованы в налаживании сотрудничества с малыми. Крупный бизнес, однако, представляет собой один из важнейших элементов внешней среды для малого. Сам по себе он располагает существенным потенциалом к поддержке малых фирм, который может реализоваться в различных формах хозяйственной интеграции и создания предпринимательских объединений.</w:t>
      </w:r>
    </w:p>
    <w:p>
      <w:pPr>
        <w:pStyle w:val="Normal"/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УБЛИКАЦИИ ПО ТЕМЕ ИССЛЕДОВАНИЯ</w:t>
      </w:r>
    </w:p>
    <w:p>
      <w:pPr>
        <w:pStyle w:val="Normal"/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, опубликованные в рекомендованных ВАК изданиях: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/>
      </w:pPr>
      <w:r>
        <w:rPr>
          <w:sz w:val="28"/>
          <w:szCs w:val="28"/>
        </w:rPr>
        <w:t xml:space="preserve">Агапов, И.А.Совершенствование форм интеграции малого бизнеса в предпринимательские объединения / И.А. Агапов // Вестник ИНЖЕКОНА. Серия: «Экономика». – 2011. - № 6(49) – С.100-108. 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И.А. Формы интеграции предпринимательских структур: теоретический аспект / Е.Г. Гужва, И.А. Агапов // Экономическое возрождение России. – 2011. - № 3(29) – С.281-285.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, опубликованные в прочих изданиях: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И.А. Изменение форм взаимодействия крупного и малого бизнеса в условиях экономического кризиса / Е.Г. Гужва, И.А. Агапов // Доклады 67-й научной конференции профессоров, преподавателей, научных работников, инженеров и аспирантов университета; в 5 ч. – СПб.: СПбГАСУ, 2010. – Ч.5. – С.196-201.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И.А. О формах взаимодействия крупного и малого бизнеса / И.А. Агапов // Актуальные проблемы современного строительства: 63-я Международная научно-техническая конференция молодых ученых; в 3 ч. – СПб.: СПбГАСУ, 2010. – Ч.3. – С.234-236.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И.А. Теоретические основы взаимодействия крупного и малого бизнеса в экономической науке / Е.Г. Гужва, И.А. Агапов // По пути к возрождению: экономика, общество, бизнес: Науч. Тр. Российской научно-практической конференции. – СПб.: АНО «ИПЭВ», 2010. – С. 152-158.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И.А. Предпринимательские сети как управленческая технология современного бизнеса / Е.Г. Гужва, И.А. Агапов // Экономика, экология и общество в 21-м столетии: сб. Науч.–практ. конф. – СПб.: Изд-во Политехн. Ун-та, 2011. – С.325-336.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пов, И.А. Особенности формирования предпринимательских сетей в современной России / И.А. Агапов // Доклады 68-й научной конференции профессоров, преподавателей, научных работников, инженеров и аспирантов университета; в 5 ч. – СПб.: СПбГАСУ, 2011. Ч.5. – С.218-222.</w:t>
      </w:r>
    </w:p>
    <w:p>
      <w:pPr>
        <w:pStyle w:val="Normal"/>
        <w:numPr>
          <w:ilvl w:val="0"/>
          <w:numId w:val="3"/>
        </w:numPr>
        <w:ind w:left="0" w:right="851" w:firstLine="709"/>
        <w:jc w:val="both"/>
        <w:rPr/>
      </w:pPr>
      <w:r>
        <w:rPr>
          <w:sz w:val="28"/>
          <w:szCs w:val="28"/>
        </w:rPr>
        <w:t>Агапов, И.А. Предпринимательская сеть как совокупность интеграционных форм хозяйствования / И.А. Агапов // Актуальные проблемы современного строительства: 64-я Международная научно-техническая конференция молодых ученых; в 3 ч. – СПб.: СПбГАСУ, 2011. – Ч.3. – С.170-172.</w:t>
      </w:r>
    </w:p>
    <w:sectPr>
      <w:footerReference w:type="default" r:id="rId5"/>
      <w:footerReference w:type="first" r:id="rId6"/>
      <w:type w:val="nextPage"/>
      <w:pgSz w:w="11906" w:h="16838"/>
      <w:pgMar w:left="1418" w:right="28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i w:val="false"/>
      </w:r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Letter Gothic CE" w:hAnsi="Courier New;Letter Gothic CE" w:cs="Courier New;Letter Gothic CE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Letter Gothic CE" w:hAnsi="Courier New;Letter Gothic CE" w:cs="Courier New;Letter Gothic CE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Letter Gothic CE" w:hAnsi="Courier New;Letter Gothic CE" w:cs="Courier New;Letter Gothic CE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Letter Gothic CE" w:hAnsi="Courier New;Letter Gothic CE" w:cs="Courier New;Letter Gothic CE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3:00Z</dcterms:created>
  <dc:creator>Aleksandr</dc:creator>
  <dc:description/>
  <cp:keywords/>
  <dc:language>en-US</dc:language>
  <cp:lastModifiedBy>Thunder</cp:lastModifiedBy>
  <cp:lastPrinted>2012-05-21T16:33:00Z</cp:lastPrinted>
  <dcterms:modified xsi:type="dcterms:W3CDTF">2012-05-24T13:33:00Z</dcterms:modified>
  <cp:revision>12</cp:revision>
  <dc:subject/>
  <dc:title>                                           СЕКЦИЯ  ЭКОНОМИЧЕСКОЙ  ТЕОРИИ</dc:title>
</cp:coreProperties>
</file>