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right"/>
        <w:textAlignment w:val="top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bookmarkStart w:id="0" w:name="OLE_LINK15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правах рукописи</w:t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ЖАО СЯ</w:t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/>
      </w:pPr>
      <w:bookmarkStart w:id="1" w:name="OLE_LINK15"/>
      <w:bookmarkStart w:id="2" w:name="OLE_LINK109"/>
      <w:bookmarkStart w:id="3" w:name="OLE_LINK108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РГАНИЗАЦИОННО</w:t>
      </w:r>
      <w:bookmarkEnd w:id="1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-ЭКОНОМИЧЕСКИЙ </w:t>
      </w:r>
      <w:bookmarkStart w:id="4" w:name="OLE_LINK17"/>
      <w:bookmarkStart w:id="5" w:name="OLE_LINK16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ЕХАНИЗМ</w:t>
      </w:r>
      <w:bookmarkEnd w:id="5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УПРАВЛЕНИЯ </w:t>
      </w:r>
      <w:bookmarkStart w:id="6" w:name="OLE_LINK3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ВЕСТИЦИОННО-СТРОИТЕЛЬНЫМИ ПРОЕКТАМИ</w:t>
      </w:r>
      <w:bookmarkEnd w:id="6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С </w:t>
      </w:r>
      <w:bookmarkStart w:id="7" w:name="OLE_LINK4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ЧАСТИЕМ ИНОСТРАННОГО КАПИТАЛА</w:t>
      </w:r>
      <w:bookmarkEnd w:id="2"/>
      <w:bookmarkEnd w:id="3"/>
      <w:bookmarkEnd w:id="4"/>
      <w:bookmarkEnd w:id="7"/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сть 08.00.05 – Экономика и управление народным хозяйством: экономика, организация и управление предприятиями, отраслями, комплексами (строительство)</w:t>
      </w:r>
    </w:p>
    <w:p>
      <w:pPr>
        <w:pStyle w:val="Style23"/>
        <w:spacing w:before="0" w:after="0"/>
        <w:rPr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3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ВТОРЕФЕРАТ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сертации на соискание степен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 экономических наук</w:t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кт-Петербург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7170</wp:posOffset>
                </wp:positionH>
                <wp:positionV relativeFrom="paragraph">
                  <wp:posOffset>407035</wp:posOffset>
                </wp:positionV>
                <wp:extent cx="233045" cy="137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32.05pt;width:18.3pt;height:1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выполнена на кафедре управления ФГБОУ ВПО «Санкт-Петербургский государственный архитектурно-строительный университет».</w:t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1398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zh-CN"/>
              </w:rPr>
              <w:t>Научный руководитель: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ind w:left="-5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" w:name="OLE_LINK119"/>
            <w:bookmarkStart w:id="9" w:name="OLE_LINK11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тор </w:t>
            </w:r>
            <w:bookmarkStart w:id="10" w:name="OLE_LINK115"/>
            <w:bookmarkStart w:id="11" w:name="OLE_LINK11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номических</w:t>
            </w:r>
            <w:bookmarkEnd w:id="10"/>
            <w:bookmarkEnd w:id="1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ук, профессор                                                       </w:t>
            </w:r>
            <w:bookmarkEnd w:id="8"/>
            <w:bookmarkEnd w:id="9"/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ind w:left="-59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тров Александр Алексеевич</w:t>
            </w:r>
          </w:p>
        </w:tc>
      </w:tr>
      <w:tr>
        <w:trPr>
          <w:trHeight w:val="1487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ap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>Заренков Вячеслав Адамович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тор экономических наук, профессор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ЗА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Эталон-ЛенСпецСМУ» г. Санкт-Петербург, председатель совета директоров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>Колесников Александр Михайлович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тор экономических наук, профессор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АОУ ВПО «Санкт-Петербургский государственный университет аэрокосмического приборостроения», профессор кафедры экономики и финанс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едущая организац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16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 xml:space="preserve">ФГБОУ ВП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анкт-Петербургский государственный  инженерно-эконом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4927" w:leader="none"/>
          <w:tab w:val="left" w:pos="9160" w:leader="none"/>
          <w:tab w:val="left" w:pos="985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927" w:leader="none"/>
          <w:tab w:val="left" w:pos="9160" w:leader="none"/>
          <w:tab w:val="left" w:pos="985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та состоится «25 июня»2012 года в 1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ов на заседании диссертационного совета Д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12.223.0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ФГБОУ ВПО «Санкт-Петербургский государственный архитектурно-строительный университет» по адресу: 190005, Санкт-Петербург, 2-ая Красноармейская ул.,  д.4,  аудитория 219.</w:t>
      </w:r>
    </w:p>
    <w:p>
      <w:pPr>
        <w:pStyle w:val="Normal"/>
        <w:tabs>
          <w:tab w:val="clear" w:pos="708"/>
          <w:tab w:val="left" w:pos="4927" w:leader="none"/>
          <w:tab w:val="left" w:pos="9160" w:leader="none"/>
          <w:tab w:val="left" w:pos="985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с: (812)316-58-72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E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recto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spbgas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ru</w:t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диссертацией можно ознакомиться в фундаментальной библиотеке ФГБОУ ВПО «Санкт-Петербургский государственный архитектурно-строительный университет». </w:t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еферат разослан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«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»     мая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ный секретарь </w:t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сертационного совета,</w:t>
      </w:r>
    </w:p>
    <w:p>
      <w:pPr>
        <w:pStyle w:val="Normal"/>
        <w:tabs>
          <w:tab w:val="clear" w:pos="708"/>
          <w:tab w:val="left" w:pos="5220" w:leader="none"/>
          <w:tab w:val="left" w:pos="9160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тор экономических наук                                                              В.В. Асаул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7170</wp:posOffset>
                </wp:positionH>
                <wp:positionV relativeFrom="paragraph">
                  <wp:posOffset>337185</wp:posOffset>
                </wp:positionV>
                <wp:extent cx="23749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pt;margin-top:26.55pt;width:18.6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I. ОБЩАЯ ХАРАКТЕРИСТИКА РАБОТЫ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12" w:name="OLE_LINK46"/>
      <w:bookmarkStart w:id="13" w:name="OLE_LINK45"/>
      <w:bookmarkStart w:id="14" w:name="OLE_LINK18"/>
      <w:bookmarkEnd w:id="14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ктуальность</w:t>
      </w:r>
      <w:bookmarkEnd w:id="12"/>
      <w:bookmarkEnd w:id="13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темы исслед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 Особую значимость для современного этапа развития теории и практики экономических отношений в строительстве имеют решения проблем обеспечения взаимодействия экономических субъектов рынка. Теоретические основы построения взаимодействия участников реализации инвестиционно-строительных проектов получили свое развитие в различных направлениях. Актуальность поиска возможности рациональной организации взаимодействия хозяйствующих субъектов для реализации инвестиционно-строительных проектов на основе использования иностранного капитала имеет место как частного, так и государственного управления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витие теории построения организационно-экономических механизмов имеет множество областей практического применения, однако для целей реализации инвестиционно-строительных проектов эти механизмы имеют определяющее значение, особенно, когда речь идет об использовании капитала иностранного инвестор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тепень разработанности проблемы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беспечение инвестиционно-строительного проекта является многокритериальной задачей, разбивающейся на оптимизацию системы обеспечения по множеству ресурсов. Особое место в системе обеспечения реализации инвестиционно-строительного проекта занимает деятельность инвестора-застройщика по выбору проектов и обоснованию набора партнеров для реализации инвестиционно-строительного проекта. Множество современных авторов как русских, так и иностранных: Ковалев В.В., Мелкумов Я.С., Попков В.П., Шевелева Е.Н., Царев В.В., Ющенко А.Л.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Ли Руи, Лу Я Бинг, Ронг Ксеан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пределяют функцию инвестиционного обеспечения как самостоятельный процесс в реализации инвестиционно-строительного проекта, который должен иметь самостоятельную систему планирования, анализа и контроля. </w:t>
      </w:r>
    </w:p>
    <w:p>
      <w:pPr>
        <w:pStyle w:val="Normal"/>
        <w:ind w:firstLine="6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то же самое время такие современные ученые, как: Глисин Ф.Ф., Игонина Л.Л., Ильинский И. М., Каржаув А.Т., Семенов В.П., 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Жао Шан Ченг, Ху Фанг Жонг, Шан Жоу, Ю Ян, Хи Шу Фенг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 определяют роль инвестиционного обеспечения инвестиционно-строительного проекта как определяющую функцию, которая задает требования к ресурсам инвестиционно-строительного проекта, определяет качественные характеристики выполнения строительных работ.</w:t>
      </w:r>
    </w:p>
    <w:p>
      <w:pPr>
        <w:pStyle w:val="Normal"/>
        <w:ind w:firstLine="6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Другие ученые и практики, такие, как: Бузырев А.Н., Васильев В. М. , Заренков В.А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щеев В. А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 Немчин А.М.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асяда Н. И., Петров А.А.,  Хитров В.А., 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Лю Ий Шенг, Су Вэй Лу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 рассматривают инвестиционно-строительные проекты как самостоятельную теоретическую категорию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ледний подход, содержащий в себе идею согласованного управления инвестиционными и строительными ресурсами, представляется нам наиболее полным и отвечает всем требованиям, предъявляемым к научной категории в рамках специальности экономика и управление народным хозяйство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траслям и сферам деятельности в т.ч.: экономика, организация и управление предприятиями, отраслями, комплексами-строительство».</w:t>
      </w:r>
      <w:bookmarkStart w:id="15" w:name="OLE_LINK13"/>
      <w:bookmarkStart w:id="16" w:name="OLE_LINK12"/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уальность исследования </w:t>
      </w:r>
      <w:bookmarkStart w:id="17" w:name="OLE_LINK121"/>
      <w:bookmarkStart w:id="18" w:name="OLE_LINK12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тверждается активностью современных иностранных инвесторов и государственными программами, </w:t>
      </w:r>
      <w:bookmarkStart w:id="19" w:name="OLE_LINK11"/>
      <w:bookmarkStart w:id="20" w:name="OLE_LINK10"/>
      <w:r>
        <w:rPr>
          <w:rFonts w:cs="Times New Roman;Times New Roman" w:ascii="Times New Roman;Times New Roman" w:hAnsi="Times New Roman;Times New Roman"/>
          <w:sz w:val="28"/>
          <w:szCs w:val="28"/>
        </w:rPr>
        <w:t>формирующими благоприятный инвестиционный климат для реализации инвестиционно-строительных проектов на основе использования иностранных инвестиций в Российской экономик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  <w:bookmarkEnd w:id="15"/>
      <w:bookmarkEnd w:id="16"/>
      <w:bookmarkEnd w:id="19"/>
      <w:bookmarkEnd w:id="20"/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Наше исследование посвящено решению научной задачи, касающейся организации и последовательной реализации инвестиционно-строительного проек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с привлечением иностранного капитала.</w:t>
      </w:r>
      <w:bookmarkStart w:id="21" w:name="OLE_LINK7"/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Цель ислед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– совершенствование </w:t>
      </w:r>
      <w:bookmarkStart w:id="22" w:name="OLE_LINK23"/>
      <w:bookmarkStart w:id="23" w:name="OLE_LINK2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изационно-экономического механизма управления инвестиционно-строительными проектами с участием иностранного капитала.</w:t>
      </w:r>
      <w:bookmarkStart w:id="24" w:name="OLE_LINK51"/>
      <w:bookmarkStart w:id="25" w:name="OLE_LINK50"/>
      <w:bookmarkEnd w:id="22"/>
      <w:bookmarkEnd w:id="23"/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Для достижения поставленной цели решались следующ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задач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26" w:name="OLE_LINK29"/>
      <w:bookmarkStart w:id="27" w:name="OLE_LINK28"/>
      <w:bookmarkStart w:id="28" w:name="OLE_LINK53"/>
      <w:bookmarkStart w:id="29" w:name="OLE_LINK52"/>
      <w:bookmarkEnd w:id="24"/>
      <w:bookmarkEnd w:id="25"/>
      <w:bookmarkEnd w:id="26"/>
      <w:bookmarkEnd w:id="27"/>
      <w:bookmarkEnd w:id="28"/>
      <w:bookmarkEnd w:id="2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30" w:name="OLE_LINK27"/>
      <w:bookmarkStart w:id="31" w:name="OLE_LINK2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дение анализа деятельности иностранных инвесторов-застройщиков на российском рынке инвестиционно-строительных проектов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End w:id="30"/>
      <w:bookmarkEnd w:id="3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32" w:name="OLE_LINK54"/>
      <w:bookmarkStart w:id="33" w:name="OLE_LINK4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пределение особенностей управления инвестиционно-строительными проектами (ИСП),  реализуемыми с привлечением иностранного капитала;</w:t>
      </w:r>
      <w:bookmarkEnd w:id="32"/>
      <w:bookmarkEnd w:id="33"/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34" w:name="OLE_LINK60"/>
      <w:bookmarkStart w:id="35" w:name="OLE_LINK5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пределение путей совершенствования организационно-экономического механизма управления ИСП с учетом особенностей реализации проектов с участием иностранного капитала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End w:id="34"/>
      <w:bookmarkEnd w:id="3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36" w:name="OLE_LINK62"/>
      <w:bookmarkStart w:id="37" w:name="OLE_LINK6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работка методических рекомендаций построения организационно-экономического механизма управления инвестиционно-строительными проектами с участием иностранного капитал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bookmarkStart w:id="38" w:name="OLE_LINK29"/>
      <w:bookmarkStart w:id="39" w:name="OLE_LINK28"/>
      <w:bookmarkStart w:id="40" w:name="OLE_LINK53"/>
      <w:bookmarkStart w:id="41" w:name="OLE_LINK52"/>
      <w:bookmarkEnd w:id="38"/>
      <w:bookmarkEnd w:id="39"/>
      <w:bookmarkEnd w:id="40"/>
      <w:bookmarkEnd w:id="41"/>
      <w:bookmarkEnd w:id="36"/>
      <w:bookmarkEnd w:id="37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Объектом исследования являе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деятельность иностранных инвесторов-застройщиков на российском рынке инвестиционно-строительных проектов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едмет исслед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42" w:name="OLE_LINK48"/>
      <w:bookmarkStart w:id="43" w:name="OLE_LINK4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bookmarkEnd w:id="42"/>
      <w:bookmarkEnd w:id="4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44" w:name="OLE_LINK32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экономические механизмы управления инвестиционно-строительными проектами с участием иностранного капитал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bookmarkEnd w:id="21"/>
      <w:bookmarkEnd w:id="44"/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Теоретичес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о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основой и информационной базой исслед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служили основополагающие идеи и концепции зарубежных и российских ученых в области общей теории менеджмента, управления проектами, в том числе в строительной отрасли, материалы научных конференций и симпозиумов, документы международных институтов, а также законодательные акты и нормативные документы Правительства РФ и Госстроя РФ, оценки китайских и российских экспертов и первичные данные исследованного строительного предприятия ЗАО </w:t>
      </w:r>
      <w:bookmarkStart w:id="45" w:name="OLE_LINK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Балтийская Жемчужина»</w:t>
      </w:r>
      <w:bookmarkEnd w:id="4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 занимающегося реализацией ИСП в Санкт-Петербурге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Область исслед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46" w:name="OLE_LINK105"/>
      <w:bookmarkStart w:id="47" w:name="OLE_LINK10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ует подпунктам 1.3.59.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ологические основы формирования системы взаимоотношений между участниками инвестиционного процесса в строительстве (инвестор – заказчик – застройщик – проектировщик – подрядчик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» Паспорта ВАК России по специальности </w:t>
      </w:r>
      <w:bookmarkStart w:id="48" w:name="OLE_LINK117"/>
      <w:bookmarkStart w:id="49" w:name="OLE_LINK11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08.00.05 – «Экономика и управление народным хозяйством»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bookmarkStart w:id="50" w:name="OLE_LINK99"/>
      <w:bookmarkStart w:id="51" w:name="OLE_LINK98"/>
      <w:bookmarkEnd w:id="46"/>
      <w:bookmarkEnd w:id="47"/>
      <w:bookmarkEnd w:id="48"/>
      <w:bookmarkEnd w:id="49"/>
      <w:bookmarkEnd w:id="50"/>
      <w:bookmarkEnd w:id="5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Научная новиз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и значимос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оведенного диссертационного исследования содержится в следующих, наиболее важных положениях, выносимых на защиту:</w:t>
      </w:r>
      <w:bookmarkStart w:id="52" w:name="OLE_LINK31"/>
    </w:p>
    <w:p>
      <w:pPr>
        <w:pStyle w:val="Normal"/>
        <w:tabs>
          <w:tab w:val="clear" w:pos="708"/>
          <w:tab w:val="left" w:pos="142" w:leader="none"/>
        </w:tabs>
        <w:ind w:firstLine="566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3" w:name="OLE_LINK63"/>
      <w:bookmarkStart w:id="54" w:name="OLE_LINK55"/>
      <w:bookmarkStart w:id="55" w:name="OLE_LINK8"/>
      <w:bookmarkStart w:id="56" w:name="OLE_LINK2"/>
      <w:bookmarkEnd w:id="53"/>
      <w:bookmarkEnd w:id="54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явлены особенности и проблемы реализации инвестиционно- строительных проектов с участием иностранного капитала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елены факторы, определяющие выбор места реализации инвестиционно-строительного проекта с участием иностранного капитала: физико-географические; социально-демографические; экономико-географические;  градостроительные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азработны принципы  реализации инвестиционно-строительного проекта с участием иностранного капитала, включающие: соблюдения прав собственности; обеспечения доступа к информации; вовлечения смежных компаний; развития ресурсной базы проекта, что позволяет эффективно реализовывать и развивать инвестиционно-строительные проекты на выбранном сегменте рынка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 алгоритм отбора инвестиционно-строительных проектов с участием иностранного капитала для реализации на территории России, состоящий из следующи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оков: определения проектов, выбора портфеля проектов, определения места проекта во временном плане реализации, позволяющий определить структуру управленческих решений для обоснования порядка исполнения ключевых видов работ и рациональной организации взаимодействия участников ИСП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точнены структура и организационные взаимодействия  элементов организационно-экономического механизма управления инвестиционно-строительными проектами с участием иностранного капитала, позволяющие распределить усилия иностранного инвестора-застройщика в организации выбора участников проекта и рационализации инвестиционной политики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Разработна экономико-математическая модель поддержания необходимого уровня инвестиционных ресурсов в условиях исполнения нескольких инвестиционно-строительных проектов, последовательно включаемых в механизм их формирования. 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bookmarkStart w:id="57" w:name="OLE_LINK99"/>
      <w:bookmarkStart w:id="58" w:name="OLE_LINK98"/>
      <w:bookmarkStart w:id="59" w:name="OLE_LINK63"/>
      <w:bookmarkStart w:id="60" w:name="OLE_LINK55"/>
      <w:bookmarkStart w:id="61" w:name="OLE_LINK8"/>
      <w:bookmarkStart w:id="62" w:name="OLE_LINK2"/>
      <w:bookmarkEnd w:id="57"/>
      <w:bookmarkEnd w:id="58"/>
      <w:bookmarkEnd w:id="59"/>
      <w:bookmarkEnd w:id="60"/>
      <w:bookmarkEnd w:id="61"/>
      <w:bookmarkEnd w:id="62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Теоретическая значимость результатов исслед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лючается в разработке предложений по совершенствованию организационно-экономического механизма управления строительными проектами, реализующего интересы иностранного инвестора-застройщик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63" w:name="OLE_LINK101"/>
      <w:bookmarkStart w:id="64" w:name="OLE_LINK100"/>
      <w:bookmarkEnd w:id="63"/>
      <w:bookmarkEnd w:id="64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актическая значимость исследования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азработанные механизм и основные принципы организации инвестирования в строительные проекты с привлечением иностранного капитала позволят более успешно решать задачи, связанные с управлением ИСП, а также интеграцией предприятий строительной отрасли в целях повышения их конкурентоспособности и экономической эффективности, а также могут послужить основой для дальнейших теоретических иследований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щищаемые положения позволяют ускорить процесс принятия управленческих решений, сократив сроки реализации подготовительных процедур для реализации проекта на основе использования иностранного капитала, а также оптимизировать период жизненного цикла самого инвестиционно-строительного проект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bookmarkStart w:id="65" w:name="OLE_LINK101"/>
      <w:bookmarkStart w:id="66" w:name="OLE_LINK100"/>
      <w:bookmarkEnd w:id="65"/>
      <w:bookmarkEnd w:id="6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пробация и внедрение результатов исследования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67" w:name="OLE_LINK107"/>
      <w:bookmarkStart w:id="68" w:name="OLE_LINK10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езультаты исследования обсуждались на пяти международных научно-практических конференциях, в том числе: на </w:t>
      </w:r>
      <w:bookmarkStart w:id="69" w:name="OLE_LINK39"/>
      <w:bookmarkStart w:id="70" w:name="OLE_LINK3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-й международной научной конференци</w:t>
      </w:r>
      <w:bookmarkEnd w:id="69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>и «Теория и практика управления в строительстве» (Санкт-Петербург, 8 февраля 2010 г.); 64-й международной научной-технической конференции молодых ученых «Актуальные проблемы современного строительства» (Санкт-Петербург, 6 апрель 2011 г.)</w:t>
      </w:r>
      <w:bookmarkStart w:id="71" w:name="OLE_LINK21"/>
      <w:bookmarkStart w:id="72" w:name="OLE_LINK20"/>
      <w:bookmarkStart w:id="73" w:name="OLE_LINK25"/>
      <w:bookmarkStart w:id="74" w:name="OLE_LINK2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 VII международная научно-практическая конференция  «Экономика, социология, право: новые </w:t>
      </w:r>
      <w:bookmarkStart w:id="75" w:name="OLE_LINK1"/>
      <w:r>
        <w:rPr>
          <w:rFonts w:cs="Times New Roman;Times New Roman" w:ascii="Times New Roman;Times New Roman" w:hAnsi="Times New Roman;Times New Roman"/>
          <w:sz w:val="28"/>
          <w:szCs w:val="28"/>
        </w:rPr>
        <w:t>вызовы</w:t>
      </w:r>
      <w:bookmarkEnd w:id="7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ерспективы» (Москва, 30-31 декабря 2011 г.)</w:t>
      </w:r>
      <w:bookmarkEnd w:id="71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 </w:t>
      </w:r>
      <w:bookmarkEnd w:id="73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>I Международный конгресс молодых аспирантов, докторантов и студентов, посвященный 180-летию  Санкт-Петербургского государственного архитектурно-строительного университета «Актуальные проблемы современного строительства» (Санкт-Петербург, 11 апрель 2012 г.); международная конференция  «Право, экономика и управление в условиях перехода к устойчивому развитию» (Санкт-Петербург, 16-17 апреля 2012 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6" w:name="OLE_LINK103"/>
      <w:bookmarkStart w:id="77" w:name="OLE_LINK102"/>
      <w:bookmarkEnd w:id="67"/>
      <w:bookmarkEnd w:id="68"/>
      <w:bookmarkEnd w:id="76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сследования нашли свое прикладное применение на предприятии ЗАО «Балтийская жемчужина», откуда прилагается справка о внедрении научных результатов исследования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внедрения результатов исследования на предприятии ЗАО «Балтийская жемчужина» удалось достичь сокращения прединвестиционной фазы проекта на 5 %, что позволило сократить на 2% срок окупаемости инвестиционно-строительного проекта в целом.  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78" w:name="OLE_LINK103"/>
      <w:bookmarkStart w:id="79" w:name="OLE_LINK102"/>
      <w:bookmarkEnd w:id="78"/>
      <w:bookmarkEnd w:id="79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бликации по теме исследования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еме диссертации опубликовано 7 научных работ общим объемом 2,5  п.л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личный вклад автора 2 п.л.);  из них в изданиях, рекомендованных ВАК - 2 статьи объемом 1.0 п. л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Структура диссертации.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иссертация состоит из введения, трех глав, заключения, списка использованной литературы из 206 наименований работ отечественных и зарубежных авторов, содержит 32 таблицы,  21 рисунок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 введении обоснована актуальность темы исследования, обозначены границы научного исследования в отрасли науки. Сформулированы объект и предмет исследования, а также представлены основная цель и взаимосвязанные задачи, решение которых позволяет раскрыть тему исследования. Основное содержание исследования отражено  в трех главах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первой главе диссертационного исследования рассмотрены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Организационно-экономические основы формирования инвестиционно-строительных проектов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истематизированы ключевые теоретические основы развития строительных проектов. Дан анализ современного состояния рыночной конъюнктуры строительных работ в РФ. Определена ведущая роль инвестиций в поступательном развитии отрасли, разграничены приоритеты ИСП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 второй главе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етодические основы построения организационно</w:t>
      </w:r>
      <w:bookmarkStart w:id="80" w:name="OLE_LINK6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-</w:t>
      </w:r>
      <w:bookmarkEnd w:id="8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экономического механизма управления инвестиционно-строительными проектами с участием иностранного капитала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смотрены методические положения, определяющие место и роль системы управления инвестиционно-строительными проектами. Предложен современный подход к определению состава элементов организационно</w:t>
      </w:r>
      <w:bookmarkStart w:id="81" w:name="OLE_LINK3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экономического механизма управления инвестиционно-строительными проектами с участием иностранного капитала</w:t>
      </w:r>
      <w:bookmarkEnd w:id="8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 Определена последовательность формирования приоритетов для иностранных инвесторов при организации и реализации ИСП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третье глав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Научно практические рекомендации по обеспечению развития инвестиционно-строительных проектов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ны общие и частные рекомендации по формированию управленческих решений на основе применения организационно-экономического механизма управления инвестиционно-строительными проектами с участием иностранного капитал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заключении изложены основные выводы и рекомендации, полученные в результате проведённого исследования.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II. ОСНОВНЫЕ ПОЛОЖЕНИЯ И РЕЗУЛЬТАТЫ ИССЛЕДОВАНИЯ,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ЫНОСИМЫЕ НА ЗАЩИТУ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роцессе проведения исследования  получены следующие основные результат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eastAsia="zh-CN"/>
        </w:rPr>
      </w:r>
      <w:bookmarkStart w:id="82" w:name="OLE_LINK18"/>
      <w:bookmarkStart w:id="83" w:name="OLE_LINK36"/>
      <w:bookmarkStart w:id="84" w:name="OLE_LINK35"/>
      <w:bookmarkStart w:id="85" w:name="OLE_LINK18"/>
      <w:bookmarkStart w:id="86" w:name="OLE_LINK36"/>
      <w:bookmarkStart w:id="87" w:name="OLE_LINK35"/>
      <w:bookmarkEnd w:id="85"/>
      <w:bookmarkEnd w:id="86"/>
      <w:bookmarkEnd w:id="87"/>
    </w:p>
    <w:p>
      <w:pPr>
        <w:pStyle w:val="Normal"/>
        <w:tabs>
          <w:tab w:val="clear" w:pos="708"/>
          <w:tab w:val="left" w:pos="142" w:leader="none"/>
        </w:tabs>
        <w:ind w:left="709" w:hanging="143"/>
        <w:jc w:val="both"/>
        <w:textAlignment w:val="top"/>
        <w:rPr/>
      </w:pPr>
      <w:bookmarkStart w:id="88" w:name="OLE_LINK36"/>
      <w:bookmarkStart w:id="89" w:name="OLE_LINK35"/>
      <w:bookmarkEnd w:id="88"/>
      <w:bookmarkEnd w:id="8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1. Выявлены особенности и проблемы реализации инвестиционно строительных проектов с участием иностранного капитала. </w:t>
      </w:r>
    </w:p>
    <w:p>
      <w:pPr>
        <w:pStyle w:val="Normal"/>
        <w:tabs>
          <w:tab w:val="clear" w:pos="708"/>
          <w:tab w:val="left" w:pos="756" w:leader="none"/>
        </w:tabs>
        <w:ind w:firstLine="56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" w:leader="none"/>
        </w:tabs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остранный инвестор, как показывает статистика (рис.1.), в большинстве случаев является собственником проекта и лицом, занимающим позицию застройщика, тогда как иностранные строительные компании предлагают свои услуги как типовые подрядчики.</w:t>
      </w:r>
    </w:p>
    <w:p>
      <w:pPr>
        <w:pStyle w:val="Normal"/>
        <w:tabs>
          <w:tab w:val="clear" w:pos="708"/>
          <w:tab w:val="left" w:pos="756" w:leader="none"/>
        </w:tabs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162675" cy="300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ис. 1. Соотношение количества иностранных инвестиционно-строительных проектов с количеством проектов с привлеченным иностранным инвестиционным капиталом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ажным аспектом является разделения инвестора с правами собственности на пользование землей и полученным строительным объектом, тогда как частные инвестиции в девелопмент строительных объектов не позволяет говорить о возможности полного обеспечения инвестиций за счет основных средств совместного предприятия.</w:t>
      </w:r>
    </w:p>
    <w:p>
      <w:pPr>
        <w:pStyle w:val="Normal"/>
        <w:tabs>
          <w:tab w:val="clear" w:pos="708"/>
          <w:tab w:val="left" w:pos="756" w:leader="none"/>
        </w:tabs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так, на рынке иностранных инвестиционно-строительных проектов мы встречаем три типа хозяйствующих субъ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весторы-застройщики, которые выступают совместно с  заказчиками, чья деятельность может носить межотраслевой харак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весторы-коммерсанты, чья деятельность ориентирована на извлечение дохода через размещение свободных средств в акционерном капитале современных строительных компаний на территории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ностранные строительные компании, выступающие в качестве подрядчиков по выполнению инвестиционно-строительных проектов. </w:t>
      </w:r>
    </w:p>
    <w:p>
      <w:pPr>
        <w:pStyle w:val="Normal"/>
        <w:tabs>
          <w:tab w:val="clear" w:pos="708"/>
          <w:tab w:val="left" w:pos="756" w:leader="none"/>
        </w:tabs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ким образом, мы можем выделить ряд особенностей ИСП, реализуемых на основе иностранного капит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ind w:left="0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бор страны для реализации проекта происходит на основе местного законодательства и заключенных межгосударственных контрактов, гарантирующих права инвесторов на чужой территории. Приоритетными становятся страны, в которых доступна реализация проекта с привлечением большего количества ресурсов и мощностей смежных производств, повышающих импортную составляющую в новой для инвестора экономике. За счет расширения рынков сбыта на чужих территориях инвестор получает льготы по налогообложению у себя на род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ind w:left="0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е срока окупаемости. Сроки окупаемости ИСП с привлечение иностранного капитала должны соответствовать нормативным значениям или быть короче реализации подобных проектов на родине инвес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ind w:left="0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ация взаимодействия участников проекта. Реализация взаимодействия происходит через привлечение подрядчиков из смежных отраслей с родины инвестора, </w:t>
      </w:r>
      <w:bookmarkStart w:id="90" w:name="OLE_LINK67"/>
      <w:bookmarkStart w:id="91" w:name="OLE_LINK66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 по необходим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привлечением российский уча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ind w:left="0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90"/>
      <w:bookmarkEnd w:id="9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ет рисков. Необходимо обратить внимание на валютные риски, преобразовывающие доходы и расходы как в соотношении валюты страны, где реализуется проект, так и в отношении колебания курса валюты на родине инвестора. Также большую роль имеют коммерческие риски, связанные с условиями и качеством поставок ключевых ресурсов для выполнения строительных работ.</w:t>
      </w:r>
    </w:p>
    <w:p>
      <w:pPr>
        <w:pStyle w:val="Normal"/>
        <w:tabs>
          <w:tab w:val="clear" w:pos="708"/>
          <w:tab w:val="left" w:pos="756" w:leader="none"/>
        </w:tabs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аким образом, деятельность хозяйствующих субъектов, реализующих инвестиционно-строительные проекты на основе использования иностранного капитала, является достаточно специализированной. Сложности и проблемы в их реализации связаны с комплексом проблем организации и процедур реализации основных функций субъекта над объектом инвестиционно-строительного проекта (табл.1). </w:t>
      </w:r>
    </w:p>
    <w:p>
      <w:pPr>
        <w:pStyle w:val="Normal"/>
        <w:ind w:firstLine="709"/>
        <w:jc w:val="right"/>
        <w:rPr/>
      </w:pPr>
      <w:bookmarkStart w:id="92" w:name="OLE_LINK89"/>
      <w:bookmarkEnd w:id="92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аблица 1.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блемы организационно-экономического механизма управления инвестиционно-строительным проектом с использование иностранного капитала и </w:t>
      </w:r>
      <w:r>
        <w:rPr/>
        <w:t>пути их решения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2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Выделенные пробле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ути решения</w:t>
            </w:r>
          </w:p>
        </w:tc>
      </w:tr>
      <w:tr>
        <w:trPr>
          <w:trHeight w:val="1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ервоочередной проблемой реализации механизма управления инвестиционно-строительным проектом является организация процедуры отбора строительных проекто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Отбор проектов должен быть подчинен определенной логике, соответствующей стратегии развития инвестиционно-строительного комплекса и возможностям инвесторов.</w:t>
            </w:r>
          </w:p>
        </w:tc>
      </w:tr>
      <w:tr>
        <w:trPr>
          <w:trHeight w:val="1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Определение оптимального объема инвестиционных средств, необходимых как для реализации отдельного инвестиционно-строительного проекта, так и для реализации непрерывного цикла строительных работ в долгосрочном планировании множества проекто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еобходимо ограничить параметры показателей, участвующих в анализе достаточности инвестиционных ресурсов для рационального расчета необходимого объема инвестиций.</w:t>
            </w:r>
          </w:p>
        </w:tc>
      </w:tr>
      <w:tr>
        <w:trPr>
          <w:trHeight w:val="1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еобходимость определения времени и порядка изменения стратегии развития инвестиционно-строительного проектирования в тот момент времени, когда необходимо изменить ключевые ориентиры и считать базовую стратегию завершенно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еобходимо определить этап планирования в системе управления, на котором переход к реализации новых стратегических решений является единственно верным решением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FFFFFF" w:val="clear"/>
        <w:ind w:left="708" w:hanging="142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2. Выделены факторы, определяющие выбор места реализации инвестиционно-строительного проекта с участием иностранного капитала: физико-географические; социально-демографические; экономико-географические; градостроительные. </w:t>
      </w:r>
    </w:p>
    <w:p>
      <w:pPr>
        <w:pStyle w:val="Normal"/>
        <w:ind w:firstLine="661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зработке методических основ формирования ИСП с участием иностранного капитала из общей совокупности возможных факторов были выделены отдельные классификационные группы </w:t>
      </w:r>
      <w:bookmarkStart w:id="93" w:name="OLE_LINK65"/>
      <w:bookmarkStart w:id="94" w:name="OLE_LINK64"/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bookmarkEnd w:id="93"/>
      <w:bookmarkEnd w:id="9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множества, объединенные по одному или нескольким признакам и классифицированные по характеру распространения и длительности воздействия. В результате были получены следующие группы факторов (табл. 2.).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аблица 2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торы, определяющие выбор территории для реализ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вестиционно-строительного проек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134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ые фактор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арак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спростран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keepNext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0"/>
              </w:rPr>
              <w:t>Длительность воздейств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щ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6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ока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словно-постоя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словно-переме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ко-географичес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неговая 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етровая 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мпература наружного возду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должительность зимне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йсмич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льеф мес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садочность гру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bookmarkStart w:id="95" w:name="OLE_LINK74"/>
            <w:bookmarkStart w:id="96" w:name="OLE_LINK73"/>
            <w:r>
              <w:rPr>
                <w:rFonts w:cs="Times New Roman;Times New Roman" w:ascii="Times New Roman;Times New Roman" w:hAnsi="Times New Roman;Times New Roman"/>
                <w:sz w:val="20"/>
              </w:rPr>
              <w:t>Наличие подтапливаемых территорий</w:t>
            </w:r>
            <w:bookmarkEnd w:id="95"/>
            <w:bookmarkEnd w:id="96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личие вечномерзлых гру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лубина промерзания гру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u w:val="single"/>
              </w:rPr>
              <w:t>Социально-демографическ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орма расселения (плотность, концентра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енность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эффициент семей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овозрастная струк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еспеченность объектами социаль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циональная струк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u w:val="single"/>
              </w:rPr>
              <w:t>Экономико-географическ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ссредоточенность 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личие и характер производственной базы 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личие и характер сырьевых ресурсов для стройиндуст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ровень развития транспортных коммуник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хнико-экономические условия 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u w:val="single"/>
              </w:rPr>
              <w:t>Градостроительны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bookmarkStart w:id="97" w:name="OLE_LINK76"/>
            <w:bookmarkStart w:id="98" w:name="OLE_LINK75"/>
            <w:r>
              <w:rPr>
                <w:rFonts w:cs="Times New Roman;Times New Roman" w:ascii="Times New Roman;Times New Roman" w:hAnsi="Times New Roman;Times New Roman"/>
                <w:sz w:val="20"/>
              </w:rPr>
              <w:t>Освоенность и характеристика селитебных территорий</w:t>
            </w:r>
            <w:bookmarkEnd w:id="97"/>
            <w:bookmarkEnd w:id="98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личие акваторий, лесных масс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еспеченность инженерными коммуникац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Историко-культурная характеристика региона и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21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мины условно-постоянная и условно-переменная длительность воздействия приняты потому, что в действительности с течением времени воздействие этих факторов не является абсолютно-постоянным или абсолютно-переменным и для прогнозных расчетов является условной величиной.</w:t>
      </w:r>
    </w:p>
    <w:p>
      <w:pPr>
        <w:pStyle w:val="BodyText3"/>
        <w:ind w:firstLine="567"/>
        <w:rPr/>
      </w:pPr>
      <w:r>
        <w:rPr>
          <w:i w:val="false"/>
          <w:sz w:val="28"/>
          <w:szCs w:val="28"/>
        </w:rPr>
        <w:t xml:space="preserve">Очевидно, что решение задачи оптимального размещения строительного проекта с учетом региональных условий зависит от многих переменных (факторов). Дополнительная сложность состоит в том, что их воздействие на проект может быть одновременным или последовательным, постоянным либо эпизодическим. Одной из основных, на наш взгляд, проблем, стоящих перед исследователями, является противоречие, заключающееся в стремлении учесть как можно больше факторов и в то же время сохранить относительно небольшое их число с целью обеспечения простоты методов расчета итоговых интегральных показателей, характеризующих эффективность размещения проекта.  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FFFFFF" w:val="clear"/>
        <w:ind w:left="708" w:hanging="142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bookmarkStart w:id="99" w:name="OLE_LINK89"/>
      <w:bookmarkEnd w:id="99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3. Разработны принципы  реализации инвестиционно-строительного проекта с участием иностранного капитала, включающие: соблюдения прав собственности; обеспечения доступа к информации; вовлечения смежных компаний; развития ресурсной базы проекта, что позволяет эффективно реализовывать и развивать инвестиционно-строительные проекты на выбранном сегменте рынка. </w:t>
      </w:r>
    </w:p>
    <w:p>
      <w:pPr>
        <w:pStyle w:val="Normal"/>
        <w:tabs>
          <w:tab w:val="clear" w:pos="708"/>
          <w:tab w:val="left" w:pos="1560" w:leader="none"/>
        </w:tabs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0" w:name="OLE_LINK70"/>
      <w:bookmarkStart w:id="101" w:name="OLE_LINK69"/>
      <w:bookmarkStart w:id="102" w:name="OLE_LINK68"/>
      <w:bookmarkEnd w:id="100"/>
      <w:bookmarkEnd w:id="101"/>
      <w:bookmarkEnd w:id="102"/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ая реализация инвестиционно-строительных проектов с участием иностранного капитала возможна при соблюдении следующих организационных принци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3" w:name="OLE_LINK70"/>
      <w:bookmarkStart w:id="104" w:name="OLE_LINK69"/>
      <w:bookmarkStart w:id="105" w:name="OLE_LINK68"/>
      <w:bookmarkStart w:id="106" w:name="OLE_LINK72"/>
      <w:bookmarkStart w:id="107" w:name="OLE_LINK71"/>
      <w:bookmarkEnd w:id="103"/>
      <w:bookmarkEnd w:id="104"/>
      <w:bookmarkEnd w:id="105"/>
      <w:bookmarkEnd w:id="106"/>
      <w:bookmarkEnd w:id="107"/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соблюдения прав собственности: он состоит в требованиях к организации договорных отношений о передачи прав собственности на земельный участок застройки и построенных сооружений на нем в собственность иностранного инвестора-застройщика, в согласованные сроки относительно выполнения этапов работ подрядч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обеспечения доступности к информации: информационные потоки о ходе и способах реализации иностранных инвестиций должны быть замкнуты внутри узкого круга исполнителей-подрядчиков, деятельность которых должна оправдывать государственные гарантии выданные иностранному инвестору о сохранности его капитала на территории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вовлечения смежных компаний: реализация инвестиционно-строительных проектов на территории иностранного для инвестора государства ведется с использованием смежных предприятий, предлагающих средства производства и качество услуг, которые знакомы и устраивают инвестора-застройщика по этапам развития на своей родине и по соглашению о развитии экономических связей между странами (возможен запрет на ввоз отдельных агрег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нцип развития ресурсной базы инвестиционно-строительного проекта на территории России: он требует освоения ресурсной российской базы, тогда как средства производства работ могут быть ориентированы на более высокие требования к материалам и работам, таким образом, до заключения договора о выполнении подрядных работ должны быть согласованы первичные ресурсы, которые будут вовлечены в строительное производств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8" w:name="OLE_LINK72"/>
      <w:bookmarkStart w:id="109" w:name="OLE_LINK71"/>
      <w:bookmarkStart w:id="110" w:name="OLE_LINK72"/>
      <w:bookmarkStart w:id="111" w:name="OLE_LINK71"/>
      <w:bookmarkEnd w:id="110"/>
      <w:bookmarkEnd w:id="111"/>
    </w:p>
    <w:p>
      <w:pPr>
        <w:pStyle w:val="Normal"/>
        <w:shd w:fill="FFFFFF" w:val="clear"/>
        <w:ind w:left="708" w:hanging="142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. Разработан алгоритм отбора инвестиционно-строительных проектов с участием иностранного капитала для реализации на территории России, состоящий из следующих блоков: определения проектов, выбора портфеля проектов, определения места проекта во временном плане реализации, позволяющий определить структуру управленческих решений для обоснования порядка исполнения ключевых видов работ и рациональной организации взаимодействия участников ИСП.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81"/>
        <w:widowControl/>
        <w:spacing w:lineRule="auto" w:line="240"/>
        <w:ind w:right="10" w:firstLine="567"/>
        <w:rPr>
          <w:rStyle w:val="FontStyle42"/>
          <w:rFonts w:eastAsia="SimSun;Arial Unicode MS"/>
          <w:sz w:val="28"/>
          <w:szCs w:val="28"/>
        </w:rPr>
      </w:pPr>
      <w:r>
        <w:rPr>
          <w:rStyle w:val="FontStyle42"/>
          <w:rFonts w:eastAsia="SimSun;Arial Unicode MS"/>
          <w:sz w:val="28"/>
          <w:szCs w:val="28"/>
        </w:rPr>
        <w:t xml:space="preserve">В этой связи понятие «организационно-экономический механизм предприятия» (ОЭМ) можно охарактеризовать как многогранный комплекс, отражающий: 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10" w:firstLine="567"/>
        <w:rPr/>
      </w:pPr>
      <w:r>
        <w:rPr>
          <w:rStyle w:val="FontStyle42"/>
          <w:rFonts w:eastAsia="SimSun;Arial Unicode MS"/>
          <w:sz w:val="28"/>
          <w:szCs w:val="28"/>
        </w:rPr>
        <w:t>конкретный способ организации процесса эффективной деятельности предприятия, направленный на повышение его конкурентоспособности с учетом ориентации на ресурсосберегающий тип развития производства и успешную адаптацию к изменениям на региональном рынке подрядных работ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10" w:firstLine="567"/>
        <w:rPr>
          <w:rStyle w:val="FontStyle42"/>
          <w:rFonts w:eastAsia="SimSun;Arial Unicode MS"/>
          <w:sz w:val="28"/>
          <w:szCs w:val="28"/>
        </w:rPr>
      </w:pPr>
      <w:r>
        <w:rPr>
          <w:rStyle w:val="FontStyle42"/>
          <w:rFonts w:eastAsia="SimSun;Arial Unicode MS"/>
          <w:sz w:val="28"/>
          <w:szCs w:val="28"/>
        </w:rPr>
        <w:t>совокупность применяемых форм и методов рационального хозяйствования, посредством которых осуществляется достижение целей и стратегий предприятия, увязка и согласование интересов руководителей и работников предприятия в его эффективной деятельности.</w:t>
      </w:r>
    </w:p>
    <w:p>
      <w:pPr>
        <w:pStyle w:val="Style81"/>
        <w:widowControl/>
        <w:spacing w:lineRule="auto" w:line="240"/>
        <w:ind w:firstLine="567"/>
        <w:rPr>
          <w:rStyle w:val="FontStyle42"/>
          <w:rFonts w:eastAsia="SimSun;Arial Unicode MS"/>
          <w:sz w:val="28"/>
          <w:szCs w:val="28"/>
        </w:rPr>
      </w:pPr>
      <w:r>
        <w:rPr>
          <w:rStyle w:val="FontStyle42"/>
          <w:rFonts w:eastAsia="SimSun;Arial Unicode MS"/>
          <w:sz w:val="28"/>
          <w:szCs w:val="28"/>
        </w:rPr>
        <w:t>Практика сложившихся в России подходов к формированию организационно-экономических механизмов (ОЭМ) однозначно указывает на ограниченность их применения в рыночных условиях хозяйствования. Главным недостатком является игнорирование того факта, что предприятие является открытой системой, и, следовательно, при формировании ОЭМ необходимо учитывать взаимодействия подсистем управления как внутри предприятия, так и взаимосвязь с внешней средой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ссом, формирующим отношения реализации инвестиционно-строительного проекта, является механизм отбора проекта инвестором, согласно механизму, представленному на рисунке 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6285865" cy="8211185"/>
                <wp:effectExtent l="2730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211240"/>
                          <a:chOff x="0" y="0"/>
                          <a:chExt cx="6285960" cy="82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7640" cy="256680"/>
                          </a:xfrm>
                          <a:custGeom>
                            <a:avLst/>
                            <a:gdLst>
                              <a:gd name="textAreaLeft" fmla="*/ 439920 w 2663280"/>
                              <a:gd name="textAreaRight" fmla="*/ 2223360 w 2663280"/>
                              <a:gd name="textAreaTop" fmla="*/ 23760 h 145440"/>
                              <a:gd name="textAreaBottom" fmla="*/ 1216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25" y="21600"/>
                                </a:lnTo>
                                <a:lnTo>
                                  <a:pt x="327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ИНВЕСТИЦИОННО-СТРОИТЕЛЬНАЯ  КОМПАНИЯ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0" y="256680"/>
                            <a:ext cx="6219360" cy="7954560"/>
                          </a:xfrm>
                        </wpg:grpSpPr>
                        <wps:wsp>
                          <wps:cNvSpPr/>
                          <wps:spPr>
                            <a:xfrm>
                              <a:off x="661680" y="0"/>
                              <a:ext cx="32421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375840"/>
                              <a:ext cx="3242160" cy="24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Подготовка перечня инвестиционных проек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760680"/>
                              <a:ext cx="324216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Выявление неэффективных инвестиционных проектов на ранней стадии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360" y="1245600"/>
                              <a:ext cx="3241800" cy="25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 xml:space="preserve">Финансовый анализ инвестиционных проектов 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1631880"/>
                              <a:ext cx="324216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Выявление групп рисков, обеспечение путей их сниж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2176560"/>
                              <a:ext cx="3241080" cy="38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Выбор приоритетности реализации инвестиционных проектов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2720880"/>
                              <a:ext cx="3241080" cy="54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Отбор наиболее эффективных инвестиционных проектов, исходя из объемов имеющихся внутренних и внешних инвестиционных ресурсов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7727040"/>
                              <a:ext cx="3242160" cy="22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18640" y="3590640"/>
                              <a:ext cx="720" cy="42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4200" y="7835760"/>
                              <a:ext cx="231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482280"/>
                              <a:ext cx="3241080" cy="279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Визирование генерального директора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3917160"/>
                              <a:ext cx="3241080" cy="279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Рассмотрение проекта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4352760"/>
                              <a:ext cx="924480" cy="279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Срочное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6320" y="4352760"/>
                              <a:ext cx="922680" cy="279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Типовое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0960" y="4352760"/>
                              <a:ext cx="993240" cy="279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Упрощенное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4788360"/>
                              <a:ext cx="3175560" cy="36396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Экспертное рассмотрение отдела по работе с ИП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5800" y="5333400"/>
                              <a:ext cx="3241800" cy="278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Заявка на включение в инвестиционную программ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5800" y="5768280"/>
                              <a:ext cx="3241800" cy="2919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Формирование портфеля ИП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0" y="6202440"/>
                              <a:ext cx="3108960" cy="36432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Рассмотрение отдела по работе с ИП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0" y="6747480"/>
                              <a:ext cx="3108960" cy="36396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Утверждение учредителям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5800" y="7291440"/>
                              <a:ext cx="3241800" cy="2919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Включение в инвестиционную программ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9360" y="3264480"/>
                              <a:ext cx="463680" cy="283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Н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600" y="3277800"/>
                              <a:ext cx="398160" cy="27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7040" y="114408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0000" y="62604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1496520"/>
                              <a:ext cx="75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2003760"/>
                              <a:ext cx="32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2568960"/>
                              <a:ext cx="648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3264480"/>
                              <a:ext cx="144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424404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42440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4195800"/>
                              <a:ext cx="25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424404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255240"/>
                              <a:ext cx="7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4134960"/>
                              <a:ext cx="397440" cy="27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;Arial" w:hAnsi="Arial;Arial" w:eastAsia="SimSun;Arial Unicode MS" w:cs="Arial;Arial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4200" y="4134960"/>
                              <a:ext cx="396360" cy="27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;Arial" w:hAnsi="Arial;Arial" w:eastAsia="SimSun;Arial Unicode MS" w:cs="Arial;Arial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1800" y="4637880"/>
                              <a:ext cx="25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4679640"/>
                              <a:ext cx="397440" cy="27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;Arial" w:hAnsi="Arial;Arial" w:eastAsia="SimSun;Arial Unicode MS" w:cs="Arial;Arial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4320" y="4596120"/>
                              <a:ext cx="462960" cy="283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;Arial" w:hAnsi="Arial;Arial" w:eastAsia="SimSun;Arial Unicode MS" w:cs="Arial;Arial"/>
                                    <w:color w:val="000000"/>
                                    <w:lang w:val="ru-RU" w:bidi="ar-SA"/>
                                  </w:rPr>
                                  <w:t>Н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6114960"/>
                              <a:ext cx="396720" cy="27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4200" y="5986080"/>
                              <a:ext cx="462960" cy="283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Н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0" y="6659280"/>
                              <a:ext cx="396720" cy="27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9440" y="6606360"/>
                              <a:ext cx="464040" cy="284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Н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3520" y="561780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606744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659520" y="-2218320"/>
                              <a:ext cx="1555920" cy="362880"/>
                            </a:xfrm>
                            <a:prstGeom prst="bentConnector4">
                              <a:avLst>
                                <a:gd name="adj1" fmla="val -21916"/>
                                <a:gd name="adj2" fmla="val 7507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37240" y="4897080"/>
                              <a:ext cx="86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569840"/>
                              <a:ext cx="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0" y="4352040"/>
                              <a:ext cx="86112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Доработка проекта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5005440"/>
                              <a:ext cx="86112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Отказ от проекта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7640" y="45698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5223240"/>
                              <a:ext cx="19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200" y="3590640"/>
                              <a:ext cx="231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120" y="522324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659520" y="-3566160"/>
                              <a:ext cx="1620720" cy="294120"/>
                            </a:xfrm>
                            <a:prstGeom prst="bentConnector4">
                              <a:avLst>
                                <a:gd name="adj1" fmla="val -21039"/>
                                <a:gd name="adj2" fmla="val 7340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2720" y="434880"/>
                              <a:ext cx="720" cy="391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9000" y="434880"/>
                              <a:ext cx="13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0" y="6094080"/>
                              <a:ext cx="86112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Отказ от вкл. в ИП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7240" y="6312240"/>
                              <a:ext cx="105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120" y="631224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0" y="6746760"/>
                              <a:ext cx="86112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SimSun;Arial Unicode MS" w:cs="Times New Roman;Times New Roman"/>
                                    <w:color w:val="000000"/>
                                    <w:lang w:val="ru-RU" w:bidi="ar-SA"/>
                                  </w:rPr>
                                  <w:t>Отказ от вкл. в ИП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7240" y="6965280"/>
                              <a:ext cx="105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120" y="6965280"/>
                              <a:ext cx="46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708840" y="-228240"/>
                              <a:ext cx="1489680" cy="362160"/>
                            </a:xfrm>
                            <a:prstGeom prst="bentConnector4">
                              <a:avLst>
                                <a:gd name="adj1" fmla="val -15929"/>
                                <a:gd name="adj2" fmla="val 7512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7840" y="7594920"/>
                              <a:ext cx="7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731880" y="-797040"/>
                              <a:ext cx="1488960" cy="360360"/>
                            </a:xfrm>
                            <a:prstGeom prst="bentConnector4">
                              <a:avLst>
                                <a:gd name="adj1" fmla="val -15961"/>
                                <a:gd name="adj2" fmla="val 75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184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9400"/>
                              <a:ext cx="2231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1840"/>
                              <a:ext cx="0" cy="163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836160" y="-2696760"/>
                              <a:ext cx="67680" cy="980640"/>
                            </a:xfrm>
                            <a:prstGeom prst="bentConnector3">
                              <a:avLst>
                                <a:gd name="adj1" fmla="val -51229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25pt;width:494.9pt;height:646.55pt" coordorigin="-360,245" coordsize="9898,1293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360;top:245;width:7397;height:403;mso-wrap-style:square;v-text-anchor:top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ИНВЕСТИЦИОННО-СТРОИТЕЛЬНАЯ  КОМП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55;top:649;width:9793;height:12526">
                  <v:roundrect id="shape_0" fillcolor="white" stroked="t" o:allowincell="f" style="position:absolute;left:787;top:649;width:5105;height:40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04;top:1241;width:5105;height:38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Подготовка перечня инвестиционных проек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7;top:1847;width:5105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Выявление неэффективных инвестиционных проектов на ранней стад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0;top:2611;width:5104;height:39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 xml:space="preserve">Финансовый анализ инвестиционных проекто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7;top:3219;width:5105;height:59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Выявление групп рисков, обеспечение путей их сниж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7;top:4077;width:5103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Выбор приоритетности реализации инвестиционных проек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7;top:4934;width:5103;height:85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Отбор наиболее эффективных инвестиционных проектов, исходя из объемов имеющихся внутренних и внешних инвестиционных ресур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7;top:12818;width:5105;height:35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9538,6304" to="9538,12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12989" to="9538,1298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787;top:6133;width:5103;height:43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Визирование генерального директ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;top:6818;width:5103;height:43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Рассмотрение про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;top:7504;width:1455;height:43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Сро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8;top:7504;width:1452;height:43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Типов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9;top:7504;width:1563;height:43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Упрощен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787;top:8190;width:5000;height:572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Экспертное рассмотрение отдела по работе с ИП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;top:9048;width:5104;height:438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Заявка на включение в инвестиционную программ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;top:9733;width:5104;height:45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Формирование портфеля ИП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;top:10417;width:4895;height:573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Рассмотрение отдела по работе с ИП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;top:11275;width:4895;height:572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Утверждение учредителям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;top:12132;width:5104;height:45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Включение в инвестиционную программ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5996;top:5790;width:729;height:4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Н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;top:5811;width:626;height:43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68,2451" to="3270,2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8,1635" to="3288,18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8,3006" to="3289,3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5,3805" to="3289,4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0,4695" to="3289,49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7,5790" to="3288,61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6,7333" to="5162,7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7333" to="1516,7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9,7257" to="3302,75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3,7333" to="5164,7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4,1051" to="3294,1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;top:7161;width:625;height:43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;Arial" w:hAnsi="Arial;Arial" w:eastAsia="SimSun;Arial Unicode MS" w:cs="Arial;Arial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3;top:7161;width:623;height:43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;Arial" w:hAnsi="Arial;Arial" w:eastAsia="SimSun;Arial Unicode MS" w:cs="Arial;Arial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91,7953" to="3294,81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;top:8019;width:625;height:43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;Arial" w:hAnsi="Arial;Arial" w:eastAsia="SimSun;Arial Unicode MS" w:cs="Arial;Arial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6;top:7887;width:728;height:44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;Arial" w:hAnsi="Arial;Arial" w:eastAsia="SimSun;Arial Unicode MS" w:cs="Arial;Arial"/>
                              <w:color w:val="000000"/>
                              <w:lang w:val="ru-RU" w:bidi="ar-SA"/>
                            </w:rPr>
                            <w:t>Н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;top:10279;width:624;height:43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3;top:10076;width:728;height:44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Н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;top:11136;width:624;height:43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0;top:11053;width:730;height:447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Н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78,9496" to="3278,9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4,10204" to="3254,10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stroked="t" o:allowincell="f" style="position:absolute;left:784;top:-2845;width:2449;height:570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5788,8361" to="7142,8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7846" to="7143,8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55;top:7503;width:1355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Доработка про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5;top:8532;width:1355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Отказ от про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43,7846" to="7454,78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3,8875" to="7454,8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3,6304" to="9538,6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1,8875" to="9538,8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84;top:-4967;width:2551;height:462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8080,1334" to="8080,7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1334" to="8079,13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55;top:10246;width:1355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Отказ от вкл. в И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88,10590" to="7454,10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1,10590" to="9538,10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55;top:11274;width:1355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SimSun;Arial Unicode MS" w:cs="Times New Roman;Times New Roman"/>
                              <w:color w:val="000000"/>
                              <w:lang w:val="ru-RU" w:bidi="ar-SA"/>
                            </w:rPr>
                            <w:t>Отказ от вкл. в И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88,11618" to="7454,11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1,11618" to="9536,11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862;top:289;width:2345;height:569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285,12610" to="3285,128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898;top:-606;width:2344;height:566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-255,7676" to="786,7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55,10239" to="3258,10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55,7676" to="-255,10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5788;top:-3598;width:104;height:1543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 2. Алгоритм отбора инвестиционных проектов для включения их в инвестиционную программу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Style81"/>
        <w:widowControl/>
        <w:spacing w:lineRule="auto" w:line="240"/>
        <w:ind w:right="5" w:firstLine="567"/>
        <w:rPr/>
      </w:pPr>
      <w:r>
        <w:rPr>
          <w:rStyle w:val="FontStyle42"/>
          <w:rFonts w:eastAsia="SimSun;Arial Unicode MS"/>
          <w:sz w:val="28"/>
          <w:szCs w:val="28"/>
        </w:rPr>
        <w:t xml:space="preserve">Обсуждая возможные пути формирования ОЭМ инвестиционно- строительного проекта, мы рассматриваем его как </w:t>
      </w:r>
      <w:r>
        <w:rPr>
          <w:rStyle w:val="FontStyle44"/>
          <w:rFonts w:eastAsia="SimSun;Arial Unicode MS"/>
          <w:i w:val="false"/>
          <w:sz w:val="28"/>
          <w:szCs w:val="28"/>
        </w:rPr>
        <w:t xml:space="preserve">социально-экономическую систему </w:t>
      </w:r>
      <w:r>
        <w:rPr>
          <w:rStyle w:val="FontStyle42"/>
          <w:rFonts w:eastAsia="SimSun;Arial Unicode MS"/>
          <w:sz w:val="28"/>
          <w:szCs w:val="28"/>
        </w:rPr>
        <w:t>(СЭС), относящуюся к разряду сложных, иерархических, открытых, развивающихся по определенному типу систем.</w:t>
      </w:r>
    </w:p>
    <w:p>
      <w:pPr>
        <w:pStyle w:val="Style81"/>
        <w:widowControl/>
        <w:spacing w:lineRule="auto" w:line="240"/>
        <w:ind w:right="5" w:firstLine="567"/>
        <w:rPr>
          <w:rStyle w:val="FontStyle42"/>
          <w:rFonts w:eastAsia="SimSun;Arial Unicode MS"/>
          <w:sz w:val="28"/>
          <w:szCs w:val="28"/>
        </w:rPr>
      </w:pPr>
      <w:r>
        <w:rPr>
          <w:rStyle w:val="FontStyle42"/>
          <w:rFonts w:eastAsia="SimSun;Arial Unicode MS"/>
          <w:sz w:val="28"/>
          <w:szCs w:val="28"/>
        </w:rPr>
        <w:t xml:space="preserve">Под СЭС понимается совокупность используемых ресурсов (материальных, трудовых и др.) и производственных отношений, способных производить, обменивать, распределять и перераспределять, частично или полностью, </w:t>
      </w:r>
      <w:r>
        <w:rPr>
          <w:rStyle w:val="FontStyle44"/>
          <w:rFonts w:eastAsia="SimSun;Arial Unicode MS"/>
          <w:i w:val="false"/>
          <w:sz w:val="28"/>
          <w:szCs w:val="28"/>
        </w:rPr>
        <w:t xml:space="preserve">полезную </w:t>
      </w:r>
      <w:r>
        <w:rPr>
          <w:rStyle w:val="FontStyle42"/>
          <w:rFonts w:eastAsia="SimSun;Arial Unicode MS"/>
          <w:sz w:val="28"/>
          <w:szCs w:val="28"/>
        </w:rPr>
        <w:t>продукцию (услуги) определенных видов. Анализ исходной категории «система» закладывает основу для анализа СЭС и, в конечном счете, ОЭМ.</w:t>
      </w:r>
    </w:p>
    <w:p>
      <w:pPr>
        <w:pStyle w:val="Style81"/>
        <w:widowControl/>
        <w:spacing w:lineRule="auto" w:line="240"/>
        <w:ind w:right="5" w:firstLine="567"/>
        <w:rPr>
          <w:sz w:val="28"/>
          <w:szCs w:val="28"/>
        </w:rPr>
      </w:pPr>
      <w:r>
        <w:rPr>
          <w:sz w:val="28"/>
          <w:szCs w:val="28"/>
        </w:rPr>
        <w:t>На первом этапе управления инвестиционной привлекательностью с позиции менеджмента проекта рекомендуется проводить анализ внешних подрядчиков для выявления их определенных групп со схожими требованиями. Такой анализ следует проводить собственными силами или с помощью сторонних организаций.</w:t>
      </w:r>
    </w:p>
    <w:p>
      <w:pPr>
        <w:pStyle w:val="Style81"/>
        <w:widowControl/>
        <w:spacing w:lineRule="auto" w:line="240"/>
        <w:ind w:right="5" w:firstLine="567"/>
        <w:rPr>
          <w:rFonts w:eastAsia="SimSun;Arial Unicode MS"/>
          <w:color w:val="000000"/>
          <w:sz w:val="28"/>
          <w:szCs w:val="28"/>
        </w:rPr>
      </w:pPr>
      <w:r>
        <w:rPr>
          <w:sz w:val="28"/>
          <w:szCs w:val="28"/>
        </w:rPr>
        <w:t>На следующем этапе необходимо отобрать подрядчиков по целевым группам с подходящей спецификой требований к строительным работам. Затем руководитель и менеджмент проекта решают вопрос, связанный с наращиванием инвестиционной стоимости, увеличением показателей доходности и минимизации рисков, созданием и поддержанием информационной прозрачности. Следует отметить, что в целях увеличения доходности необходимо управлять снижением управленческих издержек.</w:t>
      </w:r>
    </w:p>
    <w:p>
      <w:pPr>
        <w:pStyle w:val="Normal"/>
        <w:jc w:val="both"/>
        <w:rPr>
          <w:rFonts w:ascii="Times New Roman;Times New Roman" w:hAnsi="Times New Roman;Times New Roman" w:eastAsia="SimSun;Arial Unicode MS" w:cs="Times New Roman;Times New Roman"/>
          <w:i/>
          <w:i/>
          <w:color w:val="000000"/>
          <w:sz w:val="28"/>
          <w:szCs w:val="28"/>
        </w:rPr>
      </w:pPr>
      <w:r>
        <w:rPr>
          <w:rFonts w:eastAsia="SimSun;Arial Unicode MS"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142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5.Уточнены структура и организационные взаимодействия  элементов организационно-экономического механизма управления инвестиционно-строительными проектами с участием иностранного капитала, позволяющие распределить усилия иностранного инвестора-застройщика в организации выбора участников проекта и рационализации инвестиционной полити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управления инвестиционно-строительными проектами с участием иностранного капитала рассматривается российскими строительными предприятиями как реальный инструмент развития собственного бизнеса, в основе которого должен лежать экономический расчет оптимального объема и приоритетности инвестиций в реализацию нового инвестиционно-строительного проекта (рис.3)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организационно-экономическим механизмом управления инвестиционно-строительным проектом в исследовании мы понимаем совокупность управляющих и управляемых элементов системы взаимоотношений, реализующих инвестиционно-строительный проект, объединенных строгими правилами взаимодействия, позволяющими при реализации строительных работ целевым образом планировать и рационально распределять ограниченные инвестиционные, товарно-материальные, информационные и энергетические ресурс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926455" cy="8134350"/>
                <wp:effectExtent l="5080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8134200"/>
                          <a:chOff x="0" y="0"/>
                          <a:chExt cx="5926320" cy="8134200"/>
                        </a:xfrm>
                      </wpg:grpSpPr>
                      <wps:wsp>
                        <wps:cNvSpPr txBox="1"/>
                        <wps:spPr>
                          <a:xfrm>
                            <a:off x="4269600" y="6937920"/>
                            <a:ext cx="3308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;Arial" w:hAnsi="Arial;Arial" w:eastAsia="SimSun;Arial Unicode MS" w:cs="Arial;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6937920"/>
                            <a:ext cx="3315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;Arial" w:hAnsi="Arial;Arial" w:eastAsia="SimSun;Arial Unicode MS" w:cs="Arial;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465560"/>
                            <a:ext cx="4606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Система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инвестиционно-строительным проек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1640" y="1936800"/>
                            <a:ext cx="497160" cy="306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2301840"/>
                            <a:ext cx="3735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 xml:space="preserve">Реализация инвестиционно-строительных проек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2659320"/>
                            <a:ext cx="124524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42" w:right="-201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42" w:right="-201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Проекты, продиктованные рын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659320"/>
                            <a:ext cx="124452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инвестиционно-строительный 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2659320"/>
                            <a:ext cx="124524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Проекты, сформированные на основе собственного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6291000"/>
                            <a:ext cx="37350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Выбор методов и последовательности внедрения инвестиционно-строительных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6082560"/>
                            <a:ext cx="497160" cy="208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6937920"/>
                            <a:ext cx="37350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 xml:space="preserve">Анализ эффективности внедр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инвестиционно-строительного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6762240"/>
                            <a:ext cx="497160" cy="176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3881880"/>
                            <a:ext cx="141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Корректировка инвестиционного пл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2640" y="1984680"/>
                            <a:ext cx="29458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Механизм управления инвестиционно-строительныыми проектами с участием иностранного капита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2116440"/>
                            <a:ext cx="21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40088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7174080"/>
                            <a:ext cx="37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200" y="5924520"/>
                            <a:ext cx="72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3800" y="2531880"/>
                            <a:ext cx="720" cy="135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9680" y="252216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9600" y="5259600"/>
                            <a:ext cx="14940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Формирование альтернативных решений по проек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4596120"/>
                            <a:ext cx="14940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 xml:space="preserve">Рас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необходимого объема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4176360"/>
                            <a:ext cx="1414800" cy="11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Развитие конкурентных преимуществ инвестиционно строительного прое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(программы продвиж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проекта на рынк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974480" y="4415040"/>
                            <a:ext cx="1800" cy="17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0" y="2656080"/>
                            <a:ext cx="248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;Arial" w:hAnsi="Arial;Arial" w:eastAsia="SimSun;Arial Unicode MS" w:cs="Arial;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2656080"/>
                            <a:ext cx="249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SimSun;Arial Unicode MS" w:cs="Arial;Arial"/>
                                  <w:color w:val="000000"/>
                                  <w:lang w:val="ru-RU" w:bidi="ar-SA"/>
                                </w:rPr>
                                <w:t>2нвестиционные фон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2659320"/>
                            <a:ext cx="249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;Arial" w:hAnsi="Arial;Arial" w:eastAsia="SimSun;Arial Unicode MS" w:cs="Arial;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7410960"/>
                            <a:ext cx="12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836320" y="2125440"/>
                            <a:ext cx="1440" cy="528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63360" y="2125440"/>
                            <a:ext cx="303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" y="2125440"/>
                            <a:ext cx="1800" cy="100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3520" y="6072480"/>
                            <a:ext cx="72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1920" y="371988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3970800"/>
                            <a:ext cx="261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3320" y="371232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6960" y="371988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9600" y="3980880"/>
                            <a:ext cx="497160" cy="183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712440"/>
                            <a:ext cx="1493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Система управления кадровым обеспечением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12440"/>
                            <a:ext cx="16178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Система управления ресурсным обеспечением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712440"/>
                            <a:ext cx="149472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Система управления каналами сбыта готовых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7691040"/>
                            <a:ext cx="4274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Переход к альтернативным инвестиционно-строительным проектам с участием иностранного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7410600"/>
                            <a:ext cx="561240" cy="280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0"/>
                            <a:ext cx="57067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Иностранный инвестор (застройщик) или группа инвесторов, размещающий свой капитал на территории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408960"/>
                            <a:ext cx="342360" cy="304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24440" y="8024400"/>
                            <a:ext cx="100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3800" y="535320"/>
                            <a:ext cx="1800" cy="74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13320" y="536040"/>
                            <a:ext cx="321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560" y="5497200"/>
                            <a:ext cx="22975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 xml:space="preserve">Выбор поставщиков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подрядч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5312520"/>
                            <a:ext cx="497160" cy="19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240" y="4167000"/>
                            <a:ext cx="1414800" cy="11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Обоснование выбора ресурсной базы работ и материалов инвестицион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строительного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971160"/>
                            <a:ext cx="497160" cy="183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5302800"/>
                            <a:ext cx="497160" cy="19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0.65pt;width:556.6pt;height:640.5pt" coordorigin="-1439,13" coordsize="11132,12810">
                <v:shape id="shape_0" fillcolor="white" stroked="t" o:allowincell="f" style="position:absolute;left:7084;top:10939;width:52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;Arial" w:hAnsi="Arial;Arial" w:eastAsia="SimSun;Arial Unicode MS" w:cs="Arial;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10939;width:52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;Arial" w:hAnsi="Arial;Arial" w:eastAsia="SimSun;Arial Unicode MS" w:cs="Arial;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;top:2321;width:725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Система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инвестиционно-строительным проек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58;top:3063;width:782;height:48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1;top:3638;width:588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 xml:space="preserve">Реализация инвестиционно-строительных проек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1;top:4201;width:1960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42" w:right="-201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42" w:right="-201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Проекты, продиктованные рын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3;top:4201;width:1959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инвестиционно-строительный 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4201;width:1960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Проекты, сформированные на основе собственного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9920;width:5881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Выбор методов и последовательности внедрения инвестиционно-строительных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3;top:9592;width:782;height:32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10939;width:5881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 xml:space="preserve">Анализ эффективности внедр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инвестиционно-строительного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3;top:10662;width:782;height:27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7;top:6126;width:2227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Корректировка инвестиционного пл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39;top:3138;width:4638;height:10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Механизм управления инвестиционно-строительныыми проектами с участием иностран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,3346" to="4369,33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6,11668" to="1722,11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06,11311" to="8194,1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5,9343" to="8195,11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0,4000" to="8130,6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5,3985" to="8112,3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4;top:8296;width:2352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Формирование альтернативных решений по проек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4;top:7251;width:2352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 xml:space="preserve">Рас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необходимого объема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2;top:6590;width:2227;height:17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Развитие конкурентных преимуществ инвестиционно строительного прое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(программы продвиж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проекта на рынк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94;top:6966;width:2;height:27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3;top:4196;width:39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;Arial" w:hAnsi="Arial;Arial" w:eastAsia="SimSun;Arial Unicode MS" w:cs="Arial;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4196;width:39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SimSun;Arial Unicode MS" w:cs="Arial;Arial"/>
                            <w:color w:val="000000"/>
                            <w:lang w:val="ru-RU" w:bidi="ar-SA"/>
                          </w:rPr>
                          <w:t>2нвестиционные фон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1;top:4201;width:39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;Arial" w:hAnsi="Arial;Arial" w:eastAsia="SimSun;Arial Unicode MS" w:cs="Arial;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6,11684" to="9551,116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9551;top:3360;width:1;height:832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2;top:3360;width:4773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17;top:3360;width:2;height:1577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917,9576" to="917,116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442;top:5871;width:2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3;top:6266;width:41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3;top:5859;width:2;height:3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0;top:5871;width:2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15;top:6282;width:782;height:28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;top:1135;width:2351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Система управления кадровым обеспечением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9;top:1135;width:2547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Система управления ресурсным обеспечением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8;top:1135;width:2353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Система управления каналами сбыта готовых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1;top:12125;width:673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Переход к альтернативным инвестиционно-строительным проектам с участием иностран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3;top:11683;width:883;height:44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;top:13;width:898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Иностранный инвестор (застройщик) или группа инвесторов, размещающий свой капитал на территории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3;top:657;width:538;height:4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15;top:12650;width:15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89;top:856;width:2;height:117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3;top:857;width:505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3;top:8670;width:3617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 xml:space="preserve">Выбор поставщиков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подрядч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8379;width:782;height:30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6575;width:2227;height:17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Обоснование выбора ресурсной базы работ и материалов инвестицион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строительного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6;top:6267;width:782;height:28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8364;width:782;height:30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. 3. </w:t>
      </w:r>
      <w:bookmarkStart w:id="112" w:name="OLE_LINK78"/>
      <w:bookmarkStart w:id="113" w:name="OLE_LINK7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-экономический механизм управления инвестиционно-строительными проектами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астием иностранного капитала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12"/>
      <w:bookmarkEnd w:id="113"/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трументами взаимодействия, определяющими взаимосвязь элементов организационно-экономического механизма управления инвестиционно-строительного проекта являются договоры и договорные отношения между инвестором и строительной компанией, трудовые договоры с сотрудниками предприятий, соглашения по использованию технических средств и регламенты строительных рабо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й механизм создания привлекательного инвестиционного климата на основе взаимодействия основных участников инвестиционного процесса в инвестиционно-строительном проектировании включает в себя параллельные процессы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но данный механизм предлагается разделять на две составляющие: управление инвестиционной привлекательностью с позиции менеджмента проекта и принятие инвестором решения о выборе проекта для вложения средств (рис. 4). 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9130" cy="30791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3079080"/>
                          <a:chOff x="0" y="0"/>
                          <a:chExt cx="5739120" cy="307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9120" cy="30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2757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Управление инвестиционной привлекательностью с позиции менеджмента проекта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0"/>
                            <a:ext cx="26017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Управление инвестиционной привлекательностью с точки зрения принятия решения инвестора о выборе строительного проекта для вложения средств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3720"/>
                            <a:ext cx="275724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Наращивание инвестиционной стоимости, увеличение показателей доходности и минимизация рисков; создание и  поддержание информационной прозрачности для инвестора и поддержание высокого уровня управления.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2641680"/>
                            <a:ext cx="263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Выбор подрядчика на основании рейтинга.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1895400"/>
                            <a:ext cx="26344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 xml:space="preserve">Формирование рейтингового показателя на основе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- информационной прозрачност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- финансового состоя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1247040"/>
                            <a:ext cx="26017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Выбор вида вложения (финансовые вложения, вложения в нефинансовые активы).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766440"/>
                            <a:ext cx="26017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Определение целей и характера инвестирования в  проект.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609480"/>
                            <a:ext cx="377280" cy="11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628560"/>
                            <a:ext cx="374040" cy="11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10160" y="2680920"/>
                            <a:ext cx="238680" cy="299880"/>
                          </a:xfrm>
                          <a:prstGeom prst="upDownArrow">
                            <a:avLst>
                              <a:gd name="adj1" fmla="val 50000"/>
                              <a:gd name="adj2" fmla="val 250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2400"/>
                            <a:ext cx="2757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Анализ подрядных работ на предмет выявления определенных групп со схожими требованиями.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75724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Arial Unicode MS" w:cs="Times New Roman;Times New Roman"/>
                                  <w:color w:val="000000"/>
                                  <w:lang w:val="ru-RU" w:bidi="ar-SA"/>
                                </w:rPr>
                                <w:t>Отбор подрядчиков по целевым группам с подходящей спецификой требований для формирования плана строительного производства.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1249200"/>
                            <a:ext cx="3772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039040"/>
                            <a:ext cx="377280" cy="147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122120"/>
                            <a:ext cx="37656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781280"/>
                            <a:ext cx="37656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521440"/>
                            <a:ext cx="37656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33920" y="115200"/>
                            <a:ext cx="237960" cy="303480"/>
                          </a:xfrm>
                          <a:prstGeom prst="upDownArrow">
                            <a:avLst>
                              <a:gd name="adj1" fmla="val 50000"/>
                              <a:gd name="adj2" fmla="val 253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75pt;width:451.9pt;height:242.45pt" coordorigin="0,-35" coordsize="9038,4849">
                <v:rect id="shape_0" stroked="f" o:allowincell="f" style="position:absolute;left:0;top:-35;width:9037;height:4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;width:4341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Управление инвестиционной привлекательностью с позиции менеджмента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-35;width:4096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Управление инвестиционной привлекательностью с точки зрения принятия решения инвестора о выборе строительного проекта для вложения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67;width:4341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Наращивание инвестиционной стоимости, увеличение показателей доходности и минимизация рисков; создание и  поддержание информационной прозрачности для инвестора и поддержание высокого уровня 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4125;width:41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Выбор подрядчика на основании рейтинг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2950;width:414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 xml:space="preserve">Формирование рейтингового показателя на основе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- информационной прозрачност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- финансового состоя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1929;width:4096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Выбор вида вложения (финансовые вложения, вложения в нефинансовые активы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1172;width:4096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Определение целей и характера инвестирования в  проек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8;top:925;width:593;height:1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9;top:955;width:588;height:1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425;top:4188;width:375;height:471;mso-wrap-style:none;v-text-anchor:middle;rotation:270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50;width:4341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Анализ подрядных работ на предмет выявления определенных групп со схожими требования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39;width:4341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Arial Unicode MS" w:cs="Times New Roman;Times New Roman"/>
                            <w:color w:val="000000"/>
                            <w:lang w:val="ru-RU" w:bidi="ar-SA"/>
                          </w:rPr>
                          <w:t>Отбор подрядчиков по целевым группам с подходящей спецификой требований для формирования плана строительного производ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8;top:1932;width:593;height:1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3176;width:593;height:23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1732;width:592;height:1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2770;width:592;height:1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3936;width:592;height:1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2;top:147;width:374;height:477;mso-wrap-style:none;v-text-anchor:middle;rotation:270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 4. Экономический механизм создания привлекательного инвестиционного климата на основе взаимодействия основных участников инвестиционного процесса в строительстве</w:t>
      </w:r>
    </w:p>
    <w:p>
      <w:pPr>
        <w:pStyle w:val="Normal"/>
        <w:shd w:fill="FFFFFF" w:val="clear"/>
        <w:ind w:right="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ообразующим элементом организационно-экономического механизма управления инвестиционно-строительным проектом является формируемая рынком потребность в строительных объектах, выраженная в потребительской активности на различных рынках строительных работ регионов, а также утвержденные на федеральном и региональном уровне концепции развития экономики промышленности социально-культурной сферы регионов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следовательного применения организационно-экономического механизма управления инвестиционно строительным проектом на основе привлечения иностранного капитала состоит из 4 основных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этап: разграничение ключевых функций управления хозяйственной деятельностью строительной компании для определения границ основной деятельности на рынке строите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й этап: поиск проектов для реализации строительных решений, не связанных с готовыми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ий этап: выбор методов и средств обоснования привлекательности строительных проектов иностранным инвес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вертый этап: реализация проектов, сформированных на основе опыта строительных компаний, а также на основе строительных проектов, востребованных рынк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708" w:hanging="142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6. Разработна экономико-математическая модель поддержания необходимого уровня инвестиционных ресурсов в условиях исполнения нескольких инвестиционно-строительных проектов, последовательно включаемых в механизм их формирования.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я управления объемами инвестиционных ресурсов выступает максимизация прибыли, функцию которого можно представить в следующем виде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7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4615</wp:posOffset>
                </wp:positionH>
                <wp:positionV relativeFrom="paragraph">
                  <wp:posOffset>144780</wp:posOffset>
                </wp:positionV>
                <wp:extent cx="21526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11.4pt;width:1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GB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GB"/>
        </w:rPr>
        <w:t>)=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 xml:space="preserve"> S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GB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GB"/>
        </w:rPr>
        <w:t>) – f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GB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GB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GB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GB"/>
        </w:rPr>
        <w:t xml:space="preserve">; n; Q; T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GB"/>
        </w:rPr>
        <w:t xml:space="preserve">; K; q)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max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 w:eastAsia="zh-CN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    (1)    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– функция, отражающая разницу между ожидаемым доходом и прогнозируемыми расходами в отчетном периоде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- зависимость ожидаемого дохода по времени от реализации основной деятельности;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траты на содержание административно-управленческого персонала, ответственного за обеспечение финансирования инвестиционно-строительного проекта;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  -  общий размер инвестиционного обеспечения;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траты времени на поиск подрядчиков и заключение договоров на финансирование строительных работ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-  величина среднего объема инвестиционных ресурсов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- средний размер финансирования одного типового инвестиционно-строительного проекта, тыс. руб.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-  длительность прогнозного периода, дней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- затраты на поиск подрядчиков и обслуживание связей с ними, тыс. руб.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траты на поиск инвесторов и обслуживание связей с ними в расчете на 1 руб. инвестиций, тыс. руб.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-средний интервал между поступлениями траншей финансирования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количество поступлений траншей финансирования строительных проектов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ая функция, с одной стороны, минимизирует издержки на поиск и обслуживание потребностей:</w:t>
      </w:r>
    </w:p>
    <w:p>
      <w:pPr>
        <w:pStyle w:val="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                 (2)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в более подробном виде:</w:t>
      </w:r>
    </w:p>
    <w:p>
      <w:pPr>
        <w:pStyle w:val="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       (3)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другой стороны, ставит задачу поиска путей достижения наибольшей отдачи от процесса реализации основного строительного проекта.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ходными параметрами модели минимизации издержек явля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ыходными параметрами модели, оптимальное значение которых обеспечивает минимум издержек на обеспечение инвестиционных потребностей, явля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ba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. Для нахождения оптимальных величин этих параметров следует определить минимум функции (4), для чего вычисляются ее первая и вторая производные:</w:t>
      </w:r>
    </w:p>
    <w:p>
      <w:pPr>
        <w:pStyle w:val="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                     (4)</w:t>
      </w:r>
    </w:p>
    <w:p>
      <w:pPr>
        <w:pStyle w:val="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14" w:name="OLE_LINK57"/>
      <w:r>
        <w:rPr>
          <w:rFonts w:cs="Times New Roman;Times New Roman" w:ascii="Times New Roman;Times New Roman" w:hAnsi="Times New Roman;Times New Roman"/>
          <w:sz w:val="28"/>
          <w:szCs w:val="28"/>
        </w:rPr>
        <w:t>,                              (5)</w:t>
      </w:r>
      <w:bookmarkEnd w:id="114"/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 как по своему экономическому смыслу величи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ительны, то и вторая производная (5) функции (3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</m:sup>
        </m:sSubSup>
        <m:r>
          <w:rPr>
            <w:rFonts w:ascii="Cambria Math" w:hAnsi="Cambria Math"/>
          </w:rPr>
          <m:t xml:space="preserve">0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. Следовательно, минимум рассматриваемой функции существует. Из условия минимума – равенства нулю первой производно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можно найти оптимальный объем инвестиционных ресурсов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.      (6)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юда выводятся формулы для определения оптимальных величин выходных параметров модели (6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горитм процедуры прогнозирования инвестиционных потребностей состоит из следующих шагов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корреляционного поля и определение зависимости потребного объема инвести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сальдо инвестиционных ресурсов за период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оптимальных параметров управления инвестиционными ресурсами при начальных условиях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ba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использования инвестиционных ресурсов на прогнозируемый пери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пределение вида функции связи движения инвестиционных ресурсов и времени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формы связи использования инвестиционных ресурсов от времени при создавшихся условиях и их объем на прогнозируемый период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оптимальных параметров управления инвестиционными ресурсами на прогнозируемый период:</w:t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ba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предложенной экономико-математической модели на примере  реализации инвестиционно-строительного проекта ЗАО «Балтийская жемчужина» позволяет дрстигнуть следующих результатов (табл.3).</w:t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bookmarkStart w:id="115" w:name="OLE_LINK44"/>
      <w:bookmarkStart w:id="116" w:name="OLE_LINK43"/>
      <w:bookmarkEnd w:id="115"/>
      <w:bookmarkEnd w:id="116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Таблица 3. </w:t>
      </w:r>
    </w:p>
    <w:p>
      <w:pPr>
        <w:pStyle w:val="Normal"/>
        <w:spacing w:lineRule="auto" w:line="360"/>
        <w:jc w:val="center"/>
        <w:rPr/>
      </w:pPr>
      <w:bookmarkStart w:id="117" w:name="OLE_LINK44"/>
      <w:bookmarkStart w:id="118" w:name="OLE_LINK43"/>
      <w:bookmarkEnd w:id="117"/>
      <w:bookmarkEnd w:id="118"/>
      <w:r>
        <w:rPr/>
        <w:t xml:space="preserve">Результаты реализации модел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550"/>
        <w:gridCol w:w="1557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раметр мод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четная форму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начение показателя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птимальное количество проектов, для которых одновременно осуществляется поиск подрядчиков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поступлений финансирования строительной деятельности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тервал между поступлениями инвестиций, дн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6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личина минимальных издержек на обеспечение работ, млрд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,86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pacing w:lineRule="auto" w:line="240"/>
        <w:ind w:left="0" w:firstLine="567"/>
        <w:rPr>
          <w:rFonts w:eastAsia="SimSun;Arial Unicode MS"/>
          <w:kern w:val="2"/>
          <w:szCs w:val="28"/>
          <w:lang w:eastAsia="ar-SA"/>
        </w:rPr>
      </w:pPr>
      <w:r>
        <w:rPr>
          <w:rFonts w:eastAsia="SimSun;Arial Unicode MS"/>
          <w:kern w:val="2"/>
          <w:szCs w:val="28"/>
          <w:lang w:eastAsia="ar-SA"/>
        </w:rPr>
        <w:t>Проведенный анализ позволяет констатировать, что наиболее удовлетворительно изменение потребного объема инвестиций от времени описывает полином шестой степени:</w:t>
      </w:r>
      <w:bookmarkStart w:id="119" w:name="OLE_LINK93"/>
      <w:bookmarkStart w:id="120" w:name="OLE_LINK92"/>
      <w:r>
        <w:rPr>
          <w:rFonts w:eastAsia="SimSun;Arial Unicode MS"/>
          <w:kern w:val="2"/>
          <w:szCs w:val="28"/>
          <w:lang w:eastAsia="ar-SA"/>
        </w:rPr>
        <w:t xml:space="preserve"> </w:t>
      </w:r>
    </w:p>
    <w:p>
      <w:pPr>
        <w:pStyle w:val="13"/>
        <w:ind w:left="0" w:firstLine="709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0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13"/>
        <w:spacing w:lineRule="auto" w:line="240"/>
        <w:ind w:left="0" w:firstLine="567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Данная зависимость позволяет прогнозировать потребные объемы инвестиционных ресурсов. </w:t>
      </w:r>
      <w:bookmarkEnd w:id="119"/>
      <w:bookmarkEnd w:id="120"/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мы формируем законченную модель применения механизма управления инвестиционно-строительными проектами для современного рынка, использование которого является промежуточным звеном, позволяющим определить требования и последовательность действий инвестора-застройщика при переходе от реализации типичных к альтернативным проектам.</w:t>
      </w:r>
    </w:p>
    <w:p>
      <w:pPr>
        <w:pStyle w:val="Normal"/>
        <w:widowControl w:val="fals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ВЫВОДЫ И ПРЕДЛОЖЕНИЯ</w:t>
      </w:r>
    </w:p>
    <w:p>
      <w:pPr>
        <w:pStyle w:val="Normal"/>
        <w:widowControl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1" w:name="OLE_LINK19"/>
      <w:bookmarkStart w:id="122" w:name="OLE_LINK9"/>
      <w:bookmarkEnd w:id="121"/>
      <w:bookmarkEnd w:id="122"/>
      <w:r>
        <w:rPr>
          <w:rFonts w:cs="Times New Roman;Times New Roman" w:ascii="Times New Roman;Times New Roman" w:hAnsi="Times New Roman;Times New Roman"/>
          <w:sz w:val="28"/>
          <w:szCs w:val="28"/>
        </w:rPr>
        <w:t>Процедура определения особенностей реализации ИСП на основе использования иностранного капитала и ее результаты позволили сделать вывод о том, что иностранному инвестору в крупном инвестиционно-строительном проекте не обязательно рассчитывать на прибыль, достаточно выйти на уровень точки безубыточности. Эта закономерность обеспечивается партнерскими отношениями стран на макроуровне, гарантирующими застройщику льготы по основной деятельности в своей стране, при условии вовлечения в строительное производство хозяйствующих субъектов смежных отраслей своей ст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точнении понятия инвестиционно-строительного проекта на основе иностранного капитала, в основе которого лежит соблюдение как частно-коммерческих, так и государственно-общественных интересов, автором выдвинута и доказана гипотеза о том, что в настоящее время коммерциализация инвестиционно-строительных проектов на основе заключенных международных соглашений о сотрудничестве ведет к сближению всех направлений строительных производств, а результатом инвестиционно-строительного проекта с участием иностранного капитала зачастую является не прибыль, а продвижение иностранных компаний подрядчиков и производителей технических средств на российский строительный рын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нову рационального управления иностранными инвестициями в строительные проекты на территории России должны ложится методические принципы, разделяющие процедуры привлечения смежных (иностранных) подрядчиков и российских подрядч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ный автором организационно-экономический механизм управления инвестиционно-строительными проектами основывается на процессном подходе к выбору подрядчика и оптимизации инвестиционных ресурсов под изменения ресурсной базы. Использование предложенного механизма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ить выбор проекта из множества альтернативных вари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последовательность вовлечения в реализацию инвестиционно-строительных проектов российских поставщиков и подрядч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рядочить взаимодействия между участниками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тить предъинвестиционную фазу жизненного цикла проекта более чем на 5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корить период обращения инвестиций на 2%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  <w:bookmarkStart w:id="123" w:name="OLE_LINK19"/>
      <w:bookmarkStart w:id="124" w:name="OLE_LINK9"/>
      <w:bookmarkStart w:id="125" w:name="OLE_LINK19"/>
      <w:bookmarkStart w:id="126" w:name="OLE_LINK9"/>
      <w:bookmarkEnd w:id="125"/>
      <w:bookmarkEnd w:id="126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УБЛИКАЦИИ ПО ТЕМЕ ДИССЕРТ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и, опубликованные в изданиях, рекомендованных ВАК РФ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Чжао Ся.  Основные направления деятельности китайских строительных компаний на международном рынке / Ся Чжао </w:t>
      </w:r>
      <w:bookmarkStart w:id="127" w:name="OLE_LINK42"/>
      <w:bookmarkStart w:id="128" w:name="OLE_LINK41"/>
      <w:bookmarkStart w:id="129" w:name="OLE_LINK34"/>
      <w:bookmarkStart w:id="130" w:name="OLE_LINK33"/>
      <w:r>
        <w:rPr>
          <w:rFonts w:cs="Times New Roman;Times New Roman" w:ascii="Times New Roman;Times New Roman" w:hAnsi="Times New Roman;Times New Roman"/>
          <w:sz w:val="28"/>
          <w:szCs w:val="28"/>
        </w:rPr>
        <w:t>//</w:t>
      </w:r>
      <w:bookmarkEnd w:id="129"/>
      <w:bookmarkEnd w:id="13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End w:id="127"/>
      <w:bookmarkEnd w:id="128"/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ое возрождение России. - №3 (29). - 2011. - 0,5 п.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bookmarkStart w:id="131" w:name="OLE_LINK14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жао Ся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Современные экономические проблемы инвестиционных проектов китайских строительных предприятий и пути их 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Ся Чжа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bookmarkStart w:id="132" w:name="OLE_LINK58"/>
      <w:bookmarkStart w:id="133" w:name="OLE_LINK56"/>
      <w:r>
        <w:rPr>
          <w:rFonts w:cs="Times New Roman;Times New Roman" w:ascii="Times New Roman;Times New Roman" w:hAnsi="Times New Roman;Times New Roman"/>
          <w:sz w:val="28"/>
          <w:szCs w:val="28"/>
        </w:rPr>
        <w:t>//</w:t>
      </w:r>
      <w:bookmarkEnd w:id="132"/>
      <w:bookmarkEnd w:id="1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урнал правовых и экономических исследований. - № 1. - 2012. - 0,5 п.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End w:id="13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и, опубликованные в прочих изданиях: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Чжао Ся. Инвестиционно-строительные проекты, реализуемые китайскими компаниями в России. / Ся Чжао, А.А. Петров // Теория и практика управления в строительстве.Тематический сборник научных трудов. Выпуск 3 / Под редакцией  д.э.н., профессора  А.А. Петрова –  СПбГАСУ, 2010. - 0,3 п.л.</w:t>
      </w:r>
    </w:p>
    <w:p>
      <w:pPr>
        <w:pStyle w:val="22"/>
        <w:spacing w:lineRule="auto" w:line="240" w:before="0" w:after="0"/>
        <w:ind w:left="141" w:firstLine="56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Чжао Ся.  Проблемы развития строительного комплекса Китая / Ся Чжао // Проблемы экономики и менеджмента  ООО «Первопечатник». Ижевск. -№4. - 2011. - 0,3 п.л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Чжао Ся. Модели регулирования и координации отношений заказчика и подрядчиков в процессе реализации строительного проекта. / Ся Чжао // Проблемы реформирования экономики России. Сборник научных трудов 4-й Всероссийской научно-практической конференции 28-29 ноября 2011. /  Тверь: ЦЭИ. - 2011. - 0,3 п.л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Чжао Ся. Типизация организационных структур управления / Ся Чжао // Материа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ой научно-практической конференции «Экономика, Социология и право: новые вызовы и перспективы» 30-31 декабря 2011. / Москва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Издательство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Литера». 2011. - 0,3 п.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</w:p>
    <w:p>
      <w:pPr>
        <w:pStyle w:val="22"/>
        <w:spacing w:lineRule="auto" w:line="240" w:before="0" w:after="0"/>
        <w:ind w:left="141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жао Ся. История развития экономики строительства Китая / Ся Чжао // Сборник научных статей Международной научно-практической конференции: Право, экономика и управление в условиях перехода к устойчивому развитию / СПб. Изд-во «Культ Информ Пресс». - 2012. - 0,3 п.л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– федеральная служба государственной стат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6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8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SimSun;Arial Unicode MS" w:cs="Arial;Arial"/>
      <w:color w:val="000000"/>
      <w:sz w:val="16"/>
      <w:szCs w:val="20"/>
      <w:lang w:val="ru-RU" w:bidi="ar-SA" w:eastAsia="zh-C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SimSun;Arial Unicode MS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Letter Gothic CE" w:hAnsi="Courier New;Letter Gothic CE" w:cs="Courier New;Letter Gothic CE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Letter Gothic CE" w:hAnsi="Courier New;Letter Gothic CE" w:cs="Courier New;Letter Gothic CE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Letter Gothic CE" w:hAnsi="Courier New;Letter Gothic CE" w:cs="Courier New;Letter Gothic CE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Letter Gothic CE" w:hAnsi="Courier New;Letter Gothic CE" w:cs="Courier New;Letter Gothic CE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2">
    <w:name w:val="WW8Num3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Arial;Arial" w:hAnsi="Arial;Arial" w:eastAsia="SimSun;Arial Unicode MS" w:cs="Arial;Arial"/>
      <w:color w:val="000000"/>
      <w:sz w:val="16"/>
    </w:rPr>
  </w:style>
  <w:style w:type="character" w:styleId="3">
    <w:name w:val="Основной текст с отступом 3 Знак"/>
    <w:qFormat/>
    <w:rPr>
      <w:rFonts w:ascii="Arial;Arial" w:hAnsi="Arial;Arial" w:eastAsia="SimSun;Arial Unicode MS" w:cs="Arial;Arial"/>
      <w:color w:val="000000"/>
      <w:sz w:val="16"/>
      <w:szCs w:val="16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ss1">
    <w:name w:val="ass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моя Знак Зна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1">
    <w:name w:val="Обычный (веб) Знак2"/>
    <w:qFormat/>
    <w:rPr>
      <w:kern w:val="2"/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+ Курсив5"/>
    <w:qFormat/>
    <w:rPr>
      <w:rFonts w:ascii="Times New Roman;Times New Roman" w:hAnsi="Times New Roman;Times New Roman" w:cs="Times New Roman;Times New Roman"/>
      <w:i/>
      <w:iCs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Verdana" w:hAnsi="Verdana" w:cs="Verdana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7">
    <w:name w:val="Текст сноски Знак"/>
    <w:qFormat/>
    <w:rPr>
      <w:rFonts w:eastAsia="SimSun;Arial Unicode MS"/>
      <w:kern w:val="2"/>
      <w:lang w:val="en-US" w:bidi="ar-SA"/>
    </w:rPr>
  </w:style>
  <w:style w:type="character" w:styleId="Style18">
    <w:name w:val="Верхний колонтитул Знак"/>
    <w:qFormat/>
    <w:rPr>
      <w:rFonts w:ascii="Arial;Arial" w:hAnsi="Arial;Arial" w:cs="Arial;Arial"/>
      <w:color w:val="000000"/>
      <w:sz w:val="18"/>
      <w:szCs w:val="18"/>
      <w:lang w:val="ru-RU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Style19">
    <w:name w:val="Нижний колонтитул Знак"/>
    <w:qFormat/>
    <w:rPr>
      <w:rFonts w:ascii="Arial;Arial" w:hAnsi="Arial;Arial" w:cs="Arial;Arial"/>
      <w:color w:val="000000"/>
      <w:sz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eastAsia="Times New Roman;Times New Roman" w:cs="Calibri"/>
      <w:color w:val="000000"/>
      <w:sz w:val="24"/>
      <w:szCs w:val="32"/>
      <w:lang w:val="en-US" w:bidi="en-US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ss">
    <w:name w:val="ass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  <w:lang w:val="en-US"/>
    </w:rPr>
  </w:style>
  <w:style w:type="paragraph" w:styleId="Style22">
    <w:name w:val="моя Знак Знак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true"/>
      <w:autoSpaceDE w:val="true"/>
      <w:ind w:left="283" w:hanging="283"/>
      <w:jc w:val="both"/>
      <w:textAlignment w:val="auto"/>
    </w:pPr>
    <w:rPr>
      <w:rFonts w:ascii="Calibri" w:hAnsi="Calibri" w:cs="Calibri"/>
      <w:color w:val="000000"/>
      <w:kern w:val="2"/>
      <w:sz w:val="20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b/>
      <w:color w:val="000000"/>
      <w:kern w:val="2"/>
      <w:sz w:val="18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overflowPunct w:val="true"/>
      <w:autoSpaceDE w:val="true"/>
      <w:jc w:val="both"/>
      <w:textAlignment w:val="auto"/>
    </w:pPr>
    <w:rPr>
      <w:color w:val="000000"/>
      <w:kern w:val="2"/>
      <w:sz w:val="14"/>
      <w:lang w:val="en-US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uppressAutoHyphens w:val="true"/>
      <w:overflowPunct w:val="true"/>
      <w:autoSpaceDE w:val="true"/>
      <w:spacing w:before="120" w:after="120"/>
      <w:jc w:val="center"/>
      <w:textAlignment w:val="auto"/>
    </w:pPr>
    <w:rPr>
      <w:rFonts w:ascii="Times New Roman;Times New Roman" w:hAnsi="Times New Roman;Times New Roman" w:cs="Times New Roman;Times New Roman"/>
      <w:b/>
      <w:color w:val="000000"/>
      <w:kern w:val="2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;Letter Gothic CE" w:hAnsi="Courier New;Letter Gothic CE" w:cs="Courier New;Letter Gothic CE"/>
      <w:color w:val="000000"/>
      <w:kern w:val="2"/>
      <w:sz w:val="20"/>
      <w:lang w:val="de-DE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6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</w:rPr>
  </w:style>
  <w:style w:type="paragraph" w:styleId="12">
    <w:name w:val="заголовок 1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u w:val="single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9"/>
      <w:ind w:firstLine="706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2"/>
      <w:jc w:val="center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jc w:val="both"/>
      <w:textAlignment w:val="auto"/>
    </w:pPr>
    <w:rPr>
      <w:rFonts w:ascii="Times New Roman;Times New Roman" w:hAnsi="Times New Roman;Times New Roman" w:eastAsia="Calibri" w:cs="Times New Roman;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7:00Z</dcterms:created>
  <dc:creator>РиК</dc:creator>
  <dc:description/>
  <cp:keywords/>
  <dc:language>en-US</dc:language>
  <cp:lastModifiedBy>Thunder</cp:lastModifiedBy>
  <cp:lastPrinted>2012-05-21T16:24:00Z</cp:lastPrinted>
  <dcterms:modified xsi:type="dcterms:W3CDTF">2012-05-24T14:00:00Z</dcterms:modified>
  <cp:revision>243</cp:revision>
  <dc:subject/>
  <dc:title>Организационно-экономический механизм управления инвестиционно-строительными проектами с участием иностранного капитала</dc:title>
</cp:coreProperties>
</file>