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ДЛЯ ЛИЦ, ПРИКРЕПЛЕННЫХ К СПбГА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ДАЧИ КАНДИДАТСКИХ ЭКЗАМЕНОВ БЕЗ ОСВОЕНИЯ ПРОГРАММ ПОДГОТОВКИ НАУЧНЫХ И НАУЧНО-ПЕДАГОГИЧЕСКИХ КАДРОВ В АСПИРАНТУРЕ</w:t>
      </w:r>
      <w:r>
        <w:rPr>
          <w:rFonts w:cs="Times New Roman" w:ascii="Times New Roman" w:hAnsi="Times New Roman"/>
          <w:sz w:val="28"/>
          <w:szCs w:val="28"/>
        </w:rPr>
        <w:t xml:space="preserve"> В ВЕСЕННЕМ СЕМЕСТРЕ 2024/2025 УЧЕБНОГО ГОДА (для Вагуриной А.В., Сысоевой С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1"/>
        <w:gridCol w:w="1163"/>
        <w:gridCol w:w="1275"/>
        <w:gridCol w:w="4224"/>
        <w:gridCol w:w="1305"/>
        <w:gridCol w:w="1417"/>
        <w:gridCol w:w="2665"/>
        <w:gridCol w:w="1724"/>
      </w:tblGrid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, 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22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(английский)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специальность 2.1.2 Основания и фундаменты, подземные соору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гурина А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. 408-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Красноармейская ул., д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енко Н.В.</w:t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грамматических констру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научной стать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аннотаций и рефератов к стать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научной деятельности, собеседование по вопросам, связанным со специальностью и научной деятельност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вод научной стать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вод научной стать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5 Эксплуатация автомобильного тран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ысоева С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414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 Красноармейская ул.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грамматических констру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научной стать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аннотаций и рефератов к стать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научной деятельности, собеседование по вопросам, связанным со специальностью и научной деятельност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вод научной стать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вод научной стать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специальность 2.1.2 Основания и фундаменты, подземные соору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гурина А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. 606-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Красноармейская ул.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овский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1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и 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щая характеристика философии на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right="1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75"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изм и философия нау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75"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D2125"/>
                <w:sz w:val="26"/>
                <w:szCs w:val="26"/>
                <w:lang w:eastAsia="ru-RU"/>
              </w:rPr>
              <w:t>Логический позитивизм и его крит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75"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ерналистские концепции нау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75"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научн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75"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социально-гуманитарного позн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75"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рефе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75"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Layout">
    <w:name w:val="layou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3:00Z</dcterms:created>
  <dc:creator>Андреева Елена Юрьевна</dc:creator>
  <dc:description/>
  <cp:keywords/>
  <dc:language>en-US</dc:language>
  <cp:lastModifiedBy>Шамколович Александра Николаевна</cp:lastModifiedBy>
  <cp:lastPrinted>2025-04-07T15:34:00Z</cp:lastPrinted>
  <dcterms:modified xsi:type="dcterms:W3CDTF">2025-05-06T07:02:00Z</dcterms:modified>
  <cp:revision>4</cp:revision>
  <dc:subject/>
  <dc:title/>
</cp:coreProperties>
</file>