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нин Александр Николаевич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ЕФОРМИРОВАНИЕ ПОЛОГИХ РЕБРИСТЫХ ОБОЛОЧЕК   В УСЛОВИЯХ ФИЗИЧЕСКОЙ НЕЛИНЕЙ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И ПОЛЗУЧЕСТИ БЕТ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5.23.17 – Строительная механик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9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иссертационная работа выполнена на кафедре «Прикладной математики и информатики» в ГОУ ВПО «Санкт-Петербургский государственный    архитектурно-строительный университет»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учный руководитель:      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Карпов Владимир Васильевич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ые оппоненты:  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Харлаб Вячеслав Данилович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Соколов Евгений Васильевич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Ведущая организация:          </w:t>
      </w:r>
      <w:r>
        <w:rPr>
          <w:bCs/>
          <w:sz w:val="28"/>
          <w:szCs w:val="28"/>
        </w:rPr>
        <w:t>Санкт-Петербургский государственный</w:t>
      </w:r>
    </w:p>
    <w:p>
      <w:pPr>
        <w:pStyle w:val="Normal"/>
        <w:spacing w:lineRule="auto" w:line="360"/>
        <w:ind w:firstLine="567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политехнический университ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а диссертации состоится </w:t>
      </w:r>
      <w:r>
        <w:rPr>
          <w:b/>
          <w:sz w:val="28"/>
          <w:szCs w:val="28"/>
        </w:rPr>
        <w:t>17 декабря 2009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>14.30</w:t>
      </w:r>
      <w:r>
        <w:rPr>
          <w:sz w:val="28"/>
          <w:szCs w:val="28"/>
        </w:rPr>
        <w:t xml:space="preserve"> часов на заседании диссертационного совета Д 212.223.03 в ГОУ ВПО «Санкт-Петербургский государственный архитектурно-строительный университет» по адресу: 190005, г. Санкт-Петербург, 2-ая Красноармейская ул., д. 4, ауд. 505 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 почта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акс:  (812) 316-58-72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научно-технической библиотеке ГОУ ВПО «Санкт-Петербургский государственный архитектурно-строительный университ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размещен на официальном сайте ГОУ ВПО «Санкт-Петербургский государственный архитектурно-строительный университ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pbga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Автореферат разослан ____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ор технических наук, профессор                              Л.Н. Кондрать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before="120" w:after="6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уальность темы исследова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оболочки разнообразных конструктивных форм достаточно часто используются в строительстве для покрытия большепролетных зданий и сооружений. Наибольшее применение получили длинные цилиндрические оболочки, панели-оболочки «на пролет здания», оболочки положительной гауссовой кривизны на квадратном и прямоугольном планах, а также висячие и составные оболочки. Так, например, только с применением сборных оболочек положительной гауссовой кривизны в России построено свыше 1 млн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Тонкостенные оболочечные конструкции обладают достаточно высокой жесткостью. Для повышения жесткости железобетонные оболочки подкрепляются как промежуточными ребрами жесткости, так и опорным контуром в виде преднапряженного железобетонного пояса, как правило, армированного стальными канатами. 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При длительном воздействии нагрузки в железобетонных оболочках может проявиться свойство ползучести материалов, т.е. происходит изменение во времени деформаций и напряжений при неизменной нагрузке, что может привести к потере прочности или даже устойчивости оболочки. 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Учет физической нелинейности при расчете напряженно-деформиро-ванного состояния (НДС) железобетонных оболочек позволяет наиболее точно исследовать процесс их деформирования. Поэтому исследование пологих железобетонных ребристых оболочек с учетом физической нелинейности и развития ползучести материалов является актуальным. </w:t>
      </w:r>
    </w:p>
    <w:p>
      <w:pPr>
        <w:pStyle w:val="Normal"/>
        <w:widowControl w:val="false"/>
        <w:spacing w:before="120" w:after="60"/>
        <w:ind w:firstLine="539"/>
        <w:jc w:val="both"/>
        <w:rPr>
          <w:rFonts w:eastAsia="Times New Roman"/>
          <w:sz w:val="28"/>
          <w:szCs w:val="20"/>
          <w:lang w:val="en-US" w:eastAsia="ar-SA"/>
        </w:rPr>
      </w:pPr>
      <w:r>
        <w:rPr>
          <w:rFonts w:eastAsia="Times New Roman"/>
          <w:b/>
          <w:bCs/>
          <w:sz w:val="28"/>
          <w:szCs w:val="20"/>
          <w:lang w:eastAsia="ar-SA"/>
        </w:rPr>
        <w:t>Степень научной разработанности проблемы</w:t>
      </w:r>
      <w:r>
        <w:rPr>
          <w:rFonts w:eastAsia="Times New Roman"/>
          <w:sz w:val="28"/>
          <w:szCs w:val="20"/>
          <w:lang w:eastAsia="ar-S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Современное состояние теории ребристых оболочек отражено в работах Н.П. Абовского, </w:t>
      </w:r>
      <w:bookmarkStart w:id="0" w:name="OCRUncertain050"/>
      <w:r>
        <w:rPr>
          <w:sz w:val="28"/>
          <w:szCs w:val="28"/>
        </w:rPr>
        <w:t>И.Я. Амиро</w:t>
      </w:r>
      <w:bookmarkStart w:id="1" w:name="OCRUncertain051"/>
      <w:bookmarkEnd w:id="0"/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В.3. Власова, О.А. Грачева</w:t>
      </w:r>
      <w:bookmarkStart w:id="2" w:name="OCRUncertain052"/>
      <w:r>
        <w:rPr>
          <w:sz w:val="28"/>
          <w:szCs w:val="28"/>
        </w:rPr>
        <w:t>,</w:t>
      </w:r>
      <w:bookmarkEnd w:id="2"/>
      <w:r>
        <w:rPr>
          <w:sz w:val="28"/>
          <w:szCs w:val="28"/>
        </w:rPr>
        <w:t xml:space="preserve"> Е.С. Гребня</w:t>
      </w:r>
      <w:bookmarkStart w:id="3" w:name="OCRUncertain053"/>
      <w:r>
        <w:rPr>
          <w:sz w:val="28"/>
          <w:szCs w:val="28"/>
        </w:rPr>
        <w:t>,</w:t>
      </w:r>
      <w:bookmarkEnd w:id="3"/>
      <w:r>
        <w:rPr>
          <w:sz w:val="28"/>
          <w:szCs w:val="28"/>
        </w:rPr>
        <w:t xml:space="preserve"> А.Н. Гузя</w:t>
      </w:r>
      <w:bookmarkStart w:id="4" w:name="OCRUncertain057"/>
      <w:r>
        <w:rPr>
          <w:sz w:val="28"/>
          <w:szCs w:val="28"/>
        </w:rPr>
        <w:t>,</w:t>
      </w:r>
      <w:bookmarkEnd w:id="4"/>
      <w:r>
        <w:rPr>
          <w:sz w:val="28"/>
          <w:szCs w:val="28"/>
        </w:rPr>
        <w:t xml:space="preserve"> Л.В. Енджиевского, П.А. Жилина</w:t>
      </w:r>
      <w:bookmarkStart w:id="5" w:name="OCRUncertain060"/>
      <w:r>
        <w:rPr>
          <w:sz w:val="28"/>
          <w:szCs w:val="28"/>
        </w:rPr>
        <w:t>,</w:t>
      </w:r>
      <w:bookmarkEnd w:id="5"/>
      <w:r>
        <w:rPr>
          <w:sz w:val="28"/>
          <w:szCs w:val="28"/>
        </w:rPr>
        <w:t xml:space="preserve"> Б.Я. Кантора</w:t>
      </w:r>
      <w:bookmarkStart w:id="6" w:name="OCRUncertain063"/>
      <w:r>
        <w:rPr>
          <w:sz w:val="28"/>
          <w:szCs w:val="28"/>
        </w:rPr>
        <w:t>,</w:t>
      </w:r>
      <w:bookmarkEnd w:id="6"/>
      <w:r>
        <w:rPr>
          <w:sz w:val="28"/>
          <w:szCs w:val="28"/>
        </w:rPr>
        <w:t xml:space="preserve"> В.В. Карпова, В.И. Климанова</w:t>
      </w:r>
      <w:bookmarkStart w:id="7" w:name="OCRUncertain065"/>
      <w:r>
        <w:rPr>
          <w:sz w:val="28"/>
          <w:szCs w:val="28"/>
        </w:rPr>
        <w:t>,</w:t>
      </w:r>
      <w:bookmarkEnd w:id="7"/>
      <w:r>
        <w:rPr>
          <w:sz w:val="28"/>
          <w:szCs w:val="28"/>
        </w:rPr>
        <w:t xml:space="preserve"> А.И. Лурье</w:t>
      </w:r>
      <w:bookmarkStart w:id="8" w:name="OCRUncertain067"/>
      <w:r>
        <w:rPr>
          <w:sz w:val="28"/>
          <w:szCs w:val="28"/>
        </w:rPr>
        <w:t>,</w:t>
      </w:r>
      <w:bookmarkEnd w:id="8"/>
      <w:r>
        <w:rPr>
          <w:sz w:val="28"/>
          <w:szCs w:val="28"/>
        </w:rPr>
        <w:t xml:space="preserve"> А.И. Маневича</w:t>
      </w:r>
      <w:bookmarkStart w:id="9" w:name="OCRUncertain068"/>
      <w:r>
        <w:rPr>
          <w:sz w:val="28"/>
          <w:szCs w:val="28"/>
        </w:rPr>
        <w:t>,</w:t>
      </w:r>
      <w:bookmarkEnd w:id="9"/>
      <w:r>
        <w:rPr>
          <w:sz w:val="28"/>
          <w:szCs w:val="28"/>
        </w:rPr>
        <w:t xml:space="preserve"> </w:t>
      </w:r>
      <w:bookmarkStart w:id="10" w:name="OCRUncertain069"/>
      <w:r>
        <w:rPr>
          <w:sz w:val="28"/>
          <w:szCs w:val="28"/>
        </w:rPr>
        <w:t>И.Е. Милейковского</w:t>
      </w:r>
      <w:bookmarkStart w:id="11" w:name="OCRUncertain070"/>
      <w:bookmarkEnd w:id="10"/>
      <w:r>
        <w:rPr>
          <w:sz w:val="28"/>
          <w:szCs w:val="28"/>
        </w:rPr>
        <w:t xml:space="preserve">, </w:t>
      </w:r>
      <w:bookmarkEnd w:id="11"/>
      <w:r>
        <w:rPr>
          <w:sz w:val="28"/>
          <w:szCs w:val="28"/>
        </w:rPr>
        <w:t xml:space="preserve">Б.К. Михайлова, В.А. Постнова, </w:t>
      </w:r>
      <w:bookmarkStart w:id="12" w:name="OCRUncertain077"/>
      <w:r>
        <w:rPr>
          <w:sz w:val="28"/>
          <w:szCs w:val="28"/>
        </w:rPr>
        <w:t>О.И. Теребушко</w:t>
      </w:r>
      <w:bookmarkStart w:id="13" w:name="OCRUncertain078"/>
      <w:bookmarkEnd w:id="12"/>
      <w:r>
        <w:rPr>
          <w:sz w:val="28"/>
          <w:szCs w:val="28"/>
        </w:rPr>
        <w:t>,</w:t>
      </w:r>
      <w:bookmarkStart w:id="14" w:name="OCRUncertain079"/>
      <w:bookmarkEnd w:id="13"/>
      <w:r>
        <w:rPr>
          <w:sz w:val="28"/>
          <w:szCs w:val="28"/>
        </w:rPr>
        <w:t xml:space="preserve"> С.А. Тимашева</w:t>
      </w:r>
      <w:bookmarkStart w:id="15" w:name="OCRUncertain080"/>
      <w:bookmarkEnd w:id="14"/>
      <w:r>
        <w:rPr>
          <w:sz w:val="28"/>
          <w:szCs w:val="28"/>
        </w:rPr>
        <w:t>,</w:t>
      </w:r>
      <w:bookmarkEnd w:id="15"/>
      <w:r>
        <w:rPr>
          <w:sz w:val="28"/>
          <w:szCs w:val="28"/>
        </w:rPr>
        <w:t xml:space="preserve"> </w:t>
      </w:r>
      <w:bookmarkStart w:id="16" w:name="OCRUncertain081"/>
      <w:r>
        <w:rPr>
          <w:sz w:val="28"/>
          <w:szCs w:val="28"/>
        </w:rPr>
        <w:t>Бискова</w:t>
      </w:r>
      <w:bookmarkEnd w:id="16"/>
      <w:r>
        <w:rPr>
          <w:sz w:val="28"/>
          <w:szCs w:val="28"/>
        </w:rPr>
        <w:t xml:space="preserve"> и </w:t>
      </w:r>
      <w:bookmarkStart w:id="17" w:name="OCRUncertain082"/>
      <w:r>
        <w:rPr>
          <w:sz w:val="28"/>
          <w:szCs w:val="28"/>
        </w:rPr>
        <w:t>Хансена,</w:t>
      </w:r>
      <w:bookmarkEnd w:id="17"/>
      <w:r>
        <w:rPr>
          <w:sz w:val="28"/>
          <w:szCs w:val="28"/>
        </w:rPr>
        <w:t xml:space="preserve"> С. Фишера и С. Берта и других авторо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етоды решения задач для оболочек в условиях развития ползучести материала изложены в работах: А.С. Вольмира, И.И. Воровича, </w:t>
      </w:r>
      <w:r>
        <w:rPr>
          <w:color w:val="000000"/>
          <w:sz w:val="28"/>
          <w:szCs w:val="28"/>
        </w:rPr>
        <w:t xml:space="preserve">В.С. Гудрамовича и В.П. Пошивалова, В.И. Колчунова и Л.А. Панченко, </w:t>
      </w:r>
      <w:r>
        <w:rPr>
          <w:sz w:val="28"/>
          <w:szCs w:val="28"/>
        </w:rPr>
        <w:t xml:space="preserve">Л.М. Куршина,  И.Е. Прокоповича, Ю.Н. Работнова, И.Г. Терегулова </w:t>
      </w:r>
      <w:r>
        <w:rPr>
          <w:color w:val="000000"/>
          <w:sz w:val="28"/>
          <w:szCs w:val="28"/>
        </w:rPr>
        <w:t xml:space="preserve">и других авторов. Методы решения задач для других строительных конструкций в условиях ползучести материала отражены в работах Н.И. Безухова, Л.М. Качанова, Н.Н. Малинина, И.Е. Прокоповича, Ю.Г. Работнова, В.Д. Харлаба и других авторов. </w:t>
      </w:r>
    </w:p>
    <w:p>
      <w:pPr>
        <w:pStyle w:val="TextBodyIndent"/>
        <w:spacing w:lineRule="auto" w:line="240"/>
        <w:ind w:firstLine="540"/>
        <w:rPr/>
      </w:pPr>
      <w:r>
        <w:rPr>
          <w:lang w:val="ru-RU"/>
        </w:rPr>
        <w:t>Расчет НДС оболочек в условиях физической нелинейности материала отражены в работах В.И. Климанова и С.А. Тимашева, В.А. Крысько,        Х.М. Муштари, В.В. Петрова и других авторов. Устойчивость железобетонных оболочек с учетом физической нелинейности рассматривалась В.В. Улитиным, В.И. Колчуновым.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lang w:val="ru-RU"/>
        </w:rPr>
        <w:t>В настоящее время разработаны несколько теорий ползучести. Сведения о них можно найти в работах Н.Х. Арутюняна, Н.И. Безухова, Л.М. Качанова, В.И. Климанова и С.А. Тимашева, Н.Н. Малинина, И.Е. Прокоповича, Ю.Н.</w:t>
      </w:r>
      <w:r>
        <w:rPr/>
        <w:t> </w:t>
      </w:r>
      <w:r>
        <w:rPr>
          <w:lang w:val="ru-RU"/>
        </w:rPr>
        <w:t xml:space="preserve">Работнова, А.Р. Ржаницына, В.Д. Харлаба и других автор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упругой наследственности заложили Больцман и Вольтерра и развили впоследствии Н.Х. Арутюнян, Г.Н. Маслов, Ю.Н. Работнов, А.Р. Ржаницын и другие автор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ю старения разработали Дишингер и Уитли и развили Я.Д. Лившиц, И.И. Улицкий и другие авторы.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szCs w:val="28"/>
          <w:lang w:val="ru-RU"/>
        </w:rPr>
        <w:t>При решении прикладных задач широкое применение находит более сложная, но и более совершенная теория упруго-ползучего тела (наследственная теория старения). Основы ее, заложенные Н.Х. Арутюняном,          В.М. Бондаренко и Г.Н. Масловым, развиты в трудах С.В. Александровского, А.А.</w:t>
      </w:r>
      <w:r>
        <w:rPr>
          <w:szCs w:val="28"/>
        </w:rPr>
        <w:t> </w:t>
      </w:r>
      <w:r>
        <w:rPr>
          <w:szCs w:val="28"/>
          <w:lang w:val="ru-RU"/>
        </w:rPr>
        <w:t xml:space="preserve">Гвоздева, И.Е. Прокоповича, А.Р. Ржаницына и других авторов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настоящей работы</w:t>
      </w:r>
      <w:r>
        <w:rPr>
          <w:sz w:val="28"/>
          <w:szCs w:val="28"/>
        </w:rPr>
        <w:t xml:space="preserve"> является комплексное исследование НДС пологих железобетонных ребристых оболочек с учетом физической нелинейности и возможности развития ползучести материал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были решены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 уравнений деформирования пологих железобетонных ребристых оболочек с учетом ползучести материала и физической нелинейност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iCs/>
          <w:color w:val="000000"/>
          <w:sz w:val="28"/>
          <w:szCs w:val="28"/>
        </w:rPr>
        <w:t>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разработка алгоритма решения нелинейных задач для пологих железобетонных ребристых оболоч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развития ползучести бетона при длительном нагружен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лияния физической нелинейности на НДС пологих железобетонных ребристых оболочек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Научная новизна работ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математическая модель деформирования пологих </w:t>
      </w:r>
      <w:r>
        <w:rPr>
          <w:iCs/>
          <w:color w:val="000000"/>
          <w:sz w:val="28"/>
          <w:szCs w:val="28"/>
        </w:rPr>
        <w:t xml:space="preserve">железобетонных ребристых оболочек с учетом </w:t>
      </w:r>
      <w:r>
        <w:rPr>
          <w:sz w:val="28"/>
          <w:szCs w:val="28"/>
        </w:rPr>
        <w:t>дискретного введения ребер, сдвиговой и крутильной жесткости ребер,</w:t>
      </w:r>
      <w:r>
        <w:rPr>
          <w:iCs/>
          <w:color w:val="000000"/>
          <w:sz w:val="28"/>
          <w:szCs w:val="28"/>
        </w:rPr>
        <w:t xml:space="preserve"> физической нелинейности, основанной на деформационной теории пластичности </w:t>
      </w:r>
      <w:r>
        <w:rPr>
          <w:sz w:val="28"/>
          <w:szCs w:val="28"/>
        </w:rPr>
        <w:t>и возникновения ползучести материала на основе линейной теории наследственной ползучест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н алгоритм решения физически нелинейных задач и задач ползучести на основе метода Ритца и итерационных процесс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но, что наличие ребер у оболочки существенно снижает ее прогибы и повышает допускаемую нагрузку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ы процесс роста прогибов оболочек при длительном нагружении, приводящий к потере устойчивости, а также особенности протекания этого процесса для пологих железобетонных ребристых оболочек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iCs/>
          <w:color w:val="000000"/>
          <w:sz w:val="28"/>
          <w:szCs w:val="28"/>
        </w:rPr>
        <w:t>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становлено снижение критической нагрузки со временем для железобетонных оболочек при различной кривизне и разном числе подкрепляющих оболочку ребер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iCs/>
          <w:color w:val="000000"/>
          <w:sz w:val="28"/>
          <w:szCs w:val="28"/>
        </w:rPr>
        <w:t></w:t>
      </w:r>
      <w:r>
        <w:rPr>
          <w:rFonts w:eastAsia="Times New Roman"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сследовано влияние физической нелинейности на НДС железобетонных оболочек и показано, что учет физической нелинейности существенно меняет НДС оболочек и может привести к потере устойчивости</w:t>
      </w:r>
      <w:r>
        <w:rPr>
          <w:iCs/>
          <w:color w:val="000000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Практическое значение работы</w:t>
      </w:r>
      <w:r>
        <w:rPr>
          <w:sz w:val="28"/>
          <w:szCs w:val="28"/>
        </w:rPr>
        <w:t xml:space="preserve"> состоит в том, что разработанная программа исследования НДС пологих железобетонных ребристых оболочек может быть использована в проектных организациях, научных исследованиях и учебном процессе. Результаты работы нашли внедрение в отчетах по гранту СПбГАСУ тема № ИН2-06 и по проекту «Аналитическая ведомственная целевая программа» Министерства образования и науки РФ «Развитие научного потенциала высшей школы (2009-2010 гг.)» тема № 2.1.2/6146. 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Основные научные положения, выносимые на защиту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ческая модель деформирования пологих железобетонных ребристых оболочек </w:t>
      </w:r>
      <w:r>
        <w:rPr>
          <w:iCs/>
          <w:color w:val="000000"/>
          <w:sz w:val="28"/>
          <w:szCs w:val="28"/>
        </w:rPr>
        <w:t>с учетом</w:t>
      </w:r>
      <w:r>
        <w:rPr>
          <w:sz w:val="28"/>
          <w:szCs w:val="28"/>
        </w:rPr>
        <w:t xml:space="preserve"> дискретного расположения ребер, сдвиговой и крутильной жесткости ребер, </w:t>
      </w:r>
      <w:r>
        <w:rPr>
          <w:iCs/>
          <w:color w:val="000000"/>
          <w:sz w:val="28"/>
          <w:szCs w:val="28"/>
        </w:rPr>
        <w:t>физической нелинейности</w:t>
      </w:r>
      <w:r>
        <w:rPr>
          <w:sz w:val="28"/>
          <w:szCs w:val="28"/>
        </w:rPr>
        <w:t>, развития деформаций ползучести материал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исследования модели, основанная на методе Ритца и итерационных процессах и ориентированная на использование компьютерных технологий и программ расчета на ЭВМ напряженно-деформированного состояния рассматриваемых оболоче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НДС оболочек при длительном нагружении и анализ потери устойчивости от ползучести для различных видов оболочек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Symbol" w:ascii="Symbol" w:hAnsi="Symbol"/>
          <w:iCs/>
          <w:color w:val="000000"/>
          <w:sz w:val="28"/>
          <w:szCs w:val="28"/>
        </w:rPr>
        <w:t>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влияния физической нелинейности на НДС оболочек, приводящей к снижению допустимой нагрузки на них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Достоверность научных положений</w:t>
      </w:r>
      <w:r>
        <w:rPr>
          <w:sz w:val="28"/>
          <w:szCs w:val="28"/>
        </w:rPr>
        <w:t xml:space="preserve"> подтверждается применением обоснованных соотношений теории пластичности и ползучести при получении модели деформирования оболочки и апробированных методов исследования модели, а также сравнением полученных результатов с результатами других авторов.</w:t>
      </w:r>
    </w:p>
    <w:p>
      <w:pPr>
        <w:pStyle w:val="Normal"/>
        <w:widowControl w:val="false"/>
        <w:ind w:firstLine="539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bCs/>
          <w:sz w:val="28"/>
          <w:szCs w:val="28"/>
        </w:rPr>
        <w:t>Р</w:t>
      </w:r>
      <w:r>
        <w:rPr>
          <w:iCs/>
          <w:color w:val="000000"/>
          <w:sz w:val="28"/>
          <w:szCs w:val="28"/>
        </w:rPr>
        <w:t>езультаты работы докладывались на 60-й, 61-й и 62-й международных научно-технических конференциях молодых ученых «Актуальные проблемы современного строительства» (СПбГАСУ, 2007 г., 2008 г., 2009 г.), на 63-й, 65-й и 66-й научных конференциях профессоров, преподавателей, научных работников, инженеров и аспирантов университета (СПбГАСУ, 2006 г., 2008 г., 2009 г.). Полностью работа докладывалась на расширенном научном семинаре кафедры Прикладной математики и информатики под руководством д-ра физ.-мат. наук, профессора Б.Г. Вагера (2009 г.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Публикации. </w:t>
      </w:r>
      <w:r>
        <w:rPr>
          <w:iCs/>
          <w:color w:val="000000"/>
          <w:sz w:val="28"/>
          <w:szCs w:val="28"/>
        </w:rPr>
        <w:t>По результатам исследования опубликованы четыре научных статьи. Публикаций по перечню ВАК – 1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iCs/>
          <w:color w:val="000000"/>
          <w:sz w:val="28"/>
          <w:szCs w:val="28"/>
        </w:rPr>
        <w:t>Текст диссертации изложен на 118 страницах, состоит из введения, пяти глав, заключения, списка литературы, содержащего 137 источника, в том числе 124 на русском языке, приложения на 3 страницах. Работа содержит 49 рисунков и 12 таблиц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РАБОТЫ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дан краткий обзор литературных источников по теме диссертации, сформулирована цель исследований, указана научная новизна, практическая ценность и положения, выносимые на защиту, отражено краткое содержание диссертации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приводится математическая модель деформирования пологих железобетонных ребристых оболочек с учетом дискретного введения ребер, их размеров, сдвиговой и крутильной жесткости ребер, ползучести материала на основе линейной теории наследственной ползучести и физической нелинейности на основе деформационной теории. Математическая модель записана в виде функционала полной энергии деформации в безразмерных параметрах относительно неизвестных функций перемещ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114300</wp:posOffset>
            </wp:positionH>
            <wp:positionV relativeFrom="paragraph">
              <wp:posOffset>1165860</wp:posOffset>
            </wp:positionV>
            <wp:extent cx="53721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Рассматриваются пологие оболочки двоякой кривизны, прямоугольные в плане, подкрепленные со стороны вогнутости перекрестной системой ребер жесткости, параллельных осям координат (рис. 1). Срединная поверхность обшивки оболочки (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) принимается за координатную поверхность.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ортогональной системы координат направлены по линиям главных кривизн оболочки, 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ртогональна координатной поверхности в сторону вогнутости оболоч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 xml:space="preserve">Рис. 1. Общий вид пологой ребристой оболоч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лочка, закрепленная определенным образом по контуру, находится под действием статической поперечной нагру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тематическая модель деформирования оболочки состо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 геометрических соотношений (связи деформаций и перемещени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х соотношений (связи напряжений и деформаций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авнений равновесия или функционала полной энергии деформации оболочки.</w:t>
      </w:r>
    </w:p>
    <w:p>
      <w:pPr>
        <w:pStyle w:val="21"/>
        <w:spacing w:lineRule="auto" w:line="240"/>
        <w:ind w:firstLine="540"/>
        <w:rPr>
          <w:szCs w:val="28"/>
        </w:rPr>
      </w:pPr>
      <w:r>
        <w:rPr>
          <w:szCs w:val="28"/>
        </w:rPr>
        <w:t>Геометрические соотношения в координатной поверхности при неучете геометрической нелинейности принимают вид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</m:e>
        </m:d>
      </m:oMath>
      <w:r>
        <w:rPr>
          <w:sz w:val="28"/>
          <w:szCs w:val="28"/>
        </w:rPr>
        <w:t xml:space="preserve"> – перемещения точек координатной поверхности оболочки вдоль ос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y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е кривизны оболочки вдоль ос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главные радиусы кривизны оболочки)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Деформации в слое, отстоящем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color w:val="000000"/>
          <w:sz w:val="28"/>
          <w:szCs w:val="28"/>
        </w:rPr>
        <w:t xml:space="preserve"> от срединной поверхности, принимают вид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z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z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3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ту и расположение ребер зададим функцией</w:t>
      </w:r>
    </w:p>
    <w:p>
      <w:pPr>
        <w:pStyle w:val="Normal"/>
        <w:ind w:right="-569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– высота и ширина ребер, параллельных ос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и число ребер этого направления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то же, для ребер, параллельных ос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h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 xml:space="preserve"> – единичные столбчаты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соответственно, равные единице в местах присоединения ребер.</w:t>
      </w:r>
    </w:p>
    <w:p>
      <w:pPr>
        <w:pStyle w:val="31"/>
        <w:spacing w:lineRule="auto" w:line="240"/>
        <w:ind w:firstLine="540"/>
        <w:rPr>
          <w:szCs w:val="28"/>
        </w:rPr>
      </w:pPr>
      <w:r>
        <w:rPr>
          <w:szCs w:val="28"/>
        </w:rPr>
        <w:t>Физические соотношения теории оболочек зависят от того, какие свойства материала конструкции проявляются (упругие, пластические, свойства ползучести и т.д.). Материал нагруженной конструкции обладает свойством упругости, если действующие напряжения в нем не превосходят некоторого определенного предела и сроки действия нагрузки невелики. В этом случае физические соотношения задаются линейным законом (законом Гука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</m:oMath>
      <w:r>
        <w:rPr>
          <w:sz w:val="28"/>
          <w:szCs w:val="28"/>
        </w:rPr>
        <w:t xml:space="preserve">,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 </w:t>
        <w:noBreakHyphen/>
        <w:t xml:space="preserve"> модуль упругости и коэффициент Пуассона для изотропного матери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уя напряжения (5)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H</m:t>
        </m:r>
      </m:oMath>
      <w:r>
        <w:rPr>
          <w:sz w:val="28"/>
          <w:szCs w:val="28"/>
        </w:rPr>
        <w:t xml:space="preserve"> с целью преобразования задачи к двухмерной, получим усилия и моменты, приведенные к координатной поверхности и приходящиеся на единицу длины сечения</w:t>
      </w:r>
    </w:p>
    <w:p>
      <w:pPr>
        <w:pStyle w:val="Normal"/>
        <w:ind w:left="709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  <w:tab/>
        <w:tab/>
        <w:t xml:space="preserve">                           (6)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t xml:space="preserve"> 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8"/>
          <w:szCs w:val="28"/>
        </w:rPr>
        <w:t xml:space="preserve"> – площадь поперечного или продольного сечения ребер жесткости, приходящаяся на единицу длины сечения оболочки, статический момент и момент инерции этого сечения, соответственно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F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H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;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H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;</m:t>
                  </m:r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H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  <m:r>
                    <m:t xml:space="preserve"> </m:t>
                  </m:r>
                </m:e>
              </m:nary>
            </m:e>
          </m:nary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исследовании ползучести теория, наиболее полно учитывающая особенности деформирования бетона, создана трудами Г.Н. Маслова, Н.Х. Арутюняна, А.А. Гвоздева, И.Е. Прокоповича, И.И. Улицкого, В.Д. Харлаба и других ученых. В соответствии с линейной теорией наследственной ползучести для старого бетона (как изотропного материала) физические соотношения можно принять в виде:</w:t>
      </w:r>
    </w:p>
    <w:p>
      <w:pPr>
        <w:pStyle w:val="TextBodyIndent"/>
        <w:spacing w:lineRule="auto" w:line="240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μ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μ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Indent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ru-RU"/>
        </w:rPr>
        <w:t xml:space="preserve">                </w:t>
      </w:r>
      <w:r>
        <w:rPr>
          <w:lang w:val="ru-RU"/>
        </w:rPr>
        <w:t>(7)</w:t>
      </w:r>
    </w:p>
    <w:p>
      <w:pPr>
        <w:pStyle w:val="TextBodyIndent"/>
        <w:spacing w:lineRule="auto" w:line="240"/>
        <w:ind w:firstLine="709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d>
      </m:oMath>
      <w:r>
        <w:rPr>
          <w:lang w:val="ru-RU"/>
        </w:rPr>
        <w:t>.</w:t>
      </w:r>
    </w:p>
    <w:p>
      <w:pPr>
        <w:pStyle w:val="TextBodyIndent"/>
        <w:spacing w:lineRule="auto" w:line="240"/>
        <w:ind w:firstLine="540"/>
        <w:rPr/>
      </w:pPr>
      <w:r>
        <w:rPr>
          <w:lang w:val="ru-RU"/>
        </w:rPr>
        <w:t xml:space="preserve">Удобно минус перед функциями вли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lang w:val="ru-RU"/>
        </w:rPr>
        <w:t xml:space="preserve"> перенести в соотношения (7) и тогда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lang w:val="ru-RU"/>
        </w:rPr>
        <w:t xml:space="preserve">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γ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                               (8)</w:t>
      </w:r>
    </w:p>
    <w:p>
      <w:pPr>
        <w:pStyle w:val="TextBodyIndent"/>
        <w:spacing w:lineRule="auto" w:line="240"/>
        <w:ind w:firstLine="540"/>
        <w:rPr>
          <w:lang w:val="ru-RU"/>
        </w:rPr>
      </w:pPr>
      <w:r>
        <w:rPr>
          <w:lang w:val="ru-RU"/>
        </w:rPr>
        <w:t xml:space="preserve">Нагрузка, действующая на конструкцию, считается статической, тем не менее, деформации и перемещения считаются функциями не только пространственн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ru-RU"/>
        </w:rPr>
        <w:t xml:space="preserve">, но и времен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ru-RU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онал полной энергии деформации (функционал Лагранжа) пологой оболочки, находящейся под действием статической поперечной нагруз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имеет вид: 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qW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,    </w:t>
      </w:r>
      <w:r>
        <w:rPr/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инейные размеры оболочки вдоль ос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рассматриваются упругие задачи и изотропный материал, то функционал (9) для ребристой оболочки можно записать в виде (с введением индек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):</w:t>
      </w:r>
    </w:p>
    <w:p>
      <w:pPr>
        <w:pStyle w:val="TextBodyIndent"/>
        <w:spacing w:lineRule="auto" w:line="240"/>
        <w:ind w:firstLine="540"/>
        <w:jc w:val="lef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+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μ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W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d>
                <m:r>
                  <m:t xml:space="preserve"> </m:t>
                </m:r>
              </m:e>
            </m:eqArr>
          </m:e>
        </m:eqArr>
      </m:oMath>
      <w:r>
        <w:rPr>
          <w:sz w:val="20"/>
          <w:lang w:val="ru-RU"/>
        </w:rPr>
        <w:t xml:space="preserve">                    </w:t>
      </w:r>
      <w:r>
        <w:rPr>
          <w:lang w:val="ru-RU"/>
        </w:rPr>
        <w:t>(10)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ind w:firstLine="540"/>
        <w:rPr/>
      </w:pPr>
      <w:r>
        <w:rPr>
          <w:lang w:val="ru-RU"/>
        </w:rPr>
        <w:t>Если могут проявляться свойства ползучести материала конструкции, то функционал (9) для ребристой оболочки представляется в виде:</w:t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=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, </w:t>
      </w:r>
    </w:p>
    <w:p>
      <w:pPr>
        <w:pStyle w:val="TextBodyIndent"/>
        <w:spacing w:lineRule="auto" w:line="240"/>
        <w:ind w:hanging="0"/>
        <w:rPr/>
      </w:pPr>
      <w:r>
        <w:rPr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 имеет вид (10)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ru-RU"/>
        </w:rPr>
        <w:t xml:space="preserve"> записывается в виде (аргументы у деформаций, модулей упругости и коэффициентов Пуассона опускаются)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d>
                          <m:dPr>
                            <m:begChr m:val="{"/>
                            <m:endChr m:val="}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+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bar>
                              </m:e>
                            </m:d>
                          </m:e>
                        </m:d>
                      </m:e>
                    </m:nary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eqAr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+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</m:e>
                  <m:e/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d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  <m:r>
                  <m:t xml:space="preserve"> </m:t>
                </m:r>
              </m:e>
            </m:eqArr>
          </m:e>
        </m:eqArr>
      </m:oMath>
      <w:r>
        <w:rPr>
          <w:rFonts w:eastAsia="Times New Roman"/>
          <w:sz w:val="20"/>
        </w:rPr>
        <w:t xml:space="preserve">              </w:t>
      </w:r>
      <w:r>
        <w:rPr>
          <w:sz w:val="28"/>
          <w:szCs w:val="28"/>
        </w:rPr>
        <w:t>(11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зические соотношения при нелинейно-упругом деформировании материала конструкции на основе деформационной теории пластичности принимают вид:</w:t>
      </w:r>
    </w:p>
    <w:p>
      <w:pPr>
        <w:pStyle w:val="Normal"/>
        <w:ind w:firstLine="709"/>
        <w:jc w:val="both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με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bSup>
          </m:e>
        </m:d>
      </m:oMath>
      <w:r>
        <w:rPr>
          <w:szCs w:val="28"/>
        </w:rPr>
        <w:t xml:space="preserve">;                                                            </w:t>
      </w:r>
      <w:r>
        <w:rPr>
          <w:sz w:val="28"/>
          <w:szCs w:val="28"/>
        </w:rPr>
        <w:t>(12)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Heading2"/>
        <w:numPr>
          <w:ilvl w:val="0"/>
          <w:numId w:val="0"/>
        </w:numPr>
        <w:spacing w:before="120" w:after="120"/>
        <w:ind w:left="0" w:firstLine="53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 учете физической нелинейности функционал полной энергии деформации оболочки принимает вид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13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ункцион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>
          <w:sz w:val="28"/>
          <w:szCs w:val="28"/>
        </w:rPr>
        <w:t xml:space="preserve"> имеет вид (10)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принимает вид:</w:t>
      </w:r>
    </w:p>
    <w:p>
      <w:pPr>
        <w:pStyle w:val="Heading2"/>
        <w:tabs>
          <w:tab w:val="clear" w:pos="708"/>
          <w:tab w:val="left" w:pos="0" w:leader="none"/>
        </w:tabs>
        <w:spacing w:before="240" w:after="240"/>
        <w:ind w:left="0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а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μ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sz w:val="28"/>
        </w:rPr>
        <w:t>4)</w:t>
      </w:r>
    </w:p>
    <w:p>
      <w:pPr>
        <w:pStyle w:val="Normal"/>
        <w:rPr/>
      </w:pPr>
      <w:r>
        <w:rPr>
          <w:sz w:val="28"/>
          <w:szCs w:val="28"/>
        </w:rPr>
        <w:t>Здесь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тенсивность деформаций можно представить в вид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где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Теперь </w:t>
      </w:r>
      <w:r>
        <w:rPr/>
        <w:t xml:space="preserve">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рассматривается алгоритм расчета напряженно-деформированного состояния пологих железобетонных ребристых оболочек с учетом нелинейности деформирования и ползучести материала. Уравнения равновесия таких оболочек с учетом нелинейности деформирования и возможности развития деформаций ползучести представляют собой громоздкую систему интегро-дифференциальных уравнений восьмого порядка. Решение такой задачи вызывает серьезные математические труд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иболее удобный алгоритм решения поставленной задачи состоит в следующем: к функционал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 записанному в безразмерных параметрах, применяется метод Ритца и находится система нелинейных      интегро-алгебраических уравнений. Нелинейность уравнений заключается в том, что напряжения нелинейно зависят от деформ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тся методика решения задачи, основанная на методе итерац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точнения начального упруго-линейного решения и получения нелинейно-упругого решения при каждом значении параметра нагруз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хождения деформаций ползучести при каждом значении параметра нагрузки и известном начальном решении линейно- или нелинейно-упругой задачи при последовательном изменении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м безразмерные параметры:</w:t>
      </w:r>
    </w:p>
    <w:p>
      <w:pPr>
        <w:pStyle w:val="Normal"/>
        <w:ind w:firstLine="567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, 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ab/>
        <w:t xml:space="preserve">                                   (15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методом Ритца представим искомые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 в виде: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;</w:t>
        <w:tab/>
        <w:t xml:space="preserve">                                   (16)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известны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вестные аппроксимирующие функции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, удовлетворяющ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заданным краевым условиям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Найдем производные от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Э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и приравняем их к нулю. В результате получим систему нелинейных интегрально-алгебраических  урав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+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,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+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,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17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,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+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F</m:t>
          </m:r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</m:t>
              </m:r>
              <m:r>
                <w:rPr>
                  <w:rFonts w:ascii="Cambria Math" w:hAnsi="Cambria Math"/>
                </w:rPr>
                <m:t xml:space="preserve">ℓ</m:t>
              </m:r>
            </m:e>
          </m:d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P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d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d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(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C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d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ba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nary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dξdη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nary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dξdη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  <m:r>
              <w:rPr>
                <w:rFonts w:ascii="Cambria Math" w:hAnsi="Cambria Math"/>
              </w:rPr>
              <m:t xml:space="preserve">dξdη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48275</wp:posOffset>
                </wp:positionH>
                <wp:positionV relativeFrom="paragraph">
                  <wp:posOffset>546735</wp:posOffset>
                </wp:positionV>
                <wp:extent cx="9144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1.5pt;mso-wrap-distance-left:9.05pt;mso-wrap-distance-right:9.05pt;mso-wrap-distance-top:0pt;mso-wrap-distance-bottom:0pt;margin-top:43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19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firstLine="567"/>
        <w:rPr/>
      </w:pPr>
      <w:r>
        <w:rPr>
          <w:szCs w:val="28"/>
          <w:lang w:val="ru-RU"/>
        </w:rPr>
        <w:t>Кратко систему (17) запишем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lang w:val="ru-RU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(20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jc w:val="left"/>
        <w:rPr>
          <w:color w:val="000000"/>
          <w:lang w:val="ru-RU"/>
        </w:rPr>
      </w:pPr>
      <w:r>
        <w:rPr>
          <w:szCs w:val="28"/>
          <w:lang w:val="ru-RU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Cs w:val="28"/>
          <w:lang w:val="ru-RU"/>
        </w:rPr>
        <w:t xml:space="preserve"> левые части системы (17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40"/>
        <w:rPr/>
      </w:pPr>
      <w:r>
        <w:rPr>
          <w:szCs w:val="28"/>
          <w:lang w:val="ru-RU"/>
        </w:rPr>
        <w:t xml:space="preserve">Для решения линейно-упругой задач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, находится решение уравнения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ru-RU"/>
        </w:rPr>
        <w:t xml:space="preserve">                                                                                          </w:t>
      </w:r>
      <w:r>
        <w:rPr>
          <w:color w:val="000000"/>
          <w:lang w:val="ru-RU"/>
        </w:rPr>
        <w:t>(21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Для нахождения нелинейно-упругого решения при некоторой нагруз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 xml:space="preserve"> решается итерационная задач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до тех пор, пока предыдущее решение не будет отличаться от последующего на величину заданной погрешности. При этом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  <w:lang w:val="ru-RU"/>
        </w:rPr>
        <w:t xml:space="preserve"> берется решение линейно-упругой задач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Рассмотрим теперь решение задачи в условиях ползучести. Представ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  <w:lang w:val="ru-RU"/>
        </w:rPr>
        <w:t xml:space="preserve">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color w:val="FF0000"/>
          <w:lang w:val="ru-RU"/>
        </w:rPr>
      </w:pPr>
      <w:r>
        <w:rPr>
          <w:lang w:val="ru-RU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lang w:val="ru-RU"/>
        </w:rPr>
        <w:t>.                                      (22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Отрезок интегрирования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разобьем на частичные отрезки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(в дальнейшем шаг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будем бр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= 1 сутки)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lang w:val="ru-RU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color w:val="FF0000"/>
          <w:lang w:val="ru-RU"/>
        </w:rPr>
        <w:t xml:space="preserve">                             </w:t>
      </w:r>
      <w:r>
        <w:rPr>
          <w:szCs w:val="28"/>
          <w:lang w:val="ru-RU"/>
        </w:rPr>
        <w:t>(23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>На каждом частичном отрезке интеграл вычислим приближенно по формуле прямоугольников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jc w:val="left"/>
        <w:rPr>
          <w:szCs w:val="28"/>
          <w:lang w:val="ru-RU"/>
        </w:rPr>
      </w:pPr>
      <w:r>
        <w:rPr>
          <w:color w:val="FF0000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≈</m:t>
            </m:r>
          </m:e>
        </m:nary>
      </m:oMath>
      <w:r>
        <w:rPr>
          <w:color w:val="000000"/>
          <w:lang w:val="ru-RU"/>
        </w:rPr>
        <w:t xml:space="preserve">                           </w:t>
      </w:r>
      <w:r>
        <w:rPr>
          <w:szCs w:val="28"/>
          <w:lang w:val="ru-RU"/>
        </w:rPr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(24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Обозначим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>Таким образом,</w:t>
      </w:r>
      <w:r>
        <w:rPr>
          <w:color w:val="000000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lang w:val="ru-RU"/>
        </w:rPr>
        <w:t>будет иметь вид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rPr>
          <w:szCs w:val="28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  <w:lang w:val="ru-RU"/>
        </w:rPr>
        <w:t xml:space="preserve">                                                          </w:t>
      </w:r>
      <w:r>
        <w:rPr>
          <w:szCs w:val="28"/>
          <w:lang w:val="ru-RU"/>
        </w:rPr>
        <w:t>(25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где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+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Аналогичный подход с заменой интеграла интегральной суммой при расчете оболочек использовался в работах В.И. Климанова и С.А. Тимашева, В.К. Кудрявцева, В.М. Жгутова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/>
      </w:pPr>
      <w:r>
        <w:rPr>
          <w:szCs w:val="28"/>
          <w:lang w:val="ru-RU"/>
        </w:rPr>
        <w:t xml:space="preserve">При решении задачи ползучести при определенной нагру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8"/>
          <w:lang w:val="ru-RU"/>
        </w:rPr>
        <w:t xml:space="preserve"> вначале находится решение линейно-упругой или нелинейно-упругой за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  <w:lang w:val="ru-RU"/>
        </w:rPr>
        <w:t xml:space="preserve"> Затем это решение подставляется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lang w:val="ru-RU"/>
        </w:rPr>
        <w:t xml:space="preserve"> </w:t>
      </w:r>
      <w:r>
        <w:rPr>
          <w:szCs w:val="28"/>
          <w:lang w:val="ru-RU"/>
        </w:rPr>
        <w:t xml:space="preserve">и решается опять-таки линейно- или нелинейно-упругая задача с известной правой частью в линейных алгебраических уравнениях. Итерационный процесс по временной координ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можно записать в виде: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lang w:val="ru-RU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F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ru-RU"/>
        </w:rPr>
        <w:t>.                                                         (26)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цесс по временной координате </w:t>
      </w:r>
      <w:r>
        <w:rPr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  <w:lang w:val="ru-RU"/>
        </w:rPr>
        <w:t xml:space="preserve"> продолжается до тех пор, пока прогиб не начнет резко возрастать. Время, при котором это происходит, будет определено как критическое врем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  <w:tab w:val="left" w:pos="1843" w:leader="none"/>
        </w:tabs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Разработанный алгоритм расчета реализован в виде программного комплекса для ЭВМ.</w:t>
      </w:r>
    </w:p>
    <w:p>
      <w:pPr>
        <w:pStyle w:val="Normal"/>
        <w:ind w:firstLine="54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В третьей главе </w:t>
      </w:r>
      <w:r>
        <w:rPr>
          <w:rFonts w:cs="Arial"/>
          <w:bCs/>
          <w:sz w:val="28"/>
          <w:szCs w:val="28"/>
        </w:rPr>
        <w:t>рассматривается прочность пологих железобетонных ребристых оболочек при линейно-упругом деформировании</w:t>
      </w:r>
      <w:r>
        <w:rPr>
          <w:rFonts w:cs="Arial"/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 как все решения целесообразно проводить в безразмерных параметрах, в табл. 1 представлены размерные параметры для некоторых реальных вариантов оболочек и соответствующие им безразмерные параметры. Используя формулы перехода от безразмерных параметров к размерным, можно получить все характеристики НДС для конкретных вариантов оболочек и конкретных видов материала.</w:t>
      </w:r>
    </w:p>
    <w:p>
      <w:pPr>
        <w:pStyle w:val="Normal"/>
        <w:spacing w:before="60" w:after="0"/>
        <w:ind w:firstLine="540"/>
        <w:rPr/>
      </w:pPr>
      <w:r>
        <w:rPr>
          <w:sz w:val="28"/>
          <w:szCs w:val="28"/>
        </w:rPr>
        <w:t>В та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ачестве примеров расчета были выбраны квадратные в плане пологие оболочки, имеющие шарнирно-неподвижное закрепление по контуру и находящиеся под действием равномерно распределенной поперечной нагрузки. Оболочки могут быть гладкими (без ребер) или подкрепленными 6 (по три ребра в каждом направлении) или 18 (по девять ребер в каждом направлении) регулярно расположенными ребрами жесткости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направленными параллельно осям координат.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5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97"/>
        <w:gridCol w:w="1494"/>
        <w:gridCol w:w="889"/>
        <w:gridCol w:w="889"/>
        <w:gridCol w:w="1420"/>
        <w:gridCol w:w="1243"/>
        <w:gridCol w:w="1066"/>
      </w:tblGrid>
      <w:tr>
        <w:trPr>
          <w:trHeight w:val="38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рианта оболочки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Размерные параметры, м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езразмерные параметр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75" w:right="-55" w:hanging="0"/>
              <w:jc w:val="center"/>
              <w:rPr/>
            </w:pPr>
            <w:r>
              <w:rPr/>
              <w:t xml:space="preserve">Стрела    подъе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</w:p>
        </w:tc>
      </w:tr>
      <w:tr>
        <w:trPr>
          <w:trHeight w:val="697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=b</m:t>
                </m:r>
              </m:oMath>
            </m:oMathPara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</m:oMath>
            </m:oMathPara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en-US"/>
              </w:rPr>
              <w:t>13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90,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7,9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5,</w:t>
            </w:r>
            <w:r>
              <w:rPr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04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9,75</w:t>
            </w: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67,9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3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79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h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7,9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5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39,7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h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рис. 2 в качестве пример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ами расчета представлен график «нагрузк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</m:oMath>
      <w:r>
        <w:rPr>
          <w:sz w:val="28"/>
          <w:szCs w:val="28"/>
        </w:rPr>
        <w:t xml:space="preserve"> - прогиб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дного из вариантов оболочек (вариа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вые с номером 1 на рис. 2 соответствуют оболочке без ребер, кривые 2 – оболочке, подкрепленной 6 ребрами, 3 – то же, подкрепленной 18 ребрами. Кривые без индекса соответствуют прогибу в центре оболочек, с индексом 1 – в четверти оболочки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и расчеты, наличие ребер в оболочках существенно понижает величину их прогиба. При подкреплении оболочки 18 ребрами снижение ее прогибов, по сравнению с прогибами  оболочки без ребер, при одной и той же нагрузке, составляет для вариантов оболочек: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а 55 %, вариан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65 %, вариа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0 %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000625" cy="3319145"/>
            <wp:effectExtent l="0" t="0" r="0" b="0"/>
            <wp:docPr id="3" name="img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302" r="15234" b="4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05175</wp:posOffset>
                </wp:positionH>
                <wp:positionV relativeFrom="paragraph">
                  <wp:posOffset>2962275</wp:posOffset>
                </wp:positionV>
                <wp:extent cx="36385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23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90575</wp:posOffset>
                </wp:positionH>
                <wp:positionV relativeFrom="paragraph">
                  <wp:posOffset>1362075</wp:posOffset>
                </wp:positionV>
                <wp:extent cx="32321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10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прочности бетона оболочек применяется условие прочности (критерий прочности) теории Куло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Мора, как наиболее приемлемой для использования в программном комплексе расчета оболоч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2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главные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находятся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(на верхней поверхности оболочки). Так как при поперечной нагрузке оболочки испытывают преимущественно сжатие, допускаемое напряжение может быть вычислено по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Обобщенный коэффициент запаса прочности приним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ормулы перехода к безразмерным параметрам для напря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 найдены безразмерные значения допускаемых напряж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для различных вариантов оболочек при разных классах бетона. Выборочные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28"/>
          <w:szCs w:val="28"/>
        </w:rPr>
        <w:t xml:space="preserve"> приведены в табл. 2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398"/>
        <w:gridCol w:w="1827"/>
        <w:gridCol w:w="1891"/>
        <w:gridCol w:w="1935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Times New Roman"/>
              </w:rPr>
              <w:t>Класс      бетон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eastAsia="Times New Roman"/>
              </w:rPr>
              <w:t xml:space="preserve">Модуль упругости бетона </w:t>
            </w:r>
            <w:r>
              <w:rPr>
                <w:rFonts w:eastAsia="Times New Roman"/>
                <w:i/>
                <w:iCs/>
              </w:rPr>
              <w:t>Е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Times New Roman"/>
              </w:rPr>
              <w:t>МП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Допускаемое напряжение 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оп</m:t>
                  </m:r>
                </m:sub>
              </m:sSub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ри варианте оболочки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 xml:space="preserve">4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eastAsia="Times New Roman"/>
                <w:lang w:val="en-US"/>
              </w:rPr>
              <w:t xml:space="preserve"> 10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5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,6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eastAsia="Times New Roman"/>
                <w:lang w:val="en-US"/>
              </w:rPr>
              <w:t xml:space="preserve"> 10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 xml:space="preserve">,25 </w:t>
            </w:r>
            <w:r>
              <w:rPr>
                <w:rFonts w:eastAsia="Symbol" w:cs="Symbol" w:ascii="Symbol" w:hAnsi="Symbol"/>
                <w:lang w:val="en-US"/>
              </w:rPr>
              <w:t></w:t>
            </w:r>
            <w:r>
              <w:rPr>
                <w:rFonts w:eastAsia="Times New Roman"/>
                <w:lang w:val="en-US"/>
              </w:rPr>
              <w:t xml:space="preserve"> 10</w:t>
            </w:r>
            <w:r>
              <w:rPr>
                <w:rFonts w:eastAsia="Times New Roman"/>
                <w:vertAlign w:val="superscript"/>
                <w:lang w:val="en-US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4</w:t>
            </w:r>
          </w:p>
        </w:tc>
      </w:tr>
    </w:tbl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Критическая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(допускаемая нагрузка) находится из условия потери</w:t>
      </w:r>
      <w:r>
        <w:rPr/>
        <w:t xml:space="preserve"> </w:t>
      </w:r>
      <w:r>
        <w:rPr>
          <w:sz w:val="28"/>
          <w:szCs w:val="28"/>
        </w:rPr>
        <w:t>прочности оболочек с</w:t>
      </w:r>
      <w:r>
        <w:rPr/>
        <w:t xml:space="preserve"> </w:t>
      </w:r>
      <w:r>
        <w:rPr>
          <w:sz w:val="28"/>
          <w:szCs w:val="28"/>
        </w:rPr>
        <w:t xml:space="preserve">использованием формулы перехо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В табл. 3 представлены некоторые результаты расчета критических нагруз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для вариантов оболочек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>, изгото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бетона класса В55 (в скобках показаны безразмерные критические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Определены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для оболочек вариантов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для других классов бетона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личие ребер в оболочках существенно повышает величину допускаемой нагрузки на нее, по сравнению с оболочками без ребер. Для оболочек, подкрепленных 6 ребрами, увеличение допускаемой нагрузки на нее составляет: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6 %, для вариант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55 %, для вариа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56 %. При подкреплении оболочек 18 ребрами увеличение допускаемой нагрузки на нее составляет: для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150 %, для варианта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22 %, для вариан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219 %.</w:t>
      </w:r>
    </w:p>
    <w:p>
      <w:pPr>
        <w:pStyle w:val="Normal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360"/>
        <w:gridCol w:w="307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варианта оболоче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Число подкрепляющих               оболочку реб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Па (</w:t>
            </w:r>
            <w:r>
              <w:rPr>
                <w:rFonts w:eastAsia="Times New Roman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3,3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</w:rPr>
              <w:t>(144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5,8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  </w:t>
            </w:r>
            <w:r>
              <w:rPr>
                <w:rFonts w:eastAsia="Times New Roman"/>
              </w:rPr>
              <w:t>(252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8,33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</w:rPr>
              <w:t>(38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</w:tc>
      </w:tr>
      <w:tr>
        <w:trPr>
          <w:trHeight w:val="109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5,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   </w:t>
            </w:r>
            <w:r>
              <w:rPr>
                <w:rFonts w:eastAsia="Times New Roman"/>
              </w:rPr>
              <w:t>(3,1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8,9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</w:t>
            </w:r>
            <w:r>
              <w:rPr>
                <w:rFonts w:eastAsia="Times New Roman"/>
              </w:rPr>
              <w:t>(4,8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18,7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</w:t>
            </w:r>
            <w:r>
              <w:rPr>
                <w:rFonts w:eastAsia="Times New Roman"/>
              </w:rPr>
              <w:t>(1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>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9,375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</w:t>
            </w:r>
            <w:r>
              <w:rPr>
                <w:rFonts w:eastAsia="Times New Roman"/>
              </w:rPr>
              <w:t>(312,5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15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      </w:t>
            </w:r>
            <w:r>
              <w:rPr>
                <w:rFonts w:eastAsia="Times New Roman"/>
              </w:rPr>
              <w:t>(500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30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vertAlign w:val="superscript"/>
              </w:rPr>
              <w:t xml:space="preserve">-2      </w:t>
            </w:r>
            <w:r>
              <w:rPr>
                <w:rFonts w:eastAsia="Times New Roman"/>
              </w:rPr>
              <w:t>(1000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но НДС пологих железобетонных ребристых оболочек в линейно-упругой постановке при различной толщине, кривизне оболочек, числе подкрепляющих оболочку ребер, изготовленных из разных классов бетона. С использованием критерия Кулона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а определены критические (допускаемые) нагрузки. Проведен анализ прогибов и напряжений по полю оболочки для выяснения наиболее опасных зон.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приводятся результаты расчета напряженно-дефор-мированного состояния пологих железобетонных ребристых оболочек при длительном нагружении с учетом развития деформаций ползучести бетона. Для различных параметров оболочек найдено критическ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потери устойчивости от ползуче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ется неограниченная неустановившаяся ползучесть. Функции влияния (ядра релаксации) материала (старого бетона) возьмем в виде: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sz w:val="28"/>
          <w:szCs w:val="28"/>
        </w:rPr>
        <w:t xml:space="preserve">,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28)</w:t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Па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этом случае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сут.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азвития ползучести бетона во времени начинается бурный рост прогибов оболочек (в 10…15 раз превышающих прогибы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Время, при котором это наступает, принимается за критическое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3, 4 представлены график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, полученные при различных значениях нагрузки для оболочки варианта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3 привед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неподкрепленной оболочки. Кривая 1 соответствует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кривая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14265" cy="26250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9525</wp:posOffset>
                </wp:positionH>
                <wp:positionV relativeFrom="paragraph">
                  <wp:posOffset>1026160</wp:posOffset>
                </wp:positionV>
                <wp:extent cx="36385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8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90775</wp:posOffset>
                </wp:positionH>
                <wp:positionV relativeFrom="paragraph">
                  <wp:posOffset>2397760</wp:posOffset>
                </wp:positionV>
                <wp:extent cx="271780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188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ис. 4 даются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» для оболочки, подкрепленной 18 ребрами. Кривая 1 соответствует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кривая   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агрузке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3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4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9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31105" cy="25869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363855" cy="2857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390775</wp:posOffset>
                </wp:positionH>
                <wp:positionV relativeFrom="paragraph">
                  <wp:posOffset>2390775</wp:posOffset>
                </wp:positionV>
                <wp:extent cx="271780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18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Рис. 4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На рис. 5 для нагрузк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представлен характер изменения прогиб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 и напря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во времени для неподкрепленной ребрами оболочки. При развитии ползучести материала оболочки со временем происходит не только рост прогибов и напряжений, но и перераспределение напряжений по ее полю. Так, например, максимум напряжений из угловых точек оболочки смещается по всему наружному контуру оболочки</w:t>
      </w:r>
      <w:r>
        <w:rPr/>
        <w:t>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282"/>
        <w:gridCol w:w="446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, су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иб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oMath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 </w:t>
            </w:r>
            <w:r>
              <w:rPr/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= 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563495" cy="14204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694940" cy="141605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= </w:t>
            </w: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679700" cy="15157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701290" cy="13906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= </w:t>
            </w:r>
            <w:r>
              <w:rPr>
                <w:rFonts w:eastAsia="Times New Roman"/>
                <w:lang w:val="en-US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659380" cy="14992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701290" cy="13906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= </w:t>
            </w:r>
            <w:r>
              <w:rPr>
                <w:rFonts w:eastAsia="Times New Roman"/>
                <w:lang w:val="en-US"/>
              </w:rPr>
              <w:t>1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659380" cy="138620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701290" cy="12757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T</w:t>
            </w:r>
            <w:r>
              <w:rPr>
                <w:rFonts w:eastAsia="Times New Roman"/>
              </w:rPr>
              <w:t xml:space="preserve"> = </w:t>
            </w:r>
            <w:r>
              <w:rPr>
                <w:rFonts w:eastAsia="Times New Roman"/>
                <w:lang w:val="en-US"/>
              </w:rPr>
              <w:t>1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659380" cy="151130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2811145" cy="13906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ис.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рассматриваемых тонких оболочек (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 w:val="28"/>
          <w:szCs w:val="28"/>
        </w:rPr>
        <w:t xml:space="preserve">) потеря прочности происходи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>В табл. 4 привед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Р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» для оболочки варианта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right"/>
        <w:rPr/>
      </w:pPr>
      <w:r>
        <w:rPr/>
        <w:t>Таблица 4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81"/>
        <w:gridCol w:w="2519"/>
        <w:gridCol w:w="2520"/>
      </w:tblGrid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Оболочка без ребер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олочка с 18 ребрами</w:t>
            </w:r>
          </w:p>
        </w:tc>
      </w:tr>
      <w:tr>
        <w:trPr>
          <w:trHeight w:val="3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rFonts w:eastAsia="Times New Roman"/>
                <w:lang w:val="en-US"/>
              </w:rPr>
              <w:t>(</w:t>
            </w:r>
            <w:r>
              <w:rPr>
                <w:rFonts w:eastAsia="Times New Roman"/>
              </w:rPr>
              <w:t>су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</m:bar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</m:oMath>
            <w:r>
              <w:rPr>
                <w:rFonts w:eastAsia="Times New Roman"/>
              </w:rPr>
              <w:t>(сут)</w:t>
            </w:r>
          </w:p>
        </w:tc>
      </w:tr>
      <w:tr>
        <w:trPr>
          <w:trHeight w:val="45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/>
              </w:rPr>
              <w:t>8000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большей наглядности эти результаты расчета представлены графически (рис. 6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вая 1 соответствует оболочке без ребер</w:t>
      </w:r>
      <w:r>
        <w:rPr/>
        <w:t xml:space="preserve">, </w:t>
      </w:r>
      <w:r>
        <w:rPr>
          <w:sz w:val="28"/>
          <w:szCs w:val="28"/>
        </w:rPr>
        <w:t>кривая 2 – оболочке, подкрепленной 18 ребр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ля варианта оболочки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 развитии ползучести материала оболочки со временем происходит рост и перераспределение напряжений по полю оболочки. Потеря прочности происходи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 xml:space="preserve"> (примерн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ние пологих железобетонных ребристых оболочек с учетом развития деформаций ползучести показало, что со временем происходит перераспределение напряжений по полю оболочки и максимум напряжений наблюдается вблизи контуров оболочки, происходит снижение критической нагрузки, что необходимо учитывать при проектировании конструк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400300</wp:posOffset>
                </wp:positionH>
                <wp:positionV relativeFrom="paragraph">
                  <wp:posOffset>1253490</wp:posOffset>
                </wp:positionV>
                <wp:extent cx="186690" cy="11811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11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8.7pt" to="203.65pt,107.9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6040</wp:posOffset>
                </wp:positionH>
                <wp:positionV relativeFrom="paragraph">
                  <wp:posOffset>1243965</wp:posOffset>
                </wp:positionV>
                <wp:extent cx="247650" cy="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7.95pt" to="224.65pt,97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86200</wp:posOffset>
                </wp:positionH>
                <wp:positionV relativeFrom="paragraph">
                  <wp:posOffset>2043430</wp:posOffset>
                </wp:positionV>
                <wp:extent cx="196215" cy="12763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2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0.9pt" to="321.4pt,170.9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91940</wp:posOffset>
                </wp:positionH>
                <wp:positionV relativeFrom="paragraph">
                  <wp:posOffset>2043430</wp:posOffset>
                </wp:positionV>
                <wp:extent cx="285750" cy="95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60.9pt" to="344.65pt,161.6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34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2965" cy="325628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5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72255</wp:posOffset>
                </wp:positionH>
                <wp:positionV relativeFrom="paragraph">
                  <wp:posOffset>1786255</wp:posOffset>
                </wp:positionV>
                <wp:extent cx="325120" cy="2298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8.1pt;mso-wrap-distance-left:9.05pt;mso-wrap-distance-right:9.05pt;mso-wrap-distance-top:0pt;mso-wrap-distance-bottom:0pt;margin-top:140.65pt;mso-position-vertical-relative:text;margin-left:32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567305</wp:posOffset>
                </wp:positionH>
                <wp:positionV relativeFrom="paragraph">
                  <wp:posOffset>957580</wp:posOffset>
                </wp:positionV>
                <wp:extent cx="325120" cy="2489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6pt;height:19.6pt;mso-wrap-distance-left:9.05pt;mso-wrap-distance-right:9.05pt;mso-wrap-distance-top:0pt;mso-wrap-distance-bottom:0pt;margin-top:75.4pt;mso-position-vertical-relative:text;margin-left:20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61975</wp:posOffset>
                </wp:positionH>
                <wp:positionV relativeFrom="paragraph">
                  <wp:posOffset>1386205</wp:posOffset>
                </wp:positionV>
                <wp:extent cx="323215" cy="285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109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05175</wp:posOffset>
                </wp:positionH>
                <wp:positionV relativeFrom="paragraph">
                  <wp:posOffset>2847975</wp:posOffset>
                </wp:positionV>
                <wp:extent cx="271780" cy="2857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pt;height:22.5pt;mso-wrap-distance-left:9.05pt;mso-wrap-distance-right:9.05pt;mso-wrap-distance-top:0pt;mso-wrap-distance-bottom:0pt;margin-top:224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6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В пятой главе</w:t>
      </w:r>
      <w:r>
        <w:rPr>
          <w:sz w:val="28"/>
          <w:szCs w:val="28"/>
        </w:rPr>
        <w:t xml:space="preserve"> исследуется напряженно-деформированное состояние пологих железобетонных ребристых оболочек с учетом физической нелинейности для различных классов бет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тарого бетона секущий модуль упругости можно принять в виде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        (2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ис. 7 представл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болочки с парамет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без ребер, а на рис. 8 – для оболочки, подкрепленной 18 ребрами.</w:t>
      </w:r>
    </w:p>
    <w:p>
      <w:pPr>
        <w:pStyle w:val="Normal"/>
        <w:ind w:firstLine="539"/>
        <w:rPr>
          <w:lang w:val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00400</wp:posOffset>
                </wp:positionH>
                <wp:positionV relativeFrom="paragraph">
                  <wp:posOffset>26638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09.75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  </w:t>
      </w:r>
      <w:r>
        <w:rPr/>
        <w:drawing>
          <wp:inline distT="0" distB="0" distL="0" distR="0">
            <wp:extent cx="4449445" cy="2891155"/>
            <wp:effectExtent l="0" t="0" r="0" b="0"/>
            <wp:docPr id="34" name="re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earc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76275</wp:posOffset>
                </wp:positionH>
                <wp:positionV relativeFrom="paragraph">
                  <wp:posOffset>1168400</wp:posOffset>
                </wp:positionV>
                <wp:extent cx="323215" cy="285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9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762375</wp:posOffset>
                </wp:positionH>
                <wp:positionV relativeFrom="paragraph">
                  <wp:posOffset>2706370</wp:posOffset>
                </wp:positionV>
                <wp:extent cx="363855" cy="2857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213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539"/>
        <w:jc w:val="center"/>
        <w:rPr/>
      </w:pPr>
      <w:r>
        <w:rPr>
          <w:sz w:val="28"/>
          <w:szCs w:val="28"/>
        </w:rPr>
        <w:t>Рис. 7.</w:t>
      </w:r>
    </w:p>
    <w:p>
      <w:pPr>
        <w:pStyle w:val="Normal"/>
        <w:ind w:firstLine="539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4678680" cy="319151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3191400"/>
                          <a:chOff x="0" y="0"/>
                          <a:chExt cx="4678560" cy="31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8560" cy="31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78560" cy="31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828800" y="5716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52280" y="2851920"/>
                            <a:ext cx="40644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2971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pt;height:251.3pt" coordorigin="0,0" coordsize="7368,5026">
                <v:rect id="shape_0" fillcolor="white" stroked="f" o:allowincell="f" style="position:absolute;left:0;top:0;width:7367;height:50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67;height:496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880,900" to="3239,12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287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260" to="39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0" to="43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492;top:4491;width:639;height:53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60;top:4680;width:359;height:17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680720</wp:posOffset>
                </wp:positionH>
                <wp:positionV relativeFrom="paragraph">
                  <wp:posOffset>1247775</wp:posOffset>
                </wp:positionV>
                <wp:extent cx="323215" cy="2857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98.25pt;mso-position-vertical-relative:text;margin-left: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Рис. 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рис. 9 представлены зависимости «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sz w:val="28"/>
          <w:szCs w:val="28"/>
        </w:rPr>
        <w:t xml:space="preserve">» для оболочки без ребер с параметрам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3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14700</wp:posOffset>
                </wp:positionH>
                <wp:positionV relativeFrom="paragraph">
                  <wp:posOffset>2817495</wp:posOffset>
                </wp:positionV>
                <wp:extent cx="114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21.85pt;width:8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4591050" cy="303847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04875</wp:posOffset>
                </wp:positionH>
                <wp:positionV relativeFrom="paragraph">
                  <wp:posOffset>1207770</wp:posOffset>
                </wp:positionV>
                <wp:extent cx="323215" cy="2857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5pt;mso-wrap-distance-left:9.05pt;mso-wrap-distance-right:9.05pt;mso-wrap-distance-top:0pt;mso-wrap-distance-bottom:0pt;margin-top:95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48075</wp:posOffset>
                </wp:positionH>
                <wp:positionV relativeFrom="paragraph">
                  <wp:posOffset>2807970</wp:posOffset>
                </wp:positionV>
                <wp:extent cx="363855" cy="2857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65pt;height:22.5pt;mso-wrap-distance-left:9.05pt;mso-wrap-distance-right:9.05pt;mso-wrap-distance-top:0pt;mso-wrap-distance-bottom:0pt;margin-top:221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ba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Рис. 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ализ приведенных результатов расчетов в геометрически линейной и физически нелинейной постановках показывает, что оболочки вариантов </w:t>
      </w:r>
      <w:r>
        <w:rPr>
          <w:b/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не подкрепленные ребрами, не теряют устойчивости. Оболочки вариант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тех же условиях, </w:t>
      </w:r>
      <w:r>
        <w:rPr>
          <w:bCs/>
          <w:sz w:val="28"/>
          <w:szCs w:val="28"/>
        </w:rPr>
        <w:t xml:space="preserve">и оболочки вариант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крепленные ребр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яю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ойчивость, что для железобетонных оболочек недопустимо. Расчетами выявлено, что при учете физической нелинейности деформации существенно возрастают, а уровень напряжений при этом пониж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ко некоторые оболочки (варианты оболочек </w:t>
      </w:r>
      <w:r>
        <w:rPr>
          <w:b/>
          <w:b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>) при нагрузке, меньше допустимой, найденной при линейно-упругом деформировании, теряют устойчив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чет физической нелинейности приводит к тому, что железобетонные оболочки могут утратить свою эксплуатационную пригодность из-за потери устойчивости задолго до достижения величины допустимой нагрузки, соответствующей линейно-упругому деформированию оболочки. Полученные в настоящей работе результаты достаточно хорошо согласуются с исследованиями оболочек рядом авторов, например, для железобетонных оболочек – В.В. Улитиным, для металлических оболочек – В.А. Крысько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39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диссертационной работе выполнены следующие исследовани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Разработана математическая модель деформирования пологих </w:t>
      </w:r>
      <w:r>
        <w:rPr>
          <w:iCs/>
          <w:color w:val="000000"/>
          <w:sz w:val="28"/>
          <w:szCs w:val="28"/>
        </w:rPr>
        <w:t xml:space="preserve">железобетонных ребристых оболочек с учетом </w:t>
      </w:r>
      <w:r>
        <w:rPr>
          <w:sz w:val="28"/>
          <w:szCs w:val="28"/>
        </w:rPr>
        <w:t>дискретного введения ребер, сдвиговой и крутильной жесткости ребер,</w:t>
      </w:r>
      <w:r>
        <w:rPr>
          <w:iCs/>
          <w:color w:val="000000"/>
          <w:sz w:val="28"/>
          <w:szCs w:val="28"/>
        </w:rPr>
        <w:t xml:space="preserve"> физической нелинейности, основанной на деформационной теории пластичности </w:t>
      </w:r>
      <w:r>
        <w:rPr>
          <w:sz w:val="28"/>
          <w:szCs w:val="28"/>
        </w:rPr>
        <w:t>и возникновения ползучести материала на основе линейной теории наследственной ползучести.</w:t>
      </w:r>
    </w:p>
    <w:p>
      <w:pPr>
        <w:pStyle w:val="211"/>
        <w:spacing w:lineRule="auto" w:line="240"/>
        <w:ind w:firstLine="540"/>
        <w:rPr/>
      </w:pPr>
      <w:r>
        <w:rPr>
          <w:color w:val="000000"/>
          <w:szCs w:val="28"/>
        </w:rPr>
        <w:t xml:space="preserve">2. Разработан алгоритм исследования НДС и прочности пологих железобетонных ребристых оболочек при учете различных свойств бетона, основанный на методе Ритца и методе упругих решений А.А. Ильюшина, реализованный в виде программного комплекса для ЭВ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сследовано НДС пологих железобетонных ребристых оболочек в линейно-упругой постановке, с учетом физической нелинейности, с учетом ползучести бетона при длительном нагружении при различной толщине и кривизне оболочек, при разном числе подкрепляющих оболочку ребер и для разных классов бетона.</w:t>
      </w:r>
    </w:p>
    <w:p>
      <w:pPr>
        <w:pStyle w:val="Normal"/>
        <w:spacing w:before="120" w:after="120"/>
        <w:ind w:firstLine="539"/>
        <w:jc w:val="both"/>
        <w:rPr/>
      </w:pPr>
      <w:r>
        <w:rPr>
          <w:b/>
          <w:sz w:val="28"/>
          <w:szCs w:val="28"/>
        </w:rPr>
        <w:t>Анализ результатов диссертационной работы позволяет сделать следующие выв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 использованием критерия Кулона – Мора определены критические нагрузки, соответствующие потере прочности оболочек при линейно-упругом деформировании для различной толщины и кривизны оболочек, разного числа подкрепляющих оболочку ребер, для разных классов бетона. Проведен анализ прогибов и напряжений по полю оболочки для выяснения наиболее опасных з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казано, что наличие ребер существенно снижает величины прогибов оболочек и повышает допускаемую нагрузку на них, определяемую из условий прочности. Для оболочки, подкрепленной 18 ребрами, увеличение допускаемой нагрузки составляет от 150 до 220 % по сравнению с гладкими оболочками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Исследования пологих железобетонных ребристых оболочек с учетом развития деформаций ползучести показали, что со временем происходит перераспределение напряжений и максимум напряжений наблюдается вблизи контуров оболочки, происходит потеря устойчивости со временем, следовательно, критические нагрузки снижаются, что необходимо учитывать при проектировании конструкций, находящихся длительное время под нагрузкой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П</w:t>
      </w:r>
      <w:r>
        <w:rPr>
          <w:sz w:val="28"/>
          <w:szCs w:val="28"/>
        </w:rPr>
        <w:t xml:space="preserve">ри учете физической нелинейности бетона, когда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является криволинейной, деформации (а с ними и прогибы) существенно возрастают при одних и те же напряжениях по сравнению с линейно-упругим решением. Для некоторых оболочек до потери прочности наступает потеря устойчивости, что для железобетонных оболочек недопустимо, поэтому критические нагрузки, найденные при линейно-упругом деформировании, существенно пониж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Комплексные исследования НДС пологих железобетонных ребристых оболочек с использованием разработанного алгоритма позволяют более полно определить НДС конструкции и ее работоспособность и аргументированно задавать коэффициенты запаса проч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С использованием полученных результатов можно подбирать соответствующую толщину проектируемой оболочки, размеры и число подкрепляющих оболочку ребер, надлежащее армирование по полю оболоч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диссертации отражены в публикациях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Панин, А.Н.</w:t>
      </w:r>
      <w:r>
        <w:rPr>
          <w:sz w:val="28"/>
          <w:szCs w:val="28"/>
        </w:rPr>
        <w:t xml:space="preserve"> Математические модели деформирования ребристых пологих железобетонных оболочек с учетом ползучести материала / А.Н. Панин // Математическое моделирование, численные методы и комплексы программ: Межвузовский тематический сборник трудов. Выпуск 13. СПбГАСУ. – СПб., 2007. – С. 44 – 49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анин, А.Н.</w:t>
      </w:r>
      <w:r>
        <w:rPr>
          <w:sz w:val="28"/>
          <w:szCs w:val="28"/>
        </w:rPr>
        <w:t xml:space="preserve"> Алгоритмы исследования прочности пологих железобетонных ребристых оболочек при учете физической нелинейности / А.Н. Панин // Вестник гражданских инженеров. – 2009. – № 1 (18). – С. 114 – 116. </w:t>
      </w:r>
      <w:r>
        <w:rPr>
          <w:b/>
          <w:sz w:val="28"/>
          <w:szCs w:val="28"/>
        </w:rPr>
        <w:t>(Из списка ВАК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Панин, А.Н.</w:t>
      </w:r>
      <w:r>
        <w:rPr>
          <w:sz w:val="28"/>
          <w:szCs w:val="28"/>
        </w:rPr>
        <w:t xml:space="preserve"> К определению критической нагрузки, соответствующей потере прочности пологих ребристых железобетонных оболочек / А.Н. Панин // Доклады 66-й научной конференции профессоров, преподавателей, научных работников, инженеров и аспирантов университета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ПбГАСУ. – СПб., 2009. – С. 145 – 1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анин, А.Н.</w:t>
      </w:r>
      <w:r>
        <w:rPr>
          <w:sz w:val="28"/>
          <w:szCs w:val="28"/>
        </w:rPr>
        <w:t xml:space="preserve"> Напряженно-деформированное состояние пологих железобетонных оболочек с учетом ползучести материала / А.Н. Панин // Развитие жилищной сферы городов. 7-я Международная научно-практическая конференция. – М., 2009. – С. 373 – 377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64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8"/>
      <w:szCs w:val="20"/>
      <w:lang w:val="el-GR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851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0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7.png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35:00Z</dcterms:created>
  <dc:creator>nadya</dc:creator>
  <dc:description/>
  <cp:keywords/>
  <dc:language>en-US</dc:language>
  <cp:lastModifiedBy>Thunder</cp:lastModifiedBy>
  <cp:lastPrinted>2009-11-11T11:36:00Z</cp:lastPrinted>
  <dcterms:modified xsi:type="dcterms:W3CDTF">2009-11-16T12:35:00Z</dcterms:modified>
  <cp:revision>2</cp:revision>
  <dc:subject/>
  <dc:title>МАТЕРИАЛЫ К ДОКЛАДУ</dc:title>
</cp:coreProperties>
</file>