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right"/>
        <w:rPr>
          <w:i/>
          <w:i/>
        </w:rPr>
      </w:pPr>
      <w:r>
        <w:rPr>
          <w:i/>
        </w:rPr>
        <w:t>На правах рукописи</w:t>
      </w:r>
    </w:p>
    <w:p>
      <w:pPr>
        <w:pStyle w:val="TextBody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12"/>
        <w:spacing w:before="0" w:after="0"/>
        <w:ind w:hanging="0"/>
        <w:jc w:val="center"/>
        <w:rPr/>
      </w:pPr>
      <w:r>
        <w:rPr/>
        <w:t>Гусева Светлана Евгеньевна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12"/>
        <w:spacing w:before="0" w:after="0"/>
        <w:ind w:hanging="0"/>
        <w:jc w:val="center"/>
        <w:rPr/>
      </w:pPr>
      <w:r>
        <w:rPr/>
        <w:t>САДОВО-ПАРКОВЫЙ КОМПЛЕКС</w:t>
        <w:br/>
        <w:t>СЕЛЬСКИХ ДВОРЯНСКИХ УСАДЕБ</w:t>
        <w:br/>
        <w:t>САНКТ-ПЕТЕРБУРГСКОЙ ГУБЕРНИИ</w:t>
      </w:r>
    </w:p>
    <w:p>
      <w:pPr>
        <w:pStyle w:val="12"/>
        <w:spacing w:before="0" w:after="0"/>
        <w:ind w:hanging="0"/>
        <w:jc w:val="center"/>
        <w:rPr/>
      </w:pPr>
      <w:r>
        <w:rPr/>
        <w:t>(типологический аспект)</w:t>
      </w:r>
    </w:p>
    <w:p>
      <w:pPr>
        <w:pStyle w:val="12"/>
        <w:spacing w:before="0" w:after="0"/>
        <w:ind w:hanging="0"/>
        <w:jc w:val="center"/>
        <w:rPr/>
      </w:pPr>
      <w:r>
        <w:rPr/>
      </w:r>
    </w:p>
    <w:p>
      <w:pPr>
        <w:pStyle w:val="12"/>
        <w:spacing w:before="0" w:after="0"/>
        <w:ind w:hanging="0"/>
        <w:jc w:val="center"/>
        <w:rPr/>
      </w:pPr>
      <w:r>
        <w:rPr/>
      </w:r>
    </w:p>
    <w:p>
      <w:pPr>
        <w:pStyle w:val="12"/>
        <w:spacing w:before="0" w:after="0"/>
        <w:ind w:hanging="0"/>
        <w:jc w:val="center"/>
        <w:rPr/>
      </w:pPr>
      <w:r>
        <w:rPr>
          <w:b w:val="false"/>
          <w:bCs/>
        </w:rPr>
        <w:t>Специальность 18.00.01 – Теория и история архитектуры,</w:t>
        <w:br/>
        <w:t>реставрация и реконструкция историко-архитектурного наследия</w:t>
      </w:r>
    </w:p>
    <w:p>
      <w:pPr>
        <w:pStyle w:val="12"/>
        <w:spacing w:before="0" w:after="0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2"/>
        <w:spacing w:before="0" w:after="0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12"/>
        <w:spacing w:before="0" w:after="0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Автореферат</w:t>
        <w:br/>
        <w:t>на соискание учёной степени</w:t>
      </w:r>
    </w:p>
    <w:p>
      <w:pPr>
        <w:pStyle w:val="12"/>
        <w:spacing w:before="0" w:after="0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кандидата архитектуры</w:t>
      </w:r>
    </w:p>
    <w:p>
      <w:pPr>
        <w:pStyle w:val="12"/>
        <w:spacing w:before="0" w:after="0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2"/>
        <w:spacing w:before="0" w:after="0"/>
        <w:ind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hanging="0"/>
        <w:jc w:val="center"/>
        <w:rPr>
          <w:bCs/>
        </w:rPr>
      </w:pPr>
      <w:r>
        <w:rPr>
          <w:bCs/>
        </w:rPr>
      </w:r>
    </w:p>
    <w:p>
      <w:pPr>
        <w:pStyle w:val="12"/>
        <w:spacing w:before="0" w:after="0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2"/>
        <w:spacing w:before="0" w:after="0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0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2"/>
        <w:spacing w:before="0" w:after="0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2"/>
        <w:spacing w:before="0" w:after="0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Санкт-Петербург</w:t>
      </w:r>
    </w:p>
    <w:p>
      <w:pPr>
        <w:pStyle w:val="12"/>
        <w:spacing w:before="0" w:after="0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2008</w:t>
      </w:r>
      <w:r>
        <w:br w:type="page"/>
      </w:r>
    </w:p>
    <w:p>
      <w:pPr>
        <w:pStyle w:val="TextBody"/>
        <w:rPr/>
      </w:pPr>
      <w:r>
        <w:rPr/>
        <w:t xml:space="preserve">Работа выполнена на кафедре истории и теории архитектуры ГОУ ВПО </w:t>
      </w:r>
      <w:r>
        <w:rPr>
          <w:spacing w:val="-2"/>
          <w:sz w:val="27"/>
          <w:szCs w:val="27"/>
        </w:rPr>
        <w:t>«Санкт-Петербургский государственный архитектурно-</w:t>
      </w:r>
      <w:r>
        <w:rPr>
          <w:spacing w:val="2"/>
          <w:sz w:val="27"/>
          <w:szCs w:val="27"/>
        </w:rPr>
        <w:t>строительный</w:t>
      </w:r>
      <w:r>
        <w:rPr>
          <w:spacing w:val="-2"/>
          <w:sz w:val="27"/>
          <w:szCs w:val="27"/>
        </w:rPr>
        <w:t xml:space="preserve"> университет»</w:t>
      </w:r>
    </w:p>
    <w:p>
      <w:pPr>
        <w:pStyle w:val="TextBody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308"/>
      </w:tblGrid>
      <w:tr>
        <w:trPr>
          <w:trHeight w:val="818" w:hRule="atLeast"/>
        </w:trPr>
        <w:tc>
          <w:tcPr>
            <w:tcW w:w="4330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>
                <w:b/>
                <w:spacing w:val="20"/>
              </w:rPr>
              <w:t>Научный руководитель:</w:t>
            </w:r>
          </w:p>
        </w:tc>
        <w:tc>
          <w:tcPr>
            <w:tcW w:w="5308" w:type="dxa"/>
            <w:tcBorders/>
          </w:tcPr>
          <w:p>
            <w:pPr>
              <w:pStyle w:val="12"/>
              <w:spacing w:before="0" w:after="0"/>
              <w:ind w:hanging="0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>доктор архитектуры, профессор,</w:t>
              <w:br/>
              <w:t>заслуженный архитектор России</w:t>
            </w:r>
            <w:r>
              <w:rPr>
                <w:szCs w:val="28"/>
              </w:rPr>
              <w:br/>
              <w:t>Заварихин Светозар Павлович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330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>
                <w:b/>
                <w:spacing w:val="20"/>
              </w:rPr>
              <w:t>Официальные оппоненты:</w:t>
            </w:r>
          </w:p>
        </w:tc>
        <w:tc>
          <w:tcPr>
            <w:tcW w:w="5308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доктор архитектуры, профессор,</w:t>
              <w:br/>
              <w:t>академик РААСН</w:t>
              <w:br/>
            </w:r>
            <w:r>
              <w:rPr>
                <w:b/>
                <w:spacing w:val="20"/>
              </w:rPr>
              <w:t>Славина Татьяна Андреевна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30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кандидат архитектуры</w:t>
              <w:br/>
            </w:r>
            <w:r>
              <w:rPr>
                <w:b/>
                <w:spacing w:val="20"/>
              </w:rPr>
              <w:t>Монастырская Марина Евгеньевна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30" w:type="dxa"/>
            <w:tcBorders/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едущая организация:</w:t>
            </w:r>
          </w:p>
        </w:tc>
        <w:tc>
          <w:tcPr>
            <w:tcW w:w="5308" w:type="dxa"/>
            <w:tcBorders/>
          </w:tcPr>
          <w:p>
            <w:pPr>
              <w:pStyle w:val="TextBody"/>
              <w:ind w:hanging="0"/>
              <w:jc w:val="lef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ГОУ ВПО «Санкт-Петербургская</w:t>
              <w:br/>
              <w:t>государственная лесотехническая</w:t>
              <w:br/>
              <w:t>академия им. С.М. Кирова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1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щита состоится 8 октября 2008 г. на заседании диссертационного совета Д 212.223.05 при ГОУ ВПО «Санкт-Петербургский государственный архитектурно-строительный университет» по адресу: 190005, Санкт-Петербург,      2-я Красноармейская ул., 4, ауд. 505-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Эл. почта: </w:t>
      </w:r>
      <w:r>
        <w:rPr>
          <w:lang w:val="en-US"/>
        </w:rPr>
        <w:t>rector</w:t>
      </w:r>
      <w:r>
        <w:rPr/>
        <w:t>@</w:t>
      </w:r>
      <w:r>
        <w:rPr>
          <w:lang w:val="en-US"/>
        </w:rPr>
        <w:t>spice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rPr/>
      </w:pPr>
      <w:r>
        <w:rPr/>
        <w:t>Телефакс (812) 316-58-7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 диссертацией можно ознакомиться в библиотеке ГОУ ВПО «Санкт-Петербургский государственный архитектурно-строительный университет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Автореферат разослан </w:t>
      </w:r>
      <w:r>
        <w:rPr>
          <w:lang w:val="en-US"/>
        </w:rPr>
        <w:t xml:space="preserve">25 </w:t>
      </w:r>
      <w:r>
        <w:rPr/>
        <w:t>августа 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Учёный секретарь</w:t>
      </w:r>
    </w:p>
    <w:p>
      <w:pPr>
        <w:pStyle w:val="TextBody"/>
        <w:ind w:hanging="0"/>
        <w:rPr/>
      </w:pPr>
      <w:r>
        <w:rPr/>
        <w:t>Диссертационного совета</w:t>
        <w:tab/>
        <w:tab/>
        <w:tab/>
        <w:tab/>
        <w:tab/>
        <w:tab/>
        <w:tab/>
        <w:tab/>
        <w:tab/>
        <w:tab/>
        <w:tab/>
        <w:tab/>
        <w:tab/>
        <w:tab/>
        <w:t>С.В. Семенц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2"/>
        <w:rPr/>
      </w:pPr>
      <w:r>
        <w:rPr/>
      </w:r>
    </w:p>
    <w:p>
      <w:pPr>
        <w:pStyle w:val="12"/>
        <w:rPr/>
      </w:pPr>
      <w:r>
        <w:rPr/>
        <w:t>Введение</w:t>
      </w:r>
    </w:p>
    <w:p>
      <w:pPr>
        <w:pStyle w:val="TextBody"/>
        <w:rPr/>
      </w:pPr>
      <w:r>
        <w:rPr/>
        <w:t>На протяжении столетий русская усадьба – боярская, княжеская, крестьянская, дворянская, купеческая – была основной формой пространственной организации частной жизни. Наряду с городом и деревней усадьба относилась к базовым типам поселений в России. Дворянские усадьбы возникли в ХV в. в связи с раздачей земли военным людям – дворянам. В середине XVIII в. благоприятное изменение государственной политики в отношении дворянства привело к росту числа усадеб и формированию их как типа поселения. В обиход вошло понятие «сельская дворянская усадьба». Наиболее активно усадебная сеть России развивалась между 1762 г. (указ о вольности дворянства) и 1861 г. (отмена крепостного права).</w:t>
      </w:r>
    </w:p>
    <w:p>
      <w:pPr>
        <w:pStyle w:val="TextBody"/>
        <w:rPr/>
      </w:pPr>
      <w:r>
        <w:rPr/>
        <w:t>В столичной губернии сельские дворянские усадьбы появились почти сразу после основания Санкт-Петербурга. Массовое же их строительство началось с воцарением Елизаветы Петровны, когда дворяне выделились в привилегированное сословие, а Санкт-Петербург вновь стал государственным и общественным центром страны. В 1760-х – 1830-х гг. не только в императорских и великокняжеских, но и в дворянских поместьях вокруг Санкт-Петербурга и Москвы сформировались структура и стилистика классической русской усадьбы, определились приёмы организации её садов и парков. К середине XIX в. с обращением интересов общества на развитие промышленности, строительство железных дорог и т.д. золотой век сельской дворянской усадьбы подошёл к концу. Таким образом, в регионе выделяются три периода усадебного строительства: 1710-е – 1740-е гг.; 1740-е – 1830-е гг.; 1830-е – 1910-е гг.</w:t>
      </w:r>
    </w:p>
    <w:p>
      <w:pPr>
        <w:pStyle w:val="12"/>
        <w:rPr/>
      </w:pPr>
      <w:r>
        <w:rPr/>
        <w:t>Актуальность исследования</w:t>
      </w:r>
    </w:p>
    <w:p>
      <w:pPr>
        <w:pStyle w:val="TextBody"/>
        <w:rPr/>
      </w:pPr>
      <w:r>
        <w:rPr/>
        <w:t>Приёмы ландшафтного проектирования, выработанные в архитектурно-парковых комплексах Санкт-Петербургской и Московской губерний служили образцом для подражания в других областях страны, были школой ландшафтного искусства России. В советское время в петербургском регионе были физически уничтожены почти все дворянские усадьбы: разрушены усадебные дома и хозяйственные постройки, заросли, заболочены, вырублены, застроены парки.</w:t>
      </w:r>
    </w:p>
    <w:p>
      <w:pPr>
        <w:pStyle w:val="TextBody"/>
        <w:rPr/>
      </w:pPr>
      <w:r>
        <w:rPr/>
        <w:t>Выявление и исследование приёмов ландшафтного проектирования представляет не только научный, но и практический интерес для реконструкции и восстановления усадеб. Это стало особенно актуально с началом возрождения усадьбы, как одной из форм поселения и в связи с принятием закона о приобретении в личную собственность памятников архитектуры, в том числе бывших усадеб.</w:t>
      </w:r>
    </w:p>
    <w:p>
      <w:pPr>
        <w:pStyle w:val="12"/>
        <w:rPr/>
      </w:pPr>
      <w:r>
        <w:rPr/>
        <w:t>Изученность темы</w:t>
      </w:r>
    </w:p>
    <w:p>
      <w:pPr>
        <w:pStyle w:val="TextBody"/>
        <w:rPr/>
      </w:pPr>
      <w:r>
        <w:rPr/>
        <w:t>Понятие «сельская дворянская усадьба» в настоящее время не локализовано. Так называют не только комплексы, включавшие главный дом, хозяйственные постройки и парк, но и состоявшие только из дома и палисадника, дома и хозяйственной или хозяйственно-промышленной зоны или даже из одного дома. К сельским дворянским усадьбам относят существовавшие, например, в Санкт-Петербургской губернии своеобразные дворянские поселения вдоль Петергофской дороги. В диссертации сельской дворянской усадьбой считается загородное дворянское поселение, состоящее из парадной (жилой), садово-парковой и хозяйственной зон.</w:t>
      </w:r>
    </w:p>
    <w:p>
      <w:pPr>
        <w:pStyle w:val="TextBody"/>
        <w:rPr/>
      </w:pPr>
      <w:r>
        <w:rPr/>
        <w:t>В настоящее время наиболее изученным элементом усадьбы считается парк, который, однако, был многократно рассмотрен лишь с искусствоведческих позиций с анализом семантических и стилистических аспектов, связи с искусством и мировоззрением эпохи и т.д. В качестве ландшафтно-планировочных объектов усадебные сады и парки до настоящего времени практически не рассматривались. Озеленённую территорию усадьбы принято считать «усадебным парком», понятие «усадебный садово-парковый комплекс» в научном обиходе отсутствует. В диссертации усадебный садово-парковый комплекс рассматривается как совокупность озеленённых территорий усадьбы, за исключением озеленения парадного двора и участков сугубо утилитарного назначения.</w:t>
      </w:r>
    </w:p>
    <w:p>
      <w:pPr>
        <w:pStyle w:val="TextBody"/>
        <w:rPr/>
      </w:pPr>
      <w:r>
        <w:rPr/>
        <w:t>До сих пор не определено количество сельских дворянских усадеб Санкт-Петербургской губернии. Указывается число в 2000 усадеб (</w:t>
      </w:r>
      <w:r>
        <w:rPr>
          <w:color w:val="000000"/>
        </w:rPr>
        <w:t>Дворянские усадьбы Санкт-Петербургской губернии. Лужский район, СПб, 2001)</w:t>
      </w:r>
      <w:r>
        <w:rPr/>
        <w:t>. Экстраполируя данные другого источника (Дворянская и купеческая сельская усадьба в России Х</w:t>
      </w:r>
      <w:r>
        <w:rPr>
          <w:lang w:val="en-US"/>
        </w:rPr>
        <w:t>VI</w:t>
      </w:r>
      <w:r>
        <w:rPr/>
        <w:t>–</w:t>
      </w:r>
      <w:r>
        <w:rPr>
          <w:lang w:val="en-US"/>
        </w:rPr>
        <w:t>XX</w:t>
      </w:r>
      <w:r>
        <w:rPr/>
        <w:t xml:space="preserve"> веков: Исторические очерки, М., 2001), можно предположить, что количество сельских дворянских усадеб в губернии не превышало 1000. Учитывая, что в источнике критерием усадьбы является наличие господского дома, вероятно допустить, что усадеб с садово-парковыми комплексами было меньше.</w:t>
      </w:r>
    </w:p>
    <w:p>
      <w:pPr>
        <w:pStyle w:val="TextBody"/>
        <w:rPr/>
      </w:pPr>
      <w:r>
        <w:rPr/>
        <w:t>Имеются также сведения о количестве усадебных парков. На 1 января 1970 г. в Ленинградской области, которая по территории больше Санкт-Петербургской губернии, было зафиксировано 529 усадебных парков, в диссертации И.В. Барсовой (1971 г.) отмечены 527 парков. В настоящей диссертации в общей сложности по разным разделам рассматривается около 250 усадеб, в т.ч. 4 усадьбы бывшей Новгородской губернии.</w:t>
      </w:r>
    </w:p>
    <w:p>
      <w:pPr>
        <w:pStyle w:val="TextBody"/>
        <w:rPr/>
      </w:pPr>
      <w:r>
        <w:rPr/>
        <w:t>Изучение усадеб и усадебного паркостроения по характеру подхода к теме можно разделить на три периода: до 1917 г. (популярные описания, практические рекомендации); 1920-е – конец 1980-х гг. (начало и затем пресечение усадьбоведения, изучение и музеефикация крупнейших или имеющих мемориальное значение усадеб); с начала 1990-х гг. по  настоящее время (возрождение усадьбоведения).</w:t>
      </w:r>
    </w:p>
    <w:p>
      <w:pPr>
        <w:pStyle w:val="TextBody"/>
        <w:rPr/>
      </w:pPr>
      <w:r>
        <w:rPr/>
        <w:t>Познавательный интерес к усадьбам, не имевший научного характера, возник в России на рубеже XVIII – XIX в. В печатных трудах и путеводителях XIX в. встречаются упоминания усадеб (В. Бурьянов, И.Г. Георги, П.П. Свиньин, П.Н. Столпянский, И.И. Пушкарёв, М.И. Пыляев), приводятся описания владений автора (А. Болотов, А. Воейков), теоретические рассуждения о садово-парковом искусстве (А. Болотов, А.И. Галич, А.Э. Регель), рекомендации по устройству ландшафтных парков (К. Епанчин, А.Э. Регель), рассказывается об усадебной жизни и быте дворянства (Ф. Вигель, Н.Н. Врангель, Ю. Шамурин), в отдельных статьях даются описания некоторых усадеб (Н.Н. Врангель, Г.К. Лукомский, В.П. Семёнов). Во всей дореволюционной литературе имеются лишь бессистемные разрозненные сообщения, нет подробных описаний или планов усадеб и их парков. Первые сведения обобщающего характера об усадебных парках России содержатся в фундаментальном труде В.Я. Курбатова «Сады и парки» (1916 г.).</w:t>
      </w:r>
    </w:p>
    <w:p>
      <w:pPr>
        <w:pStyle w:val="TextBody"/>
        <w:rPr/>
      </w:pPr>
      <w:r>
        <w:rPr/>
        <w:t>В 1920-х – 1980-х гг. государством ставились задачи охраны усадебных комплексов (декреты 1918, 1921, 1924 гг.). Однако они не были выполнены. Научные исследования феномена сельской дворянской усадьбы, проводившиеся в советское время, не носили систематического характера. В трудах по истории архитектуры многократно рассматривались лишь несколько крупнейших и хорошо известных усадебных ансамблей России, принадлежавших императорской семье или верхушке русского дворянства. Рядовые усадьбы, как правило, попадали в круг внимания исследователей лишь в связи с их мемориальным значением. Журнальные и газетные статьи об усадьбах носили фрагментарный и описательный характер (Е. Богословская, В. Воинов, В.М. Коган, П.Н. Малышева, Н. Мурашова, Л. Мыслина, Г.С. Попова, Е. Рахманина, Ю. Трубинов и др.). Ценный исторический и иконографический материал о некоторых богатых усадьбах содержится в монографиях об архитекторах (Е. Богословская, В. Воинов, Н.Н. Лансере и др.). Парки в усадьбах петербургского региона как объект истории архитектуры были частично исследованы в фундаментальном труде Т.Б. Дубяго о русских регулярных садах и парках (1963 г.) и диссертации И.В. Барсовой (1971 г.), содержащей ценные результаты натурного обследования 1960-х гг.</w:t>
      </w:r>
    </w:p>
    <w:p>
      <w:pPr>
        <w:pStyle w:val="TextBody"/>
        <w:rPr/>
      </w:pPr>
      <w:r>
        <w:rPr/>
        <w:t xml:space="preserve">Наибольшая активность в изучении русской усадьбы наблюдается с конца 1990-х гг. Рассматриваются исторический, экономический, архитектурный, ландшафтный и другие аспекты усадебного феномена. Как и в советское время, наиболее интенсивно исследуются усадьбы и усадебные парки Подмосковья (И. Картавцев, С.Н. Палентреер, Л.А. Перфильева, М.И. Рзянин, Н.Я. Тихомиров, Ю. Шамурин, Е. Щукина). В общих трудах о садово-парковом искусстве рассматриваются архитектурные и стилистические особенности наиболее крупных усадебных ансамблей России (А.П. Вергунов, В.А. Горохов, С.С. Ожегов, Н.Я. Тихомиров, Д.О. Швидковский и др.). </w:t>
      </w:r>
    </w:p>
    <w:p>
      <w:pPr>
        <w:pStyle w:val="TextBody"/>
        <w:rPr/>
      </w:pPr>
      <w:r>
        <w:rPr/>
        <w:t>В 2001 г. вышел первый фундаментальный труд (Дворянская и купеческая сельская усадьба в России Х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: Исторические очерки, М., 2001), в котором затронуты вопросы количества и размещения дворянских усадеб в целом по России, а также рассматривается экономика, культура, быт, духовная жизнь дворянских и купеческих усадеб, судьбы усадеб после 1917 г. </w:t>
      </w:r>
    </w:p>
    <w:p>
      <w:pPr>
        <w:pStyle w:val="TextBody"/>
        <w:rPr/>
      </w:pPr>
      <w:r>
        <w:rPr/>
        <w:t>В последние годы защищены диссертации, где объектом исследования стали: региональные особенности формирования дворянских усадеб (М.Б. Ларионова, О.В. Литвинцева, Е.В. Холодова), различные аспекты усадебной жизни, рассмотренные на примерах отдельных комплексов (Г.И. Орлова, М.С. Попова), сельские усадьбы московских предпринимателей (Е.Н. Савинова) и др.</w:t>
      </w:r>
    </w:p>
    <w:p>
      <w:pPr>
        <w:pStyle w:val="TextBody"/>
        <w:rPr/>
      </w:pPr>
      <w:r>
        <w:rPr/>
        <w:t>Интерьеру усадебных домов посвящены работы Л.В. Тыдмана, усадьбам вдоль Петергофской дороги – С.Б. Горбатенко, московские усадьбы второй половины XVIII в. исследовала Р.М. Байбурова.</w:t>
      </w:r>
    </w:p>
    <w:p>
      <w:pPr>
        <w:pStyle w:val="TextBody"/>
        <w:rPr/>
      </w:pPr>
      <w:r>
        <w:rPr/>
        <w:t>Следует отметить деятельность Общества изучения русской усадьбы (ОИРУ), работавшего в 1922 – 1930 гг. и возобновлённого в 1992 г. В первый период существования Общества были заложены основы усадьбоведения, намечена программа изучения русской усадьбы. Возрожденное  ОИРУ опубликовало 12 сборников статей и материалов и провело несколько научных конференций, материал которых также вышел из печати.</w:t>
      </w:r>
    </w:p>
    <w:p>
      <w:pPr>
        <w:pStyle w:val="TextBody"/>
        <w:rPr/>
      </w:pPr>
      <w:r>
        <w:rPr/>
        <w:t>Для исследования различных сторон усадебной жизни петербургского региона, включая усадебные сады и парки, большую ценность представляют собой книги Н.В. Мурашовой и Л.П. Мыслиной (1999 – 2005 гг.), в которых собран уникальный архивный и натурный исследовательский материа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Цель работы</w:t>
      </w:r>
      <w:r>
        <w:rPr/>
        <w:t xml:space="preserve"> – выявление функционально-планировочных особенностей и специфики развития садово-парковых комплексов сельских дворянских усадеб Санкт-Петербургской губернии.</w:t>
      </w:r>
    </w:p>
    <w:p>
      <w:pPr>
        <w:pStyle w:val="12"/>
        <w:rPr/>
      </w:pPr>
      <w:r>
        <w:rPr/>
        <w:t>Задачи работы:</w:t>
      </w:r>
    </w:p>
    <w:p>
      <w:pPr>
        <w:pStyle w:val="TextBody"/>
        <w:rPr/>
      </w:pPr>
      <w:r>
        <w:rPr/>
        <w:t xml:space="preserve">– </w:t>
      </w:r>
      <w:r>
        <w:rPr/>
        <w:t>предложить классификацию сельских дворянских усадеб;</w:t>
      </w:r>
    </w:p>
    <w:p>
      <w:pPr>
        <w:pStyle w:val="TextBody"/>
        <w:rPr/>
      </w:pPr>
      <w:r>
        <w:rPr/>
        <w:t xml:space="preserve">– </w:t>
      </w:r>
      <w:r>
        <w:rPr/>
        <w:t>определить ландшафтные предпочтения при устройстве усадебных садово-парковых комплексов;</w:t>
      </w:r>
    </w:p>
    <w:p>
      <w:pPr>
        <w:pStyle w:val="TextBody"/>
        <w:rPr/>
      </w:pPr>
      <w:r>
        <w:rPr/>
        <w:t xml:space="preserve">– </w:t>
      </w:r>
      <w:r>
        <w:rPr/>
        <w:t>выделить базовые составляющие и составить типологию усадебных садово-парковых комплексов;</w:t>
      </w:r>
    </w:p>
    <w:p>
      <w:pPr>
        <w:pStyle w:val="TextBody"/>
        <w:rPr/>
      </w:pPr>
      <w:r>
        <w:rPr/>
        <w:t xml:space="preserve">– </w:t>
      </w:r>
      <w:r>
        <w:rPr/>
        <w:t>предложить типологии базовых составляющих;</w:t>
      </w:r>
    </w:p>
    <w:p>
      <w:pPr>
        <w:pStyle w:val="TextBody"/>
        <w:rPr/>
      </w:pPr>
      <w:r>
        <w:rPr/>
        <w:t xml:space="preserve">– </w:t>
      </w:r>
      <w:r>
        <w:rPr/>
        <w:t>проанализировать объёмно-планировочные составляющие усадебных садово-парковых комплексов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</w:rPr>
        <w:t>Объект исследования</w:t>
      </w:r>
      <w:r>
        <w:rPr/>
        <w:t xml:space="preserve"> – садово-парковые комплексы сельских дворянских усадеб Санкт-Петербургской губернии.</w:t>
      </w:r>
    </w:p>
    <w:p>
      <w:pPr>
        <w:pStyle w:val="TextBody"/>
        <w:rPr/>
      </w:pPr>
      <w:r>
        <w:rPr>
          <w:b/>
        </w:rPr>
        <w:t>Предмет исследования</w:t>
      </w:r>
      <w:r>
        <w:rPr/>
        <w:t xml:space="preserve"> – специфика формирования и развития объёмно-планировочной структуры садово-парковых комплексов сельских дворянских усадеб конкретного региона.</w:t>
      </w:r>
    </w:p>
    <w:p>
      <w:pPr>
        <w:pStyle w:val="TextBody"/>
        <w:rPr/>
      </w:pPr>
      <w:r>
        <w:rPr/>
      </w:r>
    </w:p>
    <w:p>
      <w:pPr>
        <w:pStyle w:val="12"/>
        <w:rPr/>
      </w:pPr>
      <w:r>
        <w:rPr/>
        <w:t>Границы исследования</w:t>
      </w:r>
    </w:p>
    <w:p>
      <w:pPr>
        <w:pStyle w:val="TextBody"/>
        <w:rPr/>
      </w:pPr>
      <w:r>
        <w:rPr/>
        <w:t>Временные границы исследования охватывают XVIII и XIX вв. За это время на территории Санкт-Петербургской губернии усадебные комплексы прошли полный цикл развития от возникновения до исчезновения самого типа поселения после публикации в 1917 г. декрета о национализации земли.</w:t>
      </w:r>
    </w:p>
    <w:p>
      <w:pPr>
        <w:pStyle w:val="TextBody"/>
        <w:rPr/>
      </w:pPr>
      <w:r>
        <w:rPr/>
        <w:t>Географические границы и площадь Санкт-Петербургской губернии на протяжении её существования (1708 – 1922 гг.) несколько раз значительно менялись. На момент основания в её состав входили 11 провинций, делившихся на уезды. В 1727 г. в губернии остались две провинции: Выборгская и Санкт-Петербургская (остальные отошли к Новгородской губернии). В 1744 г. Выборгская провинция вошла во вновь образованную Выборгскую губернию. В 1781 г. к Санкт-Петербургской губернии были присоединены Гдовский и Лужский уезды Псковской губернии, а также Новоладожский уезд и Олонецкая провинция (через 3 года выведена) Новгородской губернии. В 1802–1922 гг. (после пересмотра уездных границ) в состав Санкт-Петербургской губернии входило 8 уездов: Санкт-Петербургский, Царскосельский, Петергофский, Гдовский, Лужский, Шлиссельбургский, Новоладожский и Ямбургский.</w:t>
      </w:r>
    </w:p>
    <w:p>
      <w:pPr>
        <w:pStyle w:val="TextBody"/>
        <w:rPr/>
      </w:pPr>
      <w:r>
        <w:rPr/>
        <w:t xml:space="preserve"> </w:t>
      </w:r>
      <w:r>
        <w:rPr/>
        <w:t xml:space="preserve">В диссертации Санкт-Петербургская губерния рассматривается в границах 1781–1922 гг. – наиболее длительного периода территориальной стабильности. </w:t>
      </w:r>
    </w:p>
    <w:p>
      <w:pPr>
        <w:pStyle w:val="12"/>
        <w:rPr/>
      </w:pPr>
      <w:r>
        <w:rPr/>
        <w:t xml:space="preserve">Методика исследования </w:t>
      </w:r>
      <w:r>
        <w:rPr>
          <w:b w:val="false"/>
          <w:bCs/>
        </w:rPr>
        <w:t>включает в себя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Сбор информации из различных источников, среди которых: </w:t>
      </w:r>
    </w:p>
    <w:p>
      <w:pPr>
        <w:pStyle w:val="TextBody"/>
        <w:ind w:firstLine="1080"/>
        <w:rPr/>
      </w:pPr>
      <w:r>
        <w:rPr/>
        <w:t xml:space="preserve">– </w:t>
      </w:r>
      <w:r>
        <w:rPr/>
        <w:t>общие труды по истории архитектуры и садово-паркового искусства (Е.А. Борисова, А.П. Вергунов, В.А. Горохов, Т.Б. Дубяго, А.В. Иконников, М.А. Ильин, Т.П. Каждан, В.Я. Курбатов и др.);</w:t>
      </w:r>
    </w:p>
    <w:p>
      <w:pPr>
        <w:pStyle w:val="TextBody"/>
        <w:ind w:firstLine="1080"/>
        <w:rPr/>
      </w:pPr>
      <w:r>
        <w:rPr/>
        <w:t xml:space="preserve">– </w:t>
      </w:r>
      <w:r>
        <w:rPr/>
        <w:t>работы, посвящённые русским усадьбам (И.А. Бондаренко, Т.П. Каждан, А.Ю. Низовский);</w:t>
      </w:r>
    </w:p>
    <w:p>
      <w:pPr>
        <w:pStyle w:val="TextBody"/>
        <w:ind w:firstLine="1080"/>
        <w:rPr/>
      </w:pPr>
      <w:r>
        <w:rPr/>
        <w:t xml:space="preserve">– </w:t>
      </w:r>
      <w:r>
        <w:rPr/>
        <w:t>диссертации и книги, содержащие информацию об усадебных комплексах и парках Санкт-Петербургской губернии (И.В. Барсова, Н.Н. Врангель, Ю.М. Гоголицын, Т.М. Гоголицына Н.В. Мурашова, Л.П. Мыслина и др.);</w:t>
      </w:r>
    </w:p>
    <w:p>
      <w:pPr>
        <w:pStyle w:val="TextBody"/>
        <w:ind w:firstLine="1080"/>
        <w:rPr/>
      </w:pPr>
      <w:r>
        <w:rPr/>
        <w:t xml:space="preserve">– </w:t>
      </w:r>
      <w:r>
        <w:rPr/>
        <w:t>диссертации, монографии и статьи, посвящённые отдельным усадьбам или архитекторам (Е. Богословская, В. Воинов, Г.И. Лоханов, Н.Н. Лансере, М.В. Нащокина, Р.В. Тихомирова, Б. Фёдоров и др.);</w:t>
      </w:r>
    </w:p>
    <w:p>
      <w:pPr>
        <w:pStyle w:val="TextBody"/>
        <w:ind w:firstLine="1080"/>
        <w:rPr/>
      </w:pPr>
      <w:r>
        <w:rPr/>
        <w:t xml:space="preserve">– </w:t>
      </w:r>
      <w:r>
        <w:rPr/>
        <w:t>научные отчёты и научно-исследовательские проекты на правах рукописи («Историко-архитектурный план и проект охранных зон группы поселений Суйда» и др.);</w:t>
      </w:r>
    </w:p>
    <w:p>
      <w:pPr>
        <w:pStyle w:val="TextBody"/>
        <w:ind w:firstLine="1080"/>
        <w:rPr/>
      </w:pPr>
      <w:r>
        <w:rPr/>
        <w:t xml:space="preserve">– </w:t>
      </w:r>
      <w:r>
        <w:rPr/>
        <w:t>авторские натурные обследования;</w:t>
      </w:r>
    </w:p>
    <w:p>
      <w:pPr>
        <w:pStyle w:val="TextBody"/>
        <w:ind w:firstLine="1080"/>
        <w:rPr/>
      </w:pPr>
      <w:r>
        <w:rPr/>
        <w:t xml:space="preserve">– </w:t>
      </w:r>
      <w:r>
        <w:rPr/>
        <w:t>электронные ресурсы;</w:t>
      </w:r>
    </w:p>
    <w:p>
      <w:pPr>
        <w:pStyle w:val="TextBody"/>
        <w:ind w:firstLine="1080"/>
        <w:rPr/>
      </w:pPr>
      <w:r>
        <w:rPr/>
        <w:t xml:space="preserve">– </w:t>
      </w:r>
      <w:r>
        <w:rPr/>
        <w:t>архивные материалы.</w:t>
      </w:r>
    </w:p>
    <w:p>
      <w:pPr>
        <w:pStyle w:val="TextBody"/>
        <w:numPr>
          <w:ilvl w:val="0"/>
          <w:numId w:val="3"/>
        </w:numPr>
        <w:rPr/>
      </w:pPr>
      <w:r>
        <w:rPr/>
        <w:t>Первичную систематизацию информации с помощью таблиц электронной базы данных (</w:t>
      </w:r>
      <w:r>
        <w:rPr>
          <w:lang w:val="en-US"/>
        </w:rPr>
        <w:t>Microsoft Office Access</w:t>
      </w:r>
      <w:r>
        <w:rPr/>
        <w:t>), оформления карточек с графической информацией, построения диаграмм;</w:t>
      </w:r>
    </w:p>
    <w:p>
      <w:pPr>
        <w:pStyle w:val="TextBody"/>
        <w:numPr>
          <w:ilvl w:val="0"/>
          <w:numId w:val="3"/>
        </w:numPr>
        <w:rPr/>
      </w:pPr>
      <w:r>
        <w:rPr/>
        <w:t>Анализ систематизированной информации, выявление закономерностей, общих признаков, индивидуальных особенностей объекта исследования.</w:t>
      </w:r>
    </w:p>
    <w:p>
      <w:pPr>
        <w:pStyle w:val="TextBody"/>
        <w:ind w:hanging="0"/>
        <w:rPr/>
      </w:pPr>
      <w:r>
        <w:rPr/>
      </w:r>
    </w:p>
    <w:p>
      <w:pPr>
        <w:pStyle w:val="12"/>
        <w:rPr/>
      </w:pPr>
      <w:r>
        <w:rPr/>
        <w:t xml:space="preserve">Научная новизна исследования </w:t>
      </w:r>
      <w:r>
        <w:rPr>
          <w:b w:val="false"/>
          <w:bCs/>
        </w:rPr>
        <w:t>заключается в том, что:</w:t>
      </w:r>
    </w:p>
    <w:p>
      <w:pPr>
        <w:pStyle w:val="TextBody"/>
        <w:rPr/>
      </w:pPr>
      <w:r>
        <w:rPr/>
        <w:t xml:space="preserve">– </w:t>
      </w:r>
      <w:r>
        <w:rPr/>
        <w:t>предложен вариант классификации исторически сложившихся усадебных структур Санкт-Петербургской губернии;</w:t>
      </w:r>
    </w:p>
    <w:p>
      <w:pPr>
        <w:pStyle w:val="TextBody"/>
        <w:rPr/>
      </w:pPr>
      <w:r>
        <w:rPr/>
        <w:t xml:space="preserve">– </w:t>
      </w:r>
      <w:r>
        <w:rPr/>
        <w:t>разработана типология ландшафтных предпочтений при устройстве сельских дворянских усадеб и типология функционально-планировочных структур усадебных садово-парковых комплексов;</w:t>
      </w:r>
    </w:p>
    <w:p>
      <w:pPr>
        <w:pStyle w:val="TextBody"/>
        <w:rPr/>
      </w:pPr>
      <w:r>
        <w:rPr/>
        <w:t xml:space="preserve">– </w:t>
      </w:r>
      <w:r>
        <w:rPr/>
        <w:t>определены типы базовых составляющих садово-паркового комплекса усадьбы, описаны их признаки, особенности планировки и планировочные взаимосвязи, составлены типологии каждой базовой составляющей;</w:t>
      </w:r>
    </w:p>
    <w:p>
      <w:pPr>
        <w:pStyle w:val="TextBody"/>
        <w:rPr/>
      </w:pPr>
      <w:r>
        <w:rPr/>
        <w:t xml:space="preserve">– </w:t>
      </w:r>
      <w:r>
        <w:rPr/>
        <w:t>выявлены наиболее употребительные планировочные структуры усадебных садово-парковых комплексов;</w:t>
      </w:r>
    </w:p>
    <w:p>
      <w:pPr>
        <w:pStyle w:val="TextBody"/>
        <w:rPr/>
      </w:pPr>
      <w:r>
        <w:rPr/>
        <w:t xml:space="preserve">– </w:t>
      </w:r>
      <w:r>
        <w:rPr/>
        <w:t>составлена историческая периодизация регулярных и ландшафтных парков усадеб Санкт-Петербургской губернии;</w:t>
      </w:r>
    </w:p>
    <w:p>
      <w:pPr>
        <w:pStyle w:val="TextBody"/>
        <w:rPr/>
      </w:pPr>
      <w:r>
        <w:rPr/>
        <w:t xml:space="preserve">– </w:t>
      </w:r>
      <w:r>
        <w:rPr/>
        <w:t>систематизированы и описаны с выявлением общих предпочтений объёмно-планировочные составляющие усадебных садово-парковых комплекс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2"/>
        <w:rPr/>
      </w:pPr>
      <w:r>
        <w:rPr/>
        <w:t>На защиту выносятся:</w:t>
      </w:r>
    </w:p>
    <w:p>
      <w:pPr>
        <w:pStyle w:val="TextBody"/>
        <w:rPr/>
      </w:pPr>
      <w:r>
        <w:rPr/>
        <w:t xml:space="preserve">– </w:t>
      </w:r>
      <w:r>
        <w:rPr/>
        <w:t>классификация исторически сложившихся усадебных функционально-планировочных структур;</w:t>
      </w:r>
    </w:p>
    <w:p>
      <w:pPr>
        <w:pStyle w:val="TextBody"/>
        <w:rPr/>
      </w:pPr>
      <w:r>
        <w:rPr/>
        <w:t xml:space="preserve">– </w:t>
      </w:r>
      <w:r>
        <w:rPr/>
        <w:t>типология ландшафтных предпочтений при устройстве сельских дворянских усадеб;</w:t>
      </w:r>
    </w:p>
    <w:p>
      <w:pPr>
        <w:pStyle w:val="TextBody"/>
        <w:rPr/>
      </w:pPr>
      <w:r>
        <w:rPr/>
        <w:t xml:space="preserve">– </w:t>
      </w:r>
      <w:r>
        <w:rPr/>
        <w:t>типология функционально-планировочных структур усадебных садово-парковых комплексов;</w:t>
      </w:r>
    </w:p>
    <w:p>
      <w:pPr>
        <w:pStyle w:val="TextBody"/>
        <w:rPr/>
      </w:pPr>
      <w:r>
        <w:rPr/>
        <w:t xml:space="preserve">– </w:t>
      </w:r>
      <w:r>
        <w:rPr/>
        <w:t>типологические характеристики базовых составляющих усадебного садово-паркового комплекса;</w:t>
      </w:r>
    </w:p>
    <w:p>
      <w:pPr>
        <w:pStyle w:val="TextBody"/>
        <w:rPr/>
      </w:pPr>
      <w:r>
        <w:rPr/>
        <w:t xml:space="preserve">– </w:t>
      </w:r>
      <w:r>
        <w:rPr/>
        <w:t>структурные разновидности наиболее характерных для Санкт-Петербургской губернии планировочных композиций садово-парковых комплексов;</w:t>
      </w:r>
    </w:p>
    <w:p>
      <w:pPr>
        <w:pStyle w:val="TextBody"/>
        <w:rPr/>
      </w:pPr>
      <w:r>
        <w:rPr>
          <w:spacing w:val="-2"/>
        </w:rPr>
        <w:t xml:space="preserve">– </w:t>
      </w:r>
      <w:r>
        <w:rPr>
          <w:spacing w:val="-2"/>
        </w:rPr>
        <w:t>историческая периодизация усадебных парков Санкт-Петербургской губернии;</w:t>
      </w:r>
    </w:p>
    <w:p>
      <w:pPr>
        <w:pStyle w:val="TextBody"/>
        <w:rPr/>
      </w:pPr>
      <w:r>
        <w:rPr/>
        <w:t xml:space="preserve">– </w:t>
      </w:r>
      <w:r>
        <w:rPr/>
        <w:t>предпочтения в выборе объёмно-планировочных составляющи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Практическая значимость</w:t>
      </w:r>
      <w:r>
        <w:rPr/>
        <w:t xml:space="preserve"> результатов исследования заключается в том, что они могут быть использованы при последующем изучении усадебного наследия, в культурологических и социологических исследованиях, в вузовском учебном процессе, в подготовке туристических экскурсий. Выявленные исторические приёмы ландшафтной организации усадебных парков Санкт-Петербургского региона могут найти применение при реконструкции и воссоздании отдельных усадеб.</w:t>
      </w:r>
    </w:p>
    <w:p>
      <w:pPr>
        <w:pStyle w:val="TextBody"/>
        <w:rPr/>
      </w:pPr>
      <w:r>
        <w:rPr/>
        <w:t>Возможно использование результатов исследования в градостроительной деятельности при проектировании границ территорий культурного наследия, поселений, земель сельскохозяйственного и специального назначения, лесного и водного фонда, промышленности, транспорта и др., при подготовке материалов по обоснованию проектов генеральных планов, разработке ограничений использования земельных участков и т.д.</w:t>
      </w:r>
    </w:p>
    <w:p>
      <w:pPr>
        <w:pStyle w:val="12"/>
        <w:rPr/>
      </w:pPr>
      <w:r>
        <w:rPr/>
        <w:t>Апробация и внедрение результатов</w:t>
      </w:r>
    </w:p>
    <w:p>
      <w:pPr>
        <w:pStyle w:val="TextBody"/>
        <w:rPr/>
      </w:pPr>
      <w:r>
        <w:rPr/>
        <w:t>Основные материалы исследования были представлены в докладах на 60-ой международной научно-технической конференции молодых учёных  СПбГАСУ; 58-ой, 60-ой и 64-ой научных конференциях профессоров, преподавателей, научных работников, инженеров и аспирантов СПбГАСУ; международной научно-практической конференции «Наука и инновации в современном строительстве – 2007», СПбГАСУ; научно-практической конференции «Архитектор. Город. Время», Великий Новгород, 2007.</w:t>
      </w:r>
    </w:p>
    <w:p>
      <w:pPr>
        <w:pStyle w:val="TextBody"/>
        <w:rPr/>
      </w:pPr>
      <w:r>
        <w:rPr/>
        <w:t>По теме диссертации опубликовано 8 статей, в т.ч. 2 статьи в изданиях из Перечня ВАК, а также раздел в методическом пособии «История садово-паркового искусства России».</w:t>
      </w:r>
    </w:p>
    <w:p>
      <w:pPr>
        <w:pStyle w:val="12"/>
        <w:rPr/>
      </w:pPr>
      <w:r>
        <w:rPr/>
        <w:t>Структура научной работы</w:t>
      </w:r>
    </w:p>
    <w:p>
      <w:pPr>
        <w:pStyle w:val="TextBody"/>
        <w:rPr/>
      </w:pPr>
      <w:r>
        <w:rPr/>
        <w:t>Диссертация сброшюрована в два тома. Первый том содержит основной текст (введение, четыре главы с графическими материалами, заключение с общими выводами, библиография) общим объёмом 172 страницы. Второй том представляет собой текстовые и иллюстративные приложения объёмом 143 страницы.</w:t>
      </w:r>
    </w:p>
    <w:p>
      <w:pPr>
        <w:pStyle w:val="TextBody"/>
        <w:rPr/>
      </w:pPr>
      <w:r>
        <w:rPr>
          <w:i/>
        </w:rPr>
        <w:t>В первой главе</w:t>
      </w:r>
      <w:r>
        <w:rPr/>
        <w:t xml:space="preserve"> рассматриваются природные особенности края и ландшафтные предпочтения при устройстве усадеб, даётся классификация усадебных планировочных структур.</w:t>
      </w:r>
    </w:p>
    <w:p>
      <w:pPr>
        <w:pStyle w:val="TextBody"/>
        <w:rPr>
          <w:iCs/>
        </w:rPr>
      </w:pPr>
      <w:r>
        <w:rPr>
          <w:i/>
        </w:rPr>
        <w:t>Во второй главе</w:t>
      </w:r>
      <w:r>
        <w:rPr>
          <w:iCs/>
        </w:rPr>
        <w:t xml:space="preserve"> проводится типологический анализ исходных ландшафтных ситуаций для создания усадеб с выявлением общих предпочтений. Определяются базовые составляющие и даётся типология функционально-планировочных структур усадебных садово-парковых комплексов.</w:t>
      </w:r>
    </w:p>
    <w:p>
      <w:pPr>
        <w:pStyle w:val="TextBody"/>
        <w:rPr/>
      </w:pPr>
      <w:r>
        <w:rPr>
          <w:i/>
        </w:rPr>
        <w:t>В третьей главе</w:t>
      </w:r>
      <w:r>
        <w:rPr>
          <w:iCs/>
        </w:rPr>
        <w:t xml:space="preserve"> разрабатываются типологии базовых составляющих, рассматривается стилистическая периодизация усадебных парков и структурные разновидности усадебных садово-парковых комплексов.</w:t>
      </w:r>
    </w:p>
    <w:p>
      <w:pPr>
        <w:pStyle w:val="TextBody"/>
        <w:rPr>
          <w:iCs/>
        </w:rPr>
      </w:pPr>
      <w:r>
        <w:rPr>
          <w:i/>
        </w:rPr>
        <w:t>В четвёртой главе</w:t>
      </w:r>
      <w:r>
        <w:rPr>
          <w:iCs/>
        </w:rPr>
        <w:t xml:space="preserve"> анализируются характеристики объёмно-планировочных составляющих усадебного садово-паркового комплекса.</w:t>
      </w:r>
    </w:p>
    <w:p>
      <w:pPr>
        <w:pStyle w:val="TextBody"/>
        <w:ind w:hanging="0"/>
        <w:rPr>
          <w:iCs/>
        </w:rPr>
      </w:pPr>
      <w:r>
        <w:rPr>
          <w:iCs/>
        </w:rPr>
      </w:r>
    </w:p>
    <w:p>
      <w:pPr>
        <w:pStyle w:val="TextBody"/>
        <w:ind w:left="720" w:hanging="0"/>
        <w:rPr/>
      </w:pPr>
      <w:r>
        <w:rPr/>
        <w:t>КРАТКОЕ СОДЕРЖАНИЕ РАБОТЫ</w:t>
      </w:r>
    </w:p>
    <w:p>
      <w:pPr>
        <w:pStyle w:val="TextBody"/>
        <w:ind w:hanging="0"/>
        <w:rPr/>
      </w:pPr>
      <w:r>
        <w:rPr/>
      </w:r>
    </w:p>
    <w:p>
      <w:pPr>
        <w:pStyle w:val="1125"/>
        <w:jc w:val="both"/>
        <w:rPr>
          <w:spacing w:val="0"/>
        </w:rPr>
      </w:pPr>
      <w:r>
        <w:rPr>
          <w:b w:val="false"/>
          <w:spacing w:val="0"/>
        </w:rPr>
        <w:t>ГЛАВА I.</w:t>
      </w:r>
      <w:r>
        <w:rPr>
          <w:spacing w:val="0"/>
        </w:rPr>
        <w:t xml:space="preserve"> Условия формирования и структурно-типологические</w:t>
        <w:br/>
        <w:t>характеристики усадеб региона</w:t>
      </w:r>
    </w:p>
    <w:p>
      <w:pPr>
        <w:pStyle w:val="TextBody"/>
        <w:rPr/>
      </w:pPr>
      <w:r>
        <w:rPr/>
        <w:t>В допетровский период край был заселён мало и относительно равномерно. Усадебные поселения были представлены несколькими шведскими мызами и вотчинами периода новгородского владения. Дворянские усадьбы вокруг новой столицы и второстепенных центров притяжения (императорские и великокняжеские резиденции, уездные центры, новые сёла) стали активно создаваться с 1740-х гг., располагаясь преимущественно на сухих возвышенных участках поблизости от шоссе и почтовых трактов, со второй половины XIX в. – вблизи железнодорожных станций.</w:t>
      </w:r>
    </w:p>
    <w:p>
      <w:pPr>
        <w:pStyle w:val="TextBody"/>
        <w:rPr/>
      </w:pPr>
      <w:r>
        <w:rPr/>
        <w:t>Дворянами земли губернии были освоены в различной степени. Поместья располагались в уездах с разной плотностью и равномерностью, имели площадь от 100 до 1000 га. К ареалам наиболее интенсивного усадебного расселения относились территории Санкт-Петербургского и Петергофского уездов, северных волостей Царскосельского, Ямбургского и Гдовского уездов, южных волостей Лужского уезда, центральных и западных волостей Шлиссельбургского уезда, а также южный берег Ладожского озера и долина реки Волхов в Новоладожском уезде.</w:t>
      </w:r>
    </w:p>
    <w:p>
      <w:pPr>
        <w:pStyle w:val="TextBody"/>
        <w:rPr/>
      </w:pPr>
      <w:r>
        <w:rPr/>
        <w:t>Среди условий, влияющих на организацию и развитие конкретной дворянской усадьбы определяющим в большинстве случаев являлся характер естественного ландшафта. В работе приводятся данные о рельефе, гидрографической сети, коренной и вторичной растительности Санкт-Петербургской губернии. Подробно рассматриваются используемые под строительство сельских усадеб типы рельефа (равнинный, холмистый, комбинированный), водных объектов (залив, озеро, река и др.) и естественного окружения (лес, пашни, луга, смешанное окружение). Выявлены составляющие естественного ландшафта, чаще других выбираемые для строительства усадьбы – комбинированный рельеф, река и смешанное окружение усадьбы.</w:t>
      </w:r>
    </w:p>
    <w:p>
      <w:pPr>
        <w:pStyle w:val="TextBody"/>
        <w:rPr/>
      </w:pPr>
      <w:r>
        <w:rPr/>
        <w:t xml:space="preserve">В диссертации определены три основные функциональные зоны сельской дворянской усадьбы: </w:t>
      </w:r>
      <w:r>
        <w:rPr>
          <w:i/>
        </w:rPr>
        <w:t xml:space="preserve">парадная </w:t>
      </w:r>
      <w:r>
        <w:rPr>
          <w:iCs/>
        </w:rPr>
        <w:t>(</w:t>
      </w:r>
      <w:r>
        <w:rPr>
          <w:i/>
        </w:rPr>
        <w:t>ядро</w:t>
      </w:r>
      <w:r>
        <w:rPr>
          <w:iCs/>
        </w:rPr>
        <w:t xml:space="preserve">), </w:t>
      </w:r>
      <w:r>
        <w:rPr>
          <w:i/>
        </w:rPr>
        <w:t>садово-парковая и хозяйственно-служебная</w:t>
      </w:r>
      <w:r>
        <w:rPr>
          <w:iCs/>
        </w:rPr>
        <w:t>.</w:t>
      </w:r>
      <w:r>
        <w:rPr/>
        <w:t xml:space="preserve"> На основе анализа расположения и характера определяющих градостроительных составляющих усадебного комплекса (парадная зона, садово-парковый комплекс, дороги) предложена классификация усадебных планировочных структур, основу которой составили две группы усадеб – «А» (90%) и «Б» (10%).</w:t>
      </w:r>
    </w:p>
    <w:p>
      <w:pPr>
        <w:pStyle w:val="TextBody"/>
        <w:rPr/>
      </w:pPr>
      <w:r>
        <w:rPr/>
        <w:t>Усадьбы группы «А», выявленные в результате исследования создавались в 1740-х – 1900-х гг. Ядро усадеб этой группы состояло из господского дома, служебных и хозяйственных построек скомпонованных вокруг парадного двора. Ядро, как правило, создавалось на основе ортогональной решётки, одно направление которой совпадало с направлением шоссе. Примыкающее или удалённое расположение усадебного ядра по отношению к шоссе выявило в группе «А» два типа. В каждом типе существовали две разновидности, отличавшиеся положением относительно шоссе садово-паркового комплекса – примыкающего к шоссе по одну или по обе стороны в типе А-</w:t>
      </w:r>
      <w:r>
        <w:rPr>
          <w:lang w:val="en-US"/>
        </w:rPr>
        <w:t>I</w:t>
      </w:r>
      <w:r>
        <w:rPr/>
        <w:t>, примыкающего или удалённого в типе А-</w:t>
      </w:r>
      <w:r>
        <w:rPr>
          <w:lang w:val="en-US"/>
        </w:rPr>
        <w:t>II</w:t>
      </w:r>
      <w:r>
        <w:rPr/>
        <w:t>.</w:t>
      </w:r>
    </w:p>
    <w:p>
      <w:pPr>
        <w:pStyle w:val="TextBody"/>
        <w:rPr/>
      </w:pPr>
      <w:r>
        <w:rPr/>
        <w:t>Усадьбы, отнесённые в работе к группе «Б» создавались в 1820-х – 1910-х гг. Парадная зона этих усадеб формировалась господским домом и открытым озеленённым пространством перед его главным фасадом. Ядро всегда располагалось в отдалении от шоссе и было по отношению к нему свободно ориентировано. Два типа композиций в составе группы «Б» отличались характером и длиной проезда к ядру по территории садово-паркового комплекса.</w:t>
      </w:r>
    </w:p>
    <w:p>
      <w:pPr>
        <w:pStyle w:val="TextBody"/>
        <w:rPr/>
      </w:pPr>
      <w:r>
        <w:rPr/>
        <w:t>Садово-парковый комплекс в подавляющем большинстве случаев полностью окружал ядро или примыкал к нему с трёх сторон. Десятая часть усадеб имела сады и парки, расположенные с одной или двух сторон парадной зоны. В значительной части комплексов имелась вне- или внутриусадебная въездная аллея.</w:t>
      </w:r>
    </w:p>
    <w:p>
      <w:pPr>
        <w:pStyle w:val="TextBody"/>
        <w:rPr/>
      </w:pPr>
      <w:r>
        <w:rPr/>
        <w:t>В бóльшей части усадеб обеих групп была одна хозяйственно-служебная зона. В группе «А» она могла находиться и на отдалении от ядра, и рядом с ним, располагаясь, как правило, на транзитных путях вне садово-паркового комплекса. В усадьбах группы «Б» хозяйственная зона всегда была удалена от ядра, устраиваясь в равном количестве случаев внутри садово-паркового комплекса и за его пределами. Обычно для хозяйственной зоны усадеб группы «Б» устраивали специальный отвод. В XIX в. проявилась общая для новых усадеб обеих групп тенденция к обособлению хозяйства как от парадной зоны, так и от садово-паркового комплекса, а также удаление хозяйственно-служебных зон с транзитных путей.</w:t>
      </w:r>
    </w:p>
    <w:p>
      <w:pPr>
        <w:pStyle w:val="TextBody"/>
        <w:rPr/>
      </w:pPr>
      <w:r>
        <w:rPr/>
      </w:r>
    </w:p>
    <w:p>
      <w:pPr>
        <w:pStyle w:val="1125"/>
        <w:rPr/>
      </w:pPr>
      <w:r>
        <w:rPr>
          <w:b w:val="false"/>
          <w:spacing w:val="0"/>
        </w:rPr>
        <w:t>ГЛАВА II.</w:t>
      </w:r>
      <w:r>
        <w:rPr/>
        <w:t xml:space="preserve"> </w:t>
      </w:r>
      <w:r>
        <w:rPr>
          <w:spacing w:val="0"/>
          <w:szCs w:val="28"/>
        </w:rPr>
        <w:t>Структурно-типологические характеристики усадебных садово-парковых комплексов</w:t>
      </w:r>
    </w:p>
    <w:p>
      <w:pPr>
        <w:pStyle w:val="TextBody"/>
        <w:rPr/>
      </w:pPr>
      <w:r>
        <w:rPr/>
        <w:t>В диссертации разработана типология исходных ландшафтных ситуаций усадеб. Выявлены три группы, соответствующие трём видам рельефа – равнинному, холмистому и комбинированному. Каждому из них мог сопутствовать водный объект (залив, озеро, река, ручей, родник, комбинированная водная система).</w:t>
      </w:r>
    </w:p>
    <w:p>
      <w:pPr>
        <w:pStyle w:val="TextBody"/>
        <w:rPr/>
      </w:pPr>
      <w:r>
        <w:rPr/>
        <w:t>Анализ показал, что наибольшее количество усадеб губернии относилось к приречным на комбинированном или равнинном рельефе, второе место занимали приозёрные усадьбы на комбинированном рельефе. И для регулярных, и для ландшафтных парковых композиций чаще всего выбирали участок со смешанным рельефом, представленным, как правило, равниной и склоном. Все усадьбы, в состав которых входили ландшафтные парки, строились у естественных водных объектов, чаще всего у реки. Среди усадеб с регулярными парками встречаются созданные на водоразделе. Независимо от рельефа и характера водной системы пространственную основу усадебных садово-парковых комплексов в большинстве случаев составляли лесные массивы и луга.</w:t>
      </w:r>
    </w:p>
    <w:p>
      <w:pPr>
        <w:pStyle w:val="TextBody"/>
        <w:rPr/>
      </w:pPr>
      <w:r>
        <w:rPr/>
        <w:t xml:space="preserve">В результате исследования были определены пять базовых составляющих усадебного садово-паркового комплекса: </w:t>
      </w:r>
      <w:r>
        <w:rPr>
          <w:i/>
        </w:rPr>
        <w:t>фруктовый сад, сад-парк, регулярный и ландшафтный парки, лесопарк.</w:t>
      </w:r>
      <w:r>
        <w:rPr>
          <w:iCs/>
        </w:rPr>
        <w:t xml:space="preserve"> </w:t>
      </w:r>
      <w:r>
        <w:rPr/>
        <w:t>Разработана типология функционально-планировочных структур усадебных садово-парковых комплексов (УСПК), основу которой составили четыре группы отличающиеся количеством базовых составляющих. В каждой группе выделены варианты садово-парковых комплексов с различными составами и разными композиционными решениями. Наиболее распространённым (половина случаев) оказался тип двухсоставного садово-паркового комплекса, в котором чаще всего встречается сочетание фруктового сада и ландшафтного парка</w:t>
      </w:r>
      <w:r>
        <w:rPr>
          <w:i/>
        </w:rPr>
        <w:t>.</w:t>
      </w:r>
    </w:p>
    <w:p>
      <w:pPr>
        <w:pStyle w:val="TextBody"/>
        <w:rPr/>
      </w:pPr>
      <w:r>
        <w:rPr/>
        <w:t>Состав и первоначальная композиция садово-паркового комплекса сохранялись в большинстве усадеб в течение всего времени их существования. В остальных усадьбах садово-парковый комплекс развивался в два или три этапа с изменением состава, площади и/или структуры. Развитие могло быть простым (добавление новой части или её переустройство) или сложным (одновременное добавление одной части, расширение и переустройство другой).</w:t>
      </w:r>
    </w:p>
    <w:p>
      <w:pPr>
        <w:pStyle w:val="TextBody"/>
        <w:rPr/>
      </w:pPr>
      <w:r>
        <w:rPr>
          <w:iCs/>
        </w:rPr>
        <w:t>Сопоставление параметров усадеб и садово-парковых комплексов</w:t>
      </w:r>
      <w:r>
        <w:rPr/>
        <w:t xml:space="preserve"> показало, что в усадьбах со структурами группы «А» формировались все типы садово-парковых комплексов, со структурами группы «Б» – только содержащие в своём составе ландшафтный парк или лесопарк. Садово-парковый комплекс из одной базовой составляющей встречается во всех типах усадеб группы «А» и практически отсутствует в группе «Б». Трёх- и четырёхсоставные садово-парковые комплексы устраивались исключительно в усадьбах со структурами группы «А».</w:t>
      </w:r>
    </w:p>
    <w:p>
      <w:pPr>
        <w:pStyle w:val="TextBody"/>
        <w:rPr/>
      </w:pPr>
      <w:r>
        <w:rPr/>
        <w:t>Площадь садово-паркового комплекса находилась в прямо пропорциональной зависимости от площади усадебной территории. Комплексы из фруктового сада и регулярного парка устраивались в усадьбах меньшей площади (2-10 га), из сада и ландшафтного парка – в более крупных усадьбах (3-20 га), крупнейшие усадьбы (до 110 га) имели трёх- и четырёхсоставный садово-парковый комплекс, включавший лесопарк.</w:t>
      </w:r>
    </w:p>
    <w:p>
      <w:pPr>
        <w:pStyle w:val="TextBody"/>
        <w:rPr/>
      </w:pPr>
      <w:r>
        <w:rPr/>
      </w:r>
    </w:p>
    <w:p>
      <w:pPr>
        <w:pStyle w:val="1125"/>
        <w:rPr>
          <w:spacing w:val="2"/>
          <w:szCs w:val="28"/>
        </w:rPr>
      </w:pPr>
      <w:r>
        <w:rPr>
          <w:b w:val="false"/>
          <w:spacing w:val="2"/>
          <w:szCs w:val="28"/>
        </w:rPr>
        <w:t>ГЛАВА III.</w:t>
      </w:r>
      <w:r>
        <w:rPr>
          <w:spacing w:val="2"/>
          <w:szCs w:val="28"/>
        </w:rPr>
        <w:t xml:space="preserve"> </w:t>
      </w:r>
      <w:r>
        <w:rPr>
          <w:spacing w:val="0"/>
          <w:szCs w:val="28"/>
        </w:rPr>
        <w:t>Характеристики базовых составляющих усадебного</w:t>
        <w:br/>
        <w:t>садово-паркового комплекса</w:t>
      </w:r>
    </w:p>
    <w:p>
      <w:pPr>
        <w:pStyle w:val="TextBody"/>
        <w:rPr/>
      </w:pPr>
      <w:r>
        <w:rPr/>
        <w:t>Базовые составляющие садово-паркового комплекса занимали разные места в его структуре, по-разному размещаясь по отношению к парадной зоне усадьбы. Регулярные структуры обычно примыкали к ядру сзади или сбоку; ландшафтный парк мог занимать в усадьбе любое место; лесопарк обычно был удалён от усадебного ядра.</w:t>
      </w:r>
    </w:p>
    <w:p>
      <w:pPr>
        <w:pStyle w:val="TextBody"/>
        <w:rPr/>
      </w:pPr>
      <w:r>
        <w:rPr>
          <w:i/>
        </w:rPr>
        <w:t>Плодовый сад</w:t>
      </w:r>
      <w:r>
        <w:rPr/>
        <w:t xml:space="preserve"> имелся в большинстве усадеб Санкт-Петербургской губернии. Для его организации владельцы использовали пять типов планировочных решений, которые отличались друг от друга наличием или отсутствием планировочной связи сада с каким-либо сооружением или зоной усадьбы, а также характером этой связи.</w:t>
      </w:r>
    </w:p>
    <w:p>
      <w:pPr>
        <w:pStyle w:val="TextBody"/>
        <w:rPr/>
      </w:pPr>
      <w:r>
        <w:rPr>
          <w:i/>
        </w:rPr>
        <w:t>Сад-парк</w:t>
      </w:r>
      <w:r>
        <w:rPr/>
        <w:t xml:space="preserve"> представлял собой фруктовый сад, разделённый на участки аллеями из деревьев парковых пород. В наиболее многочисленном типе система аллей имела композицию на основе параллельной или ортогональной сетки, в другом – на основе радиальной. Планировка могла быть независимой или связанной с господским домом или второстепенным сооружением усадьбы, на которое ориентировалась одна из аллей сада-парка.</w:t>
      </w:r>
    </w:p>
    <w:p>
      <w:pPr>
        <w:pStyle w:val="TextBody"/>
        <w:rPr/>
      </w:pPr>
      <w:r>
        <w:rPr>
          <w:i/>
        </w:rPr>
        <w:t>Регулярные парки</w:t>
      </w:r>
      <w:r>
        <w:rPr/>
        <w:t xml:space="preserve"> разделялись на три типа и всегда были композиционно связаны с господским домом аллеей, дорожкой или визуальной осью. Наиболее распространённый тип парка представлял собой прямоугольник, разбитый на участки системой из 3-9 параллельных или ортогонально расположенных аллей, одна из которых лежала на оси господского дома. В другом типе использовалось трёхлучие аллей, средняя из которых также была соосна с господским домом. Регулярные парки третьего типа создавались в богатейших усадьбах и имели оригинальные планировки.</w:t>
      </w:r>
    </w:p>
    <w:p>
      <w:pPr>
        <w:pStyle w:val="TextBody"/>
        <w:rPr/>
      </w:pPr>
      <w:r>
        <w:rPr>
          <w:i/>
        </w:rPr>
        <w:t>Ландшафтные парки</w:t>
      </w:r>
      <w:r>
        <w:rPr/>
        <w:t xml:space="preserve"> были планировочно связаны с господским домом посредством композиционной оси или буферного придомового пространства. В диссертации разработаны две типологии ландшафтных парков: 1 – по количеству  районов и размеру площади; 2 – по характеру парка или паркового района (пейзажный, смешанный, романтический, водный, экзотический). Наиболее распространены были ландшафтные парки площадью до 5,5 га, состоящие из одного пейзажного паркового района.</w:t>
      </w:r>
    </w:p>
    <w:p>
      <w:pPr>
        <w:pStyle w:val="TextBody"/>
        <w:rPr/>
      </w:pPr>
      <w:r>
        <w:rPr>
          <w:i/>
        </w:rPr>
        <w:t>Лесопарки</w:t>
      </w:r>
      <w:r>
        <w:rPr/>
        <w:t xml:space="preserve"> в усадьбах XVIII – первой половины XIX вв. создавались на основе одного из двух типов планировочных структур, как правило, не связанных с ядром. В наиболее распространённом типе основой планировки была сеть прогулочных дорожек, в другом – две-три сходящиеся или пересекающиеся просеки. В конце XIX в. создатели новых усадеб вместо разбивки регулярного или ландшафтного парка стали ограничиваться устройством лесопарка, перенося на него традиционные приёмы организации придомового пространства и связи с господским домом.</w:t>
      </w:r>
    </w:p>
    <w:p>
      <w:pPr>
        <w:pStyle w:val="TextBody"/>
        <w:rPr/>
      </w:pPr>
      <w:r>
        <w:rPr/>
        <w:t xml:space="preserve">Анализ планировочных решений садово-парковых комплексов показал, что характерной чертой их планировочной структуры было взаимодействие пейзажных и регулярных композиционных приёмов посредством </w:t>
      </w:r>
      <w:r>
        <w:rPr>
          <w:i/>
          <w:iCs/>
        </w:rPr>
        <w:t>примыкания</w:t>
      </w:r>
      <w:r>
        <w:rPr/>
        <w:t xml:space="preserve">, </w:t>
      </w:r>
      <w:r>
        <w:rPr>
          <w:i/>
          <w:iCs/>
        </w:rPr>
        <w:t>соединения</w:t>
      </w:r>
      <w:r>
        <w:rPr/>
        <w:t xml:space="preserve"> или </w:t>
      </w:r>
      <w:r>
        <w:rPr>
          <w:i/>
          <w:iCs/>
        </w:rPr>
        <w:t>вкрапления</w:t>
      </w:r>
      <w:r>
        <w:rPr/>
        <w:t xml:space="preserve"> различно организованных фрагментов парковой среды.</w:t>
      </w:r>
    </w:p>
    <w:p>
      <w:pPr>
        <w:pStyle w:val="TextBody"/>
        <w:rPr/>
      </w:pPr>
      <w:r>
        <w:rPr>
          <w:iCs/>
        </w:rPr>
        <w:t>В работе</w:t>
      </w:r>
      <w:r>
        <w:rPr>
          <w:i/>
        </w:rPr>
        <w:t xml:space="preserve"> </w:t>
      </w:r>
      <w:r>
        <w:rPr>
          <w:iCs/>
        </w:rPr>
        <w:t xml:space="preserve">определены семь </w:t>
      </w:r>
      <w:r>
        <w:rPr/>
        <w:t xml:space="preserve">наиболее употребительных </w:t>
      </w:r>
      <w:r>
        <w:rPr>
          <w:i/>
          <w:iCs/>
        </w:rPr>
        <w:t>с</w:t>
      </w:r>
      <w:r>
        <w:rPr>
          <w:i/>
        </w:rPr>
        <w:t xml:space="preserve">труктурных разновидностей </w:t>
      </w:r>
      <w:r>
        <w:rPr>
          <w:iCs/>
        </w:rPr>
        <w:t>усадебных</w:t>
      </w:r>
      <w:r>
        <w:rPr>
          <w:i/>
        </w:rPr>
        <w:t xml:space="preserve"> </w:t>
      </w:r>
      <w:r>
        <w:rPr>
          <w:iCs/>
        </w:rPr>
        <w:t>садово-парковых комплексов</w:t>
      </w:r>
      <w:r>
        <w:rPr/>
        <w:t xml:space="preserve"> из одной, двух и трёх базовых составляющих. Были наиболее распространены и дольше других (около 100 лет) создавались две структурных разновидности. Одна представляла собой регулярный парк композиционно связанный с господским домом и расположенный перед его парковым фасадом. Другая разновидность была двухсоставной – фруктовый сад и ландшафтный парк, примыкающие к усадебному ядру.</w:t>
      </w:r>
    </w:p>
    <w:p>
      <w:pPr>
        <w:pStyle w:val="TextBody"/>
        <w:rPr/>
      </w:pPr>
      <w:r>
        <w:rPr/>
        <w:t xml:space="preserve">Исследована </w:t>
      </w:r>
      <w:r>
        <w:rPr>
          <w:i/>
        </w:rPr>
        <w:t>динамика стилистического развития</w:t>
      </w:r>
      <w:r>
        <w:rPr/>
        <w:t xml:space="preserve"> усадебных парков </w:t>
      </w:r>
      <w:r>
        <w:rPr>
          <w:spacing w:val="-2"/>
        </w:rPr>
        <w:t xml:space="preserve">Санкт-Петербургской </w:t>
      </w:r>
      <w:r>
        <w:rPr/>
        <w:t xml:space="preserve">губернии. Регулярные парки создавали, сохраняли и иногда восстанавливали с конца 1740-х гг. до 1830-х гг. </w:t>
      </w:r>
      <w:r>
        <w:rPr>
          <w:spacing w:val="-2"/>
        </w:rPr>
        <w:t xml:space="preserve">В 1760-х гг. в усадьбах стали появляться ландшафтные парки, в 1790-х началось и продолжалось до начала XX в. преобразование вышедших из моды регулярных усадебных парков в пейзажные. В 1780-х – 1850-х гг. в парках некоторых новых усадеб на фоне пейзажного стиля заметны черты романтического направления – организация парковой среды в овраге или на крутом склоне, </w:t>
      </w:r>
      <w:r>
        <w:rPr/>
        <w:t xml:space="preserve">преобладание закрытых парковых пространств и еловых насаждений, сооружение усадебного дома и парковых объектов в романтическом стиле. </w:t>
      </w:r>
      <w:r>
        <w:rPr>
          <w:spacing w:val="-2"/>
        </w:rPr>
        <w:t>Представляется возможным датировать 1850-ми гг. начало распространения в усадебных парках Санкт-Петербургской губернии эклектических приёмов, которые в основном представляли собой</w:t>
      </w:r>
      <w:r>
        <w:rPr/>
        <w:t xml:space="preserve"> разделение парковой среды на обособленные фрагменты, закрытие дальних видовых направлений, а также</w:t>
      </w:r>
      <w:r>
        <w:rPr>
          <w:spacing w:val="-2"/>
        </w:rPr>
        <w:t xml:space="preserve"> многочисленные посадки</w:t>
      </w:r>
      <w:r>
        <w:rPr/>
        <w:t xml:space="preserve"> экзотов и цветущих кустарников.</w:t>
      </w:r>
    </w:p>
    <w:p>
      <w:pPr>
        <w:pStyle w:val="1125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1125"/>
        <w:ind w:firstLine="600"/>
        <w:rPr>
          <w:spacing w:val="0"/>
          <w:szCs w:val="28"/>
        </w:rPr>
      </w:pPr>
      <w:r>
        <w:rPr>
          <w:b w:val="false"/>
          <w:spacing w:val="0"/>
          <w:szCs w:val="28"/>
        </w:rPr>
        <w:t>ГЛАВА IV.</w:t>
      </w:r>
      <w:r>
        <w:rPr>
          <w:spacing w:val="0"/>
          <w:szCs w:val="28"/>
        </w:rPr>
        <w:t xml:space="preserve"> Типологические характеристики объёмно-планировочных составляющих усадебного садово-паркового комплекса</w:t>
      </w:r>
    </w:p>
    <w:p>
      <w:pPr>
        <w:pStyle w:val="TextBody"/>
        <w:rPr/>
      </w:pPr>
      <w:r>
        <w:rPr/>
        <w:t>Рельеф, водная система и зелёный массив участка, выбранного под усадебный парк, как правило, подвергались изменениям. Наиболее масштабные земляные работы проводились для создания запруд на реках и ручьях и устройству прудов и проток.</w:t>
      </w:r>
      <w:r>
        <w:rPr>
          <w:iCs/>
        </w:rPr>
        <w:t xml:space="preserve"> Зелёный массив</w:t>
      </w:r>
      <w:r>
        <w:rPr/>
        <w:t xml:space="preserve"> с помощью многочисленных посадок формировался на основе леса или более раннего парка, иногда на свободной территории. В исследовании выявлены 12 основных и 11 экзотических для региона пород деревьев, использовавшихся для посадок в усадебных парках. В одной усадьбе высаживали обычно 4-5 пород деревьев, предпочитая липы, ясени, клёны и дубы. Из плодовых деревьев наиболее распространены были яблони, сады насчитывали иногда до нескольких тысяч стволов.</w:t>
      </w:r>
    </w:p>
    <w:p>
      <w:pPr>
        <w:pStyle w:val="TextBody"/>
        <w:rPr/>
      </w:pPr>
      <w:r>
        <w:rPr>
          <w:iCs/>
        </w:rPr>
        <w:t>В диссертации рассмотрены элементы дорожно-тропиночной сети</w:t>
      </w:r>
      <w:r>
        <w:rPr>
          <w:i/>
        </w:rPr>
        <w:t xml:space="preserve"> </w:t>
      </w:r>
      <w:r>
        <w:rPr/>
        <w:t>усадебного садово-паркового комплекса: аллеи, прогулочные дороги и маршруты, дорожки. Аллеи использовались во всех базовых составляющих садово-паркового комплекса и имели различное назначение (въездная, центральная, соединительная, прогулочная, разделяющая, пограничная аллея). Прогулочные дороги, жёстко не связанные с посадками деревьев обычно прокладывались по бровке склона или террасы, вдоль реки или озера. В новых усадьбах второй половины XIX в. они полностью вытеснили аллеи. Прогулочные маршруты состояли из нескольких отрезков различного характера подводя гуляющего от одной цели к другой. Их характерной особенностью, по-видимому, была незакольцованность.</w:t>
      </w:r>
      <w:r>
        <w:rPr>
          <w:i/>
        </w:rPr>
        <w:t xml:space="preserve"> </w:t>
      </w:r>
      <w:r>
        <w:rPr/>
        <w:t>Дорожки могли быть видовыми (по бровке склона или террасы, дорожки-спуски) прогулочными (вокруг водоёмов, по краю полян, дну оврага) или утилитарными (разделение фруктового сада на участки).</w:t>
      </w:r>
    </w:p>
    <w:p>
      <w:pPr>
        <w:pStyle w:val="TextBody"/>
        <w:rPr/>
      </w:pPr>
      <w:r>
        <w:rPr/>
        <w:t>Помимо зданий различного назначения в садово-парковом комплексе возводились парковые объекты – павильоны, сооружения, малые формы. Наиболее популярны в рядовых усадьбах были скамьи, беседки, мосты и водяные мельницы. Беседки отличались наибольшим разнообразием как в расположении (у дома, на берегу реки и т.д.), так и по стилю (классицизм, готика и т.д.) и материалу (кирпич, дерево и т.д.). Мосты, разные по материалу (каменные, кирпичные, деревянные) и форме (прямые, горбатые, арочные), устраивали для прохода на острова, через ручьи и овраги. Водяные мельницы для помола муки или распила деревьев часто вводились в  парковый пейзаж, так как хорошо сочетали в себе пользу и романтику. Во второй половине XIX в. из-за усиления практического восприятия усадеб в их парках увеличивается количество хозяйственных сооружений – оранжерей, теплиц, мельниц, ледников и т.д.</w:t>
      </w:r>
    </w:p>
    <w:p>
      <w:pPr>
        <w:pStyle w:val="TextBody"/>
        <w:rPr/>
      </w:pPr>
      <w:r>
        <w:rPr>
          <w:iCs/>
        </w:rPr>
        <w:t xml:space="preserve">Границы </w:t>
      </w:r>
      <w:r>
        <w:rPr/>
        <w:t>садово-паркового комплекса могли быть внешними и внутренними – между зонами, базовыми составляющими и парковыми районами. Внешние границы делились на естественные (дорога, улица села, водоём и т.д.) и искусственные (валы, аллеи, пруды и т.д.). Внутри усадьбы садово-парковый комплекс иногда отделяли от ядра каменной или кованой оградой, от хозяйственной зоны – рядом деревьев или утилитарными прудами. Базовые составляющие и парковые районы отделялись друг от друга прудом или прудами, дорогой, дорожкой или аллеей, перепадом террас или естественного рельефа, иногда ручьём, посадкой крупных однопородных деревьев. Во второй половине XIX в., особенно в усадьбах, где часть территории садово-паркового комплекса отводилась под дачи внаём, появились живые изгороди и низкие деревянные ограды с калитками.</w:t>
      </w:r>
    </w:p>
    <w:p>
      <w:pPr>
        <w:pStyle w:val="TextBody"/>
        <w:rPr/>
      </w:pPr>
      <w:r>
        <w:rPr/>
      </w:r>
    </w:p>
    <w:p>
      <w:pPr>
        <w:pStyle w:val="12"/>
        <w:rPr/>
      </w:pPr>
      <w:r>
        <w:rPr/>
        <w:t>Заключение</w:t>
      </w:r>
    </w:p>
    <w:p>
      <w:pPr>
        <w:pStyle w:val="TextBody"/>
        <w:rPr/>
      </w:pPr>
      <w:r>
        <w:rPr/>
        <w:t>Сельская дворянская усадьба в России входила в группу базовых типов поселений и была основной формой архитектурной организации частной жизни дворянских семей в XVIII – первой половине XIX в. Бóльшая часть усадеб включала в себя, кроме жилой и хозяйственной зоны, также садово-парковый комплекс, который и стал объектом настоящего исследования применительно к Санкт-Петербургской губернии. Основное внимание в работе уделялось выявлению и анализу приёмов и особенностей планировочной организации садово-парковых комплексов с учётом предпочтений в выборе исходных ландшафтных условий.</w:t>
      </w:r>
    </w:p>
    <w:p>
      <w:pPr>
        <w:pStyle w:val="TextBody"/>
        <w:rPr/>
      </w:pPr>
      <w:r>
        <w:rPr/>
        <w:t>Для решения поставленных в диссертации задач были использованы литературные материалы и электронные ресурсы, проведено авторское обследование некоторых усадеб, использованы материалы более ранних (1960-х – 1980-х гг.) натурных обследований, архивный материал. Собранные сведения по разным аспектам исследования охватывают около 250 усадебных комплексов.</w:t>
      </w:r>
    </w:p>
    <w:p>
      <w:pPr>
        <w:pStyle w:val="TextBody"/>
        <w:rPr/>
      </w:pPr>
      <w:r>
        <w:rPr/>
        <w:t>Анализ информации позволил выявить существенные признаки планировочной структуры усадеб и их садово-парковых комплексов,  исследовать взаимодействие градообразующих элементов усадьбы – парадной и садово-парковой зон, вне и внутри усадебных путей. Отдельно рассмотрена хозяйственная зона. Разработана типология ландшафтных предпочтений при устройстве сельских дворянских усадеб, типологии функционально-планировочных структур усадеб и усадебных садово-парковых комплексов с выделением их базовых составляющих. Исследован характер и особенности планировки каждой составляющей с разработкой соответствующих им типологий планировочных решений.</w:t>
      </w:r>
    </w:p>
    <w:p>
      <w:pPr>
        <w:pStyle w:val="TextBody"/>
        <w:rPr/>
      </w:pPr>
      <w:r>
        <w:rPr/>
        <w:t>В результате проведенной работы выявлены структурные разновидности исследовавшихся комплексов как наиболее предпочтительные в Санкт-Петербургской губернии. Предложена историческая периодизация усадебных парков региона. Проведён анализ всех объёмно-планировочных составляющих исследовавшихся комплексов (рельеф, водные объекты, растительность, дорожно-тропиночная сеть, павильоны и малые формы, границы парков и парковых районов) и выявлены общие предпочтения их использования.</w:t>
      </w:r>
    </w:p>
    <w:p>
      <w:pPr>
        <w:pStyle w:val="12"/>
        <w:rPr/>
      </w:pPr>
      <w:r>
        <w:rPr/>
        <w:t>Основные выводы исследования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0" w:leader="none"/>
        </w:tabs>
        <w:ind w:left="0" w:firstLine="284"/>
        <w:rPr/>
      </w:pPr>
      <w:r>
        <w:rPr/>
        <w:t xml:space="preserve">По совокупности природных составляющих ландшафта наибольшее число усадеб края относилось к приречным на комбинированном или равнинном рельефе и к приозёрным на комбинированном рельефе. 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0" w:leader="none"/>
        </w:tabs>
        <w:ind w:left="0" w:firstLine="284"/>
        <w:rPr/>
      </w:pPr>
      <w:r>
        <w:rPr/>
        <w:t xml:space="preserve">Среди усадеб губернии можно выделить две группы с разным составом и композицией парадной зоны. Внутри каждой группы существовало несколько типов усадеб, отличавшихся способом взаимодействия с шоссе всего усадебного комплекса или его ядра, а также характером и протяжённостью проезда к ядру по территории садово-паркового комплекса. 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0" w:leader="none"/>
        </w:tabs>
        <w:ind w:left="0" w:firstLine="284"/>
        <w:rPr/>
      </w:pPr>
      <w:r>
        <w:rPr/>
        <w:t>В усадебный садово-парковый комплекс могли входить по отдельности или в разных сочетаниях пять базовых составляющих: фруктовый сад, сад-парк, регулярный и ландшафтный парки, лесопарк. Четыре типа планировочных структур садово-парковых комплексов отличались количеством и сочетаниями базовых составляющих, а также разными композиционными решениями.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0" w:leader="none"/>
        </w:tabs>
        <w:ind w:left="0" w:firstLine="284"/>
        <w:rPr/>
      </w:pPr>
      <w:r>
        <w:rPr/>
        <w:t>Регулярные планировки обычно создавались на основе параллельной, ортогональной или радиальной сетки дорожек, аллей и границ. Фруктовые сады и сады-парки чаще всего обладали структурой независимой от ядра усадьбы; регулярные парки всегда имели аллею, дорожку или визуальную композиционную ось, соотносившую их с усадебным домом.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0" w:leader="none"/>
        </w:tabs>
        <w:ind w:left="0" w:firstLine="284"/>
        <w:rPr/>
      </w:pPr>
      <w:r>
        <w:rPr/>
        <w:t>Ландшафтные парки были композиционно связаны с усадебным домом и существенно отличались друг от друга площадью, количеством и характером планировочных районов. Для лесопарков была характерна независимая от ядра планировочная структура на основе разреженной сети прогулочных дорожек или двух-трёх пересекающихся просек.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0" w:leader="none"/>
        </w:tabs>
        <w:ind w:left="0" w:firstLine="284"/>
        <w:rPr/>
      </w:pPr>
      <w:r>
        <w:rPr/>
        <w:t>Более всего были распространены и дольше других (около 100 лет) создавались два типа структурных разновидностей садово-паркового комплекса: 1 – регулярный парк с планировкой на основе ортогональной решётки, примыкающий к фасаду господского дома и скоординированный с ним; 2 – фруктовый сад и ландшафтный парк, примыкающие к парадной зоне усадьбы.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0" w:leader="none"/>
        </w:tabs>
        <w:ind w:left="0" w:firstLine="284"/>
        <w:rPr/>
      </w:pPr>
      <w:r>
        <w:rPr/>
        <w:t>Регулярные парки в усадьбах создавались в 1740-х – 1830-х гг., ландшафтные – с 1760-х гг. В 1790-х гг. началось и продолжалось до начала XX в. преобразование регулярных усадебных парков в пейзажные. В парках 1780-х – 1850-х гг. заметны признаки романтического стиля, начало распространения эклектических приёмов можно датировать 1850-ми гг.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0" w:leader="none"/>
        </w:tabs>
        <w:ind w:left="0" w:firstLine="284"/>
        <w:rPr/>
      </w:pPr>
      <w:r>
        <w:rPr/>
        <w:t>К наиболее масштабным работам по созданию садово-паркового комплекса  усадьбы относилось запруживание рек, устройство котлованов для прудов, высаживание значительного количества  деревьев.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0" w:leader="none"/>
        </w:tabs>
        <w:ind w:left="0" w:firstLine="284"/>
        <w:rPr/>
      </w:pPr>
      <w:r>
        <w:rPr/>
        <w:t>Структура дорожно-тропиночной сети садово-парковых комплексов формировалась аллеями, прогулочными дорогами и маршрутами, видовыми и простыми дорожками. Из парковых сооружений наибольшей популярностью пользовались беседки, мосты и водяные мельницы. Для обозначения границ чаще всего устраивали земляные валы.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0" w:leader="none"/>
        </w:tabs>
        <w:ind w:left="0" w:firstLine="284"/>
        <w:rPr/>
      </w:pPr>
      <w:r>
        <w:rPr/>
        <w:t>По оригинальности общей структуры усадьбы, составу и композиции всего садово-паркового комплекса, а также планировке его базовых составляющих незаурядным усадебным комплексом конца XVIII в. является усадьба Тайц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240"/>
        <w:rPr>
          <w:b/>
          <w:b/>
        </w:rPr>
      </w:pPr>
      <w:r>
        <w:rPr>
          <w:b/>
        </w:rPr>
        <w:t>Публикации в изданиях из Перечня ВАК:</w:t>
      </w:r>
    </w:p>
    <w:p>
      <w:pPr>
        <w:pStyle w:val="TextBody"/>
        <w:numPr>
          <w:ilvl w:val="1"/>
          <w:numId w:val="4"/>
        </w:numPr>
        <w:rPr/>
      </w:pPr>
      <w:r>
        <w:rPr>
          <w:b/>
          <w:bCs/>
        </w:rPr>
        <w:t>Гусева,</w:t>
      </w:r>
      <w:r>
        <w:rPr/>
        <w:t xml:space="preserve"> </w:t>
      </w:r>
      <w:r>
        <w:rPr>
          <w:b/>
          <w:bCs/>
        </w:rPr>
        <w:t xml:space="preserve">С.Е. </w:t>
      </w:r>
      <w:r>
        <w:rPr/>
        <w:t>Аллеи в усадьбах Санкт-Петербургской губернии [Текст] / С.Е. Гусева //  Промышленное и гражданское строительство. – 2007. – № 7. – С. 49 (0,04 п.л.)</w:t>
      </w:r>
    </w:p>
    <w:p>
      <w:pPr>
        <w:pStyle w:val="TextBody"/>
        <w:numPr>
          <w:ilvl w:val="1"/>
          <w:numId w:val="4"/>
        </w:numPr>
        <w:rPr/>
      </w:pPr>
      <w:r>
        <w:rPr>
          <w:b/>
          <w:bCs/>
        </w:rPr>
        <w:t>Гусева, С.Е.</w:t>
      </w:r>
      <w:r>
        <w:rPr/>
        <w:t xml:space="preserve"> Типология планировочных структур ландшафтно-рекреационного комплекса сельской дворянской усадьбы XVIII – XIX веков [Текст] / С.Е. Гусева //  Известия ВУЗов. – 2007. – № 12 – С. 72-76 (0,21 п.л.)</w:t>
      </w:r>
    </w:p>
    <w:p>
      <w:pPr>
        <w:pStyle w:val="TextBody"/>
        <w:spacing w:before="120" w:after="240"/>
        <w:rPr>
          <w:b/>
          <w:b/>
        </w:rPr>
      </w:pPr>
      <w:r>
        <w:rPr>
          <w:b/>
        </w:rPr>
        <w:t>Публикации в других изданиях:</w:t>
      </w:r>
    </w:p>
    <w:p>
      <w:pPr>
        <w:pStyle w:val="TextBody"/>
        <w:numPr>
          <w:ilvl w:val="1"/>
          <w:numId w:val="4"/>
        </w:numPr>
        <w:rPr/>
      </w:pPr>
      <w:r>
        <w:rPr>
          <w:b/>
        </w:rPr>
        <w:t>Гусева, С.Е.</w:t>
      </w:r>
      <w:r>
        <w:rPr/>
        <w:t xml:space="preserve"> Хозяйственный комплекс и промышленность в усадьбах классицизма (на примере Ленинградской области) [Текст] / С.Е. Гусева // 58-я науч. конф. профессоров, преподавателей, научных работников, инженеров и аспирантов университета: сб. докл. / С.-Петерб. гос. архитектур.-строит. ун-т. – СПб., 2001. – Ч.2. – С. 72-74 (0,13 п.л.)</w:t>
      </w:r>
    </w:p>
    <w:p>
      <w:pPr>
        <w:pStyle w:val="TextBody"/>
        <w:numPr>
          <w:ilvl w:val="1"/>
          <w:numId w:val="4"/>
        </w:numPr>
        <w:rPr/>
      </w:pPr>
      <w:r>
        <w:rPr>
          <w:b/>
        </w:rPr>
        <w:t>Гусева, С.Е.</w:t>
      </w:r>
      <w:r>
        <w:rPr/>
        <w:t xml:space="preserve"> Назначение и состав центральной части усадеб XIX века  (на примере Ленинградской области) [Текст] / С.Е. Гусева // 60-я науч. конф. профессоров, преподавателей, научных работников, инженеров и аспирантов университета: сб. докл. / С.-Петерб. гос. архитектур.-строит. ун-т. – СПб., 2003. – Ч.2. – С. 62-64 (0,13 п.л.)</w:t>
      </w:r>
    </w:p>
    <w:p>
      <w:pPr>
        <w:pStyle w:val="TextBody"/>
        <w:numPr>
          <w:ilvl w:val="1"/>
          <w:numId w:val="4"/>
        </w:numPr>
        <w:rPr/>
      </w:pPr>
      <w:r>
        <w:rPr>
          <w:b/>
          <w:bCs/>
        </w:rPr>
        <w:t>Гусева, С.Е.</w:t>
      </w:r>
      <w:r>
        <w:rPr/>
        <w:t xml:space="preserve"> Сады и парки загородных дворянских усадеб [Текст] // Васенина Л.Ф., Гусева С.Е. История садово-паркового искусства России: Учеб. пособие / С.-Петерб. гос. архитектур.-строит. ун-т. – СПб., 2006. – С.35-50 (0,63 п.л.)</w:t>
      </w:r>
    </w:p>
    <w:p>
      <w:pPr>
        <w:pStyle w:val="TextBody"/>
        <w:numPr>
          <w:ilvl w:val="1"/>
          <w:numId w:val="4"/>
        </w:numPr>
        <w:rPr/>
      </w:pPr>
      <w:r>
        <w:rPr>
          <w:b/>
          <w:bCs/>
        </w:rPr>
        <w:t>Гусева,</w:t>
      </w:r>
      <w:r>
        <w:rPr/>
        <w:t xml:space="preserve"> </w:t>
      </w:r>
      <w:r>
        <w:rPr>
          <w:b/>
          <w:bCs/>
        </w:rPr>
        <w:t xml:space="preserve">С.Е. </w:t>
      </w:r>
      <w:r>
        <w:rPr/>
        <w:t>Типология структур сельских дворянских усадеб</w:t>
        <w:br/>
        <w:t>второй половины XVIII – XIX веков (на примере Ленинградской области) [Текст] / С.Е. Гусева // 64-я науч. конф. профессоров, преподавателей, научных работников, инженеров и аспирантов университета / С.-Петерб. гос. архитектур.-строит. ун-т. – СПб., 2007. – Ч.3. – С. 84-87 (0,17 п.л.)</w:t>
      </w:r>
    </w:p>
    <w:p>
      <w:pPr>
        <w:pStyle w:val="TextBody"/>
        <w:numPr>
          <w:ilvl w:val="1"/>
          <w:numId w:val="4"/>
        </w:numPr>
        <w:rPr/>
      </w:pPr>
      <w:r>
        <w:rPr>
          <w:b/>
          <w:bCs/>
        </w:rPr>
        <w:t>Гусева,</w:t>
      </w:r>
      <w:r>
        <w:rPr/>
        <w:t xml:space="preserve"> </w:t>
      </w:r>
      <w:r>
        <w:rPr>
          <w:b/>
          <w:bCs/>
        </w:rPr>
        <w:t xml:space="preserve">С.Е. </w:t>
      </w:r>
      <w:r>
        <w:rPr/>
        <w:t>Зонирование ландшафтно-рекреационного комплекса сельских дворянских усадеб XVIII – XIX веков (на примере Санкт-Петербургской губернии) [Текст] / С.Е. Гусева // Актуальные проблемы современного строительства: 60-я Междунар. науч.-техн. конф. молодых учёных: сб. докл. / С.-Петерб. гос. архитектур.-строит. ун-т. – СПб., 2007. – Ч.2. – С. 62-65 (0,17 п.л.)</w:t>
      </w:r>
    </w:p>
    <w:p>
      <w:pPr>
        <w:pStyle w:val="TextBody"/>
        <w:numPr>
          <w:ilvl w:val="1"/>
          <w:numId w:val="4"/>
        </w:numPr>
        <w:rPr/>
      </w:pPr>
      <w:r>
        <w:rPr>
          <w:b/>
          <w:bCs/>
        </w:rPr>
        <w:t>Гусева, С.Е.</w:t>
      </w:r>
      <w:r>
        <w:rPr/>
        <w:t xml:space="preserve"> Регулярные ландшафтные структуры сельских дворянских усадеб XVIII – XIX веков (на примере Ленинградской области) [Текст] / С.Е. Гусева // Архитектор. Город. Время: IX науч. конф.: 17-19 апреля 2007 г. (Великий Новгород – Санкт-Петербург): сб. докл. – СПб.: Стройиздат, 2007. – С. 114-120 (0,25 п.л.)</w:t>
      </w:r>
    </w:p>
    <w:p>
      <w:pPr>
        <w:pStyle w:val="TextBody"/>
        <w:numPr>
          <w:ilvl w:val="1"/>
          <w:numId w:val="4"/>
        </w:numPr>
        <w:rPr/>
      </w:pPr>
      <w:r>
        <w:rPr>
          <w:b/>
          <w:bCs/>
        </w:rPr>
        <w:t>Гусева,</w:t>
      </w:r>
      <w:r>
        <w:rPr/>
        <w:t xml:space="preserve"> </w:t>
      </w:r>
      <w:r>
        <w:rPr>
          <w:b/>
          <w:bCs/>
        </w:rPr>
        <w:t xml:space="preserve">С.Е. </w:t>
      </w:r>
      <w:r>
        <w:rPr/>
        <w:t>Периодизация и особенности развития парков сельских дворянских усадеб Санкт-Петербургской губернии [Текст] / С.Е. Гусева // Междунар. науч.-практ. конф. «Наука и инновации в современном строительстве – 2007»: сб. докл. / С.-Петерб. гос. архитектур.-строит. ун-т. – СПб., 2007. – С. 25-28 (0,17 п.л.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8"/>
        </w:tabs>
        <w:ind w:left="898" w:firstLine="284"/>
      </w:pPr>
      <w:rPr>
        <w:sz w:val="24"/>
        <w:szCs w:val="24"/>
        <w:rFonts w:ascii="Arial;Times New Roman" w:hAnsi="Arial;Times New Roman" w:cs="Arial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0" w:firstLine="68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397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w w:val="10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iCs/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pacing w:before="360" w:after="240"/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center"/>
      <w:textAlignment w:val="baseline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outlineLvl w:val="6"/>
    </w:pPr>
    <w:rPr>
      <w:b/>
    </w:rPr>
  </w:style>
  <w:style w:type="character" w:styleId="WW8Num1z0">
    <w:name w:val="WW8Num1z0"/>
    <w:qFormat/>
    <w:rPr>
      <w:rFonts w:ascii="Arial;Times New Roman" w:hAnsi="Arial;Times New Roman" w:cs="Arial;Times New Roman"/>
      <w:sz w:val="24"/>
      <w:szCs w:val="24"/>
    </w:rPr>
  </w:style>
  <w:style w:type="character" w:styleId="WW8Num2z0">
    <w:name w:val="WW8Num2z0"/>
    <w:qFormat/>
    <w:rPr>
      <w:rFonts w:ascii="Arial;Times New Roman" w:hAnsi="Arial;Times New Roman" w:cs="Arial;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  <w:szCs w:val="28"/>
      <w:lang w:val="ru-RU" w:bidi="ar-SA"/>
    </w:rPr>
  </w:style>
  <w:style w:type="character" w:styleId="2">
    <w:name w:val=" Знак Знак2"/>
    <w:basedOn w:val="Style7"/>
    <w:qFormat/>
    <w:rPr>
      <w:rFonts w:cs="Arial;Times New Roman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7"/>
    <w:qFormat/>
    <w:rPr>
      <w:i/>
      <w:iCs/>
      <w:sz w:val="28"/>
      <w:szCs w:val="28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 w:bidi="ar-SA"/>
    </w:rPr>
  </w:style>
  <w:style w:type="character" w:styleId="Style9">
    <w:name w:val=" Знак Знак"/>
    <w:basedOn w:val="Style7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rFonts w:ascii="Times New Roman;Times New Roman" w:hAnsi="Times New Roman;Times New Roman" w:cs="Times New Roman;Times New Roman"/>
      <w:color w:val="000000"/>
      <w:sz w:val="28"/>
      <w:szCs w:val="20"/>
      <w:u w:val="none"/>
      <w:vertAlign w:val="superscript"/>
    </w:rPr>
  </w:style>
  <w:style w:type="character" w:styleId="Style10">
    <w:name w:val="знак сноски"/>
    <w:basedOn w:val="FootnoteCharacters"/>
    <w:qFormat/>
    <w:rPr/>
  </w:style>
  <w:style w:type="character" w:styleId="Style11">
    <w:name w:val="Название объекта Знак"/>
    <w:basedOn w:val="Style7"/>
    <w:qFormat/>
    <w:rPr>
      <w:bCs/>
      <w:sz w:val="28"/>
      <w:szCs w:val="28"/>
      <w:lang w:val="ru-RU" w:bidi="ar-SA"/>
    </w:rPr>
  </w:style>
  <w:style w:type="character" w:styleId="Style12">
    <w:name w:val="название чего-либо Знак"/>
    <w:basedOn w:val="Style7"/>
    <w:qFormat/>
    <w:rPr>
      <w:b/>
      <w:bCs/>
      <w:sz w:val="28"/>
      <w:szCs w:val="24"/>
      <w:lang w:val="ru-RU" w:bidi="ar-SA"/>
    </w:rPr>
  </w:style>
  <w:style w:type="character" w:styleId="Style13">
    <w:name w:val="номер объекта Знак Знак"/>
    <w:basedOn w:val="Style11"/>
    <w:qFormat/>
    <w:rPr>
      <w:i/>
      <w:iCs/>
      <w:szCs w:val="24"/>
    </w:rPr>
  </w:style>
  <w:style w:type="character" w:styleId="PageNumber">
    <w:name w:val="Page Number"/>
    <w:basedOn w:val="Style7"/>
    <w:rPr/>
  </w:style>
  <w:style w:type="character" w:styleId="11">
    <w:name w:val="Заголовок 1+ Знак"/>
    <w:basedOn w:val="Style7"/>
    <w:qFormat/>
    <w:rPr>
      <w:b/>
      <w:spacing w:val="20"/>
      <w:sz w:val="28"/>
      <w:szCs w:val="24"/>
      <w:lang w:val="ru-RU" w:bidi="ar-SA"/>
    </w:rPr>
  </w:style>
  <w:style w:type="character" w:styleId="Style14">
    <w:name w:val="Знак Знак"/>
    <w:basedOn w:val="Style7"/>
    <w:qFormat/>
    <w:rPr>
      <w:b/>
      <w:sz w:val="28"/>
      <w:szCs w:val="28"/>
      <w:lang w:val="ru-RU" w:bidi="ar-SA"/>
    </w:rPr>
  </w:style>
  <w:style w:type="character" w:styleId="64">
    <w:name w:val="Основной жирный64"/>
    <w:basedOn w:val="Style7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32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Cs/>
    </w:rPr>
  </w:style>
  <w:style w:type="paragraph" w:styleId="Style17">
    <w:name w:val="название чего-либо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8">
    <w:name w:val="номер объекта"/>
    <w:basedOn w:val="Normal"/>
    <w:next w:val="Style17"/>
    <w:qFormat/>
    <w:pPr>
      <w:jc w:val="right"/>
    </w:pPr>
    <w:rPr>
      <w:bCs/>
      <w:i/>
      <w:iCs/>
    </w:rPr>
  </w:style>
  <w:style w:type="paragraph" w:styleId="Style19">
    <w:name w:val="номера столбцов"/>
    <w:basedOn w:val="TextBody"/>
    <w:qFormat/>
    <w:pPr>
      <w:ind w:hanging="0"/>
      <w:jc w:val="center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340"/>
        <w:tab w:val="right" w:pos="9628" w:leader="dot"/>
      </w:tabs>
      <w:spacing w:before="360" w:after="360"/>
      <w:jc w:val="left"/>
    </w:pPr>
    <w:rPr>
      <w:b/>
      <w:bCs/>
      <w:caps/>
      <w:sz w:val="22"/>
      <w:szCs w:val="26"/>
    </w:rPr>
  </w:style>
  <w:style w:type="paragraph" w:styleId="Contents2">
    <w:name w:val="TOC 2"/>
    <w:basedOn w:val="Normal"/>
    <w:next w:val="Normal"/>
    <w:pPr>
      <w:jc w:val="left"/>
    </w:pPr>
    <w:rPr>
      <w:b/>
      <w:bCs/>
      <w:smallCaps/>
      <w:sz w:val="22"/>
      <w:szCs w:val="26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  <w:szCs w:val="26"/>
    </w:rPr>
  </w:style>
  <w:style w:type="paragraph" w:styleId="Contents4">
    <w:name w:val="TOC 4"/>
    <w:basedOn w:val="Normal"/>
    <w:next w:val="Normal"/>
    <w:pPr>
      <w:jc w:val="left"/>
    </w:pPr>
    <w:rPr>
      <w:sz w:val="22"/>
      <w:szCs w:val="26"/>
    </w:rPr>
  </w:style>
  <w:style w:type="paragraph" w:styleId="Contents5">
    <w:name w:val="TOC 5"/>
    <w:basedOn w:val="Normal"/>
    <w:next w:val="Normal"/>
    <w:pPr>
      <w:jc w:val="left"/>
    </w:pPr>
    <w:rPr>
      <w:sz w:val="22"/>
      <w:szCs w:val="26"/>
    </w:rPr>
  </w:style>
  <w:style w:type="paragraph" w:styleId="Contents6">
    <w:name w:val="TOC 6"/>
    <w:basedOn w:val="Normal"/>
    <w:next w:val="Normal"/>
    <w:pPr>
      <w:jc w:val="left"/>
    </w:pPr>
    <w:rPr>
      <w:sz w:val="22"/>
      <w:szCs w:val="26"/>
    </w:rPr>
  </w:style>
  <w:style w:type="paragraph" w:styleId="Contents7">
    <w:name w:val="TOC 7"/>
    <w:basedOn w:val="Normal"/>
    <w:next w:val="Normal"/>
    <w:pPr>
      <w:jc w:val="left"/>
    </w:pPr>
    <w:rPr>
      <w:sz w:val="22"/>
      <w:szCs w:val="26"/>
    </w:rPr>
  </w:style>
  <w:style w:type="paragraph" w:styleId="Contents8">
    <w:name w:val="TOC 8"/>
    <w:basedOn w:val="Normal"/>
    <w:next w:val="Normal"/>
    <w:pPr>
      <w:jc w:val="left"/>
    </w:pPr>
    <w:rPr>
      <w:sz w:val="22"/>
      <w:szCs w:val="26"/>
    </w:rPr>
  </w:style>
  <w:style w:type="paragraph" w:styleId="Contents9">
    <w:name w:val="TOC 9"/>
    <w:basedOn w:val="Normal"/>
    <w:next w:val="Normal"/>
    <w:pPr>
      <w:jc w:val="left"/>
    </w:pPr>
    <w:rPr>
      <w:sz w:val="22"/>
      <w:szCs w:val="26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12">
    <w:name w:val="Заголовок 1+"/>
    <w:basedOn w:val="Normal"/>
    <w:next w:val="TextBody"/>
    <w:qFormat/>
    <w:pPr>
      <w:spacing w:before="120" w:after="120"/>
      <w:ind w:firstLine="709"/>
      <w:outlineLvl w:val="0"/>
    </w:pPr>
    <w:rPr>
      <w:b/>
      <w:spacing w:val="20"/>
    </w:rPr>
  </w:style>
  <w:style w:type="paragraph" w:styleId="1125">
    <w:name w:val="Стиль Заголовок 1+ + Первая строка:  125 см"/>
    <w:basedOn w:val="12"/>
    <w:qFormat/>
    <w:pPr>
      <w:spacing w:before="0" w:after="0"/>
      <w:ind w:firstLine="70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2:41:00Z</dcterms:created>
  <dc:creator>Svetlana</dc:creator>
  <dc:description/>
  <cp:keywords/>
  <dc:language>en-US</dc:language>
  <cp:lastModifiedBy>Thunder</cp:lastModifiedBy>
  <cp:lastPrinted>2008-07-03T14:36:00Z</cp:lastPrinted>
  <dcterms:modified xsi:type="dcterms:W3CDTF">2008-09-02T07:45:00Z</dcterms:modified>
  <cp:revision>137</cp:revision>
  <dc:subject/>
  <dc:title>Список работ, опубликованных по теме диссертации:</dc:title>
</cp:coreProperties>
</file>