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АНОВ Владимир Никола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ЙТРАЛИЗАЦИЯ НЕГАТИВНОГО ВЛИЯ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ТСОДЕРЖАЩИХ КОМПОНЕНТОВ В БЕТ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5.23.05 – Строительные материалы и изд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ЕФЕРА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технических нау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2013</w:t>
      </w:r>
    </w:p>
    <w:p>
      <w:pPr>
        <w:pStyle w:val="1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ГБОУ ВПО «Санкт-Петербургский государственный архитектурно-строительный университет» на кафедре строительных материалов и технологий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22" w:hRule="atLeast"/>
        </w:trPr>
        <w:tc>
          <w:tcPr>
            <w:tcW w:w="3369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</w:tc>
        <w:tc>
          <w:tcPr>
            <w:tcW w:w="6378" w:type="dxa"/>
            <w:tcBorders/>
          </w:tcPr>
          <w:p>
            <w:pPr>
              <w:pStyle w:val="1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технических наук, профессор, </w:t>
            </w:r>
          </w:p>
          <w:p>
            <w:pPr>
              <w:pStyle w:val="1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АСН</w:t>
            </w:r>
          </w:p>
          <w:p>
            <w:pPr>
              <w:pStyle w:val="1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харенко Юрий Владимирович</w:t>
            </w:r>
          </w:p>
          <w:p>
            <w:pPr>
              <w:pStyle w:val="1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3369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оров Николай Федорович,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химических наук, профессор, ФГБОУ ВПО «Санкт-Петербургский государственный технологический институт (технический университет)», кафедра инженерной защиты окружающей среды, профессор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енцов Юри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 технических наук, профессор ФГБОУ ВПО «Петербургский государственный университет путей сообщения», кафедра строительных материалов и технологий, профессор</w:t>
            </w:r>
          </w:p>
        </w:tc>
      </w:tr>
      <w:tr>
        <w:trPr>
          <w:trHeight w:val="1147" w:hRule="atLeast"/>
        </w:trPr>
        <w:tc>
          <w:tcPr>
            <w:tcW w:w="336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637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Южно-Уральский государственный университет» (национальный исследовательский университет), г. Челябинск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120" w:after="12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19 ноября 2013 г. в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на заседании диссертационного сове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Д 212.223.01</w:t>
      </w:r>
      <w:r>
        <w:rPr>
          <w:rFonts w:cs="Times New Roman" w:ascii="Times New Roman" w:hAnsi="Times New Roman"/>
          <w:sz w:val="28"/>
          <w:szCs w:val="28"/>
        </w:rPr>
        <w:t xml:space="preserve"> при ФГБОУ ВПО «Санкт-Петербургский государственный архитектурно-строительный университет» по адресу: 190005, Санкт-Петербург, ул. 2-я Красноармейская, д. 4, зал заседаний диссертационного совета (аудитория 219).</w:t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812) 316-58-7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ga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фундаментальной библиотеке ФГБОУ ВПО «Санкт-Петербургский государственный архитектурно-строительный университет».</w:t>
      </w:r>
    </w:p>
    <w:p>
      <w:pPr>
        <w:pStyle w:val="1"/>
        <w:tabs>
          <w:tab w:val="clear" w:pos="708"/>
          <w:tab w:val="left" w:pos="19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октября 2013 г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. н., профессор                                                        Казаков Юрий Николаевич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I. Общая характеристика работы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z w:val="28"/>
          <w:szCs w:val="28"/>
        </w:rPr>
        <w:t>В настоящий момент в развитых странах мира исключительное внимание уделяется проблеме качества жилой среды в помещениях. Проводимые в этой области исследования показывают, что все чаще в воздухе жилых и общественных зданий содержание вредных веществ выше, чем в атмосферном воздухе городов. Появился термин «синдром больных/нездоровых здан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дные вещества присутствуют в относительно малых концентрациях (в сравнении с промышленными помещениями) и не вызывают заболеваний сразу. Однако в результате коммулятивной способности, накапливаясь в организме, они влияют на здоровье и работоспособность, приводя к хроническим интоксикациям, мутациям, ряду аллергических и других заболеваний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источников химического загрязнения воздушной среды помещений специалисты видят строительные материалы, применяемые при возведении зданий и сооружений. И если для полимерных материалов уже давно проводится большая работа по их санитарно-гигиенической оценке и разработке норм допустимого применения, то для бетона ощущается недостаток таких исследований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он в традиционном понимании как искусственный камень, состоящий из портландцемента, заполнителей в виде горных пород и воды – достаточно экологичный материал. Между тем,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ременная технология производства бетона успешно развивается в направлении химизации и использования техногенных отходов различных производств. В настоящее время в развитых странах мира практически весь используемый в строительстве бетон содержит различного рода химические и минеральные добав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добавок является одним из наиболее универсальных, доступных и гибких способов  управления технологией бетона. Но, помимо очевидных преимуществ, данный подход ставит новые проблемы качества бетона в эколого-гигиеническом отношении, выражающийся в процессах длительного выделения вредных газообразных продуктов из состава компонентов, применяемых при изготовлении бетона, что влечет за собой загрязнение газовоздушной среды в жилых помещениях. 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тсодержащие компоненты, которые поступают в бетон совместно с сырьевыми составляющими, по большей части с химическими модификаторами бетонной смеси и бетона, а также с портландцементом, способны в результате разложения образовывать аммиак. Процессы образования и эмиссии аммиака вызывают как ухудшение атмосферы жилых помещений, так и являются причиной понижения прочности и показателей эксплуатационной безопасности железобетонных конструкций. На сегодняшний момент отсутствуют эффективные методы санации бетонных конструкций, выделяющих аммиак, в период их целевой эксплуатации, равно как и не существует практически реализуемых методов нейтрализации негативного влияния азотсодержащих компонентов бетона, осуществляемых на стадии приготовления бетонной смеси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бстоятельства обуславливают необходимость проведения исследований и подготовки на основе полученных результатов методов борьбы с негативным влиянием азотсодержащих компонентов для обеспечения качества изделий и конструкций из бетона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разработанности темы исследования. </w:t>
      </w:r>
      <w:r>
        <w:rPr>
          <w:rFonts w:cs="Times New Roman" w:ascii="Times New Roman" w:hAnsi="Times New Roman"/>
          <w:sz w:val="28"/>
          <w:szCs w:val="28"/>
        </w:rPr>
        <w:t>Исследования, направленные на изучение причин возникновения аммиака в жилых помещениях, проводились в ФГУП «ВНИИМ им. Д. И. Менделеева» (А. И. Крылов, И. Б. Максакова, Е. М. Лопушанская). Исследование процессов э</w:t>
      </w:r>
      <w:r>
        <w:rPr>
          <w:rFonts w:cs="Times New Roman" w:ascii="Times New Roman" w:hAnsi="Times New Roman"/>
          <w:color w:val="231F20"/>
          <w:sz w:val="28"/>
          <w:szCs w:val="28"/>
        </w:rPr>
        <w:t>миссии аммиака из бетонных конструкций и оценка воздействия на человеческий организм проводились в Китае в «Nankai University Tianjin» и «Tianjin Polytechnic University» (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Bai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Dong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Zhu</w:t>
      </w:r>
      <w:r>
        <w:rPr>
          <w:rFonts w:cs="Times New Roman" w:ascii="Times New Roman" w:hAnsi="Times New Roman"/>
          <w:color w:val="231F20"/>
          <w:sz w:val="28"/>
          <w:szCs w:val="28"/>
        </w:rPr>
        <w:t>). Изучение выбросов</w:t>
      </w:r>
      <w:r>
        <w:rPr>
          <w:rFonts w:cs="Times New Roman" w:ascii="Times New Roman" w:hAnsi="Times New Roman"/>
          <w:sz w:val="28"/>
          <w:szCs w:val="28"/>
        </w:rPr>
        <w:t xml:space="preserve"> аммиака из бетонов и растворов, содержащих золу-унос в качестве пуццолановый добавки, проводились в США в «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ntuck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enter for Applied Energy Research» (Robert F. Rathbone and Thomas L. Robl).</w:t>
      </w:r>
    </w:p>
    <w:p>
      <w:pPr>
        <w:pStyle w:val="Normal"/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тометрического определения карбамидов в бетонных смесях,</w:t>
      </w:r>
      <w:r>
        <w:rPr>
          <w:rFonts w:cs="Times New Roman" w:ascii="Times New Roman" w:hAnsi="Times New Roman"/>
          <w:sz w:val="28"/>
          <w:szCs w:val="28"/>
        </w:rPr>
        <w:t xml:space="preserve"> вызывающих эмиссию аммиака из бетона, была предложена специалистами Санкт-Петербургского государственного университет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В. Булатов, И.И. Тимофеева, П.А. Ивасенко, А.Л. Москвин, Л.Н. Москв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исследования – </w:t>
      </w:r>
      <w:r>
        <w:rPr>
          <w:rFonts w:cs="Times New Roman" w:ascii="Times New Roman" w:hAnsi="Times New Roman"/>
          <w:sz w:val="28"/>
          <w:szCs w:val="28"/>
        </w:rPr>
        <w:t>разработка методов и средств нейтрализации вредного влияния азотсодержащих компонентов, содержащихся в сырьевых составляющих бетонной смеси и являющихся источниками образования и эмиссии аммиака в бетоне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редное влияние, оказываемое на качество изделий и конструкций из бетона азотсодержащих компонентов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ы, протекающие при образовании и выделении вредных газообразных веществ из бетона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и изучение источников и процессов образования и эмиссии вредных газообразных веществ (аммиака) из бетона;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следование влияния процесса образования и эмиссии аммиака на фазовый состав цементного камня и бетона;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ние влияния процесса образования и эмиссии аммиака на эксплуатационные характеристики бетона;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методов и средств санации бетонных конструкций от аммиака;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тодов и средств нейтрализации вредного влияния азотсодержащих компонентов на этапе приготовления бетонных смесей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ой основой </w:t>
      </w:r>
      <w:r>
        <w:rPr>
          <w:rFonts w:cs="Times New Roman" w:ascii="Times New Roman" w:hAnsi="Times New Roman"/>
          <w:sz w:val="28"/>
          <w:szCs w:val="28"/>
        </w:rPr>
        <w:t>диссертационного исследования послужили: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нализ литературных источников, результатов исследований других авторов, в том числе в смежных областях;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510"/>
        <w:contextualSpacing/>
        <w:jc w:val="both"/>
        <w:rPr/>
      </w:pPr>
      <w:r>
        <w:rPr>
          <w:rFonts w:eastAsia="Arial Unicode MS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TimesNewRomanPSMT;Arial Unicode MS"/>
          <w:sz w:val="28"/>
          <w:szCs w:val="28"/>
        </w:rPr>
        <w:t>Экспериментальные исследования с использованием стандартного оборудования и методов для испытания бетона, а также применение специально разработанных методик для изучения эмиссии аммиака из бетона;</w:t>
      </w:r>
    </w:p>
    <w:p>
      <w:pPr>
        <w:pStyle w:val="TextBodyIndent"/>
        <w:spacing w:before="0" w:after="0"/>
        <w:ind w:left="0" w:firstLine="510"/>
        <w:contextualSpacing/>
        <w:jc w:val="both"/>
        <w:rPr/>
      </w:pPr>
      <w:r>
        <w:rPr>
          <w:rFonts w:eastAsia="TimesNewRomanPSMT;Arial Unicode MS"/>
          <w:sz w:val="28"/>
          <w:szCs w:val="28"/>
        </w:rPr>
        <w:t xml:space="preserve">3) Обработка полученных экспериментальных данных статистическими методами с целью определения зависимостей качественных характеристик бетона от наличия в компонентах бетонной смеси веществ и соединений, вызывающих эмиссию аммиака. 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иссле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требованиям паспорта научной специальности ВАК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05.23.0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Строительные материалы и изде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нкту 1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материалов и технологий для реконструкции и санации зданий и сооруж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ы источники эмиссии аммиака в бетоне, которыми являются азотсодержащие компоненты бетона, и исследованы механизмы образования аммиака в присутствии этих веществ в бетоне;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работана методика ускоренного определения содержания аммиака в бетонной смеси и бетоне, основанная на термоэмиссионном анализе;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становлено, чт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процессе взаимодействия азотсодержащих соединений с гидроксидом кальция протекают реакции, в результате которых образуется аммиак и вещества, не обладающие вяжущими свойствами, в результате чего ухудшаются экологические свойства, фазовый состав и эксплуатационные характеристики бетона;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работаны методы </w:t>
      </w:r>
      <w:r>
        <w:rPr>
          <w:rFonts w:cs="Times New Roman" w:ascii="Times New Roman" w:hAnsi="Times New Roman"/>
          <w:sz w:val="28"/>
          <w:szCs w:val="28"/>
        </w:rPr>
        <w:t>нейтрализации негативного влияния азотсодержащих компонентов в бетоне, суть которых заключается в воздействии на аммиак и азотсодержащие соединения раствор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м сильными окислительными свойствами, при этом аммиак окисляется до элементарного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Для санации строительных конструкций от аммиака раствор-нейтрализатор наносится на поверхность бетона. Для нейтрализации вредного влияния азотсодержащих компонентов на ранних стадиях производства бетона раствор вводится в бетонную смесь при её приготовлении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технических разработок подтверждена положительным решением о выдаче патента на изобретение «Способ очистки жилых помещений от аммиака» по заявке № 2012116177 от 20.04.2012 г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и практическая значимость работы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ссертационного исследования вносят существенный вклад в решение проблемы, связанной с нейтрализацией вредных примесей, содержащихся в сырьевых компонентах и их влиянии на свойства изделий и конструкций из бетона. 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онного исследования заключается в разработке эффективных методов нейтрализации азотсодержащих компонентов бетона, вызывающих образование и эмиссию аммиака при производстве и последующей эксплуатации изделий и конструкций из бетона. Разработаны технические условия на раствор-нейтрализатор аммиака «Оксиред» (ТУ 5745-001-02068580-2011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ктические рекомендации по его применению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диссертаци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ной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еспечивается применением стандартных и оригинальных ме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ик испытаний, атте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ванных средств измерения,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щепринятых ги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ез и допущений,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лением полученных данных с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ами других ав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ров, удовлетворительной сходимостью лабораторных испытаний и </w:t>
      </w:r>
      <w:r>
        <w:rPr>
          <w:rFonts w:cs="Times New Roman" w:ascii="Times New Roman" w:hAnsi="Times New Roman"/>
          <w:spacing w:val="-14"/>
          <w:sz w:val="28"/>
          <w:szCs w:val="28"/>
        </w:rPr>
        <w:t>результ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>т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>в  пр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>мышленн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>й апр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>бации.</w:t>
      </w:r>
      <w:r>
        <w:rPr>
          <w:rFonts w:cs="Times New Roman" w:ascii="Times New Roman" w:hAnsi="Times New Roman"/>
          <w:sz w:val="28"/>
          <w:szCs w:val="28"/>
        </w:rPr>
        <w:t xml:space="preserve"> Для об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ки данных исполь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сь современное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онной работы докладывались и обсуждались на следующих конференциях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молодых ученых (аспирантов, докторантов) и студентов «Актуальные проблемы современного строительства» (Санкт-Петербург, 2012), Международный конгресс «Наука и инновации в современном строительстве» (Санкт-Петербург, 2012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студентов и молодых ученых (аспирантов, докторантов) «Актуальные проблемы современного строительства» (Санкт-Петербург, 2013) и  получили отражение в шести научных публикациях, две из которых опубликованы в изданиях, включенных в перечень ВАК РФ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работы. </w:t>
      </w:r>
      <w:r>
        <w:rPr>
          <w:rFonts w:cs="Times New Roman" w:ascii="Times New Roman" w:hAnsi="Times New Roman"/>
          <w:sz w:val="28"/>
          <w:szCs w:val="28"/>
        </w:rPr>
        <w:t>Диссертация состоит из введения, 4-х глав, общих выводов, списка использованной литературы и приложений. Общий объем составляет 147 страниц машинописного текста, в том числе 4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, 20 таблиц, список использованных источников из 128 наименований и приложений с документами, подтверждающими внедрение результатов работы.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о вве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сновывается актуальность исследуемой проблемы, сформулированы цель и основные задачи диссертации, определены объект, предмет, теоретическая и методологическая база исследований. </w:t>
      </w:r>
    </w:p>
    <w:p>
      <w:pPr>
        <w:pStyle w:val="1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 первой глав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Состояние вопроса. Цель и задачи исслед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веден обзор примесей, содержащихся в сырье для производства бетона, и оказывающих негативное влияние на его свойства. Рассмотрены азотсодержащие компоненты бетона способные стать источником эмиссии вредных газообразных веществ (аммиака).</w:t>
      </w:r>
    </w:p>
    <w:p>
      <w:pPr>
        <w:pStyle w:val="1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о второй глав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Используемые материалы, методики исследований и оборудование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исываются основные материалы, методики и оборудование, применявшиеся в диссертационном исследовании.</w:t>
      </w:r>
    </w:p>
    <w:p>
      <w:pPr>
        <w:pStyle w:val="1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 третьей глав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Экспериментально-теоретические 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следования влияния азотсодержащих компонентов на свойства бет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изведен теоретический анализ процессов образования и эмиссии аммиака из азотсодержащих компонентов бетона,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ведены результаты исследований влияния данных процессов на свойства бетона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 четвертой глав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Разработка методов и средств нейтрализации негативного влияния азотсодержащих компонентов в бетоне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ведены результаты исследований по разработке методов нейтрализации вредного влияния азотсодержащих компонентов в бетоне. 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СНОВНЫЕ ПОЛОЖЕНИЯ И РЕЗУЛЬТАТЫ ИССЛЕДОВАНИЯ, ВЫНОСИМЫЕ НА ЗАЩИТ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пределены источники эмиссии аммиака в бетоне, которыми являются азотсодержащие компоненты бетона, и исследованы механизмы образования аммиака в присутствии этих веществ в бетоне.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тсодержащие компоненты, находясь в бетоне, способны образовывать вредные газообразные вещества. Как правило, подобные компоненты привносятся в бетон совместно с химическими модификаторами бетонной смеси и бетона в виде вспомогательных веществ при производстве цемента (интенсификаторы помола), а также совместно с отходами других отраслей промышленности, применяемых в качестве минеральных наполнителей (аммонизированная зола-унос). В табл. 1 представлены некоторые азотсодержащие соединения, способные выступать в роли источников образования и эмиссии аммиака и нашедшие применение в технологии производства бетона.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тсодержащие компоненты бетона – возможные источники эмиссии аммиа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1442997948"/>
      <w:bookmarkEnd w:id="0"/>
      <w:r>
        <w:rPr>
          <w:rFonts w:cs="Times New Roman" w:ascii="Times New Roman" w:hAnsi="Times New Roman"/>
          <w:sz w:val="28"/>
          <w:szCs w:val="28"/>
        </w:rPr>
        <w:object w:dxaOrig="9626" w:dyaOrig="8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pt;height:413.5pt" filled="f" o:ole="">
            <v:imagedata r:id="rId4" o:title=""/>
          </v:shape>
          <o:OLEObject Type="Embed" ProgID="Word.Document.12" ShapeID="ole_rId3" DrawAspect="Content" ObjectID="_1404258853" r:id="rId3"/>
        </w:object>
      </w:r>
    </w:p>
    <w:p>
      <w:pPr>
        <w:pStyle w:val="Normal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оединения и вещества, представленные в табл. 1, при нормальных условиях стабильны в среде бетона. Однако, при совместном использовании с другими органическими или неорганическими соединениями (особенно характерно для комплексных добавок), последние могут интенсифицировать процесс распада азотсодержащего вещества с выделением аммиака. Кроме того, источником образования и эмиссии аммиака в бетоне могут служить примеси азотных удобрений, попадающие в цемент при перевозке в неочищенных вагонах. </w:t>
      </w:r>
    </w:p>
    <w:p>
      <w:pPr>
        <w:pStyle w:val="Normal"/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вероятными и существенными источниками аммиака в бетоне могут являться аммонийные соединения – соли аммония, карбамид (мочевина) и другие подобные вещества, применяемые в основном в качестве добавок-ускорителей и противоморозных добавок, а также входящие в состав различных комплексных модификаторов бетонной смеси и бетона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образования аммиака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з солей аммония (на примере хлористого аммония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 в среде цементного камня можно описать следующими уравнениями: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идролиз хлористого аммония </w:t>
      </w:r>
    </w:p>
    <w:p>
      <w:pPr>
        <w:pStyle w:val="Normal"/>
        <w:spacing w:lineRule="auto" w:line="240" w:before="0" w:after="200"/>
        <w:ind w:left="283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менная реакция между гидроксидом кальция и хлористым аммонием</w:t>
      </w:r>
    </w:p>
    <w:p>
      <w:pPr>
        <w:pStyle w:val="Normal"/>
        <w:spacing w:lineRule="auto" w:line="240" w:before="0" w:after="200"/>
        <w:ind w:left="28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ожение гидроокиси аммония в щелочной среде</w:t>
      </w:r>
    </w:p>
    <w:p>
      <w:pPr>
        <w:pStyle w:val="Normal"/>
        <w:spacing w:lineRule="auto" w:line="240" w:before="0" w:after="200"/>
        <w:ind w:left="283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образования аммиака из карбамида (мочевины)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щелочной среде бетона можно описать следующими уравнениями: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аммиаки в результате гидролиза мочевины: </w:t>
      </w:r>
    </w:p>
    <w:p>
      <w:pPr>
        <w:pStyle w:val="Normal"/>
        <w:spacing w:lineRule="auto" w:line="240" w:before="0" w:after="200"/>
        <w:ind w:left="283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4)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идролитическое разложение с образованием карбоната аммония</w:t>
      </w:r>
    </w:p>
    <w:p>
      <w:pPr>
        <w:pStyle w:val="Normal"/>
        <w:spacing w:lineRule="auto" w:line="240" w:before="0" w:after="20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5)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рбонат аммония вступает во взаимодействие с гидроокисью кальц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0"/>
        <w:contextualSpacing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(6)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ложение гидроокиси аммония в щелочной среде </w:t>
      </w:r>
    </w:p>
    <w:p>
      <w:pPr>
        <w:pStyle w:val="Normal"/>
        <w:spacing w:lineRule="auto" w:line="240" w:before="0" w:after="200"/>
        <w:ind w:left="297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1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химических добавок, вводимых при приготовлении бетонной смеси, источниками аммиака в бетоне могут служить азотсодержащие соединения, находящиеся в портландцементе и применяемые при производстве цемента в качестве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ых веществ, интенсификаторов помола цементного клинкера. Известны и нашли применения такие соединения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иэтаноламин (ТЭА), диэтаноламин (ДЭА), триизопропаноламин (ТИПА) и др. Наибольшее распространение получ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этаноламин, который теоретически способен при гидролизе образовывать аммиак и этиленоксид согласно уравн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97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>(8)</w:t>
      </w:r>
    </w:p>
    <w:p>
      <w:pPr>
        <w:pStyle w:val="Normal"/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, интенсификаторы помола применяются в очень малых дозах – 400-600 г/т цемента и способны к выделению аммиака в значимых количествах только при нарушении технологии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в эмиссию аммиака из бетона может внести применение аммонизированных золо-шлаковых отходов, которые используются для замещения цемента в качестве активной минеральной добавки при производстве. </w:t>
      </w:r>
      <w:r>
        <w:rPr>
          <w:rFonts w:cs="Times New Roman" w:ascii="Times New Roman" w:hAnsi="Times New Roman"/>
          <w:bCs/>
          <w:sz w:val="28"/>
          <w:szCs w:val="28"/>
        </w:rPr>
        <w:t>Наличие аммиака в этом материале обусловлено необходимостью сокращения выбросов оксидов азот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 в атмосферу, образующихся при сжигании топлива на теплоэлектростанциях и котельных. Для этого в поток дымовых газов инжектируется восстановительный агент, в качестве которого обычно применяют мочевину или аммиак, часть которого выводится из системы вместе с золой-уноса, образующейся при сжигании твердого топлива.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ана методика ускоренного определения содержания аммиака в бетонной смеси и бетоне основанная на термоэмиссионном анализ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бетона или проба бетонной смеси подвергаются испытанию, с целью определения количественного содержания аммиака в бетоне, методом химического анализа при помощи термоэмиссионной установки, схема которой представлена на рис.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1443000589"/>
      <w:bookmarkEnd w:id="1"/>
      <w:r>
        <w:rPr>
          <w:rFonts w:cs="Times New Roman" w:ascii="Times New Roman" w:hAnsi="Times New Roman"/>
          <w:sz w:val="28"/>
          <w:szCs w:val="28"/>
        </w:rPr>
        <w:object w:dxaOrig="9565" w:dyaOrig="48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25pt;height:244.1pt" filled="f" o:ole="">
            <v:imagedata r:id="rId6" o:title=""/>
          </v:shape>
          <o:OLEObject Type="Embed" ProgID="Word.Document.12" ShapeID="ole_rId5" DrawAspect="Content" ObjectID="_220154481" r:id="rId5"/>
        </w:objec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хема термоэмиссионной установки для определения содержания аммиака в бетон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9" w:leader="none"/>
        </w:tabs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метода заключается в следующем: образец помещается в герметичную емкость и подвергается нагреву до температуры 170 –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, при этом начинается десорбция аммиака, находящегося в поровом пространстве образцов и  происходит эмиссия аммиака в объем камеры. Кроме того, в процессе нагрева разлагаются азотсодержащие соединения, что сопровождается выделением из них аммиака. Полученная газо-воздушная смесь прокачивается при помощи аспираторной установки ПРУ-4 последовательно из камеры через стеклянные поглотители, содержащие поглотительный раствор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индикатор метилоранж). Камера объемом 4 л из алюминия оборудуется термометром для контроля температуры среды в камере. Полное вытеснение аммиака из образца происходит за 3-х ÷ 4-х кратный обмен объема воздушной среды камеры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го метода эффективность и полнота поглощения аммиака составляет не менее 95% по реакции 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→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По мере связывания выделяющегося аммиака раствор поглотителя меняет цвет с розового на желтый. При необходимости производится замена поглотителей с «отработанным» раствором. Процесс продолжается до полного выхода аммиака из образцов, о чем свидетельствует неизменность цвета раствора в поглотителе. Далее поглотительный раствор подвергается титрованию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а количество аммиака определяется с использованием уравнений закона эквивалентов. 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тановлено, чт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процессе взаимодействия азотсодержащих соединений с гидроксидом кальция протекают реакции, в результате которых образуется аммиак и вещества, не обладающие вяжущими свойствами, в результате чего изменяется фазовый состав, ухудшаются экологические свойства и эксплуатационные характеристики бетона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азотсодержащих соединений, вызывающих эмиссию аммиак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экологические св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бет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бетонной смеси происходит реакция гидратации минералов цемента с образованием почти нерастворимых гидратных соединений и гидроксида кальция. Образование аммиака происходит в процессе гидролиза азотсодержащих соединений. Параллельно с этим протекают обменные реакции между гидроксидом кальция и азотсодержащими компонентами бетона, в результате которых образуется аммиак. Обладая высокой адсорбционной способностью, постепенно образующийся аммиак удерживается на поверхности пор бетона. По мере накопления молекул аммиака в поровом пространстве бетона при определенных условиях (повышение температуры) происходит процесс десорбции, и аммиак выделяется из бетона, при этом происходит загрязнение окружающей атмосферы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орость эмиссии аммиака определялась экспериментально на образцах из бетона с азотсодержащими соединениями, в качестве которых использовались аммонийная соль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, а также противоморозная добавка, в состав которой входит мочевина. Образцы-балочки, размером 3×3×9 см изготавливались из смеси состава Цемент:Песок = 1:2 и В/Ц = 0,4,  и моделировали состав, структуру и свойства растворной составляющей тяжелого бетона. Расход противоморозной добавки составлял 2% от массы цемента, а расход хлористого аммония составлял 0,5% от массы цемента. Образцы твердели в нормальных условиях.</w:t>
      </w:r>
    </w:p>
    <w:p>
      <w:pPr>
        <w:pStyle w:val="Normal"/>
        <w:widowControl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ммиака в бетоне определялось в соответствии с разработанной методикой с использованием термоэмиссионной установки, а результаты представлены на рис. 2.</w:t>
      </w:r>
    </w:p>
    <w:p>
      <w:pPr>
        <w:pStyle w:val="Normal"/>
        <w:shd w:fill="FFFFFF" w:val="clear"/>
        <w:spacing w:lineRule="auto" w:line="240" w:before="235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ых данных следует, что процесс образования и выделения аммиака из бетона, содержащего противоморозную добавку с мочевиной, в целом менее интенсивный, чем у аналогичных по составу образцов, содержащих хлористый аммоний. Согласно уравнению (5) и (6) при наличии в бетоне мочевины протекают реакции, в результате которых образуется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кладываясь в порах и капиллярах бетона, карбонат кальция кольматирует их, что ведет к снижению проницаемости бетона и соответственно к замедлению эмиссии аммиака. </w:t>
      </w:r>
    </w:p>
    <w:p>
      <w:pPr>
        <w:pStyle w:val="Normal"/>
        <w:shd w:fill="FFFFFF" w:val="clear"/>
        <w:spacing w:lineRule="auto" w:line="240" w:before="235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                                                           б)</w:t>
      </w:r>
    </w:p>
    <w:p>
      <w:pPr>
        <w:pStyle w:val="Normal"/>
        <w:shd w:fill="FFFFFF" w:val="clear"/>
        <w:spacing w:lineRule="auto" w:line="240" w:before="235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1443001384"/>
      <w:bookmarkEnd w:id="2"/>
      <w:r>
        <w:rPr>
          <w:rFonts w:cs="Times New Roman" w:ascii="Times New Roman" w:hAnsi="Times New Roman"/>
          <w:sz w:val="28"/>
          <w:szCs w:val="28"/>
        </w:rPr>
        <w:object w:dxaOrig="4756" w:dyaOrig="4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7.8pt;height:230.95pt" filled="f" o:ole="">
            <v:imagedata r:id="rId8" o:title=""/>
          </v:shape>
          <o:OLEObject Type="Embed" ProgID="Word.Document.12" ShapeID="ole_rId7" DrawAspect="Content" ObjectID="_969234427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1443002272"/>
      <w:bookmarkEnd w:id="3"/>
      <w:r>
        <w:rPr>
          <w:rFonts w:cs="Times New Roman" w:ascii="Times New Roman" w:hAnsi="Times New Roman"/>
          <w:sz w:val="28"/>
          <w:szCs w:val="28"/>
        </w:rPr>
        <w:object w:dxaOrig="4756" w:dyaOrig="46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.8pt;height:234.6pt" filled="f" o:ole="">
            <v:imagedata r:id="rId10" o:title=""/>
          </v:shape>
          <o:OLEObject Type="Embed" ProgID="Word.Document.12" ShapeID="ole_rId9" DrawAspect="Content" ObjectID="_1933414839" r:id="rId9"/>
        </w:objec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Эмиссия аммиака из бетона во времени а) содержащего противоморозную добавку, основанную на мочевине; б) содержащего хлористый аммоний</w:t>
      </w:r>
    </w:p>
    <w:p>
      <w:pPr>
        <w:pStyle w:val="Normal"/>
        <w:shd w:fill="FFFFFF" w:val="clear"/>
        <w:spacing w:lineRule="auto" w:line="240" w:before="235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гласно уравнениям (2) и (6) при образовании аммиака, в том числе, протекают реакции ионного обмена между азотсодержащими компонентами и портландитом, в результате которых образуются вещества, не обладающие вяжущими свойствами. Подобные процессы характерны для коррозии бетона </w:t>
      </w:r>
      <w:r>
        <w:rPr>
          <w:rFonts w:cs="Times New Roman" w:ascii="Times New Roman" w:hAnsi="Times New Roman"/>
          <w:sz w:val="28"/>
          <w:szCs w:val="28"/>
        </w:rPr>
        <w:t>II вида,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результате которой нарушается структура, физико-механические характеристики и показатели долговечности бет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азотсодержащих соединений, вызывающих эмиссию аммиак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ф</w:t>
      </w:r>
      <w:r>
        <w:rPr>
          <w:rFonts w:cs="Times New Roman" w:ascii="Times New Roman" w:hAnsi="Times New Roman"/>
          <w:i/>
          <w:sz w:val="28"/>
          <w:szCs w:val="28"/>
        </w:rPr>
        <w:t>азовый состав бето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различия в вещественном (фазовом) составе бетонных конструкций многоквартирного жилого дома, в разных помещениях которого наблюдалось не одинаковое содержание аммиака в воздухе. Для этого были отобраны: а) керн из бетонной плиты перекрытия, находившейся в квартире, в которой  эмиссия аммиака практически не наблюдалось – </w:t>
      </w:r>
      <w:r>
        <w:rPr>
          <w:rFonts w:cs="Times New Roman" w:ascii="Times New Roman" w:hAnsi="Times New Roman"/>
          <w:sz w:val="28"/>
          <w:szCs w:val="28"/>
        </w:rPr>
        <w:t>«образец №10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б) керн из соответствующей плиты перекрытия в квартире, воздух которой  был загрязнен аммиаком в значительной степени </w:t>
      </w:r>
      <w:r>
        <w:rPr>
          <w:rFonts w:cs="Times New Roman" w:ascii="Times New Roman" w:hAnsi="Times New Roman"/>
          <w:sz w:val="28"/>
          <w:szCs w:val="28"/>
        </w:rPr>
        <w:t>– «образец №25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ны разрушали давлением между опорными плитами гидравлического пресса до получения зерен меньше 10 мм. Крупные частицы, представляющие собой, зерна гранитного щебня и песка, отделялись, а оставшаяся часть измельчалась до полного прохождения их через сито 10000 отв.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ошки помещали в две кюветы рентгеновского дифрактометра. Фазовый состав полученных образцов изучался на рентгеновском дифрактометре ДРОН-ЗМ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учением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ьтром. Напряжение на трубке 41 кВ, ток 21 мА, скорость тониометра 2°/мин. Диапазон углов 2θ = 10 - 80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тгенограмма, снятая с образцов межэтажного перекрытия квартиры, в помещениях которой эмиссия аммиака не наблюдалась, представлена на </w:t>
      </w:r>
      <w:r>
        <w:rPr>
          <w:rFonts w:cs="Times New Roman" w:ascii="Times New Roman" w:hAnsi="Times New Roman"/>
          <w:sz w:val="28"/>
          <w:szCs w:val="28"/>
        </w:rPr>
        <w:t>рис. 3. 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тгенограмма, снятая с образцов межэтажного перекрытия квартиры, в воздухе помещений которого было зафиксировано значительное содержание аммиака, представлена на </w:t>
      </w:r>
      <w:r>
        <w:rPr>
          <w:rFonts w:cs="Times New Roman" w:ascii="Times New Roman" w:hAnsi="Times New Roman"/>
          <w:sz w:val="28"/>
          <w:szCs w:val="28"/>
        </w:rPr>
        <w:t>рис. 3.б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144300328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object w:dxaOrig="9355" w:dyaOrig="34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75pt;height:174.85pt" filled="f" o:ole="">
            <v:imagedata r:id="rId12" o:title=""/>
          </v:shape>
          <o:OLEObject Type="Embed" ProgID="Word.Document.12" ShapeID="ole_rId11" DrawAspect="Content" ObjectID="_1072806375" r:id="rId11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14430034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object w:dxaOrig="9355" w:dyaOrig="36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75pt;height:180.3pt" filled="f" o:ole="">
            <v:imagedata r:id="rId14" o:title=""/>
          </v:shape>
          <o:OLEObject Type="Embed" ProgID="Word.Document.12" ShapeID="ole_rId13" DrawAspect="Content" ObjectID="_1085283717" r:id="rId13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3. Рентгенограмма, снятая с образцов железобетонного перекрытия квартиры: а)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мещениях которой не наблюдалось эмиссии аммиака; б) в помещениях которой воздух был загрязнен аммиаком в значительной степе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нтенсивности рефлексов показал, что содержание свободного портланди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«образце №25» меньше, чем в «образце №10». Гидроксид кальция выделяется в результате взаимодействия клинкерных минералов с водой, и если в одной из проб содержание меньше, то можно полагать, что он расходуется в химической реакции. Такой химической реакцией является взаимодействие Са(О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зотсодержащими соединениями, вследствие которого происходит образование аммиака, а содержание портландита снижается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азотсодержащих соединений, вызывающих эмиссию аммиак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эксплуатационные характеристики бет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лияния азотсодержащих компонентов, приводящих к образованию аммиака, на прочностные характеристики и морозостойкость бетона изготавливались образцы из смеси состава Ц:П = 1:2 и В/Ц = 0,4 с различным содержанием хлористого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: 0,25%, 0,75%, 1,25%, 1,75% от массы цемента. Применяемые материалы: портландцемент ЦЕМ I 42,5Н производства ОАО Сланцевский цементный завод «Цесла»; песок строительный по ГОСТ 8736-93, с модулем крупности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2,0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прочности бетона от содержания хлористого аммония оценивалась по результатам испытаний бетонных образцов на растяжение при раскалывании, результаты представлены на рис. 4, и испытаний прочности аналогичных образцов на растяжении при изгибе и прочности при сжатии, результаты представлены на рис.5 и рис.6 соответственно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ых данных следует, что аммонийные соединения отрицательно влияют на прочностные свойства бетона: наблюдается снижение прочности образцов, содержащих хлористый аммоний,  по отношению к контрольным образцам. Прослеживается аналогичная тенденция к снижению прочности образцов с увеличением содержания хлористого аммония в бетоне.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морозостойкости бетона от содержания аммонийных соединений оценивалась по результатам испытаний образцов кубов с ребром 10 см, в возрасте 28 и 56 суток твердения по ГОСТ 10060.3-95 «Дилатометрический метод ускоренного определения морозостойкости». Результаты испытаний представлены на рис.7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1443006192"/>
      <w:bookmarkEnd w:id="6"/>
      <w:r>
        <w:rPr>
          <w:rFonts w:cs="Times New Roman" w:ascii="Times New Roman" w:hAnsi="Times New Roman"/>
          <w:sz w:val="28"/>
          <w:szCs w:val="28"/>
        </w:rPr>
        <w:object w:dxaOrig="8146" w:dyaOrig="45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7.3pt;height:226.65pt" filled="f" o:ole="">
            <v:imagedata r:id="rId16" o:title=""/>
          </v:shape>
          <o:OLEObject Type="Embed" ProgID="Word.Document.12" ShapeID="ole_rId15" DrawAspect="Content" ObjectID="_600789612" r:id="rId15"/>
        </w:objec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прочности бетона на растяжение при раскалывании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одержания хлористого аммония: 1 – без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; 2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0,25%;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0,75%; 4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1,25%; 3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1,75%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_1443008425"/>
      <w:bookmarkEnd w:id="7"/>
      <w:r>
        <w:rPr>
          <w:rFonts w:cs="Times New Roman" w:ascii="Times New Roman" w:hAnsi="Times New Roman"/>
          <w:sz w:val="24"/>
          <w:szCs w:val="24"/>
        </w:rPr>
        <w:object w:dxaOrig="4471" w:dyaOrig="45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229.45pt" filled="f" o:ole="">
            <v:imagedata r:id="rId18" o:title=""/>
          </v:shape>
          <o:OLEObject Type="Embed" ProgID="Word.Document.12" ShapeID="ole_rId17" DrawAspect="Content" ObjectID="_47875686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8" w:name="_1443009031"/>
      <w:bookmarkEnd w:id="8"/>
      <w:r>
        <w:rPr>
          <w:rFonts w:cs="Times New Roman" w:ascii="Times New Roman" w:hAnsi="Times New Roman"/>
          <w:sz w:val="24"/>
          <w:szCs w:val="24"/>
        </w:rPr>
        <w:object w:dxaOrig="4589" w:dyaOrig="45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9.45pt;height:226.45pt" filled="f" o:ole="">
            <v:imagedata r:id="rId20" o:title=""/>
          </v:shape>
          <o:OLEObject Type="Embed" ProgID="Word.Document.12" ShapeID="ole_rId19" DrawAspect="Content" ObjectID="_221081587" r:id="rId19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.5. Зависимость прочности бетона при изгибе от содержания хлористого аммо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; 2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= 0,25%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= 0,75%; 4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 = 1,25%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= 1,7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. 6. Зависимость прочности бетона       при сжатии от содержания хлористого аммо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; 2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= 0,25%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= 0,75%; 4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 = 1,25%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–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= 1,75%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bookmarkStart w:id="9" w:name="_1443010298"/>
      <w:bookmarkEnd w:id="9"/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object w:dxaOrig="7313" w:dyaOrig="5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5.65pt;height:258pt" filled="f" o:ole="">
            <v:imagedata r:id="rId22" o:title=""/>
          </v:shape>
          <o:OLEObject Type="Embed" ProgID="Word.Document.12" ShapeID="ole_rId21" DrawAspect="Content" ObjectID="_1434949943" r:id="rId21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Зависимость деформаций бетона при замораживан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держания хлористого аммония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остом содержания хлористого аммония в бетоне наблюдается увеличение деформаций бетонных образцов при замораживании, а наибольшее снижение морозостойкости образцов зафиксировано при расходе хлористого аммония 1,75%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работаны методы </w:t>
      </w:r>
      <w:r>
        <w:rPr>
          <w:rFonts w:cs="Times New Roman" w:ascii="Times New Roman" w:hAnsi="Times New Roman"/>
          <w:b/>
          <w:sz w:val="28"/>
          <w:szCs w:val="28"/>
        </w:rPr>
        <w:t>нейтрализации негативного влияния азотсодержащих компонентов в бетоне, суть которых заключается в воздействии на аммиак и азотсодержащие соединения раствором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дающим сильными окислительными свойствами, при этом аммиак окисляется до элементарного азот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. Для санации строительных конструкций от аммиака раствор-нейтрализатор наносится на поверхность бетона. Для нейтрализации вредного влияния азотсодержащих компонентов на ранних стадиях производства бетона раствор вводится в бетонную смесь при её приготовлении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едлагаемого метода заключается во введении в бетонную смесь или бетон раствора нейтрализатора, активное вещество которого, являясь сильным окислителем, вступает в реакцию с восстановителем – аммиаком и азотсодержащими компонентами бетона. В результате окислительно-восстановительной реакции аммиак разлагается на азот и воду. Активное вещество раствора нейтрализ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гипохлорит натрия (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). Термодинамические расчеты показали вероятность протекания реакции: </w:t>
      </w:r>
    </w:p>
    <w:p>
      <w:pPr>
        <w:pStyle w:val="Normal"/>
        <w:spacing w:lineRule="auto" w:line="240" w:before="0" w:after="0"/>
        <w:ind w:firstLine="51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9)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санации бетонных конструкций от аммиака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по нейтрализации аммиака в бетоне проводился на образцах, изготовленных из смеси состава Ц:П=1:2 и В/Ц=0,4. В качестве генератора аммиака в смесь вводился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0,5% от массы цемента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эмиссии аммиака образцы обрабатывались составами с различным содержанием компонентов. Гипохлорит натрия применялся в виде водного раствора с концентрацией 95 мг/л и 38 мг/л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аствора в него вводились углеродные фуллероидные наночастицы в виде водной дисперсии (нано-модификаторы – Н.М.) в различных концентрациях от объема раствора. При введении в водный раствор углеродного наноматериала, образовывается фрактальная перколяционная сетка, которая выступает в роли «ловушки» для молекул аммиака, и наблюдается снижение рН среды, что приводит к более эффективному протеканию реакции нейтрализации аммиака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шивания составляющих растворы наносились на поверхность образцов при помощи кисти в один слой. Эмиссия аммиака из образцов определялась методом химического анализа воздушной среды, полученной в эксикаторе с помещенным в него образцом. Для этого воздушная среда эксикатора после выдержки в нем образца в течение 3 суток прокачивалась через поглотительный раствор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индикатор метилоранж) при помощи аспираторной установки. Количество аммиака, выделившееся из образца, определялось титрованием поглотительного раствора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имента представлены в табл. 2.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ботки бетона нейтрализующими раствор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1443011824"/>
      <w:bookmarkEnd w:id="10"/>
      <w:r>
        <w:rPr>
          <w:rFonts w:cs="Times New Roman" w:ascii="Times New Roman" w:hAnsi="Times New Roman"/>
          <w:sz w:val="28"/>
          <w:szCs w:val="28"/>
        </w:rPr>
        <w:object w:dxaOrig="9653" w:dyaOrig="78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2.65pt;height:394.2pt" filled="f" o:ole="">
            <v:imagedata r:id="rId24" o:title=""/>
          </v:shape>
          <o:OLEObject Type="Embed" ProgID="Word.Document.12" ShapeID="ole_rId23" DrawAspect="Content" ObjectID="_347195290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нализ полученных результатов показывает, что </w:t>
      </w:r>
      <w:r>
        <w:rPr>
          <w:rFonts w:cs="Times New Roman" w:ascii="Times New Roman" w:hAnsi="Times New Roman"/>
          <w:sz w:val="28"/>
          <w:szCs w:val="28"/>
        </w:rPr>
        <w:t xml:space="preserve">при введении в 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 углеродного наноматериала, повышается его эффективность в качестве нейтрализатора аммиака. Данное положение справедливо для всего ряда модифицированных составов в сравнении с результатами контрольных составов, в которые не вводились углеродные наночастицы. На основе наиболее эффективного состава был разработан рабочий раствор-нейтрализатор аммиака под названием «Оксиред», применявшийся в дальнейших исследованиях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ные испытания раствора-нейтрализатора аммиака «Оксиред»  проводились в г. Санкт-Петербурге в жилом многоквартирном доме. Значительное превышение концентрации аммиака наблюдалась в жилых помещениях, на лестничных клетках и в технических помещениях. Обработке раствором «Оксиред» подвергались все бетонные конструкции (плиты перекрытия, полы, стены), а также внутриквартирные перегородки из ячеистого бетона. Обработка последних велась с целью нейтрализации аммиака адсорбированного в порах поверхностного слоя данных конструкций. Раствор наносился на конструкции при помощи поролонового валика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работки проводились измерения концентрации аммиака в воздухе. Эффективность способа очистки жилых помещений от аммиака представлена в табл. 3.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чистки жилых помещений от аммиак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раствора «Оксире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1443168327"/>
      <w:bookmarkEnd w:id="11"/>
      <w:r>
        <w:rPr>
          <w:rFonts w:cs="Times New Roman" w:ascii="Times New Roman" w:hAnsi="Times New Roman"/>
          <w:sz w:val="28"/>
          <w:szCs w:val="28"/>
        </w:rPr>
        <w:object w:dxaOrig="9592" w:dyaOrig="31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9.6pt;height:157.3pt" filled="f" o:ole="">
            <v:imagedata r:id="rId26" o:title=""/>
          </v:shape>
          <o:OLEObject Type="Embed" ProgID="Word.Document.12" ShapeID="ole_rId25" DrawAspect="Content" ObjectID="_1125320912" r:id="rId25"/>
        </w:objec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начения, полученные в результате усреднения и округления значений содержания аммиака в отбираемых кернах из разных конструкций в исследуемой кварти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ПДКс.с – среднесуточное значение предельно допустимой концентрации аммиака в воздухе – 0,04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ых испытаний раствора-нейтрализатора аммиака «Оксиред» получено положительное решение о выдаче патента на изобретение «Способ очистки жилых помещений от аммиака» по заявке № 2012116177 от 20.04.2012 г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нейтрализации негативного влияния азотсодержащих компонентов в процессе приготовления бетонной смеси.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нейтрализации вредного влияния азотсодержащих компонентов в бетоне, осуществляемой на стадии приготовления бетонной смеси с целью предотвращения образования и эмиссии аммиака, а также связанных с этим деструктивных процессов в бетоне, снижающих эксплуатационную надежность строительных конструкций, проводились исследования по введению раствора-нейтрализатора «Оксиред» в бетонную смесь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й эксперимент проводился на образцах-балочках размером 3×3×9 см, которые изготавливались из смеси состава Ц:П = 1:2 и В/Ц = 0,4 с содержанием хлористого аммония 0,5% и 1,5% от массы цемента. «Оксиред» (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 (95 мг/л) + Н.М.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% об.) + вода) вводился в бетонную смесь в количестве, определяемом стехиометрическим расчетом и достаточном для нейтрализации аммиака, выделяющегося из данного количества хлористого аммония, в соответствии с нижеприведенными уравнениями.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Cl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гипохлорит натрия, содержащийся в составе раствора «Оксиред»,  начинает разлагаться при температуре выше 5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твердение образцов происходило в нормальных условиях при комнатной температуре (≈20±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). Анализ эффективности метода осуществлялся при помощи термоэмиссионной установки в разные сроки твердения образцов. Результаты эксперимента представлены на рис. 8.    </w: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                   б)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_1443175988"/>
      <w:bookmarkEnd w:id="12"/>
      <w:r>
        <w:rPr>
          <w:rFonts w:cs="Times New Roman" w:ascii="Times New Roman" w:hAnsi="Times New Roman"/>
          <w:sz w:val="28"/>
          <w:szCs w:val="28"/>
        </w:rPr>
        <w:object w:dxaOrig="4546" w:dyaOrig="57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7.3pt;height:288.8pt" filled="f" o:ole="">
            <v:imagedata r:id="rId28" o:title=""/>
          </v:shape>
          <o:OLEObject Type="Embed" ProgID="Word.Document.12" ShapeID="ole_rId27" DrawAspect="Content" ObjectID="_1717371917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13" w:name="_1443175327"/>
      <w:bookmarkEnd w:id="13"/>
      <w:r>
        <w:rPr>
          <w:rFonts w:cs="Times New Roman" w:ascii="Times New Roman" w:hAnsi="Times New Roman"/>
          <w:sz w:val="28"/>
          <w:szCs w:val="28"/>
        </w:rPr>
        <w:object w:dxaOrig="4801" w:dyaOrig="58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0.05pt;height:291.8pt" filled="f" o:ole="">
            <v:imagedata r:id="rId30" o:title=""/>
          </v:shape>
          <o:OLEObject Type="Embed" ProgID="Word.Document.12" ShapeID="ole_rId29" DrawAspect="Content" ObjectID="_744042595" r:id="rId29"/>
        </w:objec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Результаты эксперимента по предотвращению образования аммиака в бетоне, с различным содержанием хлористого аммония: а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0,5% от массы цемента;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= 1,5 % от массы цемент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ученных данных следует, что при введении раствора «Оксиред» в бетонную смесь, содержащую хлористый аммоний, происходит заметное снижение содержания аммиака в бетоне относительно образцов, не подвергавшихся обработке. 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одимых исследований проверялась способность метода снизить вредное влияние азотсодержащих компонентов на эксплуатационные характеристики бетона. Оценивалась прочность бетона на растяжение при раскалывании по ГОСТ 10180-90 «Методы определения прочности по контрольным образцам», и морозостойкость бетона по ГОСТ 10060.3-95 «Дилатометрический метод ускоренного определения морозостойкости». Для этого были изготовлены и испытаны образцы кубы с ребром 10 см из тяжелого бетона следующих сер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– образцы без хлористого аммо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2 – образцы, с содержанием хлористого аммо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= 0,75% от массы цемент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3 – образцы, с содержанием хлористого аммо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= 0,75% от массы цемента с одновременным введением в бетонную смесь раствора «Оксиред». Состав бетон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 Ц = 350 кг, П = 530 кг, Щ = 1270 кг, В = 140 л. «Оксиред» (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 (95 мг/л) + Н.М.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% об.) + вода) вводился в бетонную смесь в количестве, определяемом стехиометрическим расчетом. Образцы испытывались в возрасте 28 и 56 суток. Результаты эксперимента по определению прочности бетона представлены на рис. 9. Результаты эксперимента по определению морозостойкости бетона представлены в табл. 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1443198541"/>
      <w:bookmarkEnd w:id="14"/>
      <w:r>
        <w:rPr>
          <w:rFonts w:cs="Times New Roman" w:ascii="Times New Roman" w:hAnsi="Times New Roman"/>
          <w:sz w:val="28"/>
          <w:szCs w:val="28"/>
        </w:rPr>
        <w:object w:dxaOrig="5326" w:dyaOrig="47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6.3pt;height:239.2pt" filled="f" o:ole="">
            <v:imagedata r:id="rId32" o:title=""/>
          </v:shape>
          <o:OLEObject Type="Embed" ProgID="Word.Document.12" ShapeID="ole_rId31" DrawAspect="Content" ObjectID="_1299686941" r:id="rId31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ис.9. Результаты испытания прочности бетона на растяжение при раскалыван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 –</w:t>
      </w:r>
      <w:r>
        <w:rPr>
          <w:rFonts w:cs="Times New Roman" w:ascii="Times New Roman" w:hAnsi="Times New Roman"/>
          <w:sz w:val="24"/>
          <w:szCs w:val="24"/>
        </w:rPr>
        <w:t xml:space="preserve"> без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; №2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=0,75%; №3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=0,75% +«Оксире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зультаты испытания морозостойкости бет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bookmarkStart w:id="15" w:name="_1443181338"/>
      <w:bookmarkEnd w:id="15"/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object w:dxaOrig="9638" w:dyaOrig="25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1.9pt;height:128.05pt" filled="f" o:ole="">
            <v:imagedata r:id="rId34" o:title=""/>
          </v:shape>
          <o:OLEObject Type="Embed" ProgID="Word.Document.12" ShapeID="ole_rId33" DrawAspect="Content" ObjectID="_1643542505" r:id="rId33"/>
        </w:object>
      </w:r>
    </w:p>
    <w:p>
      <w:pPr>
        <w:pStyle w:val="Normal"/>
        <w:spacing w:lineRule="auto" w:line="240" w:before="0" w:after="20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чность и морозостойкость образцов, прошедших обработку, сравнима с аналогичными показателями образцов контрольной серии, в составе которой не было хлористого аммония. Это свидетельствуют о положительном эффекте от введения раствора-нейтрализатора </w:t>
      </w:r>
      <w:r>
        <w:rPr>
          <w:rFonts w:cs="Times New Roman" w:ascii="Times New Roman" w:hAnsi="Times New Roman"/>
          <w:sz w:val="28"/>
          <w:szCs w:val="28"/>
        </w:rPr>
        <w:t xml:space="preserve">«Оксиред»  в бетонную смесь, для нейтрализации негативного влияния азотсодержащих компонентов на эксплуатационные характеристики бетон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о внедр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работанного метода не</w:t>
      </w:r>
      <w:r>
        <w:rPr>
          <w:rFonts w:cs="Times New Roman" w:ascii="Times New Roman" w:hAnsi="Times New Roman"/>
          <w:b/>
          <w:sz w:val="28"/>
          <w:szCs w:val="28"/>
        </w:rPr>
        <w:t>йтрализации вредного влияния азотсодержащих соединений в бетонных смеся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промышленная апробация метода нейтрализации осуществлялась на предприя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Бетон»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 бетонных смесей. </w:t>
      </w:r>
      <w:r>
        <w:rPr>
          <w:rFonts w:cs="Times New Roman" w:ascii="Times New Roman" w:hAnsi="Times New Roman"/>
          <w:sz w:val="28"/>
          <w:szCs w:val="28"/>
        </w:rPr>
        <w:t xml:space="preserve">Для этого на первом этапе были отобраны и проанализированы различные составы бетона заводского изготовления с целью выявить способность последних выделять аммиак. Содержание аммиака определялось в бетонной смеси и изготовленных из неё образцах. Перед проведением анализа из бетонной смеси предварительно отсеивался крупный заполнитель, затем часть смеси помещалась в жаропрочный тигель и подвергалась анализу на содержание аммиака. Из оставшейся бетонной смеси формовались образцы-балочки 3х3х9 см, которые  испытывались в различные сроки твердения. Анализ на содержание аммиака осуществлялся при помощи термоэмиссионной установки. Результаты анализа представлены в табл. 5.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а 5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нализа на содержание аммиака в бетоне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ных состав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bookmarkStart w:id="16" w:name="_1443185337"/>
      <w:bookmarkEnd w:id="16"/>
      <w:r>
        <w:rPr>
          <w:rFonts w:cs="Times New Roman" w:ascii="Times New Roman" w:hAnsi="Times New Roman"/>
          <w:b/>
          <w:sz w:val="24"/>
          <w:szCs w:val="24"/>
        </w:rPr>
        <w:object w:dxaOrig="9773" w:dyaOrig="673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8.65pt;height:336.55pt" filled="f" o:ole="">
            <v:imagedata r:id="rId36" o:title=""/>
          </v:shape>
          <o:OLEObject Type="Embed" ProgID="Word.Document.12" ShapeID="ole_rId35" DrawAspect="Content" ObjectID="_487139857" r:id="rId3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полученных данных видно, что количество аммиака в бетоне состава №,1 содержащего добавку «Цемактив ПП», соответствует количеству аммиака в бетоне состава №2, приготовленного из аналогичного цемента, но без применения химической добавки. Таким образом, можно сделать вывод, что источником аммиака являются азотсодержащие соединения, присутствующие в используемом цементе. Результаты испытания составов №1 и №2 в возрасте 5, 7 и 20 суток показывают, что эмиссия аммиака из образцов происходит медленным темпом, что может привести к накоплению газа в реальных конструкциях и последующему загрязнению атмосферы помещений. Содержание аммиака в составах №3 и №4 незначительно.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й этап исследования заключался в предотвращении образования аммиака из азотсодержащих компонентов цемента. Для этого в производственный состав бетонной смеси вводился раствор «Оксиред». Состав бетон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 Ц = 42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(Ц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А-Ш 32,5Н производства ООО «Цемент»); П = 81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Щ = 99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В = 13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Д = 4,62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,1% Ц  (Пластификатор «Цемактив ПП»); раствор «Оксиред» = 1,5% Ц (5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бетонной смеси, и отбор проб производился следующим образом: сначала приготавливался замес (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принятой на предприятии технологией, и отбиралась первая (контрольная) проба, затем приготавливался следующий замес с добавлением в смеситель раствора «Оксиред», и после перемешивания отбиралась проба. Всего было отобрано и проанализировано 4-е пробы бетонной смеси и приготовленных из нее образцов: №1 – контрольная проба без раствора «Оксиред»; №2, №3, №4 – пробы с введением «Оксиред». Изготовление образцов и анализ на содержание аммиака производился аналогично вышеописанной методике. Результаты анализа приведены в табл. 6.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6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нейтрализации вредного влия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тсодержащих компонентов цемент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1443192523"/>
      <w:bookmarkEnd w:id="17"/>
      <w:r>
        <w:rPr>
          <w:rFonts w:cs="Times New Roman" w:ascii="Times New Roman" w:hAnsi="Times New Roman"/>
          <w:b/>
          <w:sz w:val="24"/>
          <w:szCs w:val="24"/>
        </w:rPr>
        <w:object w:dxaOrig="9263" w:dyaOrig="283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3.15pt;height:141.85pt" filled="f" o:ole="">
            <v:imagedata r:id="rId38" o:title=""/>
          </v:shape>
          <o:OLEObject Type="Embed" ProgID="Word.Document.12" ShapeID="ole_rId37" DrawAspect="Content" ObjectID="_1964537600" r:id="rId37"/>
        </w:objec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пытно-промышленные испытания метода показали, что при введении раствора «Оксиред» на этапе приготовления бетонной смеси, происходит предотвращение процесса образования аммиака из азотсодержащих компонентов цемента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веденных исследований разработаны технические условия (ТУ 5745-001-02068580-2011) на раствор-нейтрализатор аммиака «Оксиред» и инструкции по его применению. 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1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. Источниками эмиссии аммиака из бетона являются азотсодержащие компоненты сырьевых составляющих бетонных смесей, в первую очередь химических добавок и некоторых видов цемен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. При образовании аммиака, в том числе протекают реакции ионного обмена между азотсодержащими соединениями и гидроксидом кальция, в результате которых образуются вещества, не обладающие вяжущими свойствами, в результате чего нарушается состав и свойства бетона. Данные процессы являются причиной понижения прочности и показателей эксплуатационной безопасности железобетонных конструкц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3. Разработана методика для определения содержания аммиака в бетоне и бетонной сме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анная на термоэмиссионном анализ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Разработан и реализован на практике способ санации бетонных конструкций от аммиака раствором </w:t>
      </w:r>
      <w:r>
        <w:rPr>
          <w:rFonts w:cs="Times New Roman" w:ascii="Times New Roman" w:hAnsi="Times New Roman"/>
          <w:sz w:val="28"/>
          <w:szCs w:val="28"/>
        </w:rPr>
        <w:t>«Оксиред», на который получено положительное решение государственной экспертизы о выдаче патента на изобрет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соб очистки жилых помещений от аммиака» по заявке № 2012116177 от 20.04.201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5. Предложен метод нейтрализации негативного влияния азотсодержащих компонентов на ранней стадии с целью предотвращения образования аммиака, а также связанных с этим негативных процессов в бетоне, снижающих эксплуатационную надежность строительных конструкций. </w:t>
      </w:r>
      <w:r>
        <w:rPr>
          <w:rFonts w:cs="Times New Roman" w:ascii="Times New Roman" w:hAnsi="Times New Roman"/>
          <w:sz w:val="28"/>
          <w:szCs w:val="28"/>
        </w:rPr>
        <w:t>На основе проведенных исследований разработаны технические условия на раствор-нейтрализатор аммиака «Оксиред» (ТУ 5745-001-02068580-2011) и инструкции по его применению.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УЧНЫЕ ПУБЛИКАЦИИ ПО ТЕМЕ ДИССЕРТАЦИОННОГО ИССЛЕДОВАНИЯ:</w:t>
      </w:r>
    </w:p>
    <w:p>
      <w:pPr>
        <w:pStyle w:val="Heading"/>
        <w:spacing w:before="0" w:after="0"/>
        <w:ind w:firstLine="510"/>
        <w:contextualSpacing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периодических научных изданиях, рекомендованных ВАК РФ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Шиманов, В. Н.</w:t>
      </w:r>
      <w:r>
        <w:rPr>
          <w:rFonts w:cs="Times New Roman" w:ascii="Times New Roman" w:hAnsi="Times New Roman"/>
          <w:sz w:val="28"/>
          <w:szCs w:val="28"/>
        </w:rPr>
        <w:t xml:space="preserve"> Проблема эмиссии аммиака из бетонных конструкций / В. Н. Шиманов [Электронный ресурс] // Современные проблемы науки и образования. – 2012. – №5.–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ence-education.ru/105-7025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firstLine="51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Шиманов, В. Н.</w:t>
      </w:r>
      <w:r>
        <w:rPr>
          <w:rFonts w:cs="Times New Roman" w:ascii="Times New Roman" w:hAnsi="Times New Roman"/>
          <w:sz w:val="28"/>
          <w:szCs w:val="28"/>
        </w:rPr>
        <w:t xml:space="preserve"> Метод нейтрализации вредного влияния азотсодержащих соединений в бетоне [Текст] /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. Н. Шима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Ю. В. Пухаренко </w:t>
      </w:r>
      <w:r>
        <w:rPr>
          <w:rFonts w:cs="Times New Roman" w:ascii="Times New Roman" w:hAnsi="Times New Roman"/>
          <w:sz w:val="28"/>
          <w:szCs w:val="28"/>
        </w:rPr>
        <w:t xml:space="preserve">// Вестник гражданских инженеров. – СПб: СПбГАСУ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013. – №4 (39). – С. 149-155. (0,75 п.л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firstLine="51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 на изобретения:</w:t>
      </w:r>
    </w:p>
    <w:p>
      <w:pPr>
        <w:pStyle w:val="21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Шимано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 Н. </w:t>
      </w:r>
      <w:r>
        <w:rPr>
          <w:rFonts w:cs="Times New Roman" w:ascii="Times New Roman" w:hAnsi="Times New Roman"/>
          <w:sz w:val="28"/>
          <w:szCs w:val="28"/>
        </w:rPr>
        <w:t>Решение о выдаче патента на изобретение Федеральной службы РФ по интеллектуальной собственности «Способ очистки жилых помещений от аммиака». Заявка №2012116177/03 от 20.04.2012. Авторы: В. Н. Шиманов, Ю. В. Пухаренко, А. М. Мирон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других издан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Шиманов, В. Н</w:t>
      </w:r>
      <w:r>
        <w:rPr>
          <w:rFonts w:cs="Times New Roman" w:ascii="Times New Roman" w:hAnsi="Times New Roman"/>
          <w:sz w:val="28"/>
          <w:szCs w:val="28"/>
        </w:rPr>
        <w:t>. Нейтрализация вредных примесей в бетоне [Текст] // Докл. международной научно-практической конф. студентов, аспирантов, молодых ученых и докторантов «Актуальные проблемы строительства и архитектуры». – В 2 ч. Ч. 2. − СПб: СПбГАСУ, 2012. – С. 112 – 115. (0,2 п.л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Шиманов, В. Н</w:t>
      </w:r>
      <w:r>
        <w:rPr>
          <w:rFonts w:cs="Times New Roman" w:ascii="Times New Roman" w:hAnsi="Times New Roman"/>
          <w:sz w:val="28"/>
          <w:szCs w:val="28"/>
        </w:rPr>
        <w:t xml:space="preserve">. Вредные примеси в бетонах [Текст]/ Ю. В. Пухаренко, В. Н. Шиманов 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ый конгресс «Наука и инновации в современном строительстве 2012»</w:t>
      </w:r>
      <w:r>
        <w:rPr>
          <w:rFonts w:cs="Times New Roman" w:ascii="Times New Roman" w:hAnsi="Times New Roman"/>
          <w:sz w:val="28"/>
          <w:szCs w:val="28"/>
        </w:rPr>
        <w:t xml:space="preserve"> − СПб: СПбГАСУ, 2012.− С. 21-23. (0,25 п.л.)</w:t>
      </w:r>
    </w:p>
    <w:p>
      <w:pPr>
        <w:pStyle w:val="Normal"/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иманов, В. Н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Эмиссия аммиака из бетонных конструкций и методы её снижения [Текст] / Ю. В. Пухаренко, А. М. Миронов, В. Н. Шиманов и др. // СтройПРОФИ. – 2013. – №1 (10). – С. 22-24. (0,3 п.л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Шиманов, В. Н. </w:t>
      </w:r>
      <w:r>
        <w:rPr>
          <w:rFonts w:cs="Times New Roman" w:ascii="Times New Roman" w:hAnsi="Times New Roman"/>
          <w:sz w:val="28"/>
          <w:szCs w:val="28"/>
        </w:rPr>
        <w:t>Метод предотвращения образования аммиака в бетоне [Текст]/ В. Н. Шиманов, С. А. Черевко // Актуальные проблемы строительства: Международная научно-практическая конференция студентов, аспирантов, молодых ученых и докторантов /СПбГАСУ. – СПб., 2013. – С. 125-127 (0,2 п.л.)</w:t>
      </w:r>
    </w:p>
    <w:sectPr>
      <w:footerReference w:type="default" r:id="rId40"/>
      <w:footerReference w:type="first" r:id="rId41"/>
      <w:type w:val="nextPage"/>
      <w:pgSz w:w="11906" w:h="16838"/>
      <w:pgMar w:left="1134" w:right="1133" w:gutter="0" w:header="0" w:top="1134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bgasu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hyperlink" Target="http://www.science-education.ru/105-7025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4:00Z</dcterms:created>
  <dc:creator>Владимир</dc:creator>
  <dc:description/>
  <cp:keywords/>
  <dc:language>en-US</dc:language>
  <cp:lastModifiedBy>Шамколович Александра Николаевна</cp:lastModifiedBy>
  <cp:lastPrinted>2005-01-01T08:11:00Z</cp:lastPrinted>
  <dcterms:modified xsi:type="dcterms:W3CDTF">2013-10-18T11:04:00Z</dcterms:modified>
  <cp:revision>62</cp:revision>
  <dc:subject/>
  <dc:title/>
</cp:coreProperties>
</file>