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правах рукописи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КОВ Вячеслав Александрови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ЦЕНКИ ТЕХНИЧЕСКОГО СОСТОЯНИЯ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БРИДНЫХ СИЛОВЫХ УСТАНОВОК АВТОМОБИ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5.22.10 – эксплуатация автомобиль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ЕФЕРАТ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в ФГБОУ ВПО «Вологодский государственный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университет» (ВоГТУ)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кафедре автомобилей и автомобильного хозяйства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7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ов Игорь Константин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е оппоненты: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устин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 доцен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оров Алексей Борисович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4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организация: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424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ОУ ВПО «</w:t>
            </w:r>
            <w:r>
              <w:rPr>
                <w:b/>
                <w:bCs/>
                <w:sz w:val="28"/>
                <w:szCs w:val="28"/>
              </w:rPr>
              <w:t>Санкт-Петербургский    государственный аграрный университет»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40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та состоится «</w:t>
      </w:r>
      <w:r>
        <w:rPr>
          <w:sz w:val="28"/>
          <w:szCs w:val="28"/>
          <w:u w:val="single"/>
        </w:rPr>
        <w:t xml:space="preserve">  15  </w:t>
      </w:r>
      <w:r>
        <w:rPr>
          <w:sz w:val="28"/>
          <w:szCs w:val="28"/>
        </w:rPr>
        <w:t>»   марта   2012 г. в 14 часов на засед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а по защите докторских и кандидатских диссертаций Д 212.223.02 при ФГБОУ ВПО «Санкт-Петербургский государственный архитектурно-строительный университет» по адресу: 190103, г. Санкт-Петербург, ул. Курляндская, д. 2/5, ауд. 340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12) 316-58-73, факс: (812) 316-58-72.</w:t>
      </w:r>
    </w:p>
    <w:p>
      <w:pPr>
        <w:pStyle w:val="Normal"/>
        <w:tabs>
          <w:tab w:val="clear" w:pos="708"/>
          <w:tab w:val="left" w:pos="900" w:leader="none"/>
        </w:tabs>
        <w:ind w:hanging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диссертацией можно ознакомиться в библиотеке ФГБОУ ВПО «Санкт-Петербургский государственный архитектурно-строительный университ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еферат разослан «_____» февраля  2012 г.</w:t>
      </w:r>
    </w:p>
    <w:p>
      <w:pPr>
        <w:pStyle w:val="Normal"/>
        <w:ind w:left="360" w:hanging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26" w:footer="1045" w:bottom="11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доктор технических наук, доцент                                              С.В. Репин</w:t>
      </w:r>
    </w:p>
    <w:p>
      <w:pPr>
        <w:pStyle w:val="Normal"/>
        <w:spacing w:before="0" w:after="120"/>
        <w:ind w:firstLine="53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ХАРАКТЕРИСТИКА РАБОТЫ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Актуальность темы работы.</w:t>
      </w:r>
      <w:r>
        <w:rPr>
          <w:sz w:val="28"/>
          <w:szCs w:val="28"/>
        </w:rPr>
        <w:t xml:space="preserve"> Общепринятое название автомобилей с электромеханическими силовыми установками – гибридные (ГСУ), в которых в качестве первичного источника энергии используется двигатель внутреннего сгорания (ДВС), а вторичным чаще всего является электрический накопитель энергии, сопряженный с электромеханической системой привода ведущих колес [4]. В последние несколько лет число таких автомобилей во всем мире и в России существенно возросло. Тенденция к увеличению производства гибридных автомобилей обусловлена принципиальным повышением требований международных стандартов к экологической безопасности и экономичности транспортных средств (ТС) [5]. В ближайшие годы в России ожидается существенное увеличение числа марок гибридных автомобилей, предлагаемых потребителю европейскими, китайскими, корейскими, а также отечественными</w:t>
      </w:r>
      <w:r>
        <w:rPr>
          <w:vanish/>
          <w:sz w:val="28"/>
          <w:szCs w:val="28"/>
        </w:rPr>
        <w:t>оРо</w:t>
      </w:r>
      <w:r>
        <w:rPr>
          <w:sz w:val="28"/>
          <w:szCs w:val="28"/>
        </w:rPr>
        <w:t xml:space="preserve"> автопроизводителями [19]. Рост численности таких автомобилей по статистической информации составляет в среднем 40-50% в год, а общее количество к 2012 году достигнет порядка 18 тыс. штук. Отсюда возникает потребность в коррекции методологии технической эксплуатации современных Т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йствующее в России положение о техническом обслуживании транспортных средств не содержит нормативной информации по гибридным автомобилям. В техническом регламенте о безопасности колесных транспортных средств (2009 год) также отсутствуют рекомендации по определению исправного состояния ГСУ. Техническое сопровождение эксплуатируемых на территории Российской Федерации гибридных автомобилей со стороны ведущих автопроизводителей в настоящее время недостаточно организовано. В результате инженерно-технический персонал станций технического обслуживания (СТО) не располагает возможностями для проведения качественного обслуживания и ремонта, а от этого</w:t>
      </w:r>
      <w:r>
        <w:rPr>
          <w:color w:val="000000"/>
          <w:sz w:val="28"/>
          <w:szCs w:val="28"/>
        </w:rPr>
        <w:t xml:space="preserve"> напрямую зависит безопасность участников дорожного движения. К тому же </w:t>
      </w:r>
      <w:r>
        <w:rPr>
          <w:sz w:val="28"/>
          <w:szCs w:val="28"/>
        </w:rPr>
        <w:t xml:space="preserve">трудности,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озникающие в эксплуатации гибридных автомобилей, снижают интерес к ним покупателей, что неизбежно замедлит обновление автомобильного парка перспективными моделями ТС.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spacing w:val="8"/>
          <w:sz w:val="28"/>
          <w:szCs w:val="28"/>
          <w:u w:val="single"/>
        </w:rPr>
      </w:pPr>
      <w:r>
        <w:rPr>
          <w:b/>
          <w:bCs/>
          <w:spacing w:val="8"/>
          <w:sz w:val="28"/>
          <w:szCs w:val="28"/>
          <w:u w:val="single"/>
        </w:rPr>
        <w:t>Степень изученности проблемы</w:t>
      </w:r>
    </w:p>
    <w:p>
      <w:pPr>
        <w:pStyle w:val="Normal"/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Для становления методологической базы диагностирования систем автомобилей наиболее ценными являются работы следующих автор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общая методология, изложенная Мирошниковым Л.В., используемая в практике технической эксплуатации, взята в качестве основы при разработке методики оценки технического состояния ГСУ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 xml:space="preserve">методология расчета базовых параметров ГСУ, разработанная Суриным Е.И., </w:t>
      </w:r>
      <w:r>
        <w:rPr>
          <w:rFonts w:cs="GaramondC-BoldItalic"/>
          <w:sz w:val="28"/>
          <w:szCs w:val="28"/>
          <w:lang w:eastAsia="en-US" w:bidi="en-US"/>
        </w:rPr>
        <w:t>Умняшкиным В.А.,</w:t>
      </w:r>
      <w:r>
        <w:rPr>
          <w:sz w:val="28"/>
          <w:szCs w:val="28"/>
        </w:rPr>
        <w:t xml:space="preserve"> Александровым И.К., Васильевым В.А.,  легла в основу математической модели, служащей для определения опорных значений диагностических парамет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работе использован опыт, реализованный в практике оценки технического состояния ГСУ автомобилей.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ценка технического состояния и поиск неисправностей ГСУ (по результатам сканирования электронной системы управления) в настоящее время выполняется методом поэлементной проверки, что не обеспечивает высокое качество диагностирования, проявляющееся в дополнительных трудозатратах и сложности процесса диагностирования. Недостаточный уровень достоверности при постановке диагноза приводит к ошибкам во время ремонта и повреждению дорогостоящих элементов гибридного привода. Ремонтные работы усложняются из-за отсутствия необходимого диагностического оборудования.</w:t>
      </w:r>
    </w:p>
    <w:p>
      <w:pPr>
        <w:pStyle w:val="Normal"/>
        <w:ind w:firstLine="540"/>
        <w:jc w:val="both"/>
        <w:rPr/>
      </w:pPr>
      <w:r>
        <w:rPr>
          <w:spacing w:val="8"/>
          <w:sz w:val="28"/>
          <w:szCs w:val="28"/>
        </w:rPr>
        <w:t>В реальных условиях эксплуатации автомобилей как в России, так и за рубежом при диагностировании технического состояния ГСУ чаще всего используется бесстендовый метод. При этом в качестве основных диагностических приборов применяют: мотор-тестер для ДВС, сканер ошибок электронной системы управления ГСУ, осциллограф, тестер высоковольтной части электроприв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общая существующий опыт, можно сделать вывод о том, что разработчики средств диагностирования ГСУ идут путем раздельного контроля технического состояния систем ДВС и электропривода, не предусматривая при этом оценки их взаимосвязанной работы.</w:t>
      </w:r>
    </w:p>
    <w:p>
      <w:pPr>
        <w:pStyle w:val="Normal"/>
        <w:ind w:firstLine="540"/>
        <w:jc w:val="both"/>
        <w:rPr/>
      </w:pPr>
      <w:r>
        <w:rPr>
          <w:spacing w:val="8"/>
          <w:sz w:val="28"/>
          <w:szCs w:val="28"/>
        </w:rPr>
        <w:t xml:space="preserve">Наиболее распространенными в России являются автомобили с ГСУ смешанного типа (примерно 80%). </w:t>
      </w:r>
      <w:r>
        <w:rPr>
          <w:bCs/>
          <w:sz w:val="28"/>
          <w:szCs w:val="28"/>
        </w:rPr>
        <w:t>Информация об отказах ГСУ и причинах их появления недостаточно изучена и практически не систематизирована. Поскольку</w:t>
      </w:r>
      <w:r>
        <w:rPr>
          <w:spacing w:val="8"/>
          <w:sz w:val="28"/>
          <w:szCs w:val="28"/>
        </w:rPr>
        <w:t xml:space="preserve"> именно схема смешанного типа наиболее распространена и представляет наибольшую сложность для диагностирования</w:t>
      </w:r>
      <w:r>
        <w:rPr>
          <w:bCs/>
          <w:sz w:val="28"/>
          <w:szCs w:val="28"/>
        </w:rPr>
        <w:t>, ей уделено наибольшее внимание при разработке методик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мешанной схеме ГСУ мощность, вырабатываемая ДВС, может передаваться на колеса автомобиля в зависимости от режима движения двумя потоками: механическим, через устройство распределения мощности, и электрическим, через электромоторы-генераторы (МГ) и высоковольтную батарею. Для создания мощности на ведущих колесах двигатель внутреннего сгорания и высоковольтная батарея могут работать как раздельно, так и совместно, что затрудняет оценку технического состояния ГСУ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spacing w:val="8"/>
          <w:sz w:val="28"/>
          <w:szCs w:val="28"/>
          <w:u w:val="single"/>
        </w:rPr>
        <w:t>Целью диссертационной работы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является разработка методики, повышающей качество диагностирования и технического обслуживания ГСУ автомобилей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spacing w:val="8"/>
          <w:sz w:val="28"/>
          <w:szCs w:val="28"/>
          <w:u w:val="single"/>
        </w:rPr>
        <w:t>Поставленная цель достигается посредством решения следующих задач:</w:t>
      </w:r>
    </w:p>
    <w:p>
      <w:pPr>
        <w:pStyle w:val="Normal"/>
        <w:ind w:firstLine="540"/>
        <w:jc w:val="both"/>
        <w:rPr/>
      </w:pPr>
      <w:r>
        <w:rPr>
          <w:spacing w:val="8"/>
          <w:sz w:val="28"/>
          <w:szCs w:val="28"/>
        </w:rPr>
        <w:t>–</w:t>
      </w:r>
      <w:r>
        <w:rPr>
          <w:spacing w:val="8"/>
          <w:sz w:val="28"/>
          <w:szCs w:val="28"/>
          <w:lang w:val="en-US"/>
        </w:rPr>
        <w:t> </w:t>
      </w:r>
      <w:r>
        <w:rPr>
          <w:spacing w:val="8"/>
          <w:sz w:val="28"/>
          <w:szCs w:val="28"/>
        </w:rPr>
        <w:t>определение комплекса методических задач для возможности применения действующей методологии при оценке технического состояния ГСУ;</w:t>
      </w:r>
    </w:p>
    <w:p>
      <w:pPr>
        <w:pStyle w:val="Normal"/>
        <w:ind w:firstLine="540"/>
        <w:jc w:val="both"/>
        <w:rPr/>
      </w:pPr>
      <w:r>
        <w:rPr>
          <w:spacing w:val="8"/>
          <w:sz w:val="28"/>
          <w:szCs w:val="28"/>
        </w:rPr>
        <w:t>–</w:t>
      </w:r>
      <w:r>
        <w:rPr>
          <w:spacing w:val="8"/>
          <w:sz w:val="28"/>
          <w:szCs w:val="28"/>
          <w:lang w:val="en-US"/>
        </w:rPr>
        <w:t> </w:t>
      </w:r>
      <w:r>
        <w:rPr>
          <w:spacing w:val="8"/>
          <w:sz w:val="28"/>
          <w:szCs w:val="28"/>
        </w:rPr>
        <w:t>обоснование выбора диагностических параметров для оценки технического состояния ГСУ;</w:t>
      </w:r>
    </w:p>
    <w:p>
      <w:pPr>
        <w:pStyle w:val="Normal"/>
        <w:ind w:firstLine="540"/>
        <w:jc w:val="both"/>
        <w:rPr/>
      </w:pPr>
      <w:r>
        <w:rPr>
          <w:spacing w:val="8"/>
          <w:sz w:val="28"/>
          <w:szCs w:val="28"/>
        </w:rPr>
        <w:t>–</w:t>
      </w:r>
      <w:r>
        <w:rPr>
          <w:spacing w:val="8"/>
          <w:sz w:val="28"/>
          <w:szCs w:val="28"/>
          <w:lang w:val="en-US"/>
        </w:rPr>
        <w:t> </w:t>
      </w:r>
      <w:r>
        <w:rPr>
          <w:spacing w:val="8"/>
          <w:sz w:val="28"/>
          <w:szCs w:val="28"/>
        </w:rPr>
        <w:t>разработка методики (алгоритма) оценки технического состояния ГСУ автомобилей;</w:t>
      </w:r>
    </w:p>
    <w:p>
      <w:pPr>
        <w:pStyle w:val="Normal"/>
        <w:ind w:firstLine="540"/>
        <w:jc w:val="both"/>
        <w:rPr/>
      </w:pPr>
      <w:r>
        <w:rPr>
          <w:spacing w:val="8"/>
          <w:sz w:val="28"/>
          <w:szCs w:val="28"/>
        </w:rPr>
        <w:t>–</w:t>
      </w:r>
      <w:r>
        <w:rPr>
          <w:spacing w:val="8"/>
          <w:sz w:val="28"/>
          <w:szCs w:val="28"/>
          <w:lang w:val="en-US"/>
        </w:rPr>
        <w:t> </w:t>
      </w:r>
      <w:r>
        <w:rPr>
          <w:spacing w:val="8"/>
          <w:sz w:val="28"/>
          <w:szCs w:val="28"/>
        </w:rPr>
        <w:t>разработка математической модели вычисления эталонных значений диагностических параметров при определении технического состояния элементов ГСУ;</w:t>
      </w:r>
    </w:p>
    <w:p>
      <w:pPr>
        <w:pStyle w:val="Normal"/>
        <w:ind w:firstLine="540"/>
        <w:jc w:val="both"/>
        <w:rPr/>
      </w:pPr>
      <w:r>
        <w:rPr>
          <w:spacing w:val="8"/>
          <w:sz w:val="28"/>
          <w:szCs w:val="28"/>
        </w:rPr>
        <w:t>–</w:t>
      </w:r>
      <w:r>
        <w:rPr>
          <w:spacing w:val="8"/>
          <w:sz w:val="28"/>
          <w:szCs w:val="28"/>
          <w:lang w:val="en-US"/>
        </w:rPr>
        <w:t> </w:t>
      </w:r>
      <w:r>
        <w:rPr>
          <w:spacing w:val="8"/>
          <w:sz w:val="28"/>
          <w:szCs w:val="28"/>
        </w:rPr>
        <w:t>установление факторов, влияющих на результаты оценки технического состояния ГСУ;</w:t>
      </w:r>
    </w:p>
    <w:p>
      <w:pPr>
        <w:pStyle w:val="Normal"/>
        <w:ind w:firstLine="540"/>
        <w:jc w:val="both"/>
        <w:rPr/>
      </w:pPr>
      <w:r>
        <w:rPr>
          <w:spacing w:val="8"/>
          <w:sz w:val="28"/>
          <w:szCs w:val="28"/>
        </w:rPr>
        <w:t>– </w:t>
      </w:r>
      <w:r>
        <w:rPr>
          <w:spacing w:val="8"/>
          <w:sz w:val="28"/>
          <w:szCs w:val="28"/>
        </w:rPr>
        <w:t>оценка адекватности разработанных алгоритмов реальным процессам, происходящим в ГСУ автомобиля;</w:t>
      </w:r>
    </w:p>
    <w:p>
      <w:pPr>
        <w:pStyle w:val="Normal"/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–</w:t>
      </w:r>
      <w:r>
        <w:rPr>
          <w:spacing w:val="8"/>
          <w:sz w:val="28"/>
          <w:szCs w:val="28"/>
          <w:lang w:val="en-US"/>
        </w:rPr>
        <w:t> </w:t>
      </w:r>
      <w:r>
        <w:rPr>
          <w:spacing w:val="8"/>
          <w:sz w:val="28"/>
          <w:szCs w:val="28"/>
        </w:rPr>
        <w:t>разработка и изготовление экспериментальной установки и средств диагностирования;</w:t>
      </w:r>
    </w:p>
    <w:p>
      <w:pPr>
        <w:pStyle w:val="Normal"/>
        <w:ind w:firstLine="540"/>
        <w:jc w:val="both"/>
        <w:rPr/>
      </w:pPr>
      <w:r>
        <w:rPr>
          <w:spacing w:val="8"/>
          <w:sz w:val="28"/>
          <w:szCs w:val="28"/>
        </w:rPr>
        <w:t>–</w:t>
      </w:r>
      <w:r>
        <w:rPr>
          <w:spacing w:val="8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разработка </w:t>
      </w:r>
      <w:r>
        <w:rPr>
          <w:spacing w:val="8"/>
          <w:sz w:val="28"/>
          <w:szCs w:val="28"/>
        </w:rPr>
        <w:t>алгоритма поиска неисправностей ГСУ автомобилей с использованием методики;</w:t>
      </w:r>
    </w:p>
    <w:p>
      <w:pPr>
        <w:pStyle w:val="Normal"/>
        <w:ind w:firstLine="540"/>
        <w:jc w:val="both"/>
        <w:rPr/>
      </w:pPr>
      <w:r>
        <w:rPr>
          <w:spacing w:val="8"/>
          <w:sz w:val="28"/>
          <w:szCs w:val="28"/>
        </w:rPr>
        <w:t>–</w:t>
      </w:r>
      <w:r>
        <w:rPr>
          <w:spacing w:val="8"/>
          <w:sz w:val="28"/>
          <w:szCs w:val="28"/>
          <w:lang w:val="en-US"/>
        </w:rPr>
        <w:t> </w:t>
      </w:r>
      <w:r>
        <w:rPr>
          <w:spacing w:val="8"/>
          <w:sz w:val="28"/>
          <w:szCs w:val="28"/>
        </w:rPr>
        <w:t>технико-экономическое обоснование целесообразности внедрения разработанной методик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39"/>
        <w:jc w:val="both"/>
        <w:rPr>
          <w:b/>
          <w:b/>
          <w:bCs/>
          <w:spacing w:val="8"/>
          <w:sz w:val="28"/>
          <w:szCs w:val="28"/>
          <w:u w:val="single"/>
        </w:rPr>
      </w:pPr>
      <w:r>
        <w:rPr>
          <w:b/>
          <w:bCs/>
          <w:spacing w:val="8"/>
          <w:sz w:val="28"/>
          <w:szCs w:val="28"/>
          <w:u w:val="single"/>
        </w:rPr>
        <w:t>Для достижения поставленной цели используются следующие методы исследова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pacing w:val="8"/>
          <w:sz w:val="28"/>
          <w:szCs w:val="28"/>
        </w:rPr>
        <w:t>–</w:t>
      </w:r>
      <w:r>
        <w:rPr>
          <w:spacing w:val="8"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оделирование функциональных параметров элементов ГСУ в различных динамических режимах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pacing w:val="8"/>
          <w:sz w:val="28"/>
          <w:szCs w:val="28"/>
        </w:rPr>
        <w:t>–</w:t>
      </w:r>
      <w:r>
        <w:rPr>
          <w:spacing w:val="8"/>
          <w:sz w:val="28"/>
          <w:szCs w:val="28"/>
          <w:lang w:val="en-US"/>
        </w:rPr>
        <w:t> </w:t>
      </w:r>
      <w:r>
        <w:rPr>
          <w:spacing w:val="8"/>
          <w:sz w:val="28"/>
          <w:szCs w:val="28"/>
        </w:rPr>
        <w:t xml:space="preserve">оценка технического состояния ГСУ для вычисления эталонных значений диагностических параметров с использованием математического моделирования процессов функционирования ГСУ с последующей алгоритмизацией и разработкой программ в средах </w:t>
      </w:r>
      <w:r>
        <w:rPr>
          <w:spacing w:val="8"/>
          <w:sz w:val="28"/>
          <w:szCs w:val="28"/>
          <w:lang w:val="en-US"/>
        </w:rPr>
        <w:t>MathCAD</w:t>
      </w:r>
      <w:r>
        <w:rPr>
          <w:spacing w:val="8"/>
          <w:sz w:val="28"/>
          <w:szCs w:val="28"/>
        </w:rPr>
        <w:t xml:space="preserve"> и </w:t>
      </w:r>
      <w:r>
        <w:rPr>
          <w:spacing w:val="8"/>
          <w:sz w:val="28"/>
          <w:szCs w:val="28"/>
          <w:lang w:val="en-US"/>
        </w:rPr>
        <w:t>Excel</w:t>
      </w:r>
      <w:r>
        <w:rPr>
          <w:spacing w:val="8"/>
          <w:sz w:val="28"/>
          <w:szCs w:val="28"/>
        </w:rPr>
        <w:t xml:space="preserve"> [8]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pacing w:val="8"/>
          <w:sz w:val="28"/>
          <w:szCs w:val="28"/>
        </w:rPr>
        <w:t xml:space="preserve">Методика оценки технического состояния ГСУ апробирована в лабораторных условиях на экспериментальной установке и при испытаниях гибридного автомобиля </w:t>
      </w:r>
      <w:r>
        <w:rPr>
          <w:spacing w:val="8"/>
          <w:sz w:val="28"/>
          <w:szCs w:val="28"/>
          <w:lang w:val="en-US"/>
        </w:rPr>
        <w:t>Toyota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lang w:val="en-US"/>
        </w:rPr>
        <w:t>Prius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lang w:val="en-US"/>
        </w:rPr>
        <w:t>NHW</w:t>
      </w:r>
      <w:r>
        <w:rPr>
          <w:spacing w:val="8"/>
          <w:sz w:val="28"/>
          <w:szCs w:val="28"/>
        </w:rPr>
        <w:t xml:space="preserve">11. В ходе экспериментальных исследований циклы разгонов-торможений ГСУ задаются с помощью программного обеспечения </w:t>
      </w:r>
      <w:r>
        <w:rPr>
          <w:spacing w:val="8"/>
          <w:sz w:val="28"/>
          <w:szCs w:val="28"/>
          <w:lang w:val="en-US"/>
        </w:rPr>
        <w:t>Omron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lang w:val="en-US"/>
        </w:rPr>
        <w:t>CX</w:t>
      </w:r>
      <w:r>
        <w:rPr>
          <w:spacing w:val="8"/>
          <w:sz w:val="28"/>
          <w:szCs w:val="28"/>
        </w:rPr>
        <w:t>-</w:t>
      </w:r>
      <w:r>
        <w:rPr>
          <w:spacing w:val="8"/>
          <w:sz w:val="28"/>
          <w:szCs w:val="28"/>
          <w:lang w:val="en-US"/>
        </w:rPr>
        <w:t>Drive</w:t>
      </w:r>
      <w:r>
        <w:rPr>
          <w:spacing w:val="8"/>
          <w:sz w:val="28"/>
          <w:szCs w:val="28"/>
        </w:rPr>
        <w:t xml:space="preserve">. Измерение и запись текущих параметров осуществлена с использованием программного обеспечения </w:t>
      </w:r>
      <w:r>
        <w:rPr>
          <w:spacing w:val="8"/>
          <w:sz w:val="28"/>
          <w:szCs w:val="28"/>
          <w:lang w:val="en-US"/>
        </w:rPr>
        <w:t>L</w:t>
      </w:r>
      <w:r>
        <w:rPr>
          <w:spacing w:val="8"/>
          <w:sz w:val="28"/>
          <w:szCs w:val="28"/>
        </w:rPr>
        <w:t>-</w:t>
      </w:r>
      <w:r>
        <w:rPr>
          <w:spacing w:val="8"/>
          <w:sz w:val="28"/>
          <w:szCs w:val="28"/>
          <w:lang w:val="en-US"/>
        </w:rPr>
        <w:t>Graph</w:t>
      </w:r>
      <w:r>
        <w:rPr>
          <w:spacing w:val="8"/>
          <w:sz w:val="28"/>
          <w:szCs w:val="28"/>
        </w:rPr>
        <w:t xml:space="preserve"> и измерительной системы </w:t>
      </w:r>
      <w:r>
        <w:rPr>
          <w:spacing w:val="8"/>
          <w:sz w:val="28"/>
          <w:szCs w:val="28"/>
          <w:lang w:val="en-US"/>
        </w:rPr>
        <w:t>L</w:t>
      </w:r>
      <w:r>
        <w:rPr>
          <w:spacing w:val="8"/>
          <w:sz w:val="28"/>
          <w:szCs w:val="28"/>
        </w:rPr>
        <w:t>-</w:t>
      </w:r>
      <w:r>
        <w:rPr>
          <w:spacing w:val="8"/>
          <w:sz w:val="28"/>
          <w:szCs w:val="28"/>
          <w:lang w:val="en-US"/>
        </w:rPr>
        <w:t>Card</w:t>
      </w:r>
      <w:r>
        <w:rPr>
          <w:spacing w:val="8"/>
          <w:sz w:val="28"/>
          <w:szCs w:val="28"/>
        </w:rPr>
        <w:t xml:space="preserve">. Оценка достоверности математической модели проведена методом сравнения вычисляемых диагностических параметров с аналогичными значениями, установленными заводом-изготовителем автомобиля </w:t>
      </w:r>
      <w:r>
        <w:rPr>
          <w:spacing w:val="8"/>
          <w:sz w:val="28"/>
          <w:szCs w:val="28"/>
          <w:lang w:val="en-US"/>
        </w:rPr>
        <w:t>Toyota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lang w:val="en-US"/>
        </w:rPr>
        <w:t>Prius</w:t>
      </w:r>
      <w:r>
        <w:rPr>
          <w:spacing w:val="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539"/>
        <w:jc w:val="both"/>
        <w:rPr/>
      </w:pPr>
      <w:r>
        <w:rPr>
          <w:b/>
          <w:bCs/>
          <w:spacing w:val="8"/>
          <w:sz w:val="28"/>
          <w:szCs w:val="28"/>
          <w:u w:val="single"/>
        </w:rPr>
        <w:t>Объект исследования</w:t>
      </w:r>
      <w:r>
        <w:rPr>
          <w:spacing w:val="8"/>
          <w:sz w:val="28"/>
          <w:szCs w:val="28"/>
        </w:rPr>
        <w:t xml:space="preserve"> – методики оценки технического состояния гибридных силовых установок автомобилей.</w:t>
      </w:r>
    </w:p>
    <w:p>
      <w:pPr>
        <w:pStyle w:val="Normal"/>
        <w:ind w:firstLine="540"/>
        <w:jc w:val="both"/>
        <w:rPr/>
      </w:pPr>
      <w:r>
        <w:rPr>
          <w:b/>
          <w:bCs/>
          <w:spacing w:val="8"/>
          <w:sz w:val="28"/>
          <w:szCs w:val="28"/>
          <w:u w:val="single"/>
        </w:rPr>
        <w:t>Научная новизна</w:t>
      </w:r>
      <w:r>
        <w:rPr>
          <w:spacing w:val="8"/>
          <w:sz w:val="28"/>
          <w:szCs w:val="28"/>
        </w:rPr>
        <w:t xml:space="preserve"> работы заключается в следующем:</w:t>
      </w:r>
    </w:p>
    <w:p>
      <w:pPr>
        <w:pStyle w:val="Normal"/>
        <w:ind w:firstLine="583"/>
        <w:jc w:val="both"/>
        <w:rPr/>
      </w:pPr>
      <w:r>
        <w:rPr>
          <w:spacing w:val="8"/>
          <w:sz w:val="28"/>
          <w:szCs w:val="28"/>
        </w:rPr>
        <w:t>–</w:t>
      </w:r>
      <w:r>
        <w:rPr>
          <w:spacing w:val="8"/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ана методика оценки технического состояния ГСУ автомобилей,</w:t>
      </w:r>
      <w:r>
        <w:rPr>
          <w:spacing w:val="8"/>
          <w:sz w:val="28"/>
          <w:szCs w:val="28"/>
        </w:rPr>
        <w:t xml:space="preserve"> которая отличается от известных методик тем, что одновременно оценивает работу двух потоков мощности – от ДВС и высоковольтной батареи (ВВБ) гибридного привода;</w:t>
      </w:r>
    </w:p>
    <w:p>
      <w:pPr>
        <w:pStyle w:val="Normal"/>
        <w:ind w:firstLine="540"/>
        <w:jc w:val="both"/>
        <w:rPr/>
      </w:pPr>
      <w:r>
        <w:rPr>
          <w:spacing w:val="8"/>
          <w:sz w:val="28"/>
          <w:szCs w:val="28"/>
        </w:rPr>
        <w:t>–</w:t>
      </w:r>
      <w:r>
        <w:rPr>
          <w:lang w:val="en-US"/>
        </w:rPr>
        <w:t> </w:t>
      </w:r>
      <w:r>
        <w:rPr>
          <w:spacing w:val="8"/>
          <w:sz w:val="28"/>
          <w:szCs w:val="28"/>
        </w:rPr>
        <w:t xml:space="preserve">разработан соответствующий алгоритм, реализованный в программной среде </w:t>
      </w:r>
      <w:r>
        <w:rPr>
          <w:spacing w:val="8"/>
          <w:sz w:val="28"/>
          <w:szCs w:val="28"/>
          <w:lang w:val="en-US"/>
        </w:rPr>
        <w:t>MathCAD</w:t>
      </w:r>
      <w:r>
        <w:rPr>
          <w:spacing w:val="8"/>
          <w:sz w:val="28"/>
          <w:szCs w:val="28"/>
        </w:rPr>
        <w:t xml:space="preserve"> и </w:t>
      </w:r>
      <w:r>
        <w:rPr>
          <w:spacing w:val="8"/>
          <w:sz w:val="28"/>
          <w:szCs w:val="28"/>
          <w:lang w:val="en-US"/>
        </w:rPr>
        <w:t>Excel</w:t>
      </w:r>
      <w:r>
        <w:rPr>
          <w:spacing w:val="8"/>
          <w:sz w:val="28"/>
          <w:szCs w:val="28"/>
        </w:rPr>
        <w:t>, обеспечивающий вычисление эталонных значений диагностических параметров для заданных условий тестирования [2,3];</w:t>
      </w:r>
    </w:p>
    <w:p>
      <w:pPr>
        <w:pStyle w:val="Normal"/>
        <w:ind w:firstLine="540"/>
        <w:jc w:val="both"/>
        <w:rPr/>
      </w:pPr>
      <w:r>
        <w:rPr>
          <w:spacing w:val="8"/>
          <w:sz w:val="28"/>
          <w:szCs w:val="28"/>
        </w:rPr>
        <w:t>–</w:t>
      </w:r>
      <w:r>
        <w:rPr>
          <w:spacing w:val="8"/>
          <w:sz w:val="28"/>
          <w:szCs w:val="28"/>
          <w:lang w:val="en-US"/>
        </w:rPr>
        <w:t> </w:t>
      </w:r>
      <w:r>
        <w:rPr>
          <w:spacing w:val="8"/>
          <w:sz w:val="28"/>
          <w:szCs w:val="28"/>
        </w:rPr>
        <w:t>разработаны алгоритм поиска неисправностей и практические рекомендации о способах оценки технического состояния элементов ГСУ;</w:t>
      </w:r>
    </w:p>
    <w:p>
      <w:pPr>
        <w:pStyle w:val="Normal"/>
        <w:ind w:firstLine="540"/>
        <w:jc w:val="both"/>
        <w:rPr/>
      </w:pPr>
      <w:r>
        <w:rPr>
          <w:spacing w:val="8"/>
          <w:sz w:val="28"/>
          <w:szCs w:val="28"/>
        </w:rPr>
        <w:t>–</w:t>
      </w:r>
      <w:r>
        <w:rPr>
          <w:spacing w:val="8"/>
          <w:sz w:val="28"/>
          <w:szCs w:val="28"/>
          <w:lang w:val="en-US"/>
        </w:rPr>
        <w:t> </w:t>
      </w:r>
      <w:r>
        <w:rPr>
          <w:spacing w:val="8"/>
          <w:sz w:val="28"/>
          <w:szCs w:val="28"/>
        </w:rPr>
        <w:t>обоснована рациональная программа проведения технического обслуживания (ТО) гибридного автомобиля Toyota Prius в российских условиях эксплуатации;</w:t>
      </w:r>
    </w:p>
    <w:p>
      <w:pPr>
        <w:pStyle w:val="Normal"/>
        <w:ind w:firstLine="540"/>
        <w:jc w:val="both"/>
        <w:rPr/>
      </w:pPr>
      <w:r>
        <w:rPr>
          <w:spacing w:val="8"/>
          <w:sz w:val="28"/>
          <w:szCs w:val="28"/>
        </w:rPr>
        <w:t>–</w:t>
      </w:r>
      <w:r>
        <w:rPr>
          <w:spacing w:val="8"/>
          <w:sz w:val="28"/>
          <w:szCs w:val="28"/>
          <w:lang w:val="en-US"/>
        </w:rPr>
        <w:t> </w:t>
      </w:r>
      <w:r>
        <w:rPr>
          <w:spacing w:val="8"/>
          <w:sz w:val="28"/>
          <w:szCs w:val="28"/>
        </w:rPr>
        <w:t>разработана, изготовлена и апробирована экспериментальная  установка, способная быть полезной в практике технической эксплуатации автомобилей с ГСУ, а также в процессе обучения студентов и бакалавров вузов по специальности «Автомобили и автомобильное хозяйство» [13]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spacing w:val="8"/>
          <w:sz w:val="28"/>
          <w:szCs w:val="28"/>
          <w:u w:val="single"/>
        </w:rPr>
        <w:t>Практическая ценность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работы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заключается в возможности практического использования разработанной методики на станциях технического обслуживания для повышения уровня достоверности при постановке диагноза, а также качества технического обслуживания ГСУ автомобилей.</w:t>
      </w:r>
    </w:p>
    <w:p>
      <w:pPr>
        <w:pStyle w:val="Normal"/>
        <w:ind w:firstLine="540"/>
        <w:jc w:val="both"/>
        <w:rPr/>
      </w:pPr>
      <w:r>
        <w:rPr>
          <w:spacing w:val="8"/>
          <w:sz w:val="28"/>
          <w:szCs w:val="28"/>
        </w:rPr>
        <w:t>Срок окупаемости капитальных вложений во внедрение разработанной методики и рекомендуемого диагностического оборудования, определенный с учетом темпа роста количества обслуживаемых гибридных автомобилей, составит 3,5 года.</w:t>
      </w:r>
    </w:p>
    <w:p>
      <w:pPr>
        <w:pStyle w:val="Normal"/>
        <w:ind w:firstLine="540"/>
        <w:jc w:val="both"/>
        <w:rPr/>
      </w:pPr>
      <w:r>
        <w:rPr>
          <w:spacing w:val="8"/>
          <w:sz w:val="28"/>
          <w:szCs w:val="28"/>
        </w:rPr>
        <w:t>Изготовленная экспериментальная установка используется в образовательном процессе при обучении специалистов и бакалавров в Вологодском государственном техническом университете (акт внедрения) и рекомендована для обучения инженеров-диагностов на СТО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spacing w:val="8"/>
          <w:sz w:val="28"/>
          <w:szCs w:val="28"/>
          <w:u w:val="single"/>
        </w:rPr>
        <w:t>Апробация и внедрение результатов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иссертационная работа рассмотрена и одобрена на заседании кафедры «Автомобили и автомобильное хозяйство» Вологодского государственного технического университета. Основные положения и результаты работы докладывались на 3  международных [10, 12, 13] и 7 всероссийских [11, 14, 15, 16, 17, 18, 19] научно-технических конференциях в 2008-2011 гг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Материалы диссертационной работы были представлены на международных выставках, по результатам которых получены: серебряная медаль Девятого </w:t>
      </w:r>
      <w:r>
        <w:rPr>
          <w:b/>
          <w:bCs/>
          <w:sz w:val="28"/>
          <w:szCs w:val="28"/>
        </w:rPr>
        <w:t>Московского международного салона инноваций и инвестиций</w:t>
      </w:r>
      <w:r>
        <w:rPr>
          <w:sz w:val="28"/>
          <w:szCs w:val="28"/>
        </w:rPr>
        <w:t xml:space="preserve"> (2009 год); золотая медаль выставки </w:t>
      </w: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en-US"/>
        </w:rPr>
        <w:t>Innovations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for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investments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to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the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future</w:t>
      </w:r>
      <w:r>
        <w:rPr>
          <w:b/>
          <w:iCs/>
          <w:sz w:val="28"/>
          <w:szCs w:val="28"/>
        </w:rPr>
        <w:t xml:space="preserve">» </w:t>
      </w:r>
      <w:r>
        <w:rPr>
          <w:sz w:val="28"/>
          <w:szCs w:val="28"/>
        </w:rPr>
        <w:t>Американо-Российского делового союза (</w:t>
      </w:r>
      <w:r>
        <w:rPr>
          <w:sz w:val="28"/>
          <w:szCs w:val="28"/>
          <w:lang w:val="en-US"/>
        </w:rPr>
        <w:t>ARBU</w:t>
      </w:r>
      <w:r>
        <w:rPr>
          <w:sz w:val="28"/>
          <w:szCs w:val="28"/>
        </w:rPr>
        <w:t>) (2009 год)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азработанная автором методика испытана и рекомендована к применению ООО «Перспективные энергосберегающие технологии» в г. Вологде. Результаты работы внедрены в образовательный процесс в Вологодском государственном техническом университ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данной работы выполнена НИР «Научно-техническое обоснование и разработка методики тягового расчета ТС с учетом адаптивности тягового двигателя в целях оптимизации эксплуатационных свойств ТС» по заказу вологодской машиностроительной компании </w:t>
      </w:r>
      <w:r>
        <w:rPr>
          <w:spacing w:val="8"/>
          <w:sz w:val="28"/>
          <w:szCs w:val="28"/>
        </w:rPr>
        <w:t>ОАО «Транс-Альфа».</w:t>
      </w:r>
      <w:r>
        <w:rPr>
          <w:sz w:val="28"/>
          <w:szCs w:val="28"/>
        </w:rPr>
        <w:t xml:space="preserve"> Получен патент [9].</w:t>
      </w:r>
    </w:p>
    <w:p>
      <w:pPr>
        <w:pStyle w:val="Style15"/>
        <w:spacing w:before="120" w:after="0"/>
        <w:ind w:firstLine="539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Публикации.</w:t>
      </w:r>
      <w:r>
        <w:rPr>
          <w:color w:val="000000"/>
          <w:sz w:val="28"/>
          <w:szCs w:val="28"/>
        </w:rPr>
        <w:t xml:space="preserve"> По теме диссертации опубликовано 19 работ общим объемом 1,5 п.л., в т.ч. 6 статей в журналах, рекомендованных ВАК РФ, зарегистрирован 1 программный продукт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spacing w:val="8"/>
          <w:sz w:val="28"/>
          <w:szCs w:val="28"/>
          <w:u w:val="single"/>
        </w:rPr>
        <w:t>Структура и объем диссертации.</w:t>
      </w:r>
      <w:r>
        <w:rPr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Диссертация состоит из введения, 5 глав, основных результатов и выводов, списка использованных источников из 104 наименований. Работа в целом изложена на 169 страницах машинописного текста, содержит 59 рисунков и 27 таблиц.</w:t>
      </w:r>
    </w:p>
    <w:p>
      <w:pPr>
        <w:pStyle w:val="Normal"/>
        <w:spacing w:before="480" w:after="240"/>
        <w:ind w:right="-187" w:firstLine="181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ПОЛОЖЕНИЯ И РЕЗУЛЬТАТЫ  ИССЛЕДОВАНИЯ, ВЫНОСИМЫЕ НА ЗАЩИТУ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1. Выявлен основной недостаток существующих методик оценки технического состояния ГСУ автомобилей, а именно, – они основаны на раздельной проверке цепочек потоков мощности. При этом не учитывается то, что неисправности ДВС, приводящие к ухудшению его эффективных показателей, сопровождаются увеличением нагрузки на высоковольтную батарею, резко снижая ее надежность.</w:t>
      </w:r>
    </w:p>
    <w:p>
      <w:pPr>
        <w:pStyle w:val="Normal"/>
        <w:spacing w:before="0" w:after="289"/>
        <w:ind w:firstLine="539"/>
        <w:jc w:val="both"/>
        <w:rPr/>
      </w:pPr>
      <w:r>
        <w:rPr>
          <w:sz w:val="28"/>
          <w:szCs w:val="28"/>
        </w:rPr>
        <w:t>На основе данных, собранных на специализированной станции технического обслуживания «</w:t>
      </w:r>
      <w:r>
        <w:rPr>
          <w:sz w:val="28"/>
          <w:szCs w:val="28"/>
          <w:lang w:val="en-US"/>
        </w:rPr>
        <w:t>HYBRID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, был реализован статистический эксперимент, в результате которого выделены основные неисправности систем ГСУ и установлены законы их распределения (рис. 1). </w:t>
      </w:r>
    </w:p>
    <w:p>
      <w:pPr>
        <w:pStyle w:val="Normal"/>
        <w:spacing w:before="0" w:after="120"/>
        <w:ind w:firstLine="539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77840" cy="354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540"/>
        <w:jc w:val="center"/>
        <w:rPr>
          <w:b/>
          <w:b/>
          <w:bCs/>
        </w:rPr>
      </w:pPr>
      <w:r>
        <w:rPr>
          <w:b/>
          <w:bCs/>
        </w:rPr>
        <w:t>Рис. 1. Закономерности изменения отказов в работе систем ГСУ в зависимости от интервалов пробе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ьшее количество отказов в работе ГСУ вызвано неисправностями ДВС, приводящими к ухудшению таких эффективных показателей, как полезная мощность и расход топлива. При этом недостаток мощности ДВС сопровождается  увеличением нагрузки на второй источник энергии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высоковольтную батарею, что резко снижает ее надеж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аимовлияние элементов ГСУ делает применение существующих методов неэффективным, затрудняющим поиск неисправностей, что  позволяет сформулировать цель и задачи разработки методики оценки технического состояния при взаимодействии двух потоков мощности: от ДВС и накопителя энергии.</w:t>
      </w:r>
    </w:p>
    <w:p>
      <w:pPr>
        <w:pStyle w:val="Normal"/>
        <w:spacing w:before="240" w:after="0"/>
        <w:ind w:firstLine="539"/>
        <w:jc w:val="both"/>
        <w:rPr/>
      </w:pPr>
      <w:r>
        <w:rPr>
          <w:i/>
          <w:iCs/>
          <w:sz w:val="28"/>
          <w:szCs w:val="28"/>
        </w:rPr>
        <w:t>2. Обоснован выбор диагностических параметров для оценки технического состояния ГСУ автомоби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параметры выбраны на основании анализа рабочих и сопутствующих процессов ГС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о рассмотрено 8 параметров рабочих процессов и 5 параметров сопутствующих процессов. После оценки по критериям оптимальности, согласно теории технической эксплуатации автомобилей, выбрано 6 параметров, подлежащих дальнейшему анализу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  <w:lang w:bidi="en-US"/>
        </w:rPr>
        <w:t>ля решения задачи постановки диагноза на основе минимально необходимого количества контролируемых диагностических параметров разработаны диагностические матрицы ГСУ. Результаты оптимизации совокупности матриц диагностических параметров сведены в табл. 1.</w:t>
      </w:r>
    </w:p>
    <w:p>
      <w:pPr>
        <w:pStyle w:val="Normal"/>
        <w:tabs>
          <w:tab w:val="clear" w:pos="708"/>
          <w:tab w:val="left" w:pos="1290" w:leader="none"/>
        </w:tabs>
        <w:spacing w:before="12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290" w:leader="none"/>
          <w:tab w:val="left" w:pos="7200" w:leader="none"/>
        </w:tabs>
        <w:spacing w:before="0" w:after="120"/>
        <w:ind w:firstLine="539"/>
        <w:jc w:val="center"/>
        <w:rPr>
          <w:b/>
          <w:b/>
          <w:bCs/>
        </w:rPr>
      </w:pPr>
      <w:r>
        <w:rPr>
          <w:b/>
          <w:bCs/>
        </w:rPr>
        <w:t>Диагностическая матрица ГСУ</w:t>
      </w:r>
    </w:p>
    <w:tbl>
      <w:tblPr>
        <w:tblW w:w="6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20"/>
        <w:gridCol w:w="1980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ind w:left="-28" w:firstLine="28"/>
              <w:jc w:val="center"/>
              <w:rPr/>
            </w:pPr>
            <w:r>
              <w:rPr>
                <w:b/>
                <w:bCs/>
              </w:rPr>
              <w:t>Диагностические параметры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ый элемент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16"/>
              <w:ind w:left="-28"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bidi="en-US"/>
              </w:rPr>
              <w:t>Д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bidi="en-US"/>
              </w:rPr>
              <w:t>ВВБ</w:t>
            </w:r>
          </w:p>
        </w:tc>
      </w:tr>
      <w:tr>
        <w:trPr/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. Запуск двигател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5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en-US"/>
              </w:rPr>
              <w:t>2. Начало движ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5+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5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Ускорение, движение на подъе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5+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5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en-US"/>
              </w:rPr>
              <w:t>4</w:t>
            </w:r>
            <w:r>
              <w:rPr>
                <w:color w:val="000000"/>
                <w:lang w:val="fr-FR" w:bidi="en-US"/>
              </w:rPr>
              <w:t xml:space="preserve">. </w:t>
            </w:r>
            <w:r>
              <w:rPr>
                <w:color w:val="000000"/>
                <w:lang w:bidi="en-US"/>
              </w:rPr>
              <w:t>Движение</w:t>
            </w:r>
            <w:r>
              <w:rPr>
                <w:color w:val="000000"/>
                <w:lang w:val="fr-FR" w:bidi="en-US"/>
              </w:rPr>
              <w:t xml:space="preserve"> </w:t>
            </w:r>
            <w:r>
              <w:rPr>
                <w:color w:val="000000"/>
                <w:lang w:bidi="en-US"/>
              </w:rPr>
              <w:t>накатом, торможени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y6</w:t>
            </w: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0" w:after="240"/>
        <w:ind w:firstLine="539"/>
        <w:jc w:val="center"/>
        <w:rPr/>
      </w:pPr>
      <w:r>
        <w:rPr/>
        <w:t>(+) – превышение нормативного коридора; (-) – ниже нормативного коридора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39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Данная таблица показывает, что в четырех основных состояниях ГСУ целесообразно использовать только один параметр в двух различных состояниях: м</w:t>
      </w:r>
      <w:r>
        <w:rPr>
          <w:sz w:val="28"/>
          <w:szCs w:val="28"/>
          <w:lang w:bidi="en-US"/>
        </w:rPr>
        <w:t xml:space="preserve">ощность в цепи высоковольтной батареи </w:t>
      </w:r>
      <w:r>
        <w:rPr>
          <w:sz w:val="28"/>
          <w:szCs w:val="28"/>
        </w:rPr>
        <w:t xml:space="preserve">в режиме разряда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>5</w:t>
      </w:r>
      <w:r>
        <w:rPr/>
        <w:t xml:space="preserve">  </w:t>
      </w:r>
      <w:r>
        <w:rPr>
          <w:sz w:val="28"/>
          <w:szCs w:val="28"/>
        </w:rPr>
        <w:t>и то же – в режиме заряда</w:t>
      </w:r>
      <w:r>
        <w:rPr/>
        <w:t xml:space="preserve"> </w:t>
      </w:r>
      <w:r>
        <w:rPr>
          <w:b/>
          <w:bCs/>
          <w:i/>
          <w:iCs/>
          <w:lang w:val="fr-FR"/>
        </w:rPr>
        <w:t>y</w:t>
      </w:r>
      <w:r>
        <w:rPr>
          <w:b/>
          <w:bCs/>
          <w:i/>
          <w:iCs/>
        </w:rPr>
        <w:t>6</w:t>
      </w:r>
      <w:r>
        <w:rPr>
          <w:sz w:val="28"/>
          <w:szCs w:val="28"/>
        </w:rPr>
        <w:t>, что принимается за основу при разработке методики оценки технического состояния. Выбранные параметры рабочих процессов контролируются средствами диагностирования и косвенно определяют работоспособность ГСУ, следовательно, принимаются в качестве диагностических параметров, каждый из которых характеризуется фактической величиной и темпом ее нарастания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Разработан алгоритм методики оценки технического состояния ГСУ автомобилей, исключающий ошибочную постановку диагноза в условиях взаимного влияния потоков мощности: от ДВС и высоковольтной батареи, при этом упрощается также процесс диагностирования </w:t>
      </w:r>
      <w:r>
        <w:rPr>
          <w:i/>
          <w:iCs/>
          <w:color w:val="000000"/>
          <w:sz w:val="28"/>
          <w:szCs w:val="28"/>
        </w:rPr>
        <w:t>[6, 12]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 xml:space="preserve">На основании проведенного анализа причин неисправностей ГСУ и установленных закономерностей их возникновения определена уточненная цель работы – разработка методики оценки технического состояния ГСУ автомобилей, которая в </w:t>
      </w:r>
      <w:r>
        <w:rPr>
          <w:spacing w:val="8"/>
          <w:sz w:val="28"/>
          <w:szCs w:val="28"/>
        </w:rPr>
        <w:t>отличие от уже известных методик учитывает взаимодействие двух потоков мощно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Эталонными параметрами, характеризующими работу ДВС и накопителя энергии, являются параметры рабочих процессов ГСУ, вычисляемые для заданных условий тестирования с помощью разработанной математической мо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ритерия оценки принята относительная величина отклонения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характеристики изменения фактического значения параметра </w:t>
      </w:r>
      <w:r>
        <w:rPr>
          <w:b/>
          <w:bCs/>
          <w:i/>
          <w:iCs/>
          <w:sz w:val="28"/>
          <w:szCs w:val="28"/>
          <w:lang w:val="en-US"/>
        </w:rPr>
        <w:t>y</w:t>
      </w:r>
      <w:r>
        <w:rPr>
          <w:b/>
          <w:bCs/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от его теоретического эталонного значения 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y</w:t>
      </w:r>
      <w:r>
        <w:rPr>
          <w:b/>
          <w:bCs/>
          <w:i/>
          <w:iCs/>
          <w:sz w:val="28"/>
          <w:szCs w:val="28"/>
          <w:vertAlign w:val="subscript"/>
        </w:rPr>
        <w:t>Т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налитической форме критерий оценки имеет вид:</w:t>
      </w:r>
    </w:p>
    <w:p>
      <w:pPr>
        <w:pStyle w:val="Normal"/>
        <w:spacing w:before="60" w:after="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м параметром «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является временная зависимость изменения значений мощности в цепи высоковольтной батаре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и исправном техническом состоянии ГСУ величина отклон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а быть минимальной. Отклонение диагностического параметра в сторону верхней границы свидетельствует о неисправности ДВС (рис. 2), в сторону нижней границы – о неисправности высоковольтной батареи.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3710" cy="2313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120" w:after="120"/>
        <w:jc w:val="center"/>
        <w:rPr>
          <w:b/>
          <w:b/>
          <w:bCs/>
        </w:rPr>
      </w:pPr>
      <w:r>
        <w:rPr>
          <w:b/>
          <w:bCs/>
        </w:rPr>
        <w:t>Рис. 2. График зависимости изменения мощности в цепи высоковольтной батареи от времени, где</w:t>
      </w: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С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  <w:szCs w:val="28"/>
        </w:rPr>
        <w:t>–</w:t>
      </w:r>
      <w:r>
        <w:rPr>
          <w:b/>
          <w:bCs/>
        </w:rPr>
        <w:t xml:space="preserve"> граница допустимого технического состояния ДВС; </w:t>
      </w: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Б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  <w:szCs w:val="28"/>
        </w:rPr>
        <w:t>–</w:t>
      </w:r>
      <w:r>
        <w:rPr>
          <w:b/>
          <w:bCs/>
        </w:rPr>
        <w:t xml:space="preserve"> граница допустимого технического состояния высоковольтной батареи;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>–</w:t>
      </w:r>
      <w:r>
        <w:rPr>
          <w:b/>
          <w:bCs/>
        </w:rPr>
        <w:t xml:space="preserve"> фактическое значение диагностического параметра;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–</w:t>
      </w:r>
      <w:r>
        <w:rPr>
          <w:b/>
          <w:bCs/>
        </w:rPr>
        <w:t xml:space="preserve"> теоретическое значение диагностического параметра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ис. 3 представлена схема алгоритма процесса диагностирования гибридных автомобилей по параметрам рабочих процессов ГСУ для оценки их технического состояния.</w:t>
      </w:r>
    </w:p>
    <w:p>
      <w:pPr>
        <w:pStyle w:val="Normal"/>
        <w:spacing w:before="0" w:after="12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ь (диагност) либо некое стимулирующее устройство  воздействует на ГСУ через педаль акселератора. Под данным воздействием автомобиль ускоряется. При этом изменяются параметры рабочего процесса движения автомобиля (мгновенная скорость,  расход топлива), измеряемые с помощью д</w:t>
      </w:r>
      <w:r>
        <w:rPr>
          <w:sz w:val="28"/>
          <w:szCs w:val="28"/>
        </w:rPr>
        <w:t xml:space="preserve">атчиков </w:t>
      </w:r>
      <w:r>
        <w:rPr>
          <w:i/>
          <w:iCs/>
          <w:sz w:val="28"/>
          <w:szCs w:val="28"/>
        </w:rPr>
        <w:t>Д1.1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>Д1.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, и параметры рабочих процессов ГСУ (генерируемая и потребляемая мощности), отслеживаемые с помощью д</w:t>
      </w:r>
      <w:r>
        <w:rPr>
          <w:bCs/>
          <w:sz w:val="28"/>
          <w:szCs w:val="28"/>
        </w:rPr>
        <w:t xml:space="preserve">атчиков </w:t>
      </w:r>
      <w:r>
        <w:rPr>
          <w:i/>
          <w:iCs/>
          <w:sz w:val="28"/>
          <w:szCs w:val="28"/>
        </w:rPr>
        <w:t>Д2.1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>Д2.</w:t>
      </w:r>
      <w:r>
        <w:rPr>
          <w:i/>
          <w:i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, установленных на силовых цепях ГСУ. Весь поток диагностической информации поступает через аналогово-цифровой преобразователь в имитационную модел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2609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Рис. 3. Сема алгоритма оценки технического состояния ГСУ, где Д 1. – датчики, характеризующие движение автомобиля; Д 2. – датчики, характеризующие рабочие процессы в КСУ; БС – блоки сравнений; АЦП – аналогово-цифровой преобразователь; Р – результат оце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жду входными параметрами рабочих процессов, характеризующими движение автомобиля, и параметрами рабочих процессов в элементах ГСУ существует взаимосвязь. Для ее определения разработан алгоритм вычислений, входящий в состав имитационной модели. Сигналы с датчиков </w:t>
      </w:r>
      <w:r>
        <w:rPr>
          <w:i/>
          <w:iCs/>
          <w:sz w:val="28"/>
          <w:szCs w:val="28"/>
        </w:rPr>
        <w:t xml:space="preserve">Д1.1 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>Д1.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оступают в имитационную модель, с помощью которой происходит вычисление значений параметров рабочих процессов в ГСУ. Вычисленные данные имитационная модель преобразует в цифровой сигнал, поступающий на один из входов блоков сравнений </w:t>
      </w:r>
      <w:r>
        <w:rPr>
          <w:i/>
          <w:iCs/>
          <w:sz w:val="28"/>
          <w:szCs w:val="28"/>
        </w:rPr>
        <w:t>БС1-БС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Значения этих сигналов для блоков сравнений являются опор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й из входов блоков сравнений поступают сигналы от датчиков </w:t>
      </w:r>
      <w:r>
        <w:rPr>
          <w:i/>
          <w:iCs/>
          <w:sz w:val="28"/>
          <w:szCs w:val="28"/>
        </w:rPr>
        <w:t>Д2.1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Д2.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раметров рабочих процессов ГСУ. Блоки сравнений сопоставляют значения последних с опорными значениями и формируют выходные сигналы по принципу «меньше» </w:t>
      </w:r>
      <w:r>
        <w:rPr>
          <w:b/>
          <w:bCs/>
          <w:i/>
          <w:iCs/>
        </w:rPr>
        <w:t>–</w:t>
      </w:r>
      <w:r>
        <w:rPr>
          <w:sz w:val="28"/>
          <w:szCs w:val="28"/>
        </w:rPr>
        <w:t xml:space="preserve"> «норма» </w:t>
      </w:r>
      <w:r>
        <w:rPr>
          <w:b/>
          <w:bCs/>
          <w:i/>
          <w:iCs/>
        </w:rPr>
        <w:t>–</w:t>
      </w:r>
      <w:r>
        <w:rPr>
          <w:sz w:val="28"/>
          <w:szCs w:val="28"/>
        </w:rPr>
        <w:t xml:space="preserve"> «больше». Результат сравнения поступает на дисплей в виде диа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ловиях исправного состояния ГСУ реальная характеристика изменения мощности в цепи высоковольтной батареи должна совпадать с опорными сигналами имитационной модели.</w:t>
      </w:r>
    </w:p>
    <w:p>
      <w:pPr>
        <w:pStyle w:val="Normal"/>
        <w:spacing w:before="120" w:after="0"/>
        <w:ind w:firstLine="539"/>
        <w:jc w:val="both"/>
        <w:rPr>
          <w:i/>
          <w:i/>
          <w:iCs/>
          <w:color w:val="000000"/>
          <w:sz w:val="28"/>
          <w:szCs w:val="28"/>
          <w:lang w:bidi="en-US"/>
        </w:rPr>
      </w:pPr>
      <w:r>
        <w:rPr>
          <w:i/>
          <w:iCs/>
          <w:spacing w:val="8"/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Разработана математическая модель и </w:t>
      </w:r>
      <w:r>
        <w:rPr>
          <w:i/>
          <w:iCs/>
          <w:color w:val="000000"/>
          <w:sz w:val="28"/>
          <w:szCs w:val="28"/>
        </w:rPr>
        <w:t>программы для вычисления эталонных значений диагностического параметра оценки технического состояния ГСУ автомобиля (программа зарегистрирована во ВНТИЦ) [8]</w:t>
      </w:r>
      <w:r>
        <w:rPr>
          <w:i/>
          <w:iCs/>
          <w:spacing w:val="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Эталонное (теоретическое) значение мощности в цепи высоковольтной батареи ГСУ вычисляется на основании данных тягово-мощностного баланса автомобиля [3, 7] и энергетического баланса ГСУ [1]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ми данными для тягово-мощностного баланса являются: временная зависимость скорости движения автомобиля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и продольного профиля дороги </w:t>
      </w:r>
      <w:r>
        <w:rPr>
          <w:i/>
          <w:sz w:val="28"/>
          <w:szCs w:val="28"/>
        </w:rPr>
        <w:t>α ( 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 )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масса ТС (</w:t>
      </w:r>
      <w:r>
        <w:rPr>
          <w:i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>); коэффициент сопротивления качению 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Cs/>
          <w:sz w:val="28"/>
          <w:szCs w:val="28"/>
        </w:rPr>
        <w:t>); площадь поперечного сечения автомобиля (</w:t>
      </w:r>
      <w:r>
        <w:rPr>
          <w:i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); коэффициент обтекаемости 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В</w:t>
      </w:r>
      <w:r>
        <w:rPr>
          <w:iCs/>
          <w:sz w:val="28"/>
          <w:szCs w:val="28"/>
        </w:rPr>
        <w:t>); коэффициент учета вращающихся масс элементов привода 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Cs/>
          <w:sz w:val="28"/>
          <w:szCs w:val="28"/>
        </w:rPr>
        <w:t xml:space="preserve">). </w:t>
      </w:r>
      <w:r>
        <w:rPr>
          <w:sz w:val="28"/>
          <w:szCs w:val="28"/>
        </w:rPr>
        <w:t>В результате тягово-мощностного баланса устанавливается временная зависимость изменения суммарной мощности сил сопротивления на испытуемом участке, равная мощности ГСУ, развиваемой при движении автомобил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С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ми данными энергетического баланса ГСУ явля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С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Согласно техническому описанию завода-изготовителя, в ГСУ автомобиля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us</w:t>
      </w:r>
      <w:r>
        <w:rPr>
          <w:sz w:val="28"/>
          <w:szCs w:val="28"/>
        </w:rPr>
        <w:t xml:space="preserve"> вырабатываемая ДВС энергия </w:t>
      </w:r>
      <w:r>
        <w:rPr>
          <w:bCs/>
          <w:sz w:val="28"/>
          <w:szCs w:val="28"/>
        </w:rPr>
        <w:t xml:space="preserve">разделяется на два потока: 28% преобразуется в МГ1 в электрическую; оставшиеся 72% передаются на коронное зубчатое колесо через водило планетарной передачи, редуктор и на ведущие колеса автомобиля. При этом  доля 28 % может быть израсходована на питание одного из электромоторов-генераторов или запасена в накопителе энергии  и израсходована позже. На основании вышеизложенного можно заключить, что </w:t>
      </w:r>
      <w:r>
        <w:rPr>
          <w:sz w:val="28"/>
          <w:szCs w:val="28"/>
        </w:rPr>
        <w:t>мощность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ГСУ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на испытуемом участке</w:t>
      </w:r>
      <w:r>
        <w:rPr>
          <w:sz w:val="28"/>
          <w:szCs w:val="28"/>
        </w:rPr>
        <w:t xml:space="preserve"> складывается из отдельных цепочек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– мощность от ДВС в электроприводе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мощность в цепи высоковольтной батаре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– мощность от ДВС в механической передаче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– мощность, возвращаемая от рекуперации при торможени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С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ринятым диагностическим параметром является мощность в цепи высоковольтной батаре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Б</m:t>
            </m:r>
          </m:sub>
        </m:sSub>
      </m:oMath>
      <w:r>
        <w:rPr>
          <w:sz w:val="28"/>
          <w:szCs w:val="28"/>
        </w:rPr>
        <w:t>, то представим предыдущее выражение в следующем вид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С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алансом мощностей и временными зависимостями остальных параметров, входящих в формулу (рис. 4), определяем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</m:oMath>
      </m:oMathPara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С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65520" cy="2230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  <w:t>Рис. 4. Совмещенный график изменения мощности силы тяги на колесах автомобиля в зависимости от времени, средней положительной мощности, средней мощности торможения  и средней мощности накопителя энерг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де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С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bCs/>
        </w:rPr>
        <w:t xml:space="preserve"> – </w:t>
      </w:r>
      <w:r>
        <w:rPr/>
        <w:t>средняя мощность ГСУ на ведущих колесах автомобиля в текущей точке;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– средняя мощность в цепи накопителя энергии;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С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b/>
          <w:bCs/>
        </w:rPr>
        <w:t xml:space="preserve"> – </w:t>
      </w:r>
      <w:r>
        <w:rPr/>
        <w:t xml:space="preserve">средняя мощность ГСУ на ведущих колесах автомобиля за испытани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sub>
        </m:sSub>
      </m:oMath>
      <w:r>
        <w:rPr/>
        <w:t>– средняя мощность торможения за испытание.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b/>
          <w:b/>
          <w:bCs/>
        </w:rPr>
      </w:pPr>
      <w:r>
        <w:rPr>
          <w:sz w:val="28"/>
          <w:szCs w:val="28"/>
        </w:rPr>
        <w:t xml:space="preserve">При вычисл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принятой в качестве эталонной зависимости) учитываются изменяющиеся параметры: фактический уровень заряда батареи; количество энергии, поступающей от ДВС; количество энергии, забираемой на движение и принимаемой от рекуперации торможени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ри в элементах ГСУ при передаче энергии от ДВС на ведущие колеса автомобиля находятся в результате декомпозиции потока мощности на отдельные цепочки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● </w:t>
      </w:r>
      <w:r>
        <w:rPr>
          <w:bCs/>
          <w:sz w:val="28"/>
          <w:szCs w:val="28"/>
        </w:rPr>
        <w:t xml:space="preserve">цепочка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8"/>
          <w:szCs w:val="28"/>
        </w:rPr>
        <w:t xml:space="preserve"> </w:t>
      </w:r>
      <w:r>
        <w:rPr/>
        <w:t>–</w:t>
      </w:r>
      <w:r>
        <w:rPr>
          <w:bCs/>
          <w:sz w:val="28"/>
          <w:szCs w:val="28"/>
        </w:rPr>
        <w:t xml:space="preserve"> мощность от ДВС преобразуется в МГ1 в электрическую, затем через инверторы Ин1,2 расходуется на движение с помощью МГ2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● </w:t>
      </w:r>
      <w:r>
        <w:rPr>
          <w:bCs/>
          <w:sz w:val="28"/>
          <w:szCs w:val="28"/>
        </w:rPr>
        <w:t xml:space="preserve">цепочка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</w:rPr>
        <w:t xml:space="preserve"> </w:t>
      </w:r>
      <w:r>
        <w:rPr/>
        <w:t>–</w:t>
      </w:r>
      <w:r>
        <w:rPr>
          <w:bCs/>
          <w:sz w:val="28"/>
          <w:szCs w:val="28"/>
        </w:rPr>
        <w:t xml:space="preserve"> мощность от ДВС преобразуется в МГ1 в электрическую, затем расходуется на заряд батареи, откуда при необходимости подается на МГ2, где преобразуется в механическую и поступает на колеса автомобиля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● </w:t>
      </w:r>
      <w:r>
        <w:rPr>
          <w:bCs/>
          <w:sz w:val="28"/>
          <w:szCs w:val="28"/>
        </w:rPr>
        <w:t xml:space="preserve">цепочка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8"/>
          <w:szCs w:val="28"/>
        </w:rPr>
        <w:t xml:space="preserve"> </w:t>
      </w:r>
      <w:r>
        <w:rPr/>
        <w:t>–</w:t>
      </w:r>
      <w:r>
        <w:rPr>
          <w:bCs/>
          <w:sz w:val="28"/>
          <w:szCs w:val="28"/>
        </w:rPr>
        <w:t xml:space="preserve"> мощность от ДВС передается на колеса автомобиля через водило планетарной передачи, коронное зубчатое колесо и редуктор;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● </w:t>
      </w:r>
      <w:r>
        <w:rPr>
          <w:bCs/>
          <w:sz w:val="28"/>
          <w:szCs w:val="28"/>
        </w:rPr>
        <w:t xml:space="preserve">цепочка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Cs/>
          <w:sz w:val="28"/>
          <w:szCs w:val="28"/>
        </w:rPr>
        <w:t xml:space="preserve">  возникает при торможении автомобиля, когда энергия передается от ведущих колес через редуктор на МГ2, инвертор Ин2 и накапливается в высоковольтной батарее.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характеристики диагностического параметра с учетом потерь в ГСУ каждая цепочка потоков мощности рассмотрена отдельно.</w:t>
      </w:r>
    </w:p>
    <w:p>
      <w:pPr>
        <w:pStyle w:val="Normal"/>
        <w:spacing w:before="120" w:after="0"/>
        <w:ind w:firstLine="53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120" w:after="0"/>
        <w:ind w:firstLine="539"/>
        <w:jc w:val="center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ощность в цепочке </w:t>
      </w:r>
      <w:r>
        <w:rPr>
          <w:bCs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/>
          <w:iCs/>
          <w:sz w:val="28"/>
          <w:szCs w:val="28"/>
        </w:rPr>
        <w:t>(рис. 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0830" cy="7340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734040"/>
                          <a:chOff x="0" y="0"/>
                          <a:chExt cx="5370840" cy="73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084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17840" y="183600"/>
                            <a:ext cx="5252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i/>
                                  <w:szCs w:val="33"/>
                                  <w:rFonts w:ascii="Times New Roman;Times New Roman" w:hAnsi="Times New Roman;Times New Roman" w:eastAsia="Batang;Arial Unicode MS" w:cs="Times New Roman;Times New Roman"/>
                                  <w:color w:val="auto"/>
                                  <w:lang w:val="ru-RU" w:eastAsia="ko-KR" w:bidi="ar-SA"/>
                                </w:rPr>
                                <w:t>Ко</w:t>
                              </w:r>
                            </w:p>
                          </w:txbxContent>
                        </wps:txbx>
                        <wps:bodyPr wrap="square" lIns="0" rIns="0" tIns="658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4560" y="36720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9672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36720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36720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6960" y="183600"/>
                            <a:ext cx="4204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i/>
                                  <w:szCs w:val="33"/>
                                  <w:rFonts w:ascii="Times New Roman;Times New Roman" w:hAnsi="Times New Roman;Times New Roman" w:eastAsia="Batang;Arial Unicode MS" w:cs="Times New Roman;Times New Roman"/>
                                  <w:color w:val="auto"/>
                                  <w:lang w:val="ru-RU" w:eastAsia="ko-KR" w:bidi="ar-SA"/>
                                </w:rPr>
                                <w:t>Ин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658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83600"/>
                            <a:ext cx="52704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i/>
                                  <w:szCs w:val="33"/>
                                  <w:rFonts w:ascii="Times New Roman;Times New Roman" w:hAnsi="Times New Roman;Times New Roman" w:eastAsia="Batang;Arial Unicode MS" w:cs="Times New Roman;Times New Roman"/>
                                  <w:color w:val="auto"/>
                                  <w:lang w:val="ru-RU" w:eastAsia="ko-KR" w:bidi="ar-SA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lIns="0" rIns="0" tIns="658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" y="36720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183600"/>
                            <a:ext cx="4248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i/>
                                  <w:szCs w:val="33"/>
                                  <w:rFonts w:ascii="Times New Roman;Times New Roman" w:hAnsi="Times New Roman;Times New Roman" w:eastAsia="Batang;Arial Unicode MS" w:cs="Times New Roman;Times New Roman"/>
                                  <w:color w:val="auto"/>
                                  <w:lang w:val="ru-RU" w:eastAsia="ko-KR" w:bidi="ar-SA"/>
                                </w:rPr>
                                <w:t>Ин1</w:t>
                              </w:r>
                            </w:p>
                          </w:txbxContent>
                        </wps:txbx>
                        <wps:bodyPr wrap="square" lIns="0" rIns="0" tIns="658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183600"/>
                            <a:ext cx="4248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i/>
                                  <w:szCs w:val="33"/>
                                  <w:rFonts w:ascii="Times New Roman;Times New Roman" w:hAnsi="Times New Roman;Times New Roman" w:eastAsia="Batang;Arial Unicode MS" w:cs="Times New Roman;Times New Roman"/>
                                  <w:color w:val="auto"/>
                                  <w:lang w:val="ru-RU" w:eastAsia="ko-KR" w:bidi="ar-SA"/>
                                </w:rPr>
                                <w:t>МГ1</w:t>
                              </w:r>
                            </w:p>
                          </w:txbxContent>
                        </wps:txbx>
                        <wps:bodyPr wrap="square" lIns="0" rIns="0" tIns="658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183600"/>
                            <a:ext cx="5302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i/>
                                  <w:szCs w:val="33"/>
                                  <w:rFonts w:ascii="Times New Roman;Times New Roman" w:hAnsi="Times New Roman;Times New Roman" w:eastAsia="Batang;Arial Unicode MS" w:cs="Times New Roman;Times New Roman"/>
                                  <w:color w:val="auto"/>
                                  <w:lang w:val="ru-RU" w:eastAsia="ko-KR" w:bidi="ar-SA"/>
                                </w:rPr>
                                <w:t>ДВС</w:t>
                              </w:r>
                            </w:p>
                          </w:txbxContent>
                        </wps:txbx>
                        <wps:bodyPr wrap="square" lIns="0" rIns="0" tIns="658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880" y="36720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8400" y="183600"/>
                            <a:ext cx="4248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i/>
                                  <w:szCs w:val="33"/>
                                  <w:rFonts w:ascii="Times New Roman;Times New Roman" w:hAnsi="Times New Roman;Times New Roman" w:eastAsia="Batang;Arial Unicode MS" w:cs="Times New Roman;Times New Roman"/>
                                  <w:color w:val="auto"/>
                                  <w:lang w:val="ru-RU" w:eastAsia="ko-KR" w:bidi="ar-SA"/>
                                </w:rPr>
                                <w:t>МГ2</w:t>
                              </w:r>
                            </w:p>
                          </w:txbxContent>
                        </wps:txbx>
                        <wps:bodyPr wrap="square" lIns="0" rIns="0" tIns="6588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pt;height:57.8pt" coordorigin="0,0" coordsize="8458,1156">
                <v:rect id="shape_0" stroked="f" o:allowincell="f" style="position:absolute;left:0;top:0;width:8457;height:1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00;top:289;width:826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i/>
                            <w:szCs w:val="33"/>
                            <w:rFonts w:ascii="Times New Roman;Times New Roman" w:hAnsi="Times New Roman;Times New Roman" w:eastAsia="Batang;Arial Unicode MS" w:cs="Times New Roman;Times New Roman"/>
                            <w:color w:val="auto"/>
                            <w:lang w:val="ru-RU" w:eastAsia="ko-KR" w:bidi="ar-SA"/>
                          </w:rPr>
                          <w:t>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2,578" to="2653,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7,625" to="3646,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8,578" to="5639,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9,578" to="6800,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9;top:289;width:661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i/>
                            <w:szCs w:val="33"/>
                            <w:rFonts w:ascii="Times New Roman;Times New Roman" w:hAnsi="Times New Roman;Times New Roman" w:eastAsia="Batang;Arial Unicode MS" w:cs="Times New Roman;Times New Roman"/>
                            <w:color w:val="auto"/>
                            <w:lang w:val="ru-RU" w:eastAsia="ko-KR" w:bidi="ar-SA"/>
                          </w:rPr>
                          <w:t>Ин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9;top:289;width:829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i/>
                            <w:szCs w:val="33"/>
                            <w:rFonts w:ascii="Times New Roman;Times New Roman" w:hAnsi="Times New Roman;Times New Roman" w:eastAsia="Batang;Arial Unicode MS" w:cs="Times New Roman;Times New Roman"/>
                            <w:color w:val="auto"/>
                            <w:lang w:val="ru-RU" w:eastAsia="ko-KR" w:bidi="ar-SA"/>
                          </w:rPr>
                          <w:t>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7,578" to="1656,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52;top:289;width:668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i/>
                            <w:szCs w:val="33"/>
                            <w:rFonts w:ascii="Times New Roman;Times New Roman" w:hAnsi="Times New Roman;Times New Roman" w:eastAsia="Batang;Arial Unicode MS" w:cs="Times New Roman;Times New Roman"/>
                            <w:color w:val="auto"/>
                            <w:lang w:val="ru-RU" w:eastAsia="ko-KR" w:bidi="ar-SA"/>
                          </w:rPr>
                          <w:t>Ин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7;top:289;width:668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i/>
                            <w:szCs w:val="33"/>
                            <w:rFonts w:ascii="Times New Roman;Times New Roman" w:hAnsi="Times New Roman;Times New Roman" w:eastAsia="Batang;Arial Unicode MS" w:cs="Times New Roman;Times New Roman"/>
                            <w:color w:val="auto"/>
                            <w:lang w:val="ru-RU" w:eastAsia="ko-KR" w:bidi="ar-SA"/>
                          </w:rPr>
                          <w:t>МГ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;top:289;width:834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i/>
                            <w:szCs w:val="33"/>
                            <w:rFonts w:ascii="Times New Roman;Times New Roman" w:hAnsi="Times New Roman;Times New Roman" w:eastAsia="Batang;Arial Unicode MS" w:cs="Times New Roman;Times New Roman"/>
                            <w:color w:val="auto"/>
                            <w:lang w:val="ru-RU" w:eastAsia="ko-KR" w:bidi="ar-SA"/>
                          </w:rPr>
                          <w:t>ДВ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3,578" to="4644,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3;top:289;width:668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i/>
                            <w:szCs w:val="33"/>
                            <w:rFonts w:ascii="Times New Roman;Times New Roman" w:hAnsi="Times New Roman;Times New Roman" w:eastAsia="Batang;Arial Unicode MS" w:cs="Times New Roman;Times New Roman"/>
                            <w:color w:val="auto"/>
                            <w:lang w:val="ru-RU" w:eastAsia="ko-KR" w:bidi="ar-SA"/>
                          </w:rPr>
                          <w:t>МГ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Рис. 5. Блок-схема потока мощности в цепочке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</w:rPr>
        <w:t>, где ДВС – двигатель внутреннего сгорания; МГ1, МГ2 – электромоторы-генераторы; Ин1, Ин2 – инверторы управления электромоторами; ТР – трансмиссия; Ко – колесо.</w:t>
      </w:r>
    </w:p>
    <w:p>
      <w:pPr>
        <w:pStyle w:val="Normal"/>
        <w:tabs>
          <w:tab w:val="clear" w:pos="708"/>
          <w:tab w:val="left" w:pos="12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, передаваемая по первой цепочке, равна </w:t>
      </w:r>
      <w:r>
        <w:rPr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С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за вычетом переданной через накопитель энергии, с учетом потерь в приводе</w:t>
      </w:r>
    </w:p>
    <w:p>
      <w:pPr>
        <w:pStyle w:val="Normal"/>
        <w:tabs>
          <w:tab w:val="clear" w:pos="708"/>
          <w:tab w:val="left" w:pos="1290" w:leader="none"/>
        </w:tabs>
        <w:spacing w:before="120" w:after="0"/>
        <w:ind w:firstLine="53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С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кВт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>
          <w:bCs/>
        </w:rPr>
      </w:pPr>
      <w:r>
        <w:rPr/>
        <w:t xml:space="preserve">где </w:t>
      </w:r>
      <w:r>
        <w:rPr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/>
          <w:iCs/>
        </w:rPr>
        <w:t>,</w:t>
      </w:r>
      <w:r>
        <w:rPr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</w:rPr>
        <w:t xml:space="preserve">– </w:t>
      </w:r>
      <w:r>
        <w:rPr/>
        <w:t xml:space="preserve">КПД в первом и втором МГ, </w:t>
      </w:r>
      <w:r>
        <w:rPr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b/>
          <w:bCs/>
        </w:rPr>
        <w:t xml:space="preserve">– </w:t>
      </w:r>
      <w:r>
        <w:rPr/>
        <w:t>КПД инвертора</w:t>
      </w:r>
      <w:r>
        <w:rPr>
          <w:b/>
          <w:bCs/>
        </w:rPr>
        <w:t xml:space="preserve">, </w:t>
      </w:r>
      <w:r>
        <w:rPr>
          <w:bCs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bCs/>
        </w:rPr>
        <w:t>– КПД трансмиссии.</w:t>
      </w:r>
    </w:p>
    <w:p>
      <w:pPr>
        <w:pStyle w:val="Normal"/>
        <w:tabs>
          <w:tab w:val="clear" w:pos="708"/>
          <w:tab w:val="left" w:pos="1290" w:leader="none"/>
        </w:tabs>
        <w:ind w:firstLine="53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ощность в цепочке </w:t>
      </w:r>
      <w:r>
        <w:rPr>
          <w:bCs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/>
          <w:iCs/>
          <w:sz w:val="28"/>
          <w:szCs w:val="28"/>
        </w:rPr>
        <w:t>(рис.6)</w:t>
      </w:r>
    </w:p>
    <w:p>
      <w:pPr>
        <w:pStyle w:val="Normal"/>
        <w:tabs>
          <w:tab w:val="clear" w:pos="708"/>
          <w:tab w:val="left" w:pos="1290" w:leader="none"/>
        </w:tabs>
        <w:spacing w:before="120" w:after="0"/>
        <w:ind w:firstLine="539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b/>
          <w:b/>
          <w:bCs/>
          <w:sz w:val="16"/>
          <w:szCs w:val="16"/>
          <w:lang w:val="en-US" w:eastAsia="en-US" w:bidi="en-US"/>
        </w:rPr>
      </w:pPr>
      <w:r>
        <w:rPr>
          <w:b/>
          <w:bCs/>
          <w:sz w:val="16"/>
          <w:szCs w:val="16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-114300</wp:posOffset>
                </wp:positionH>
                <wp:positionV relativeFrom="line">
                  <wp:posOffset>288290</wp:posOffset>
                </wp:positionV>
                <wp:extent cx="5528945" cy="9569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880" cy="956880"/>
                          <a:chOff x="0" y="0"/>
                          <a:chExt cx="5528880" cy="9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2888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5480" y="318240"/>
                            <a:ext cx="5317560" cy="42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97360" y="0"/>
                              <a:ext cx="52020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i/>
                                    <w:szCs w:val="33"/>
                                    <w:rFonts w:ascii="Times New Roman;Times New Roman" w:hAnsi="Times New Roman;Times New Roman" w:eastAsia="Batang;Arial Unicode MS" w:cs="Times New Roman;Times New Roman"/>
                                    <w:color w:val="auto"/>
                                    <w:lang w:val="ru-RU" w:eastAsia="ko-KR" w:bidi="ar-SA"/>
                                  </w:rPr>
                                  <w:t>Ко</w:t>
                                </w:r>
                              </w:p>
                            </w:txbxContent>
                          </wps:txbx>
                          <wps:bodyPr wrap="square" lIns="0" rIns="0" tIns="666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5280" y="21276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212760"/>
                              <a:ext cx="20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520" y="212760"/>
                              <a:ext cx="20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560" y="212760"/>
                              <a:ext cx="20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9640" y="212760"/>
                              <a:ext cx="20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12760"/>
                              <a:ext cx="20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0"/>
                              <a:ext cx="41652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i/>
                                    <w:szCs w:val="33"/>
                                    <w:rFonts w:ascii="Times New Roman;Times New Roman" w:hAnsi="Times New Roman;Times New Roman" w:eastAsia="Batang;Arial Unicode MS" w:cs="Times New Roman;Times New Roman"/>
                                    <w:color w:val="auto"/>
                                    <w:lang w:val="ru-RU" w:eastAsia="ko-KR" w:bidi="ar-SA"/>
                                  </w:rPr>
                                  <w:t>МГ1</w:t>
                                </w:r>
                              </w:p>
                            </w:txbxContent>
                          </wps:txbx>
                          <wps:bodyPr wrap="square" lIns="0" rIns="0" tIns="666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272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i/>
                                    <w:szCs w:val="33"/>
                                    <w:rFonts w:ascii="Times New Roman;Times New Roman" w:hAnsi="Times New Roman;Times New Roman" w:eastAsia="Batang;Arial Unicode MS" w:cs="Times New Roman;Times New Roman"/>
                                    <w:color w:val="auto"/>
                                    <w:lang w:val="ru-RU" w:eastAsia="ko-KR" w:bidi="ar-SA"/>
                                  </w:rPr>
                                  <w:t>ДВС</w:t>
                                </w:r>
                                <w:r>
                                  <w:rPr>
                                    <w:kern w:val="2"/>
                                    <w:sz w:val="33"/>
                                    <w:i/>
                                    <w:szCs w:val="33"/>
                                    <w:rFonts w:ascii="Times New Roman;Times New Roman" w:hAnsi="Times New Roman;Times New Roman" w:eastAsia="Batang;Arial Unicode MS" w:cs="Times New Roman;Times New Roman"/>
                                    <w:color w:val="auto"/>
                                    <w:lang w:val="ru-RU" w:eastAsia="ko-KR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666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2880" y="0"/>
                              <a:ext cx="51552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i/>
                                    <w:szCs w:val="33"/>
                                    <w:rFonts w:ascii="Times New Roman;Times New Roman" w:hAnsi="Times New Roman;Times New Roman" w:eastAsia="Batang;Arial Unicode MS" w:cs="Times New Roman;Times New Roman"/>
                                    <w:color w:val="auto"/>
                                    <w:lang w:val="ru-RU" w:eastAsia="ko-KR" w:bidi="ar-SA"/>
                                  </w:rPr>
                                  <w:t>ВВБ</w:t>
                                </w:r>
                              </w:p>
                            </w:txbxContent>
                          </wps:txbx>
                          <wps:bodyPr wrap="square" lIns="0" rIns="0" tIns="666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560" y="0"/>
                              <a:ext cx="52272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i/>
                                    <w:szCs w:val="33"/>
                                    <w:rFonts w:ascii="Times New Roman;Times New Roman" w:hAnsi="Times New Roman;Times New Roman" w:eastAsia="Batang;Arial Unicode MS" w:cs="Times New Roman;Times New Roman"/>
                                    <w:color w:val="auto"/>
                                    <w:lang w:val="ru-RU" w:eastAsia="ko-KR" w:bidi="ar-SA"/>
                                  </w:rPr>
                                  <w:t>МГ2</w:t>
                                </w:r>
                              </w:p>
                            </w:txbxContent>
                          </wps:txbx>
                          <wps:bodyPr wrap="square" lIns="0" rIns="0" tIns="666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7640" y="0"/>
                              <a:ext cx="52020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i/>
                                    <w:szCs w:val="33"/>
                                    <w:rFonts w:ascii="Times New Roman;Times New Roman" w:hAnsi="Times New Roman;Times New Roman" w:eastAsia="Batang;Arial Unicode MS" w:cs="Times New Roman;Times New Roman"/>
                                    <w:color w:val="auto"/>
                                    <w:lang w:val="ru-RU" w:eastAsia="ko-KR" w:bidi="ar-SA"/>
                                  </w:rPr>
                                  <w:t>ТР</w:t>
                                </w:r>
                              </w:p>
                            </w:txbxContent>
                          </wps:txbx>
                          <wps:bodyPr wrap="square" lIns="0" rIns="0" tIns="666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1880" y="0"/>
                              <a:ext cx="41580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i/>
                                    <w:szCs w:val="33"/>
                                    <w:rFonts w:ascii="Times New Roman;Times New Roman" w:hAnsi="Times New Roman;Times New Roman" w:eastAsia="Batang;Arial Unicode MS" w:cs="Times New Roman;Times New Roman"/>
                                    <w:color w:val="auto"/>
                                    <w:lang w:val="ru-RU" w:eastAsia="ko-KR" w:bidi="ar-SA"/>
                                  </w:rPr>
                                  <w:t>Ин2</w:t>
                                </w:r>
                              </w:p>
                            </w:txbxContent>
                          </wps:txbx>
                          <wps:bodyPr wrap="square" lIns="0" rIns="0" tIns="666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9840" y="21276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6120" y="0"/>
                              <a:ext cx="41580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i/>
                                    <w:szCs w:val="33"/>
                                    <w:rFonts w:ascii="Times New Roman;Times New Roman" w:hAnsi="Times New Roman;Times New Roman" w:eastAsia="Batang;Arial Unicode MS" w:cs="Times New Roman;Times New Roman"/>
                                    <w:color w:val="auto"/>
                                    <w:lang w:val="ru-RU" w:eastAsia="ko-KR" w:bidi="ar-SA"/>
                                  </w:rPr>
                                  <w:t>Ин1</w:t>
                                </w:r>
                              </w:p>
                            </w:txbxContent>
                          </wps:txbx>
                          <wps:bodyPr wrap="square" lIns="0" rIns="0" tIns="666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040" y="21276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2.7pt;width:435.35pt;height:75.35pt" coordorigin="-180,454" coordsize="8707,1507">
                <v:rect id="shape_0" stroked="f" o:allowincell="f" style="position:absolute;left:-180;top:454;width:8706;height:1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4;top:955;width:8374;height:669">
                  <v:shape id="shape_0" fillcolor="white" stroked="t" o:allowincell="f" style="position:absolute;left:7541;top:955;width:818;height:6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i/>
                              <w:szCs w:val="33"/>
                              <w:rFonts w:ascii="Times New Roman;Times New Roman" w:hAnsi="Times New Roman;Times New Roman" w:eastAsia="Batang;Arial Unicode MS" w:cs="Times New Roman;Times New Roman"/>
                              <w:color w:val="auto"/>
                              <w:lang w:val="ru-RU" w:eastAsia="ko-KR" w:bidi="ar-SA"/>
                            </w:rPr>
                            <w:t>К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51,1290" to="2614,12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80,1290" to="3106,12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30,1290" to="4259,12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64,1290" to="6390,12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14,1290" to="7543,12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8,1290" to="1134,12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38;top:955;width:655;height:6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i/>
                              <w:szCs w:val="33"/>
                              <w:rFonts w:ascii="Times New Roman;Times New Roman" w:hAnsi="Times New Roman;Times New Roman" w:eastAsia="Batang;Arial Unicode MS" w:cs="Times New Roman;Times New Roman"/>
                              <w:color w:val="auto"/>
                              <w:lang w:val="ru-RU" w:eastAsia="ko-KR" w:bidi="ar-SA"/>
                            </w:rPr>
                            <w:t>МГ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4;top:955;width:822;height:6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i/>
                              <w:szCs w:val="33"/>
                              <w:rFonts w:ascii="Times New Roman;Times New Roman" w:hAnsi="Times New Roman;Times New Roman" w:eastAsia="Batang;Arial Unicode MS" w:cs="Times New Roman;Times New Roman"/>
                              <w:color w:val="auto"/>
                              <w:lang w:val="ru-RU" w:eastAsia="ko-KR" w:bidi="ar-SA"/>
                            </w:rPr>
                            <w:t>ДВС</w:t>
                          </w:r>
                          <w:r>
                            <w:rPr>
                              <w:kern w:val="2"/>
                              <w:sz w:val="33"/>
                              <w:i/>
                              <w:szCs w:val="33"/>
                              <w:rFonts w:ascii="Times New Roman;Times New Roman" w:hAnsi="Times New Roman;Times New Roman" w:eastAsia="Batang;Arial Unicode MS" w:cs="Times New Roman;Times New Roman"/>
                              <w:color w:val="auto"/>
                              <w:lang w:val="ru-RU" w:eastAsia="ko-K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8;top:955;width:811;height:6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i/>
                              <w:szCs w:val="33"/>
                              <w:rFonts w:ascii="Times New Roman;Times New Roman" w:hAnsi="Times New Roman;Times New Roman" w:eastAsia="Batang;Arial Unicode MS" w:cs="Times New Roman;Times New Roman"/>
                              <w:color w:val="auto"/>
                              <w:lang w:val="ru-RU" w:eastAsia="ko-KR" w:bidi="ar-SA"/>
                            </w:rPr>
                            <w:t>ВВ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42;top:955;width:822;height:6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i/>
                              <w:szCs w:val="33"/>
                              <w:rFonts w:ascii="Times New Roman;Times New Roman" w:hAnsi="Times New Roman;Times New Roman" w:eastAsia="Batang;Arial Unicode MS" w:cs="Times New Roman;Times New Roman"/>
                              <w:color w:val="auto"/>
                              <w:lang w:val="ru-RU" w:eastAsia="ko-KR" w:bidi="ar-SA"/>
                            </w:rPr>
                            <w:t>МГ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2;top:955;width:818;height:6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i/>
                              <w:szCs w:val="33"/>
                              <w:rFonts w:ascii="Times New Roman;Times New Roman" w:hAnsi="Times New Roman;Times New Roman" w:eastAsia="Batang;Arial Unicode MS" w:cs="Times New Roman;Times New Roman"/>
                              <w:color w:val="auto"/>
                              <w:lang w:val="ru-RU" w:eastAsia="ko-KR" w:bidi="ar-SA"/>
                            </w:rPr>
                            <w:t>Т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57;top:955;width:654;height:6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i/>
                              <w:szCs w:val="33"/>
                              <w:rFonts w:ascii="Times New Roman;Times New Roman" w:hAnsi="Times New Roman;Times New Roman" w:eastAsia="Batang;Arial Unicode MS" w:cs="Times New Roman;Times New Roman"/>
                              <w:color w:val="auto"/>
                              <w:lang w:val="ru-RU" w:eastAsia="ko-KR" w:bidi="ar-SA"/>
                            </w:rPr>
                            <w:t>Ин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15,1290" to="5241,12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21;top:955;width:654;height:6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i/>
                              <w:szCs w:val="33"/>
                              <w:rFonts w:ascii="Times New Roman;Times New Roman" w:hAnsi="Times New Roman;Times New Roman" w:eastAsia="Batang;Arial Unicode MS" w:cs="Times New Roman;Times New Roman"/>
                              <w:color w:val="auto"/>
                              <w:lang w:val="ru-RU" w:eastAsia="ko-KR" w:bidi="ar-SA"/>
                            </w:rPr>
                            <w:t>Ин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94,1290" to="2121,12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firstLine="539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Рис. 6. Блок-схема потока мощности в цепочке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129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(рис. 4) показывает среднюю мощность ДВС, вырабатываемую за время испытаний. Пики мощ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szCs w:val="28"/>
        </w:rPr>
        <w:t xml:space="preserve"> выше ли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компенсированы вторым источником энергии – высоковольтной батареей. Средняя мощность пик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 является средней мощностью, проходящей через накопитель за время движения на испытуемом участке:</w:t>
      </w:r>
    </w:p>
    <w:p>
      <w:pPr>
        <w:pStyle w:val="Normal"/>
        <w:tabs>
          <w:tab w:val="clear" w:pos="708"/>
          <w:tab w:val="left" w:pos="1290" w:leader="none"/>
        </w:tabs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С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С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кВт</w:t>
      </w:r>
      <w:r>
        <w:rPr>
          <w:sz w:val="28"/>
          <w:szCs w:val="28"/>
        </w:rPr>
        <w:t xml:space="preserve"> (сумма, есл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gt; 0) 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sz w:val="28"/>
          <w:szCs w:val="28"/>
        </w:rPr>
        <w:t>с учетом КПД каждого из элементов привода</w:t>
      </w:r>
    </w:p>
    <w:p>
      <w:pPr>
        <w:pStyle w:val="Normal"/>
        <w:tabs>
          <w:tab w:val="clear" w:pos="708"/>
          <w:tab w:val="left" w:pos="1290" w:leader="none"/>
        </w:tabs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Г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Вт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Б</m:t>
            </m:r>
          </m:sub>
        </m:sSub>
      </m:oMath>
      <w:r>
        <w:rPr>
          <w:sz w:val="28"/>
          <w:szCs w:val="28"/>
        </w:rPr>
        <w:t>– КПД накопителя энергии.</w:t>
      </w:r>
    </w:p>
    <w:p>
      <w:pPr>
        <w:pStyle w:val="Normal"/>
        <w:tabs>
          <w:tab w:val="clear" w:pos="708"/>
          <w:tab w:val="left" w:pos="1290" w:leader="none"/>
        </w:tabs>
        <w:spacing w:before="120" w:after="0"/>
        <w:ind w:firstLine="53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ощность в цепочке </w:t>
      </w:r>
      <w:r>
        <w:rPr>
          <w:bCs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i/>
          <w:iCs/>
          <w:sz w:val="28"/>
          <w:szCs w:val="28"/>
        </w:rPr>
        <w:t xml:space="preserve"> (рис. 7)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bCs/>
          <w:i/>
          <w:i/>
          <w:iCs/>
          <w:sz w:val="28"/>
          <w:szCs w:val="28"/>
          <w:lang w:val="en-US" w:eastAsia="en-US" w:bidi="en-US"/>
        </w:rPr>
      </w:pPr>
      <w:r>
        <w:rPr>
          <w:bCs/>
          <w:i/>
          <w:iCs/>
          <w:sz w:val="28"/>
          <w:szCs w:val="28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1598295</wp:posOffset>
                </wp:positionH>
                <wp:positionV relativeFrom="line">
                  <wp:posOffset>-4445</wp:posOffset>
                </wp:positionV>
                <wp:extent cx="1975485" cy="481330"/>
                <wp:effectExtent l="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481320"/>
                          <a:chOff x="0" y="0"/>
                          <a:chExt cx="1975320" cy="481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753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80" y="85680"/>
                            <a:ext cx="1853640" cy="39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9800" y="0"/>
                              <a:ext cx="48384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0"/>
                                    <w:rFonts w:ascii="Times New Roman;Times New Roman" w:hAnsi="Times New Roman;Times New Roman" w:eastAsia="Batang;Arial Unicode MS" w:cs="Times New Roman;Times New Roman"/>
                                    <w:color w:val="auto"/>
                                    <w:lang w:val="ru-RU" w:eastAsia="ko-KR" w:bidi="ar-SA"/>
                                  </w:rPr>
                                  <w:t>Ко</w:t>
                                </w:r>
                              </w:p>
                            </w:txbxContent>
                          </wps:txbx>
                          <wps:bodyPr wrap="square" lIns="0" rIns="0" tIns="97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6120" y="197640"/>
                              <a:ext cx="19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197640"/>
                              <a:ext cx="20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528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0"/>
                                    <w:rFonts w:ascii="Times New Roman;Times New Roman" w:hAnsi="Times New Roman;Times New Roman" w:eastAsia="Batang;Arial Unicode MS" w:cs="Times New Roman;Times New Roman"/>
                                    <w:color w:val="auto"/>
                                    <w:lang w:val="ru-RU" w:eastAsia="ko-KR" w:bidi="ar-SA"/>
                                  </w:rPr>
                                  <w:t xml:space="preserve"> ДВС</w:t>
                                </w: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0"/>
                                    <w:rFonts w:ascii="Times New Roman;Times New Roman" w:hAnsi="Times New Roman;Times New Roman" w:eastAsia="Batang;Arial Unicode MS" w:cs="Times New Roman;Times New Roman"/>
                                    <w:color w:val="auto"/>
                                    <w:lang w:val="ru-RU" w:eastAsia="ko-KR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972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480" y="0"/>
                              <a:ext cx="48312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0"/>
                                    <w:rFonts w:ascii="Times New Roman;Times New Roman" w:hAnsi="Times New Roman;Times New Roman" w:eastAsia="Batang;Arial Unicode MS" w:cs="Times New Roman;Times New Roman"/>
                                    <w:color w:val="auto"/>
                                    <w:lang w:val="ru-RU" w:eastAsia="ko-KR" w:bidi="ar-SA"/>
                                  </w:rPr>
                                  <w:t>ТР</w:t>
                                </w:r>
                              </w:p>
                            </w:txbxContent>
                          </wps:txbx>
                          <wps:bodyPr wrap="square" lIns="0" rIns="0" tIns="9720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-0.35pt;width:155.55pt;height:37.9pt" coordorigin="2517,-7" coordsize="3111,758">
                <v:rect id="shape_0" stroked="f" o:allowincell="f" style="position:absolute;left:2517;top:-7;width:3110;height: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72;top:128;width:2920;height:621">
                  <v:shape id="shape_0" fillcolor="white" stroked="t" o:allowincell="f" style="position:absolute;left:4829;top:128;width:761;height:6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30"/>
                              <w:rFonts w:ascii="Times New Roman;Times New Roman" w:hAnsi="Times New Roman;Times New Roman" w:eastAsia="Batang;Arial Unicode MS" w:cs="Times New Roman;Times New Roman"/>
                              <w:color w:val="auto"/>
                              <w:lang w:val="ru-RU" w:eastAsia="ko-KR" w:bidi="ar-SA"/>
                            </w:rPr>
                            <w:t>К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24,439" to="4829,4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3,439" to="3759,4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72;top:128;width:763;height:6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30"/>
                              <w:rFonts w:ascii="Times New Roman;Times New Roman" w:hAnsi="Times New Roman;Times New Roman" w:eastAsia="Batang;Arial Unicode MS" w:cs="Times New Roman;Times New Roman"/>
                              <w:color w:val="auto"/>
                              <w:lang w:val="ru-RU" w:eastAsia="ko-KR" w:bidi="ar-SA"/>
                            </w:rPr>
                            <w:t xml:space="preserve"> ДВС</w:t>
                          </w:r>
                          <w:r>
                            <w:rPr>
                              <w:kern w:val="2"/>
                              <w:sz w:val="30"/>
                              <w:i/>
                              <w:szCs w:val="30"/>
                              <w:rFonts w:ascii="Times New Roman;Times New Roman" w:hAnsi="Times New Roman;Times New Roman" w:eastAsia="Batang;Arial Unicode MS" w:cs="Times New Roman;Times New Roman"/>
                              <w:color w:val="auto"/>
                              <w:lang w:val="ru-RU" w:eastAsia="ko-K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9;top:128;width:760;height:6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30"/>
                              <w:rFonts w:ascii="Times New Roman;Times New Roman" w:hAnsi="Times New Roman;Times New Roman" w:eastAsia="Batang;Arial Unicode MS" w:cs="Times New Roman;Times New Roman"/>
                              <w:color w:val="auto"/>
                              <w:lang w:val="ru-RU" w:eastAsia="ko-KR" w:bidi="ar-SA"/>
                            </w:rPr>
                            <w:t>Т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firstLine="180"/>
        <w:jc w:val="center"/>
        <w:rPr>
          <w:b/>
          <w:b/>
          <w:bCs/>
        </w:rPr>
      </w:pPr>
      <w:r>
        <w:rPr>
          <w:b/>
          <w:bCs/>
        </w:rPr>
        <w:t xml:space="preserve">Рис. 7. Блок-схема потока мощности в цепочке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  <w:vertAlign w:val="subscript"/>
        </w:rPr>
        <w:t>3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 мощности в данном случае складываются только из потерь в трансмисс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С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Вт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90" w:leader="none"/>
        </w:tabs>
        <w:spacing w:before="240" w:after="0"/>
        <w:ind w:firstLine="53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Мощность в цепочке </w:t>
      </w:r>
      <w:r>
        <w:rPr>
          <w:bCs/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Cs/>
          <w:i/>
          <w:iCs/>
          <w:sz w:val="28"/>
          <w:szCs w:val="28"/>
        </w:rPr>
        <w:t xml:space="preserve"> (рис. 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энергии торможения возвращается в накопитель, после чего повторно расходуется на движение. Поток мощности в этом случае передается  по следующей цепочке: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3685540" cy="570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5680" cy="570960"/>
                          <a:chOff x="0" y="0"/>
                          <a:chExt cx="368568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685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0400" y="93240"/>
                            <a:ext cx="5259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i/>
                                  <w:szCs w:val="33"/>
                                  <w:rFonts w:ascii="Times New Roman;Times New Roman" w:hAnsi="Times New Roman;Times New Roman" w:eastAsia="Batang;Arial Unicode MS" w:cs="Times New Roman;Times New Roman"/>
                                  <w:color w:val="auto"/>
                                  <w:lang w:val="ru-RU" w:eastAsia="ko-KR" w:bidi="ar-SA"/>
                                </w:rPr>
                                <w:t>МГ2</w:t>
                              </w:r>
                            </w:p>
                          </w:txbxContent>
                        </wps:txbx>
                        <wps:bodyPr wrap="square" lIns="0" rIns="0" tIns="658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95400"/>
                            <a:ext cx="52704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i/>
                                  <w:szCs w:val="33"/>
                                  <w:rFonts w:ascii="Times New Roman;Times New Roman" w:hAnsi="Times New Roman;Times New Roman" w:eastAsia="Batang;Arial Unicode MS" w:cs="Times New Roman;Times New Roman"/>
                                  <w:color w:val="auto"/>
                                  <w:lang w:val="ru-RU" w:eastAsia="ko-KR" w:bidi="ar-SA"/>
                                </w:rPr>
                                <w:t>ВВБ</w:t>
                              </w:r>
                            </w:p>
                          </w:txbxContent>
                        </wps:txbx>
                        <wps:bodyPr wrap="square" lIns="0" rIns="0" tIns="658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95400"/>
                            <a:ext cx="5259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i/>
                                  <w:szCs w:val="33"/>
                                  <w:rFonts w:ascii="Times New Roman;Times New Roman" w:hAnsi="Times New Roman;Times New Roman" w:eastAsia="Batang;Arial Unicode MS" w:cs="Times New Roman;Times New Roman"/>
                                  <w:color w:val="auto"/>
                                  <w:lang w:val="ru-RU" w:eastAsia="ko-KR" w:bidi="ar-SA"/>
                                </w:rPr>
                                <w:t>Ин2</w:t>
                              </w:r>
                            </w:p>
                          </w:txbxContent>
                        </wps:txbx>
                        <wps:bodyPr wrap="square" lIns="0" rIns="0" tIns="658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95400"/>
                            <a:ext cx="5259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i/>
                                  <w:szCs w:val="33"/>
                                  <w:rFonts w:ascii="Times New Roman;Times New Roman" w:hAnsi="Times New Roman;Times New Roman" w:eastAsia="Batang;Arial Unicode MS" w:cs="Times New Roman;Times New Roman"/>
                                  <w:color w:val="auto"/>
                                  <w:lang w:val="ru-RU" w:eastAsia="ko-KR" w:bidi="ar-SA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lIns="0" rIns="0" tIns="658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95400"/>
                            <a:ext cx="5259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i/>
                                  <w:szCs w:val="33"/>
                                  <w:rFonts w:ascii="Times New Roman;Times New Roman" w:hAnsi="Times New Roman;Times New Roman" w:eastAsia="Batang;Arial Unicode MS" w:cs="Times New Roman;Times New Roman"/>
                                  <w:color w:val="auto"/>
                                  <w:lang w:val="ru-RU" w:eastAsia="ko-KR" w:bidi="ar-SA"/>
                                </w:rPr>
                                <w:t>Ко</w:t>
                              </w:r>
                            </w:p>
                          </w:txbxContent>
                        </wps:txbx>
                        <wps:bodyPr wrap="square" lIns="0" rIns="0" tIns="6588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2920" y="30240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5640" y="30240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8360" y="30240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302400"/>
                            <a:ext cx="21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25pt;width:290.2pt;height:44.95pt" coordorigin="1980,85" coordsize="5804,899">
                <v:rect id="shape_0" stroked="f" o:allowincell="f" style="position:absolute;left:1980;top:85;width:5803;height:8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69;top:232;width:82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i/>
                            <w:szCs w:val="33"/>
                            <w:rFonts w:ascii="Times New Roman;Times New Roman" w:hAnsi="Times New Roman;Times New Roman" w:eastAsia="Batang;Arial Unicode MS" w:cs="Times New Roman;Times New Roman"/>
                            <w:color w:val="auto"/>
                            <w:lang w:val="ru-RU" w:eastAsia="ko-KR" w:bidi="ar-SA"/>
                          </w:rPr>
                          <w:t>МГ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6;top:235;width:829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i/>
                            <w:szCs w:val="33"/>
                            <w:rFonts w:ascii="Times New Roman;Times New Roman" w:hAnsi="Times New Roman;Times New Roman" w:eastAsia="Batang;Arial Unicode MS" w:cs="Times New Roman;Times New Roman"/>
                            <w:color w:val="auto"/>
                            <w:lang w:val="ru-RU" w:eastAsia="ko-KR" w:bidi="ar-SA"/>
                          </w:rPr>
                          <w:t>ВВ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235;width:82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i/>
                            <w:szCs w:val="33"/>
                            <w:rFonts w:ascii="Times New Roman;Times New Roman" w:hAnsi="Times New Roman;Times New Roman" w:eastAsia="Batang;Arial Unicode MS" w:cs="Times New Roman;Times New Roman"/>
                            <w:color w:val="auto"/>
                            <w:lang w:val="ru-RU" w:eastAsia="ko-KR" w:bidi="ar-SA"/>
                          </w:rPr>
                          <w:t>Ин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8;top:235;width:82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i/>
                            <w:szCs w:val="33"/>
                            <w:rFonts w:ascii="Times New Roman;Times New Roman" w:hAnsi="Times New Roman;Times New Roman" w:eastAsia="Batang;Arial Unicode MS" w:cs="Times New Roman;Times New Roman"/>
                            <w:color w:val="auto"/>
                            <w:lang w:val="ru-RU" w:eastAsia="ko-KR" w:bidi="ar-SA"/>
                          </w:rPr>
                          <w:t>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0;top:235;width:827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i/>
                            <w:szCs w:val="33"/>
                            <w:rFonts w:ascii="Times New Roman;Times New Roman" w:hAnsi="Times New Roman;Times New Roman" w:eastAsia="Batang;Arial Unicode MS" w:cs="Times New Roman;Times New Roman"/>
                            <w:color w:val="auto"/>
                            <w:lang w:val="ru-RU" w:eastAsia="ko-KR" w:bidi="ar-SA"/>
                          </w:rPr>
                          <w:t>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57,561" to="6788,5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6,561" to="5627,5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561" to="4466,5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4,561" to="3305,5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Рис. 8. Блок-схема цепочки мощности в цепочке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  <w:vertAlign w:val="subscript"/>
        </w:rPr>
        <w:t>4</w:t>
      </w:r>
      <w:r>
        <w:rPr>
          <w:b/>
          <w:bCs/>
          <w:i/>
          <w:iCs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щность, возвращаемая благодаря рекуперации, с учетом потерь:</w:t>
      </w:r>
    </w:p>
    <w:p>
      <w:pPr>
        <w:pStyle w:val="Normal"/>
        <w:spacing w:before="120" w:after="120"/>
        <w:ind w:firstLine="53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Б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Вт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– </w:t>
      </w:r>
      <w:r>
        <w:rPr>
          <w:i/>
        </w:rPr>
        <w:t>КПД</w:t>
      </w:r>
      <w:r>
        <w:rPr/>
        <w:t xml:space="preserve"> рекуп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ны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Б</m:t>
            </m:r>
          </m:sub>
        </m:sSub>
      </m:oMath>
      <w:r>
        <w:rPr>
          <w:sz w:val="28"/>
          <w:szCs w:val="28"/>
        </w:rPr>
        <w:t xml:space="preserve"> являются эталонными, образуя нормативный коридор диагностического параметра. Ширина коридора значений допустимых диагностических параметров определяет границу неисправностей:</w:t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</w:t>
      </w:r>
      <w:r>
        <w:rPr/>
        <w:t xml:space="preserve">где </w:t>
      </w:r>
      <w:r>
        <w:rPr>
          <w:i/>
          <w:iCs/>
        </w:rPr>
        <w:t>Δ</w:t>
      </w:r>
      <w:r>
        <w:rPr/>
        <w:t xml:space="preserve"> – допустимое расхождение значения.</w:t>
      </w:r>
    </w:p>
    <w:p>
      <w:pPr>
        <w:pStyle w:val="Normal"/>
        <w:tabs>
          <w:tab w:val="clear" w:pos="708"/>
          <w:tab w:val="left" w:pos="1290" w:leader="none"/>
        </w:tabs>
        <w:ind w:firstLine="539"/>
        <w:jc w:val="both"/>
        <w:rPr/>
      </w:pPr>
      <w:r>
        <w:rPr>
          <w:sz w:val="28"/>
          <w:szCs w:val="28"/>
        </w:rPr>
        <w:t>Отклонение фактического значения сигнала датчиков в цепи высоковольтной батареи является основанием для оценки потоков мощности от обоих источников энергии, т.е. оценки технического состояния ГСУ.</w:t>
      </w:r>
    </w:p>
    <w:p>
      <w:pPr>
        <w:pStyle w:val="Normal"/>
        <w:tabs>
          <w:tab w:val="clear" w:pos="708"/>
          <w:tab w:val="left" w:pos="1290" w:leader="none"/>
        </w:tabs>
        <w:ind w:firstLine="539"/>
        <w:jc w:val="both"/>
        <w:rPr/>
      </w:pPr>
      <w:r>
        <w:rPr>
          <w:spacing w:val="8"/>
          <w:sz w:val="28"/>
          <w:szCs w:val="28"/>
        </w:rPr>
        <w:t xml:space="preserve">Алгоритм вычисления эталонных значений диагностических параметров </w:t>
      </w:r>
      <w:r>
        <w:rPr>
          <w:sz w:val="28"/>
          <w:szCs w:val="28"/>
        </w:rPr>
        <w:t>реализован в программе ГСУ-АВТО [8]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лучены результаты теоретического исследования диагностических параметров и установлены факторы, влияющие на результаты оценки технического состояния ГС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ения выполнены с использованием разработанной программы ГСУ-АВТО на стандартном программном обеспечении в сред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3. Полученная в результате вычислений временная зависимость (рис. 9) является эталонной для диагностических параметров </w:t>
      </w:r>
      <w:r>
        <w:rPr>
          <w:b/>
          <w:bCs/>
          <w:sz w:val="28"/>
          <w:szCs w:val="28"/>
        </w:rPr>
        <w:t>у5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у6 </w:t>
      </w:r>
      <w:r>
        <w:rPr>
          <w:sz w:val="28"/>
          <w:szCs w:val="28"/>
        </w:rPr>
        <w:t>[14]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исследование влияния российских условий эксплуатации на надежность высоковольтной батареи, используемой в ГСУ. Накопленный опыт подтверждает тот факт, что более низкие температурные условия окружающей среды благоприятно влияют на режим эксплуатации высоковольтной батареи, что увеличивает средний срок ее службы, по последним данным с заявленных 8 (160 тыс. км) до 11-13 лет (200 тыс. км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5921375" cy="35331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1280" cy="3533040"/>
                          <a:chOff x="0" y="0"/>
                          <a:chExt cx="5921280" cy="3533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093320"/>
                            <a:ext cx="592128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3720" y="1389240"/>
                            <a:ext cx="5272920" cy="1954440"/>
                          </a:xfrm>
                        </wpg:grpSpPr>
                        <wps:wsp>
                          <wps:cNvSpPr/>
                          <wps:spPr>
                            <a:xfrm>
                              <a:off x="30240" y="0"/>
                              <a:ext cx="5242680" cy="19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954800"/>
                              <a:ext cx="524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757880"/>
                              <a:ext cx="524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564920"/>
                              <a:ext cx="524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68000"/>
                              <a:ext cx="524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172520"/>
                              <a:ext cx="524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978840"/>
                              <a:ext cx="524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782640"/>
                              <a:ext cx="524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89520"/>
                              <a:ext cx="524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96200"/>
                              <a:ext cx="524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524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5242680" cy="1954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0" cy="195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95480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91664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87524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83708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79964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75788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72044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68228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64088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60272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6492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2352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48536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44720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40616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36800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33056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28916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25172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21356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7252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3436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9620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5480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1664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884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744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928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5788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2008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8264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4124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0308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6492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2424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8608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4828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0688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6872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3056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8952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5208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1392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252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3436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9620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516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700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7884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744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788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492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0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252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884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264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52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86080"/>
                              <a:ext cx="524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6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68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36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00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564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316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780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496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748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212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604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464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784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572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36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824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288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468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896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684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148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936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328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20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580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972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760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224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940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404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868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620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90840" y="58608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0240"/>
                              <a:ext cx="5242680" cy="16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2" h="487"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6" y="135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71" y="135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103" y="126"/>
                                  </a:lnTo>
                                  <a:lnTo>
                                    <a:pt x="110" y="160"/>
                                  </a:lnTo>
                                  <a:lnTo>
                                    <a:pt x="118" y="154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58" y="69"/>
                                  </a:lnTo>
                                  <a:lnTo>
                                    <a:pt x="166" y="69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81" y="117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97" y="128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13" y="130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29" y="135"/>
                                  </a:lnTo>
                                  <a:lnTo>
                                    <a:pt x="237" y="135"/>
                                  </a:lnTo>
                                  <a:lnTo>
                                    <a:pt x="244" y="135"/>
                                  </a:lnTo>
                                  <a:lnTo>
                                    <a:pt x="252" y="135"/>
                                  </a:lnTo>
                                  <a:lnTo>
                                    <a:pt x="260" y="135"/>
                                  </a:lnTo>
                                  <a:lnTo>
                                    <a:pt x="268" y="135"/>
                                  </a:lnTo>
                                  <a:lnTo>
                                    <a:pt x="276" y="135"/>
                                  </a:lnTo>
                                  <a:lnTo>
                                    <a:pt x="284" y="135"/>
                                  </a:lnTo>
                                  <a:lnTo>
                                    <a:pt x="292" y="135"/>
                                  </a:lnTo>
                                  <a:lnTo>
                                    <a:pt x="300" y="135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5" y="135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31" y="135"/>
                                  </a:lnTo>
                                  <a:lnTo>
                                    <a:pt x="339" y="135"/>
                                  </a:lnTo>
                                  <a:lnTo>
                                    <a:pt x="347" y="135"/>
                                  </a:lnTo>
                                  <a:lnTo>
                                    <a:pt x="355" y="135"/>
                                  </a:lnTo>
                                  <a:lnTo>
                                    <a:pt x="363" y="135"/>
                                  </a:lnTo>
                                  <a:lnTo>
                                    <a:pt x="371" y="135"/>
                                  </a:lnTo>
                                  <a:lnTo>
                                    <a:pt x="379" y="135"/>
                                  </a:lnTo>
                                  <a:lnTo>
                                    <a:pt x="386" y="83"/>
                                  </a:lnTo>
                                  <a:lnTo>
                                    <a:pt x="394" y="101"/>
                                  </a:lnTo>
                                  <a:lnTo>
                                    <a:pt x="402" y="128"/>
                                  </a:lnTo>
                                  <a:lnTo>
                                    <a:pt x="410" y="156"/>
                                  </a:lnTo>
                                  <a:lnTo>
                                    <a:pt x="418" y="172"/>
                                  </a:lnTo>
                                  <a:lnTo>
                                    <a:pt x="426" y="69"/>
                                  </a:lnTo>
                                  <a:lnTo>
                                    <a:pt x="434" y="69"/>
                                  </a:lnTo>
                                  <a:lnTo>
                                    <a:pt x="442" y="203"/>
                                  </a:lnTo>
                                  <a:lnTo>
                                    <a:pt x="450" y="272"/>
                                  </a:lnTo>
                                  <a:lnTo>
                                    <a:pt x="457" y="313"/>
                                  </a:lnTo>
                                  <a:lnTo>
                                    <a:pt x="465" y="355"/>
                                  </a:lnTo>
                                  <a:lnTo>
                                    <a:pt x="473" y="398"/>
                                  </a:lnTo>
                                  <a:lnTo>
                                    <a:pt x="481" y="441"/>
                                  </a:lnTo>
                                  <a:lnTo>
                                    <a:pt x="489" y="96"/>
                                  </a:lnTo>
                                  <a:lnTo>
                                    <a:pt x="497" y="96"/>
                                  </a:lnTo>
                                  <a:lnTo>
                                    <a:pt x="505" y="96"/>
                                  </a:lnTo>
                                  <a:lnTo>
                                    <a:pt x="513" y="96"/>
                                  </a:lnTo>
                                  <a:lnTo>
                                    <a:pt x="520" y="96"/>
                                  </a:lnTo>
                                  <a:lnTo>
                                    <a:pt x="528" y="96"/>
                                  </a:lnTo>
                                  <a:lnTo>
                                    <a:pt x="536" y="96"/>
                                  </a:lnTo>
                                  <a:lnTo>
                                    <a:pt x="544" y="96"/>
                                  </a:lnTo>
                                  <a:lnTo>
                                    <a:pt x="552" y="96"/>
                                  </a:lnTo>
                                  <a:lnTo>
                                    <a:pt x="560" y="96"/>
                                  </a:lnTo>
                                  <a:lnTo>
                                    <a:pt x="568" y="96"/>
                                  </a:lnTo>
                                  <a:lnTo>
                                    <a:pt x="576" y="96"/>
                                  </a:lnTo>
                                  <a:lnTo>
                                    <a:pt x="584" y="96"/>
                                  </a:lnTo>
                                  <a:lnTo>
                                    <a:pt x="591" y="96"/>
                                  </a:lnTo>
                                  <a:lnTo>
                                    <a:pt x="599" y="96"/>
                                  </a:lnTo>
                                  <a:lnTo>
                                    <a:pt x="607" y="96"/>
                                  </a:lnTo>
                                  <a:lnTo>
                                    <a:pt x="615" y="96"/>
                                  </a:lnTo>
                                  <a:lnTo>
                                    <a:pt x="623" y="96"/>
                                  </a:lnTo>
                                  <a:lnTo>
                                    <a:pt x="631" y="96"/>
                                  </a:lnTo>
                                  <a:lnTo>
                                    <a:pt x="639" y="96"/>
                                  </a:lnTo>
                                  <a:lnTo>
                                    <a:pt x="647" y="96"/>
                                  </a:lnTo>
                                  <a:lnTo>
                                    <a:pt x="655" y="96"/>
                                  </a:lnTo>
                                  <a:lnTo>
                                    <a:pt x="662" y="96"/>
                                  </a:lnTo>
                                  <a:lnTo>
                                    <a:pt x="670" y="96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686" y="87"/>
                                  </a:lnTo>
                                  <a:lnTo>
                                    <a:pt x="694" y="88"/>
                                  </a:lnTo>
                                  <a:lnTo>
                                    <a:pt x="702" y="95"/>
                                  </a:lnTo>
                                  <a:lnTo>
                                    <a:pt x="710" y="100"/>
                                  </a:lnTo>
                                  <a:lnTo>
                                    <a:pt x="718" y="105"/>
                                  </a:lnTo>
                                  <a:lnTo>
                                    <a:pt x="726" y="111"/>
                                  </a:lnTo>
                                  <a:lnTo>
                                    <a:pt x="733" y="116"/>
                                  </a:lnTo>
                                  <a:lnTo>
                                    <a:pt x="741" y="121"/>
                                  </a:lnTo>
                                  <a:lnTo>
                                    <a:pt x="749" y="127"/>
                                  </a:lnTo>
                                  <a:lnTo>
                                    <a:pt x="757" y="132"/>
                                  </a:lnTo>
                                  <a:lnTo>
                                    <a:pt x="765" y="135"/>
                                  </a:lnTo>
                                  <a:lnTo>
                                    <a:pt x="773" y="135"/>
                                  </a:lnTo>
                                  <a:lnTo>
                                    <a:pt x="781" y="135"/>
                                  </a:lnTo>
                                  <a:lnTo>
                                    <a:pt x="789" y="135"/>
                                  </a:lnTo>
                                  <a:lnTo>
                                    <a:pt x="796" y="135"/>
                                  </a:lnTo>
                                  <a:lnTo>
                                    <a:pt x="804" y="135"/>
                                  </a:lnTo>
                                  <a:lnTo>
                                    <a:pt x="812" y="135"/>
                                  </a:lnTo>
                                  <a:lnTo>
                                    <a:pt x="820" y="135"/>
                                  </a:lnTo>
                                  <a:lnTo>
                                    <a:pt x="828" y="135"/>
                                  </a:lnTo>
                                  <a:lnTo>
                                    <a:pt x="836" y="135"/>
                                  </a:lnTo>
                                  <a:lnTo>
                                    <a:pt x="844" y="135"/>
                                  </a:lnTo>
                                  <a:lnTo>
                                    <a:pt x="852" y="135"/>
                                  </a:lnTo>
                                  <a:lnTo>
                                    <a:pt x="860" y="135"/>
                                  </a:lnTo>
                                  <a:lnTo>
                                    <a:pt x="867" y="135"/>
                                  </a:lnTo>
                                  <a:lnTo>
                                    <a:pt x="875" y="135"/>
                                  </a:lnTo>
                                  <a:lnTo>
                                    <a:pt x="883" y="135"/>
                                  </a:lnTo>
                                  <a:lnTo>
                                    <a:pt x="891" y="135"/>
                                  </a:lnTo>
                                  <a:lnTo>
                                    <a:pt x="899" y="135"/>
                                  </a:lnTo>
                                  <a:lnTo>
                                    <a:pt x="907" y="135"/>
                                  </a:lnTo>
                                  <a:lnTo>
                                    <a:pt x="915" y="135"/>
                                  </a:lnTo>
                                  <a:lnTo>
                                    <a:pt x="923" y="135"/>
                                  </a:lnTo>
                                  <a:lnTo>
                                    <a:pt x="931" y="135"/>
                                  </a:lnTo>
                                  <a:lnTo>
                                    <a:pt x="938" y="89"/>
                                  </a:lnTo>
                                  <a:lnTo>
                                    <a:pt x="946" y="108"/>
                                  </a:lnTo>
                                  <a:lnTo>
                                    <a:pt x="954" y="132"/>
                                  </a:lnTo>
                                  <a:lnTo>
                                    <a:pt x="962" y="161"/>
                                  </a:lnTo>
                                  <a:lnTo>
                                    <a:pt x="970" y="132"/>
                                  </a:lnTo>
                                  <a:lnTo>
                                    <a:pt x="978" y="69"/>
                                  </a:lnTo>
                                  <a:lnTo>
                                    <a:pt x="986" y="203"/>
                                  </a:lnTo>
                                  <a:lnTo>
                                    <a:pt x="994" y="189"/>
                                  </a:lnTo>
                                  <a:lnTo>
                                    <a:pt x="1002" y="182"/>
                                  </a:lnTo>
                                  <a:lnTo>
                                    <a:pt x="1009" y="228"/>
                                  </a:lnTo>
                                  <a:lnTo>
                                    <a:pt x="1017" y="228"/>
                                  </a:lnTo>
                                  <a:lnTo>
                                    <a:pt x="1025" y="258"/>
                                  </a:lnTo>
                                  <a:lnTo>
                                    <a:pt x="1033" y="278"/>
                                  </a:lnTo>
                                  <a:lnTo>
                                    <a:pt x="1041" y="299"/>
                                  </a:lnTo>
                                  <a:lnTo>
                                    <a:pt x="1049" y="319"/>
                                  </a:lnTo>
                                  <a:lnTo>
                                    <a:pt x="1057" y="326"/>
                                  </a:lnTo>
                                  <a:lnTo>
                                    <a:pt x="1065" y="164"/>
                                  </a:lnTo>
                                  <a:lnTo>
                                    <a:pt x="1072" y="153"/>
                                  </a:lnTo>
                                  <a:lnTo>
                                    <a:pt x="1080" y="390"/>
                                  </a:lnTo>
                                  <a:lnTo>
                                    <a:pt x="1088" y="380"/>
                                  </a:lnTo>
                                  <a:lnTo>
                                    <a:pt x="1096" y="400"/>
                                  </a:lnTo>
                                  <a:lnTo>
                                    <a:pt x="1104" y="439"/>
                                  </a:lnTo>
                                  <a:lnTo>
                                    <a:pt x="1112" y="443"/>
                                  </a:lnTo>
                                  <a:lnTo>
                                    <a:pt x="1120" y="465"/>
                                  </a:lnTo>
                                  <a:lnTo>
                                    <a:pt x="1128" y="466"/>
                                  </a:lnTo>
                                  <a:lnTo>
                                    <a:pt x="1136" y="487"/>
                                  </a:lnTo>
                                  <a:lnTo>
                                    <a:pt x="1143" y="147"/>
                                  </a:lnTo>
                                  <a:lnTo>
                                    <a:pt x="1151" y="147"/>
                                  </a:lnTo>
                                  <a:lnTo>
                                    <a:pt x="1159" y="147"/>
                                  </a:lnTo>
                                  <a:lnTo>
                                    <a:pt x="1167" y="147"/>
                                  </a:lnTo>
                                  <a:lnTo>
                                    <a:pt x="1175" y="147"/>
                                  </a:lnTo>
                                  <a:lnTo>
                                    <a:pt x="1183" y="147"/>
                                  </a:lnTo>
                                  <a:lnTo>
                                    <a:pt x="1191" y="147"/>
                                  </a:lnTo>
                                  <a:lnTo>
                                    <a:pt x="1199" y="147"/>
                                  </a:lnTo>
                                  <a:lnTo>
                                    <a:pt x="1207" y="147"/>
                                  </a:lnTo>
                                  <a:lnTo>
                                    <a:pt x="1214" y="147"/>
                                  </a:lnTo>
                                  <a:lnTo>
                                    <a:pt x="1222" y="147"/>
                                  </a:lnTo>
                                  <a:lnTo>
                                    <a:pt x="1230" y="118"/>
                                  </a:lnTo>
                                  <a:lnTo>
                                    <a:pt x="1238" y="11"/>
                                  </a:lnTo>
                                  <a:lnTo>
                                    <a:pt x="1246" y="12"/>
                                  </a:lnTo>
                                  <a:lnTo>
                                    <a:pt x="1254" y="17"/>
                                  </a:lnTo>
                                  <a:lnTo>
                                    <a:pt x="1262" y="17"/>
                                  </a:lnTo>
                                  <a:lnTo>
                                    <a:pt x="1270" y="14"/>
                                  </a:lnTo>
                                  <a:lnTo>
                                    <a:pt x="1278" y="15"/>
                                  </a:lnTo>
                                  <a:lnTo>
                                    <a:pt x="1285" y="19"/>
                                  </a:lnTo>
                                  <a:lnTo>
                                    <a:pt x="1293" y="20"/>
                                  </a:lnTo>
                                  <a:lnTo>
                                    <a:pt x="1301" y="21"/>
                                  </a:lnTo>
                                  <a:lnTo>
                                    <a:pt x="1309" y="103"/>
                                  </a:lnTo>
                                  <a:lnTo>
                                    <a:pt x="1317" y="103"/>
                                  </a:lnTo>
                                  <a:lnTo>
                                    <a:pt x="1325" y="103"/>
                                  </a:lnTo>
                                  <a:lnTo>
                                    <a:pt x="1333" y="103"/>
                                  </a:lnTo>
                                  <a:lnTo>
                                    <a:pt x="1341" y="103"/>
                                  </a:lnTo>
                                  <a:lnTo>
                                    <a:pt x="1349" y="103"/>
                                  </a:lnTo>
                                  <a:lnTo>
                                    <a:pt x="1356" y="103"/>
                                  </a:lnTo>
                                  <a:lnTo>
                                    <a:pt x="1364" y="103"/>
                                  </a:lnTo>
                                  <a:lnTo>
                                    <a:pt x="1372" y="103"/>
                                  </a:lnTo>
                                  <a:lnTo>
                                    <a:pt x="1380" y="103"/>
                                  </a:lnTo>
                                  <a:lnTo>
                                    <a:pt x="1388" y="103"/>
                                  </a:lnTo>
                                  <a:lnTo>
                                    <a:pt x="1396" y="103"/>
                                  </a:lnTo>
                                  <a:lnTo>
                                    <a:pt x="1404" y="11"/>
                                  </a:lnTo>
                                  <a:lnTo>
                                    <a:pt x="1412" y="26"/>
                                  </a:lnTo>
                                  <a:lnTo>
                                    <a:pt x="1419" y="40"/>
                                  </a:lnTo>
                                  <a:lnTo>
                                    <a:pt x="1427" y="4"/>
                                  </a:lnTo>
                                  <a:lnTo>
                                    <a:pt x="1435" y="12"/>
                                  </a:lnTo>
                                  <a:lnTo>
                                    <a:pt x="1443" y="13"/>
                                  </a:lnTo>
                                  <a:lnTo>
                                    <a:pt x="1451" y="19"/>
                                  </a:lnTo>
                                  <a:lnTo>
                                    <a:pt x="1459" y="22"/>
                                  </a:lnTo>
                                  <a:lnTo>
                                    <a:pt x="1467" y="24"/>
                                  </a:lnTo>
                                  <a:lnTo>
                                    <a:pt x="1475" y="29"/>
                                  </a:lnTo>
                                  <a:lnTo>
                                    <a:pt x="1483" y="33"/>
                                  </a:lnTo>
                                  <a:lnTo>
                                    <a:pt x="1490" y="120"/>
                                  </a:lnTo>
                                  <a:lnTo>
                                    <a:pt x="1498" y="124"/>
                                  </a:lnTo>
                                  <a:lnTo>
                                    <a:pt x="1506" y="128"/>
                                  </a:lnTo>
                                  <a:lnTo>
                                    <a:pt x="1514" y="131"/>
                                  </a:lnTo>
                                  <a:lnTo>
                                    <a:pt x="1522" y="1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10400"/>
                              <a:ext cx="0" cy="17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410400"/>
                              <a:ext cx="0" cy="175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89600"/>
                              <a:ext cx="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89600"/>
                              <a:ext cx="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55512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55512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320" y="585720"/>
                              <a:ext cx="0" cy="8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320" y="585720"/>
                              <a:ext cx="0" cy="8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680" y="58608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680" y="586080"/>
                              <a:ext cx="0" cy="6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58200"/>
                              <a:ext cx="0" cy="22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58200"/>
                              <a:ext cx="0" cy="22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58200"/>
                              <a:ext cx="0" cy="22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58200"/>
                              <a:ext cx="0" cy="22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358200"/>
                              <a:ext cx="0" cy="22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358200"/>
                              <a:ext cx="0" cy="22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358200"/>
                              <a:ext cx="0" cy="22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358200"/>
                              <a:ext cx="0" cy="22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358200"/>
                              <a:ext cx="0" cy="22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358200"/>
                              <a:ext cx="0" cy="22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358200"/>
                              <a:ext cx="0" cy="22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358200"/>
                              <a:ext cx="0" cy="22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254880"/>
                              <a:ext cx="0" cy="33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0" y="254880"/>
                              <a:ext cx="0" cy="33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760" y="524160"/>
                              <a:ext cx="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760" y="524160"/>
                              <a:ext cx="0" cy="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561960"/>
                              <a:ext cx="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561960"/>
                              <a:ext cx="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561960"/>
                              <a:ext cx="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561960"/>
                              <a:ext cx="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55512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555120"/>
                              <a:ext cx="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560" y="569160"/>
                              <a:ext cx="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560" y="569160"/>
                              <a:ext cx="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583200"/>
                              <a:ext cx="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583200"/>
                              <a:ext cx="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06440"/>
                              <a:ext cx="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406440"/>
                              <a:ext cx="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800" y="468720"/>
                              <a:ext cx="0" cy="11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800" y="468720"/>
                              <a:ext cx="0" cy="11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160" y="561960"/>
                              <a:ext cx="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160" y="561960"/>
                              <a:ext cx="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240" y="585720"/>
                              <a:ext cx="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240" y="585720"/>
                              <a:ext cx="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0600" y="586080"/>
                              <a:ext cx="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0600" y="586080"/>
                              <a:ext cx="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320" y="358200"/>
                              <a:ext cx="0" cy="22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320" y="358200"/>
                              <a:ext cx="0" cy="22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960" y="358200"/>
                              <a:ext cx="0" cy="22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960" y="358200"/>
                              <a:ext cx="0" cy="22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2320" y="586080"/>
                              <a:ext cx="0" cy="2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2320" y="586080"/>
                              <a:ext cx="0" cy="2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0" y="585720"/>
                              <a:ext cx="0" cy="47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0" y="585720"/>
                              <a:ext cx="0" cy="47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4520" y="586080"/>
                              <a:ext cx="0" cy="61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4520" y="586080"/>
                              <a:ext cx="0" cy="61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1880" y="585720"/>
                              <a:ext cx="0" cy="75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1880" y="585720"/>
                              <a:ext cx="0" cy="75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0" y="585720"/>
                              <a:ext cx="0" cy="90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0" y="585720"/>
                              <a:ext cx="0" cy="90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6960" y="585720"/>
                              <a:ext cx="0" cy="10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6960" y="585720"/>
                              <a:ext cx="0" cy="10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4518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4518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4518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4518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400" y="4518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400" y="4518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480" y="4518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480" y="4518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4518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4518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4518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4518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4518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4518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4518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4518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4518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4518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4518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4518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0" y="4518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0" y="451800"/>
                              <a:ext cx="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1510200"/>
                            <a:ext cx="5232960" cy="1678320"/>
                          </a:xfrm>
                        </wpg:grpSpPr>
                        <wps:wsp>
                          <wps:cNvSpPr/>
                          <wps:spPr>
                            <a:xfrm>
                              <a:off x="200088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80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80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96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96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32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32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330840"/>
                              <a:ext cx="0" cy="133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0"/>
                              <a:ext cx="0" cy="4654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0"/>
                              <a:ext cx="0" cy="4654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299520"/>
                              <a:ext cx="0" cy="1652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299520"/>
                              <a:ext cx="0" cy="1652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303480"/>
                              <a:ext cx="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303480"/>
                              <a:ext cx="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327600"/>
                              <a:ext cx="0" cy="137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327600"/>
                              <a:ext cx="0" cy="137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760" y="344520"/>
                              <a:ext cx="0" cy="119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760" y="344520"/>
                              <a:ext cx="0" cy="119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361800"/>
                              <a:ext cx="0" cy="102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361800"/>
                              <a:ext cx="0" cy="102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382680"/>
                              <a:ext cx="0" cy="8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382680"/>
                              <a:ext cx="0" cy="82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399960"/>
                              <a:ext cx="0" cy="64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399960"/>
                              <a:ext cx="0" cy="64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040" y="416880"/>
                              <a:ext cx="0" cy="47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040" y="416880"/>
                              <a:ext cx="0" cy="47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400" y="438120"/>
                              <a:ext cx="0" cy="266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400" y="438120"/>
                              <a:ext cx="0" cy="266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455040"/>
                              <a:ext cx="0" cy="9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455040"/>
                              <a:ext cx="0" cy="9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280" y="306360"/>
                              <a:ext cx="0" cy="15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280" y="306360"/>
                              <a:ext cx="0" cy="158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371880"/>
                              <a:ext cx="0" cy="92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371880"/>
                              <a:ext cx="0" cy="92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455040"/>
                              <a:ext cx="0" cy="9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455040"/>
                              <a:ext cx="0" cy="9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1440" y="465120"/>
                              <a:ext cx="0" cy="88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1440" y="465120"/>
                              <a:ext cx="0" cy="88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0" y="455040"/>
                              <a:ext cx="0" cy="9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0" y="455040"/>
                              <a:ext cx="0" cy="9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520" y="237240"/>
                              <a:ext cx="0" cy="227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520" y="237240"/>
                              <a:ext cx="0" cy="227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3880" y="465120"/>
                              <a:ext cx="0" cy="2336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3880" y="465120"/>
                              <a:ext cx="0" cy="2336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240" y="465120"/>
                              <a:ext cx="0" cy="185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240" y="465120"/>
                              <a:ext cx="0" cy="185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8960" y="465120"/>
                              <a:ext cx="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8960" y="465120"/>
                              <a:ext cx="0" cy="161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720" y="465120"/>
                              <a:ext cx="0" cy="320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720" y="465120"/>
                              <a:ext cx="0" cy="320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0080" y="465120"/>
                              <a:ext cx="0" cy="320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0080" y="465120"/>
                              <a:ext cx="0" cy="320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7800" y="464760"/>
                              <a:ext cx="0" cy="423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7800" y="464760"/>
                              <a:ext cx="0" cy="423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5160" y="465120"/>
                              <a:ext cx="0" cy="4928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5160" y="465120"/>
                              <a:ext cx="0" cy="4928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3240" y="464760"/>
                              <a:ext cx="0" cy="5644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3240" y="464760"/>
                              <a:ext cx="0" cy="5644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0240" y="465120"/>
                              <a:ext cx="0" cy="633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0240" y="465120"/>
                              <a:ext cx="0" cy="633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465120"/>
                              <a:ext cx="0" cy="657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465120"/>
                              <a:ext cx="0" cy="657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5680" y="464760"/>
                              <a:ext cx="0" cy="99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5680" y="464760"/>
                              <a:ext cx="0" cy="99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9800" y="464760"/>
                              <a:ext cx="0" cy="61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9800" y="464760"/>
                              <a:ext cx="0" cy="61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7160" y="465120"/>
                              <a:ext cx="0" cy="8787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7160" y="465120"/>
                              <a:ext cx="0" cy="8787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4880" y="464760"/>
                              <a:ext cx="0" cy="8438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4880" y="464760"/>
                              <a:ext cx="0" cy="8438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2240" y="465120"/>
                              <a:ext cx="0" cy="912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2240" y="465120"/>
                              <a:ext cx="0" cy="912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0320" y="465120"/>
                              <a:ext cx="0" cy="1047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0320" y="465120"/>
                              <a:ext cx="0" cy="1047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7680" y="465120"/>
                              <a:ext cx="0" cy="10616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7680" y="465120"/>
                              <a:ext cx="0" cy="10616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5400" y="465120"/>
                              <a:ext cx="0" cy="1136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5400" y="465120"/>
                              <a:ext cx="0" cy="1136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2760" y="465120"/>
                              <a:ext cx="0" cy="11404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2760" y="465120"/>
                              <a:ext cx="0" cy="11404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0120" y="465120"/>
                              <a:ext cx="0" cy="12128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0120" y="465120"/>
                              <a:ext cx="0" cy="12128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4240" y="465120"/>
                              <a:ext cx="0" cy="406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4240" y="465120"/>
                              <a:ext cx="0" cy="406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2320" y="465120"/>
                              <a:ext cx="0" cy="406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2320" y="465120"/>
                              <a:ext cx="0" cy="406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9680" y="465120"/>
                              <a:ext cx="0" cy="406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9680" y="465120"/>
                              <a:ext cx="0" cy="406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7400" y="465120"/>
                              <a:ext cx="0" cy="406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7400" y="465120"/>
                              <a:ext cx="0" cy="406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760" y="465120"/>
                              <a:ext cx="0" cy="406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760" y="465120"/>
                              <a:ext cx="0" cy="406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2840" y="465120"/>
                              <a:ext cx="0" cy="406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2840" y="465120"/>
                              <a:ext cx="0" cy="406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9840" y="465120"/>
                              <a:ext cx="0" cy="406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9840" y="465120"/>
                              <a:ext cx="0" cy="406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7200" y="465120"/>
                              <a:ext cx="0" cy="406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7200" y="465120"/>
                              <a:ext cx="0" cy="406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5280" y="465120"/>
                              <a:ext cx="0" cy="406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5280" y="465120"/>
                              <a:ext cx="0" cy="406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9400" y="465120"/>
                              <a:ext cx="0" cy="406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9400" y="465120"/>
                              <a:ext cx="0" cy="406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6760" y="465120"/>
                              <a:ext cx="0" cy="406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6760" y="465120"/>
                              <a:ext cx="0" cy="406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480" y="406800"/>
                              <a:ext cx="0" cy="57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480" y="406800"/>
                              <a:ext cx="0" cy="57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840" y="37440"/>
                              <a:ext cx="0" cy="4273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840" y="37440"/>
                              <a:ext cx="0" cy="4273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920" y="41040"/>
                              <a:ext cx="0" cy="423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920" y="41040"/>
                              <a:ext cx="0" cy="423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280" y="58320"/>
                              <a:ext cx="0" cy="406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7280" y="58320"/>
                              <a:ext cx="0" cy="406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920" y="58320"/>
                              <a:ext cx="0" cy="406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920" y="58320"/>
                              <a:ext cx="0" cy="406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1640" y="48240"/>
                              <a:ext cx="0" cy="416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1640" y="48240"/>
                              <a:ext cx="0" cy="416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000" y="51120"/>
                              <a:ext cx="0" cy="413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000" y="51120"/>
                              <a:ext cx="0" cy="413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3120" y="65160"/>
                              <a:ext cx="0" cy="3992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3120" y="65160"/>
                              <a:ext cx="0" cy="3992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0" y="68400"/>
                              <a:ext cx="0" cy="396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0" y="68400"/>
                              <a:ext cx="0" cy="396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8560" y="72360"/>
                              <a:ext cx="0" cy="392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8560" y="72360"/>
                              <a:ext cx="0" cy="392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628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628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364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364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72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72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908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908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08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08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416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416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28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828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564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564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372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372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72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616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6160" y="354960"/>
                              <a:ext cx="0" cy="109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3520" y="37440"/>
                              <a:ext cx="0" cy="4273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3520" y="37440"/>
                              <a:ext cx="0" cy="4273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89280"/>
                              <a:ext cx="0" cy="375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89280"/>
                              <a:ext cx="0" cy="3751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5360" y="137520"/>
                              <a:ext cx="0" cy="326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5360" y="137520"/>
                              <a:ext cx="0" cy="326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720" y="13320"/>
                              <a:ext cx="0" cy="451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720" y="13320"/>
                              <a:ext cx="0" cy="451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0" y="41040"/>
                              <a:ext cx="0" cy="423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0" y="41040"/>
                              <a:ext cx="0" cy="423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8160" y="44280"/>
                              <a:ext cx="0" cy="4204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8160" y="44280"/>
                              <a:ext cx="0" cy="4204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880" y="65160"/>
                              <a:ext cx="0" cy="3992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880" y="65160"/>
                              <a:ext cx="0" cy="3992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240" y="75240"/>
                              <a:ext cx="0" cy="389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240" y="75240"/>
                              <a:ext cx="0" cy="389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600" y="82440"/>
                              <a:ext cx="0" cy="3823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600" y="82440"/>
                              <a:ext cx="0" cy="3823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8680" y="99360"/>
                              <a:ext cx="0" cy="365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8680" y="99360"/>
                              <a:ext cx="0" cy="3650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5680" y="113400"/>
                              <a:ext cx="0" cy="3510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5680" y="113400"/>
                              <a:ext cx="0" cy="3510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9800" y="413280"/>
                              <a:ext cx="0" cy="514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9800" y="413280"/>
                              <a:ext cx="0" cy="514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7880" y="427320"/>
                              <a:ext cx="0" cy="37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7880" y="427320"/>
                              <a:ext cx="0" cy="37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240" y="441000"/>
                              <a:ext cx="0" cy="23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240" y="441000"/>
                              <a:ext cx="0" cy="23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3320" y="451440"/>
                              <a:ext cx="0" cy="133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3320" y="451440"/>
                              <a:ext cx="0" cy="133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3348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48200"/>
                              <a:ext cx="3348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48200"/>
                              <a:ext cx="3420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448200"/>
                              <a:ext cx="3348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920" y="1492920"/>
                            <a:ext cx="5665320" cy="1917000"/>
                          </a:xfrm>
                        </wpg:grpSpPr>
                        <wps:wsp>
                          <wps:cNvSpPr/>
                          <wps:spPr>
                            <a:xfrm>
                              <a:off x="306720" y="46548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46548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6548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894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6900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43416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5518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53100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37600"/>
                              <a:ext cx="349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37600"/>
                              <a:ext cx="349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37600"/>
                              <a:ext cx="3564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237600"/>
                              <a:ext cx="349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237600"/>
                              <a:ext cx="3564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237600"/>
                              <a:ext cx="349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133920"/>
                              <a:ext cx="349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40320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44136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0" y="44136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43416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44820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461520"/>
                              <a:ext cx="3564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46548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46548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46548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46548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720" y="46548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88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46548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46548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400" y="285840"/>
                              <a:ext cx="3564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34812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44136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800" y="5378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59292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237600"/>
                              <a:ext cx="3564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237600"/>
                              <a:ext cx="349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699120"/>
                              <a:ext cx="3564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937080"/>
                              <a:ext cx="349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107892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0" y="1223640"/>
                              <a:ext cx="349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37160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15202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33084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3308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200" y="33084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3308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200" y="3308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3308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3308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880" y="3308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3308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3308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33084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3308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0" y="33084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33084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0" y="3308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3308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3308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480" y="3308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560" y="33084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3308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800" y="33084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3308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3308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240" y="3308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0"/>
                              <a:ext cx="349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480" y="29952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920" y="302760"/>
                              <a:ext cx="3564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326880"/>
                              <a:ext cx="349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160" y="34488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0" y="36180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0" y="382320"/>
                              <a:ext cx="3564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880" y="39996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0" y="4172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120" y="437400"/>
                              <a:ext cx="349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280" y="45540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800" y="46548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96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46548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6600" y="46548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04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48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72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520" y="46548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96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0" y="46548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848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72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46548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332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1400" y="46548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056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8280" y="46548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30672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2280" y="3722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080" y="45540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55512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45540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040" y="237600"/>
                              <a:ext cx="3564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0" y="699120"/>
                              <a:ext cx="349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650880"/>
                              <a:ext cx="3564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440" y="627480"/>
                              <a:ext cx="349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0" y="78552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5720" y="78552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4880" y="8888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960" y="95832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400" y="103068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0200" y="109980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8640" y="112392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7800" y="565200"/>
                              <a:ext cx="349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2640" y="52776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1080" y="1343520"/>
                              <a:ext cx="349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880" y="130932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8320" y="13784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0" y="151308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560" y="1526400"/>
                              <a:ext cx="349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3280" y="160272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0" y="1605960"/>
                              <a:ext cx="349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240" y="1678320"/>
                              <a:ext cx="3564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080" y="50652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50652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3320" y="50652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480" y="50652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0200" y="50652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000" y="50652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7440" y="50652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880" y="50652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50652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9880" y="50652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960" y="50652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120" y="406440"/>
                              <a:ext cx="349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560" y="374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40680"/>
                              <a:ext cx="3564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0" y="5832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0880" y="5832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47520"/>
                              <a:ext cx="349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8480" y="51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3320" y="6552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1760" y="6840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0560" y="71640"/>
                              <a:ext cx="349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720" y="35496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7800" y="35496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6240" y="35496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4680" y="35496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480" y="35496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920" y="35496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7480" y="35496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0" y="35496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360" y="35496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3160" y="35496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0880" y="35496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0" y="35496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8120" y="3744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7280" y="896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120" y="1378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0560" y="1332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9360" y="40680"/>
                              <a:ext cx="349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7800" y="442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6600" y="6552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5040" y="7560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3480" y="82440"/>
                              <a:ext cx="3564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2280" y="9972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720" y="11376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5560" y="413280"/>
                              <a:ext cx="3564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720" y="42732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0" y="44136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960" y="45144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0" y="4654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98920"/>
                              <a:ext cx="1364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;Times New Roman" w:hAnsi="Times New Roman;Times New Roman" w:eastAsia="Batang;Arial Unicode MS" w:cs="Times New Roman;Times New Roman"/>
                                    <w:color w:val="000000"/>
                                    <w:lang w:val="en-US" w:eastAsia="ko-KR" w:bidi="ar-SA"/>
                                  </w:rPr>
                                  <w:t>-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0"/>
                              <a:ext cx="1364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;Times New Roman" w:hAnsi="Times New Roman;Times New Roman" w:eastAsia="Batang;Arial Unicode MS" w:cs="Times New Roman;Times New Roman"/>
                                    <w:color w:val="000000"/>
                                    <w:lang w:val="en-US" w:eastAsia="ko-KR" w:bidi="ar-SA"/>
                                  </w:rPr>
                                  <w:t>-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9760"/>
                              <a:ext cx="1364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;Times New Roman" w:hAnsi="Times New Roman;Times New Roman" w:eastAsia="Batang;Arial Unicode MS" w:cs="Times New Roman;Times New Roman"/>
                                    <w:color w:val="000000"/>
                                    <w:lang w:val="en-US" w:eastAsia="ko-KR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" y="1212840"/>
                              <a:ext cx="85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;Times New Roman" w:hAnsi="Times New Roman;Times New Roman" w:eastAsia="Batang;Arial Unicode MS" w:cs="Times New Roman;Times New Roman"/>
                                    <w:color w:val="000000"/>
                                    <w:lang w:val="en-US" w:eastAsia="ko-KR" w:bidi="ar-SA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" y="1016640"/>
                              <a:ext cx="900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;Times New Roman" w:hAnsi="Times New Roman;Times New Roman" w:eastAsia="Batang;Arial Unicode MS" w:cs="Times New Roman;Times New Roman"/>
                                    <w:color w:val="000000"/>
                                    <w:lang w:val="en-US" w:eastAsia="ko-KR" w:bidi="ar-SA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" y="822960"/>
                              <a:ext cx="85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;Times New Roman" w:hAnsi="Times New Roman;Times New Roman" w:eastAsia="Batang;Arial Unicode MS" w:cs="Times New Roman;Times New Roman"/>
                                    <w:color w:val="000000"/>
                                    <w:lang w:val="en-US" w:eastAsia="ko-KR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" y="626760"/>
                              <a:ext cx="856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;Times New Roman" w:hAnsi="Times New Roman;Times New Roman" w:eastAsia="Batang;Arial Unicode MS" w:cs="Times New Roman;Times New Roman"/>
                                    <w:color w:val="000000"/>
                                    <w:lang w:val="en-US" w:eastAsia="ko-KR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4305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;Times New Roman" w:hAnsi="Times New Roman;Times New Roman" w:eastAsia="Batang;Arial Unicode MS" w:cs="Times New Roman;Times New Roman"/>
                                    <w:color w:val="000000"/>
                                    <w:lang w:val="en-US" w:eastAsia="ko-K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23364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;Times New Roman" w:hAnsi="Times New Roman;Times New Roman" w:eastAsia="Batang;Arial Unicode MS" w:cs="Times New Roman;Times New Roman"/>
                                    <w:color w:val="000000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3996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;Times New Roman" w:hAnsi="Times New Roman;Times New Roman" w:eastAsia="Batang;Arial Unicode MS" w:cs="Times New Roman;Times New Roman"/>
                                    <w:color w:val="000000"/>
                                    <w:lang w:val="en-US" w:eastAsia="ko-K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9400" y="13381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Batang;Arial Unicode MS" w:cs="Times New Roman;Times New Roman"/>
                                  <w:color w:val="000000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2064240"/>
                            <a:ext cx="1054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Batang;Arial Unicode MS" w:cs="Times New Roman;Times New Roman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Batang;Arial Unicode MS" w:cs="Times New Roman;Times New Roman"/>
                                  <w:color w:val="000000"/>
                                  <w:lang w:eastAsia="ko-KR"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2064240"/>
                            <a:ext cx="1047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Batang;Arial Unicode MS" w:cs="Times New Roman;Times New Roman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Batang;Arial Unicode MS" w:cs="Times New Roman;Times New Roman"/>
                                  <w:color w:val="000000"/>
                                  <w:lang w:eastAsia="ko-KR"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2064240"/>
                            <a:ext cx="1047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Batang;Arial Unicode MS" w:cs="Times New Roman;Times New Roman"/>
                                  <w:color w:val="000000"/>
                                  <w:lang w:val="en-US" w:eastAsia="ko-K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Batang;Arial Unicode MS" w:cs="Times New Roman;Times New Roman"/>
                                  <w:color w:val="000000"/>
                                  <w:lang w:eastAsia="ko-KR"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2064240"/>
                            <a:ext cx="1047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Batang;Arial Unicode MS" w:cs="Times New Roman;Times New Roman"/>
                                  <w:color w:val="000000"/>
                                  <w:lang w:val="en-US" w:eastAsia="ko-K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Batang;Arial Unicode MS" w:cs="Times New Roman;Times New Roman"/>
                                  <w:color w:val="000000"/>
                                  <w:lang w:eastAsia="ko-KR"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2064240"/>
                            <a:ext cx="1569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Batang;Arial Unicode MS" w:cs="Times New Roman;Times New Roman"/>
                                  <w:color w:val="000000"/>
                                  <w:lang w:val="en-US" w:eastAsia="ko-K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Batang;Arial Unicode MS" w:cs="Times New Roman;Times New Roman"/>
                                  <w:color w:val="000000"/>
                                  <w:lang w:eastAsia="ko-KR"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2064240"/>
                            <a:ext cx="1569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Batang;Arial Unicode MS" w:cs="Times New Roman;Times New Roman"/>
                                  <w:color w:val="000000"/>
                                  <w:lang w:val="en-US" w:eastAsia="ko-KR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Batang;Arial Unicode MS" w:cs="Times New Roman;Times New Roman"/>
                                  <w:color w:val="000000"/>
                                  <w:lang w:eastAsia="ko-KR"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5360" y="2064240"/>
                            <a:ext cx="1537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Batang;Arial Unicode MS" w:cs="Times New Roman;Times New Roman"/>
                                  <w:color w:val="000000"/>
                                  <w:lang w:val="en-US" w:eastAsia="ko-KR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Batang;Arial Unicode MS" w:cs="Times New Roman;Times New Roman"/>
                                  <w:color w:val="000000"/>
                                  <w:lang w:eastAsia="ko-KR"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2064240"/>
                            <a:ext cx="1569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Batang;Arial Unicode MS" w:cs="Times New Roman;Times New Roman"/>
                                  <w:color w:val="000000"/>
                                  <w:lang w:val="en-US" w:eastAsia="ko-KR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Batang;Arial Unicode MS" w:cs="Times New Roman;Times New Roman"/>
                                  <w:color w:val="000000"/>
                                  <w:lang w:eastAsia="ko-KR"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206424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Batang;Arial Unicode MS" w:cs="Times New Roman;Times New Roman"/>
                                  <w:color w:val="000000"/>
                                  <w:lang w:val="en-US" w:eastAsia="ko-KR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Batang;Arial Unicode MS" w:cs="Times New Roman;Times New Roman"/>
                                  <w:color w:val="000000"/>
                                  <w:lang w:eastAsia="ko-KR"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720" y="2004840"/>
                            <a:ext cx="163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Batang;Arial Unicode MS" w:cs="Times New Roman;Times New Roman"/>
                                  <w:color w:val="000000"/>
                                  <w:lang w:val="en-US" w:eastAsia="ko-KR" w:bidi="ar-SA"/>
                                </w:rPr>
                                <w:t>t,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1141200"/>
                            <a:ext cx="112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;Arial" w:hAnsi="Arial;Arial" w:eastAsia="Batang;Arial Unicode MS" w:cs="Arial;Arial"/>
                                  <w:color w:val="000000"/>
                                  <w:lang w:val="en-US" w:eastAsia="ko-K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;Arial" w:hAnsi="Arial;Arial" w:eastAsia="Batang;Arial Unicode MS" w:cs="Arial;Arial"/>
                                  <w:color w:val="000000"/>
                                  <w:lang w:val="en-US" w:eastAsia="ko-K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265040"/>
                            <a:ext cx="201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;Arial" w:hAnsi="Arial;Arial" w:eastAsia="Batang;Arial Unicode MS" w:cs="Arial;Arial"/>
                                  <w:color w:val="000000"/>
                                  <w:lang w:val="en-US" w:eastAsia="ko-KR" w:bidi="ar-SA"/>
                                </w:rPr>
                                <w:t>к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760" y="2743920"/>
                            <a:ext cx="667440" cy="2354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8787"/>
                              <a:gd name="adj4" fmla="val -38310"/>
                              <a:gd name="adj5" fmla="val -51481"/>
                              <a:gd name="adj6" fmla="val -70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Batang;Arial Unicode MS" w:cs="Times New Roman;Times New Roman"/>
                                  <w:color w:val="auto"/>
                                  <w:lang w:val="ru-RU" w:eastAsia="ko-KR" w:bidi="ar-SA"/>
                                </w:rPr>
                                <w:t>разго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680" y="1332360"/>
                            <a:ext cx="941040" cy="2354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8657"/>
                              <a:gd name="adj4" fmla="val 142481"/>
                              <a:gd name="adj5" fmla="val 219356"/>
                              <a:gd name="adj6" fmla="val 178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Batang;Arial Unicode MS" w:cs="Times New Roman;Times New Roman"/>
                                  <w:color w:val="auto"/>
                                  <w:lang w:val="ru-RU" w:eastAsia="ko-KR" w:bidi="ar-SA"/>
                                </w:rPr>
                                <w:t>торможени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4000" y="684000"/>
                            <a:ext cx="1531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Batang;Arial Unicode MS" w:cs="Arial;Arial"/>
                                  <w:color w:val="auto"/>
                                  <w:lang w:val="ru-RU" w:eastAsia="ko-KR" w:bidi="ar-SA"/>
                                </w:rPr>
                                <w:t>разря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Batang;Arial Unicode MS" w:cs="Arial;Arial"/>
                                  <w:color w:val="auto"/>
                                  <w:lang w:val="ru-RU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;Arial" w:hAnsi="Arial;Arial" w:eastAsia="Batang;Arial Unicode MS" w:cs="Arial;Arial"/>
                                  <w:color w:val="auto"/>
                                  <w:lang w:val="ru-RU" w:eastAsia="ko-KR" w:bidi="ar-SA"/>
                                </w:rPr>
                                <w:t xml:space="preserve">         заря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1596960"/>
                            <a:ext cx="72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421360"/>
                            <a:ext cx="72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66.45pt;width:520.1pt;height:224.35pt" coordorigin="-897,1329" coordsize="10402,4487">
                <v:rect id="shape_0" stroked="f" o:allowincell="f" style="position:absolute;left:180;top:1975;width:9324;height:38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48;top:2441;width:8303;height:3078">
                  <v:rect id="shape_0" fillcolor="white" stroked="f" o:allowincell="f" style="position:absolute;left:895;top:2441;width:8255;height:30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95,5519" to="9150,55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5,5209" to="9150,5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5,4905" to="9150,49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5,4595" to="9150,45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5,4287" to="9150,4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5,3982" to="9150,39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5,3673" to="9150,36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5,3054" to="9150,30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5,2750" to="9150,27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5,2441" to="9150,24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895;top:2441;width:8255;height:3077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  <v:line id="shape_0" from="895,2441" to="895,55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5519" to="893,55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5459" to="893,54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5394" to="893,5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5334" to="893,53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5275" to="893,52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5209" to="893,5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5150" to="893,5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5090" to="893,50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5025" to="893,50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4965" to="893,49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4905" to="893,49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4840" to="893,48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4780" to="893,47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4720" to="893,47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4655" to="893,46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4595" to="893,45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4536" to="893,45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4471" to="893,44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4412" to="893,44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4352" to="893,43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4287" to="893,4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4227" to="893,42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4167" to="893,41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4102" to="893,41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4042" to="893,40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3982" to="893,39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3917" to="893,39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3857" to="893,38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3792" to="893,37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3732" to="893,37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3673" to="893,36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3608" to="893,36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3548" to="893,3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3488" to="893,34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3424" to="893,34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3364" to="893,33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3304" to="893,33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3239" to="893,32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3179" to="893,31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3119" to="893,31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3054" to="893,30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2995" to="893,29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2935" to="893,29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2870" to="893,28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2810" to="893,28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2750" to="893,27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2685" to="893,26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2625" to="893,26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2565" to="893,25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2500" to="893,25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,2441" to="893,24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,5519" to="895,55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,5209" to="895,5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,4905" to="895,49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,4595" to="895,45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,4287" to="895,4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,3982" to="895,39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,3673" to="895,36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,3364" to="895,33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,3054" to="895,30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,2750" to="895,27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8,2441" to="895,24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5,3364" to="9150,33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5,3364" to="895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6,3364" to="1106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4,3364" to="1324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5,3364" to="1535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754,3364" to="1754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4,3364" to="1964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80,3364" to="2180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2,3364" to="2392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04,3364" to="2604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1,3364" to="2821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33,3364" to="3033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49,3364" to="3249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61,3364" to="3461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8,3364" to="3678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890,3364" to="3890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1,3364" to="4101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19,3364" to="4319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29,3364" to="4529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46,3364" to="4746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8,3364" to="4958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5,3364" to="5175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88,3364" to="5388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8,3364" to="5598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6,3364" to="5816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7,3364" to="6027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4,3364" to="6244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6,3364" to="6456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73,3364" to="6673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4,3364" to="6884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5,3364" to="7095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13,3364" to="7313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24,3364" to="7524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1,3364" to="7741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53,3364" to="7953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169,3364" to="8169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81,3364" to="8381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94,3364" to="8594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810,3364" to="8810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22,3364" to="9022,34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522,487" path="m0,135l8,135l16,135l24,135l32,135l39,135l47,135l55,135l63,135l71,135l79,135l87,84l95,107l103,126l110,160l118,154l126,69l134,69l142,69l150,69l158,69l166,69l173,39l181,117l189,128l197,128l205,126l213,130l221,134l229,135l237,135l244,135l252,135l260,135l268,135l276,135l284,135l292,135l300,135l308,135l315,135l323,135l331,135l339,135l347,135l355,135l363,135l371,135l379,135l386,83l394,101l402,128l410,156l418,172l426,69l434,69l442,203l450,272l457,313l465,355l473,398l481,441l489,96l497,96l505,96l513,96l520,96l528,96l536,96l544,96l552,96l560,96l568,96l576,96l584,96l591,96l599,96l607,96l615,96l623,96l631,96l639,96l647,96l655,96l662,96l670,96l678,0l686,87l694,88l702,95l710,100l718,105l726,111l733,116l741,121l749,127l757,132l765,135l773,135l781,135l789,135l796,135l804,135l812,135l820,135l828,135l836,135l844,135l852,135l860,135l867,135l875,135l883,135l891,135l899,135l907,135l915,135l923,135l931,135l938,89l946,108l954,132l962,161l970,132l978,69l986,203l994,189l1002,182l1009,228l1017,228l1025,258l1033,278l1041,299l1049,319l1057,326l1065,164l1072,153l1080,390l1088,380l1096,400l1104,439l1112,443l1120,465l1128,466l1136,487l1143,147l1151,147l1159,147l1167,147l1175,147l1183,147l1191,147l1199,147l1207,147l1214,147l1222,147l1230,118l1238,11l1246,12l1254,17l1262,17l1270,14l1278,15l1285,19l1293,20l1301,21l1309,103l1317,103l1325,103l1333,103l1341,103l1349,103l1356,103l1364,103l1372,103l1380,103l1388,103l1396,103l1404,11l1412,26l1419,40l1427,4l1435,12l1443,13l1451,19l1459,22l1467,24l1475,29l1483,33l1490,120l1498,124l1506,128l1514,131l1522,135e" stroked="t" o:allowincell="f" style="position:absolute;left:895;top:2630;width:8255;height:2643;mso-wrap-style:none;v-text-anchor:middle">
                    <v:fill o:detectmouseclick="t" on="false"/>
                    <v:stroke color="#ff6600" weight="19080" joinstyle="round" endcap="flat"/>
                    <w10:wrap type="none"/>
                  </v:shape>
                  <v:line id="shape_0" from="1367,3087" to="1367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7,3087" to="1367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11,3212" to="1411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11,3212" to="1411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54,3315" to="1454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54,3315" to="1454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2,3363" to="1492,34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2,3363" to="1492,34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5,3364" to="1535,34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5,3364" to="1535,34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79,3005" to="1579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79,3005" to="1579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3005" to="1623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3005" to="1623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66,3005" to="1666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66,3005" to="1666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09,3005" to="1709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09,3005" to="1709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54,3005" to="1754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54,3005" to="1754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96,3005" to="1796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96,3005" to="1796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34,2842" to="1834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34,2842" to="1834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77,3266" to="1877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77,3266" to="1877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21,3326" to="1921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21,3326" to="1921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4,3326" to="1964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64,3326" to="1964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08,3315" to="2008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08,3315" to="2008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0,3337" to="2050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0,3337" to="2050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94,3359" to="2094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94,3359" to="2094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9,3081" to="2989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9,3081" to="2989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33,3179" to="3033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33,3179" to="3033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76,3326" to="3076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76,3326" to="3076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0,3363" to="3120,34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0,3363" to="3120,34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63,3364" to="3163,35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63,3364" to="3163,35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07,3005" to="3207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07,3005" to="3207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49,3005" to="3249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49,3005" to="3249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2,3364" to="3292,37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2,3364" to="3292,37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6,3363" to="3336,41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6,3363" to="3336,41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4,3364" to="3374,43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74,3364" to="3374,43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17,3363" to="3417,455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17,3363" to="3417,455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61,3363" to="3461,47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61,3363" to="3461,47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4,3363" to="3504,50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4,3363" to="3504,50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8,3152" to="3548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8,3152" to="3548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91,3152" to="3591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91,3152" to="3591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4,3152" to="3634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4,3152" to="3634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8,3152" to="3678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8,3152" to="3678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6,3152" to="3716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6,3152" to="3716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59,3152" to="3759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59,3152" to="3759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4,3152" to="3804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4,3152" to="3804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46,3152" to="3846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46,3152" to="3846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90,3152" to="3890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90,3152" to="3890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33,3152" to="3933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33,3152" to="3933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77,3152" to="3977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77,3152" to="3977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69;top:2631;width:8240;height:2641">
                  <v:line id="shape_0" from="4020,3152" to="4020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020,3152" to="4020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063,3152" to="4063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063,3152" to="4063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101,3152" to="4101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101,3152" to="4101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145,3152" to="4145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145,3152" to="4145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188,3152" to="4188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188,3152" to="4188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232,3152" to="4232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232,3152" to="4232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275,3152" to="4275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275,3152" to="4275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319,3152" to="4319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319,3152" to="4319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363,3152" to="4363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363,3152" to="4363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405,3152" to="4405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405,3152" to="4405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449,3152" to="4449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449,3152" to="4449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487,3152" to="4487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487,3152" to="4487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530,3152" to="4530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530,3152" to="4530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575,2631" to="4575,3363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575,2631" to="4575,3363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617,3103" to="4617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617,3103" to="4617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661,3109" to="4661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661,3109" to="4661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704,3147" to="4704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704,3147" to="4704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747,3174" to="4747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747,3174" to="4747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791,3201" to="4791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791,3201" to="4791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834,3234" to="4834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834,3234" to="4834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872,3261" to="4872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872,3261" to="4872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916,3288" to="4916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916,3288" to="4916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959,3321" to="4959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959,3321" to="4959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5002,3348" to="5002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5002,3348" to="5002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5985,3114" to="5985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5985,3114" to="5985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028,3217" to="6028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028,3217" to="6028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071,3348" to="6071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071,3348" to="6071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115,3364" to="6115,3503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115,3364" to="6115,3503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159,3348" to="6159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159,3348" to="6159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02,3005" to="6202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02,3005" to="6202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45,3364" to="6245,3731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245,3364" to="6245,3731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288,3364" to="6288,3655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288,3364" to="6288,3655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332,3364" to="6332,361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332,3364" to="6332,361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369,3364" to="6369,386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369,3364" to="6369,386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413,3364" to="6413,386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413,3364" to="6413,386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456,3363" to="6456,4029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456,3363" to="6456,4029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499,3364" to="6499,4139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499,3364" to="6499,4139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543,3363" to="6543,4251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543,3363" to="6543,4251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586,3364" to="6586,4361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586,3364" to="6586,4361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629,3364" to="6629,4399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629,3364" to="6629,4399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673,3363" to="6673,3519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673,3363" to="6673,3519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711,3363" to="6711,3459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711,3363" to="6711,3459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754,3364" to="6754,474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754,3364" to="6754,474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798,3363" to="6798,4691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798,3363" to="6798,4691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841,3364" to="6841,4801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841,3364" to="6841,4801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885,3364" to="6885,5013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885,3364" to="6885,5013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928,3364" to="6928,5035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928,3364" to="6928,5035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972,3364" to="6972,5153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6972,3364" to="6972,5153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015,3364" to="7015,5159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015,3364" to="7015,5159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058,3364" to="7058,5273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058,3364" to="7058,5273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096,3364" to="7096,342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096,3364" to="7096,342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140,3364" to="7140,342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140,3364" to="7140,342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184,3364" to="7184,342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184,3364" to="7184,342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227,3364" to="7227,342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227,3364" to="7227,342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270,3364" to="7270,342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270,3364" to="7270,342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315,3364" to="7315,342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315,3364" to="7315,342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357,3364" to="7357,342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357,3364" to="7357,342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400,3364" to="7400,342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400,3364" to="7400,342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444,3364" to="7444,342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444,3364" to="7444,342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482,3364" to="7482,342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482,3364" to="7482,342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525,3364" to="7525,342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525,3364" to="7525,3427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line id="shape_0" from="7569,3272" to="7569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569,3272" to="7569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612,2690" to="7612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612,2690" to="7612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656,2696" to="7656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656,2696" to="7656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699,2723" to="7699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699,2723" to="7699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741,2723" to="7741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741,2723" to="7741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785,2707" to="7785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785,2707" to="7785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828,2712" to="7828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828,2712" to="7828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866,2734" to="7866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866,2734" to="7866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910,2739" to="7910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910,2739" to="7910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953,2745" to="7953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953,2745" to="7953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997,3190" to="7997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997,3190" to="7997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040,3190" to="8040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040,3190" to="8040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084,3190" to="8084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084,3190" to="8084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127,3190" to="8127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127,3190" to="8127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170,3190" to="8170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170,3190" to="8170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214,3190" to="8214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214,3190" to="8214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252,3190" to="8252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252,3190" to="8252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295,3190" to="8295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295,3190" to="8295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340,3190" to="8340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340,3190" to="8340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382,3190" to="8382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382,3190" to="8382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426,3190" to="8426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426,3190" to="8426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469,3190" to="8469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469,3190" to="8469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12,2690" to="8512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12,2690" to="8512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56,2772" to="8556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56,2772" to="8556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94,2848" to="8594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94,2848" to="8594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37,2652" to="8637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37,2652" to="8637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81,2696" to="8681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81,2696" to="8681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724,2701" to="8724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724,2701" to="8724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768,2734" to="8768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768,2734" to="8768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811,2750" to="8811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811,2750" to="8811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854,2761" to="8854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854,2761" to="8854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899,2788" to="8899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899,2788" to="8899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941,2810" to="8941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941,2810" to="8941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979,3282" to="8979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979,3282" to="8979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9023,3304" to="9023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9023,3304" to="9023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9066,3326" to="9066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9066,3326" to="9066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9111,3342" to="9111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9111,3342" to="9111,336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rect id="shape_0" stroked="f" o:allowincell="f" style="position:absolute;left:869;top:3337;width:52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11;top:3337;width:52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54;top:3337;width:53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98;top:3337;width:52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575;top:2604;width:8921;height:3019">
                  <v:rect id="shape_0" stroked="f" o:allowincell="f" style="position:absolute;left:1058;top:333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8;top:333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143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188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234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278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323;top:333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369;top:3060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413;top:3185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458;top:3288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498;top:3473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542;top:3440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589;top:2978;width:54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632;top:2978;width:54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678;top:2978;width:55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723;top:2978;width:54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767;top:2978;width:55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13;top:2978;width:54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52;top:2815;width:54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98;top:3239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942;top:3299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987;top:3299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032;top:3288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077;top:3310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122;top:3331;width:55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167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212;top:333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251;top:333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297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341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387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432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476;top:333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522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566;top:333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612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652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696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741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786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830;top:333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876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921;top:333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966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012;top:333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050;top:3054;width:55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097;top:3152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40;top:3299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6;top:3451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30;top:3538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75;top:2978;width:55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321;top:2978;width:54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365;top:3705;width:55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411;top:4080;width:54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450;top:4303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495;top:4531;width:54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540;top:4764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585;top:4998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629;top:3125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675;top:312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719;top:3125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766;top:312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804;top:312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849;top:312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895;top:312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939;top:312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986;top:312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029;top:312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075;top:3125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119;top:312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164;top:3125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203;top:3125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249;top:312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294;top:312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339;top:312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384;top:312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428;top:3125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474;top:312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518;top:3125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564;top:312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603;top:312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648;top:312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694;top:2604;width:54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738;top:3076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783;top:3081;width:55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829;top:3119;width:54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873;top:314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918;top:3174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4963;top:3206;width:55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02;top:3234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49;top:3261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92;top:3293;width:54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138;top:3321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183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27;top:333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73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317;top:333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357;top:333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02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7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92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37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83;top:333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627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672;top:333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717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757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801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847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892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936;top:333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982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026;top:333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072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116;top:333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156;top:308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201;top:3190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246;top:3321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291;top:3478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337;top:3321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380;top:2978;width:55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426;top:3705;width:54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471;top:3629;width:55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16;top:3592;width:54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7;top:3841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600;top:3841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646;top:4004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690;top:4113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735;top:422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780;top:4336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825;top:4374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871;top:3494;width:54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910;top:343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955;top:4720;width:54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000;top:4666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045;top:477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089;top:498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135;top:5008;width:54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179;top:5128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26;top:5133;width:54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270;top:5247;width:55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309;top:3402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355;top:3402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400;top:3402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445;top:3402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489;top:3402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534;top:3402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579;top:3402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624;top:3402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671;top:3402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709;top:3402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753;top:3402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799;top:3244;width:54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844;top:2663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888;top:2668;width:55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934;top:2696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978;top:2696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024;top:2679;width:54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069;top:268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108;top:270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153;top:2712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198;top:2717;width:54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244;top:3163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289;top:3163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333;top:3163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378;top:3163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423;top:3163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468;top:3163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508;top:3163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552;top:3163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598;top:3163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643;top:3163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687;top:3163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734;top:3163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777;top:2663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823;top:274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862;top:2821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907;top:262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952;top:2668;width:54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8997;top:2674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43;top:2707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87;top:2723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132;top:2734;width:55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177;top:2761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222;top:2783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261;top:3255;width:55;height: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307;top:327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351;top:3299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397;top:3315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442;top:3337;width:54;height:5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575;top:5437;width:214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;Times New Roman" w:hAnsi="Times New Roman;Times New Roman" w:eastAsia="Batang;Arial Unicode MS" w:cs="Times New Roman;Times New Roman"/>
                              <w:color w:val="000000"/>
                              <w:lang w:val="en-US" w:eastAsia="ko-KR" w:bidi="ar-SA"/>
                            </w:rPr>
                            <w:t>-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;top:5127;width:214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;Times New Roman" w:hAnsi="Times New Roman;Times New Roman" w:eastAsia="Batang;Arial Unicode MS" w:cs="Times New Roman;Times New Roman"/>
                              <w:color w:val="000000"/>
                              <w:lang w:val="en-US" w:eastAsia="ko-KR" w:bidi="ar-SA"/>
                            </w:rPr>
                            <w:t>-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;top:4824;width:214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;Times New Roman" w:hAnsi="Times New Roman;Times New Roman" w:eastAsia="Batang;Arial Unicode MS" w:cs="Times New Roman;Times New Roman"/>
                              <w:color w:val="000000"/>
                              <w:lang w:val="en-US" w:eastAsia="ko-KR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;top:4514;width:134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;Times New Roman" w:hAnsi="Times New Roman;Times New Roman" w:eastAsia="Batang;Arial Unicode MS" w:cs="Times New Roman;Times New Roman"/>
                              <w:color w:val="000000"/>
                              <w:lang w:val="en-US" w:eastAsia="ko-KR" w:bidi="ar-SA"/>
                            </w:rPr>
                            <w:t>-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;top:4205;width:141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;Times New Roman" w:hAnsi="Times New Roman;Times New Roman" w:eastAsia="Batang;Arial Unicode MS" w:cs="Times New Roman;Times New Roman"/>
                              <w:color w:val="000000"/>
                              <w:lang w:val="en-US" w:eastAsia="ko-KR" w:bidi="ar-SA"/>
                            </w:rPr>
                            <w:t>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;top:3900;width:134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;Times New Roman" w:hAnsi="Times New Roman;Times New Roman" w:eastAsia="Batang;Arial Unicode MS" w:cs="Times New Roman;Times New Roman"/>
                              <w:color w:val="000000"/>
                              <w:lang w:val="en-US" w:eastAsia="ko-KR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;top:3591;width:134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;Times New Roman" w:hAnsi="Times New Roman;Times New Roman" w:eastAsia="Batang;Arial Unicode MS" w:cs="Times New Roman;Times New Roman"/>
                              <w:color w:val="000000"/>
                              <w:lang w:val="en-US" w:eastAsia="ko-KR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;top:3282;width:8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;Times New Roman" w:hAnsi="Times New Roman;Times New Roman" w:eastAsia="Batang;Arial Unicode MS" w:cs="Times New Roman;Times New Roman"/>
                              <w:color w:val="000000"/>
                              <w:lang w:val="en-US" w:eastAsia="ko-K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;top:2972;width:8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;Times New Roman" w:hAnsi="Times New Roman;Times New Roman" w:eastAsia="Batang;Arial Unicode MS" w:cs="Times New Roman;Times New Roman"/>
                              <w:color w:val="000000"/>
                              <w:lang w:val="en-US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;top:2667;width:8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;Times New Roman" w:hAnsi="Times New Roman;Times New Roman" w:eastAsia="Batang;Arial Unicode MS" w:cs="Times New Roman;Times New Roman"/>
                              <w:color w:val="000000"/>
                              <w:lang w:val="en-US" w:eastAsia="ko-K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;top:2360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Batang;Arial Unicode MS" w:cs="Times New Roman;Times New Roman"/>
                            <w:color w:val="000000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3504;width:165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Batang;Arial Unicode MS" w:cs="Times New Roman;Times New Roman"/>
                            <w:color w:val="000000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Batang;Arial Unicode MS" w:cs="Times New Roman;Times New Roman"/>
                            <w:color w:val="000000"/>
                            <w:lang w:eastAsia="ko-KR"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9;top:3504;width:164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Batang;Arial Unicode MS" w:cs="Times New Roman;Times New Roman"/>
                            <w:color w:val="000000"/>
                            <w:lang w:val="en-US" w:eastAsia="ko-KR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Batang;Arial Unicode MS" w:cs="Times New Roman;Times New Roman"/>
                            <w:color w:val="000000"/>
                            <w:lang w:eastAsia="ko-KR"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85;top:3504;width:164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Batang;Arial Unicode MS" w:cs="Times New Roman;Times New Roman"/>
                            <w:color w:val="000000"/>
                            <w:lang w:val="en-US" w:eastAsia="ko-KR" w:bidi="ar-SA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Batang;Arial Unicode MS" w:cs="Times New Roman;Times New Roman"/>
                            <w:color w:val="000000"/>
                            <w:lang w:eastAsia="ko-KR"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43;top:3504;width:164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Batang;Arial Unicode MS" w:cs="Times New Roman;Times New Roman"/>
                            <w:color w:val="000000"/>
                            <w:lang w:val="en-US" w:eastAsia="ko-KR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Batang;Arial Unicode MS" w:cs="Times New Roman;Times New Roman"/>
                            <w:color w:val="000000"/>
                            <w:lang w:eastAsia="ko-KR"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2;top:3504;width:246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Batang;Arial Unicode MS" w:cs="Times New Roman;Times New Roman"/>
                            <w:color w:val="000000"/>
                            <w:lang w:val="en-US" w:eastAsia="ko-KR" w:bidi="ar-SA"/>
                          </w:rPr>
                          <w:t>1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Batang;Arial Unicode MS" w:cs="Times New Roman;Times New Roman"/>
                            <w:color w:val="000000"/>
                            <w:lang w:eastAsia="ko-KR"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3504;width:246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Batang;Arial Unicode MS" w:cs="Times New Roman;Times New Roman"/>
                            <w:color w:val="000000"/>
                            <w:lang w:val="en-US" w:eastAsia="ko-KR" w:bidi="ar-SA"/>
                          </w:rPr>
                          <w:t>1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Batang;Arial Unicode MS" w:cs="Times New Roman;Times New Roman"/>
                            <w:color w:val="000000"/>
                            <w:lang w:eastAsia="ko-KR"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71;top:3504;width:2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Batang;Arial Unicode MS" w:cs="Times New Roman;Times New Roman"/>
                            <w:color w:val="000000"/>
                            <w:lang w:val="en-US" w:eastAsia="ko-KR" w:bidi="ar-SA"/>
                          </w:rPr>
                          <w:t>14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Batang;Arial Unicode MS" w:cs="Times New Roman;Times New Roman"/>
                            <w:color w:val="000000"/>
                            <w:lang w:eastAsia="ko-KR"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27;top:3504;width:246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Batang;Arial Unicode MS" w:cs="Times New Roman;Times New Roman"/>
                            <w:color w:val="000000"/>
                            <w:lang w:val="en-US" w:eastAsia="ko-KR" w:bidi="ar-SA"/>
                          </w:rPr>
                          <w:t>16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Batang;Arial Unicode MS" w:cs="Times New Roman;Times New Roman"/>
                            <w:color w:val="000000"/>
                            <w:lang w:eastAsia="ko-KR"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0;top:3504;width:2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Batang;Arial Unicode MS" w:cs="Times New Roman;Times New Roman"/>
                            <w:color w:val="000000"/>
                            <w:lang w:val="en-US" w:eastAsia="ko-KR" w:bidi="ar-SA"/>
                          </w:rPr>
                          <w:t>18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Batang;Arial Unicode MS" w:cs="Times New Roman;Times New Roman"/>
                            <w:color w:val="000000"/>
                            <w:lang w:eastAsia="ko-KR"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2;top:3410;width:25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;Times New Roman" w:hAnsi="Times New Roman;Times New Roman" w:eastAsia="Batang;Arial Unicode MS" w:cs="Times New Roman;Times New Roman"/>
                            <w:color w:val="000000"/>
                            <w:lang w:val="en-US" w:eastAsia="ko-KR" w:bidi="ar-SA"/>
                          </w:rPr>
                          <w:t>t,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2050;width:17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;Arial" w:hAnsi="Arial;Arial" w:eastAsia="Batang;Arial Unicode MS" w:cs="Arial;Arial"/>
                            <w:color w:val="000000"/>
                            <w:lang w:val="en-US" w:eastAsia="ko-KR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;Arial" w:hAnsi="Arial;Arial" w:eastAsia="Batang;Arial Unicode MS" w:cs="Arial;Arial"/>
                            <w:color w:val="000000"/>
                            <w:lang w:val="en-US" w:eastAsia="ko-K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2245;width:31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;Arial" w:hAnsi="Arial;Arial" w:eastAsia="Batang;Arial Unicode MS" w:cs="Arial;Arial"/>
                            <w:color w:val="000000"/>
                            <w:lang w:val="en-US" w:eastAsia="ko-KR" w:bidi="ar-SA"/>
                          </w:rPr>
                          <w:t>к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257;top:4574;width:1050;height:37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Batang;Arial Unicode MS" w:cs="Times New Roman;Times New Roman"/>
                            <w:color w:val="auto"/>
                            <w:lang w:val="ru-RU" w:eastAsia="ko-KR" w:bidi="ar-SA"/>
                          </w:rPr>
                          <w:t>разг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2351;width:1481;height:37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Batang;Arial Unicode MS" w:cs="Times New Roman;Times New Roman"/>
                            <w:color w:val="auto"/>
                            <w:lang w:val="ru-RU" w:eastAsia="ko-KR" w:bidi="ar-SA"/>
                          </w:rPr>
                          <w:t>торм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897;top:1330;width:2410;height:25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Batang;Arial Unicode MS" w:cs="Arial;Arial"/>
                            <w:color w:val="auto"/>
                            <w:lang w:val="ru-RU" w:eastAsia="ko-KR" w:bidi="ar-SA"/>
                          </w:rPr>
                          <w:t>разря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Batang;Arial Unicode MS" w:cs="Arial;Arial"/>
                            <w:color w:val="auto"/>
                            <w:lang w:val="ru-RU" w:eastAsia="ko-K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;Arial" w:hAnsi="Arial;Arial" w:eastAsia="Batang;Arial Unicode MS" w:cs="Arial;Arial"/>
                            <w:color w:val="auto"/>
                            <w:lang w:val="ru-RU" w:eastAsia="ko-KR" w:bidi="ar-SA"/>
                          </w:rPr>
                          <w:t xml:space="preserve">         заря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4,2768" to="494,369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94,4066" to="494,4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395855</wp:posOffset>
                </wp:positionH>
                <wp:positionV relativeFrom="paragraph">
                  <wp:posOffset>100330</wp:posOffset>
                </wp:positionV>
                <wp:extent cx="3310255" cy="2527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¼ городского цикла по директиве 80/1268 ЕС 2004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19.9pt;mso-wrap-distance-left:9.05pt;mso-wrap-distance-right:9.05pt;mso-wrap-distance-top:0pt;mso-wrap-distance-bottom:0pt;margin-top:7.9pt;mso-position-vertical-relative:text;margin-left:188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¼ городского цикла по директиве 80/1268 ЕС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firstLine="53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before="240" w:after="120"/>
        <w:jc w:val="center"/>
        <w:rPr/>
      </w:pPr>
      <w:r>
        <w:rPr>
          <w:b/>
          <w:bCs/>
        </w:rPr>
        <w:t xml:space="preserve">Рис. 9. Временная зависимость изменения диагностического параметра в режиме разряда </w:t>
      </w:r>
      <w:r>
        <w:rPr>
          <w:b/>
          <w:bCs/>
          <w:lang w:bidi="en-US"/>
        </w:rPr>
        <w:t>у5</w:t>
      </w:r>
      <w:r>
        <w:rPr>
          <w:b/>
          <w:bCs/>
        </w:rPr>
        <w:t xml:space="preserve"> (отрицательные значения) и режиме заряда </w:t>
      </w:r>
      <w:r>
        <w:rPr>
          <w:b/>
          <w:bCs/>
          <w:lang w:bidi="en-US"/>
        </w:rPr>
        <w:t xml:space="preserve">у6 </w:t>
      </w:r>
      <w:r>
        <w:rPr>
          <w:b/>
          <w:bCs/>
        </w:rPr>
        <w:t>(положительные знач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очных испытаний автомобиля с ГСУ присутствует ряд факторов, существенно влияющих на точность измерений. К ним относятся непостоянство массы автомобиля, давление воздуха в шинах, качество дорожного покрытия на испытуемом участке и параметры внешн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следования стандартного ездового цикла 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 xml:space="preserve"> 2004 экспериментально установлена зависимость экономичности автомобиля с ГСУ в зависимости от изменения давления воздуха в шинах и качества дорожного покрытия. При нормальном давлении воздуха в шинах </w:t>
      </w:r>
      <w:r>
        <w:rPr/>
        <w:t>(</w:t>
      </w:r>
      <w:r>
        <w:rPr>
          <w:sz w:val="28"/>
          <w:szCs w:val="28"/>
        </w:rPr>
        <w:t>2,1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расход топлива составил 4,5 л/100 км, при снижении давления воздуха в шинах до 1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редний расход топлива увеличивается до 6,2 л/100 км. Экспериментально установлено влияние загрузки автомобиля в процессе испытания на его эффективные показатели. При изменении ее с минимальной до максимальной расход топлива в городском цикле увеличивается с 4,5 до 5,6 л/100 км., т.е. каждые 10 кг дополнительной массы увеличивают расход топлива на 0,02  л/100 км. Аналогичные зависимости получены с помощью разработанной математической модели. Данное обстоятельство учтено при оценке технического состояния ГСУ автомобиля.</w:t>
      </w:r>
    </w:p>
    <w:p>
      <w:pPr>
        <w:pStyle w:val="Normal"/>
        <w:spacing w:before="240" w:after="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6. </w:t>
      </w:r>
      <w:r>
        <w:rPr>
          <w:i/>
          <w:iCs/>
          <w:spacing w:val="8"/>
          <w:sz w:val="28"/>
          <w:szCs w:val="28"/>
        </w:rPr>
        <w:t>Выполнена оценка адекватности разработанных алгоритмов реальным процессам, происходящим в ГСУ автомобиля.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/>
      </w:pPr>
      <w:r>
        <w:rPr>
          <w:sz w:val="28"/>
          <w:szCs w:val="28"/>
        </w:rPr>
        <w:t>При отладке программы ГСУ-АВТО использованы имеющиеся данные завода-изготовителя о мощности, развиваемой ГСУ при движении.</w:t>
      </w:r>
    </w:p>
    <w:p>
      <w:pPr>
        <w:pStyle w:val="Normal"/>
        <w:tabs>
          <w:tab w:val="clear" w:pos="708"/>
          <w:tab w:val="left" w:pos="1290" w:leader="none"/>
        </w:tabs>
        <w:spacing w:before="24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center"/>
        <w:rPr/>
      </w:pPr>
      <w:r>
        <w:rPr/>
        <w:t>Мощность, затрачиваемая на движе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bidi="en-US"/>
              </w:rPr>
              <w:t>Скорость автомобиля, км/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Необходимая для движения мощность, кВ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bidi="en-US"/>
              </w:rPr>
              <w:t>Ошибка, %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bidi="en-US"/>
              </w:rPr>
              <w:t>Нормативное 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bidi="en-US"/>
              </w:rPr>
              <w:t>Расчетное знач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,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-1,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,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0,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,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3,5</w:t>
            </w:r>
          </w:p>
        </w:tc>
      </w:tr>
    </w:tbl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выполненных расчетов ошибка вычислений параметров, установленных заводом-изготовителем, не превышает 3,5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а адекватности математической модели осуществлялась по техническим параметрам автомобиля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us</w:t>
      </w:r>
      <w:r>
        <w:rPr>
          <w:sz w:val="28"/>
          <w:szCs w:val="28"/>
        </w:rPr>
        <w:t xml:space="preserve"> с использованием стандартного ездового цикла 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 xml:space="preserve"> 2004 по директиве 80/1268 </w:t>
      </w:r>
      <w:r>
        <w:rPr>
          <w:sz w:val="28"/>
          <w:szCs w:val="28"/>
          <w:lang w:val="en-US"/>
        </w:rPr>
        <w:t>ECE</w:t>
      </w:r>
      <w:r>
        <w:rPr>
          <w:sz w:val="28"/>
          <w:szCs w:val="28"/>
        </w:rPr>
        <w:t xml:space="preserve"> (1/4 городского цикла), аналогичной ОСТ 37.001.054-86. Расход топлива модели Toyota Prius для стандартного ездового цикла 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 xml:space="preserve"> 2004 составил 4,268 л/100км, нормативное значение завода-изготовителя – 4,2 л/100км, что доказывает адекватность математической модели. Ошибка результатов вычислений при этом составила:</w:t>
      </w:r>
    </w:p>
    <w:p>
      <w:pPr>
        <w:pStyle w:val="Normal"/>
        <w:spacing w:before="120" w:after="120"/>
        <w:jc w:val="center"/>
        <w:rPr/>
      </w:pPr>
      <w:r>
        <w:rPr>
          <w:rFonts w:eastAsia="Times New Roman;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,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8</m:t>
                </m:r>
              </m:num>
              <m:den>
                <m:r>
                  <w:rPr>
                    <w:rFonts w:ascii="Cambria Math" w:hAnsi="Cambria Math"/>
                  </w:rPr>
                  <m:t xml:space="preserve">4,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;Times New Roman"/>
          <w:sz w:val="28"/>
          <w:szCs w:val="28"/>
          <w:lang w:eastAsia="ru-RU"/>
        </w:rPr>
        <w:t>,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rFonts w:eastAsia="Times New Roman;Times New Roman"/>
          <w:lang w:eastAsia="ru-RU"/>
        </w:rPr>
        <w:t xml:space="preserve">где </w:t>
      </w:r>
      <w:r>
        <w:rPr>
          <w:rFonts w:eastAsia="Times New Roman;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Fonts w:eastAsia="Times New Roman;Times New Roman"/>
          <w:lang w:eastAsia="ru-RU"/>
        </w:rPr>
        <w:t xml:space="preserve"> и </w:t>
      </w:r>
      <w:r>
        <w:rPr>
          <w:rFonts w:eastAsia="Times New Roman;Times New Roman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Fonts w:eastAsia="Times New Roman;Times New Roman"/>
          <w:lang w:eastAsia="ru-RU"/>
        </w:rPr>
        <w:t xml:space="preserve"> </w:t>
      </w:r>
      <w:r>
        <w:rPr/>
        <w:t>–</w:t>
      </w:r>
      <w:r>
        <w:rPr>
          <w:rFonts w:eastAsia="Times New Roman;Times New Roman"/>
          <w:lang w:eastAsia="ru-RU"/>
        </w:rPr>
        <w:t xml:space="preserve"> заданный и экспериментальный приведенный расход топлива, 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поставления вычисленных с помощью математической модели значений мощности позволяют сделать вывод о соответствии разработанного алгоритма вычисления диагностических параметров процессам, происходящим в ГСУ автомобиля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Оценка достоверности разработанной методики проведена путем тестовых испытаний технически исправного автомобиля Toyota Prius по методике приближенной к стандартному ездовому циклу </w:t>
      </w:r>
      <w:r>
        <w:rPr>
          <w:sz w:val="28"/>
          <w:szCs w:val="28"/>
          <w:lang w:val="en-US"/>
        </w:rPr>
        <w:t>EC</w:t>
      </w:r>
      <w:r>
        <w:rPr>
          <w:sz w:val="28"/>
          <w:szCs w:val="28"/>
        </w:rPr>
        <w:t xml:space="preserve"> 2004. Результаты оценки представлены в графическом виде на рис. 10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5180" cy="19977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539"/>
        <w:jc w:val="center"/>
        <w:rPr>
          <w:b/>
          <w:b/>
          <w:bCs/>
        </w:rPr>
      </w:pPr>
      <w:r>
        <w:rPr>
          <w:b/>
          <w:bCs/>
        </w:rPr>
        <w:t>Рис. 10. Изменение мощности в цепи высоковольтной батаре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ошибка, характеризующая среднее отклонение фактических значений диагностических параметров от теоретических (эталонных), вычисляется по следующей зависимости:</w:t>
      </w:r>
    </w:p>
    <w:p>
      <w:pPr>
        <w:pStyle w:val="Normal"/>
        <w:spacing w:before="12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</m:sSub>
                      </m:den>
                    </m:f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, (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луатационных испытаний относительная ошибка составила: </w:t>
      </w:r>
      <w:r>
        <w:rPr>
          <w:i/>
          <w:iCs/>
          <w:sz w:val="28"/>
          <w:szCs w:val="28"/>
        </w:rPr>
        <w:t>Δ = 4,35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Таким образом, соответствие результатов теоретической модели результатам эксперимента дает основание рекомендовать разработанную методику для использования на СТО при проведении ТО гибридных автомобилей.</w:t>
      </w:r>
    </w:p>
    <w:p>
      <w:pPr>
        <w:pStyle w:val="Normal"/>
        <w:spacing w:before="240" w:after="0"/>
        <w:ind w:firstLine="53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 Разработаны и изготовлены экспериментальная установка и средства диагностирования, позволяющие выполнить исследования по проверке разработанной методики в лабораторных услов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на экспериментальной установке проведено в соответствии и разработанной методикой оценки технического состояния ГСУ гибридного автомобиля. Моделирована серия циклов разгонов-торможений. Для многократного повторения циклов движения использован управляющий комплекс 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цифрового тестера высоковольтной системы, лежит измерительная систем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 xml:space="preserve"> с бесконтактными датчиками токов и датчиками напряжений, работающая совместно с записывающей системой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977265</wp:posOffset>
                </wp:positionV>
                <wp:extent cx="457200" cy="1028700"/>
                <wp:effectExtent l="16510" t="0" r="571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.95pt" to="305.95pt,157.9pt" stroked="t" o:allowincell="f" style="position:absolute;flip:x">
                <v:stroke color="white" weight="349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634365</wp:posOffset>
                </wp:positionV>
                <wp:extent cx="457200" cy="571500"/>
                <wp:effectExtent l="0" t="11430" r="139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9.95pt" to="179.95pt,94.9pt" stroked="t" o:allowincell="f" style="position:absolute;flip:x">
                <v:stroke color="white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70960" cy="25749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5145" b="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</wp:posOffset>
                </wp:positionV>
                <wp:extent cx="21717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6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X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riv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управление Г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rap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контроль и за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араметров работы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1.3pt;mso-position-vertical-relative:text;margin-left:99pt;mso-position-horizontal-relative:text">
                <v:fill opacity="44563.8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CX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lang w:val="en-US"/>
                        </w:rPr>
                        <w:t>Drive</w:t>
                      </w:r>
                      <w:r>
                        <w:rPr>
                          <w:b/>
                          <w:bCs/>
                        </w:rPr>
                        <w:t xml:space="preserve"> – управление ГС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lang w:val="en-US"/>
                        </w:rPr>
                        <w:t>Graph</w:t>
                      </w:r>
                      <w:r>
                        <w:rPr>
                          <w:b/>
                          <w:bCs/>
                        </w:rPr>
                        <w:t xml:space="preserve"> – контроль и запис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параметров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2005965</wp:posOffset>
                </wp:positionV>
                <wp:extent cx="28575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6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спериментальная ГСУ – имитация работы в условиях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57.95pt;mso-position-vertical-relative:text;margin-left:99pt;mso-position-horizontal-relative:text">
                <v:fill opacity="42597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кспериментальная ГСУ – имитация работы в условиях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11. Экспериментальная установка, имитирующая работу ГСУ в условиях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эксплуа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оборудование позволяет производить измерение и запись параметров рабочих процессов, происходящих в высоковольтной части электроприв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ного для практического применения рекомендован способ оценки технического состояния ГСУ на автомобиле при его тестировании в условиях движения, основанный на использовании бесконтактного датчика тока и  датчика напряжения в цепи высоковольтной батареи, т.к. при этом максимально уменьшается трудоемкость тес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ная экспериментальная установка (рис. 11) имитирует ключевые рабочие процессы гибридного привода, происходящие в условиях повторно-переменных нагру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удобным местом подключения датчиков является участок в цепи высоковольтной батареи, расположенный на большинстве гибридных автомобилей за спинкой заднего сидения. При проведении углубленного диагностирования ГСУ использованы датчики тока, встроенные в основные силовые цепи электропривода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ая установка используется в образовательном процессе в Вологодском государственном техническом университете для обучения специалистов и бакалавров по направлению «Автомобили и автомобильное хозяйство» конструкции ГСУ и практическим способам ее диагностирования (акт внедр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8. Разработан </w:t>
      </w:r>
      <w:r>
        <w:rPr>
          <w:i/>
          <w:iCs/>
          <w:spacing w:val="8"/>
          <w:sz w:val="28"/>
          <w:szCs w:val="28"/>
        </w:rPr>
        <w:t xml:space="preserve">алгоритм поиска неисправностей ГСУ автомобилей с использованием разработанной методики, исключающий этап поэлементной диагностики цепочек мощности от ДВС и накопителя энергии </w:t>
      </w:r>
      <w:r>
        <w:rPr>
          <w:i/>
          <w:iCs/>
          <w:sz w:val="28"/>
          <w:szCs w:val="28"/>
        </w:rPr>
        <w:t>(рис. 12)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44316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b/>
          <w:bCs/>
        </w:rPr>
        <w:t>Рис. 12. Алгоритм поиска неисправностей с использованием</w:t>
      </w:r>
    </w:p>
    <w:p>
      <w:pPr>
        <w:pStyle w:val="Normal"/>
        <w:spacing w:before="0" w:after="240"/>
        <w:ind w:firstLine="539"/>
        <w:jc w:val="center"/>
        <w:rPr>
          <w:b/>
          <w:b/>
          <w:bCs/>
        </w:rPr>
      </w:pPr>
      <w:r>
        <w:rPr>
          <w:b/>
          <w:bCs/>
        </w:rPr>
        <w:t>разработанной методики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Разработанный алгоритм позволяет использовать методику для поиска неисправностей ГСУ автомобиля, а также при усовершенствовании встроенной системы диагностирования. Интеграция предлагаемой методики во встроенную систему диагностики автомобиля может быть осуществлена производителем с помощью встроенных программных тестов, при использовании имеющихся на автомобиле датчиков тока и напряжения.</w:t>
      </w:r>
    </w:p>
    <w:p>
      <w:pPr>
        <w:pStyle w:val="Normal"/>
        <w:spacing w:before="120" w:after="0"/>
        <w:ind w:firstLine="539"/>
        <w:jc w:val="both"/>
        <w:rPr/>
      </w:pPr>
      <w:r>
        <w:rPr>
          <w:i/>
          <w:iCs/>
          <w:sz w:val="28"/>
          <w:szCs w:val="28"/>
        </w:rPr>
        <w:t xml:space="preserve">9. Выполнено технико-экономическое обоснование целесообразности внедрения  разработанной методики. </w:t>
      </w:r>
      <w:r>
        <w:rPr>
          <w:i/>
          <w:iCs/>
          <w:spacing w:val="8"/>
          <w:sz w:val="28"/>
          <w:szCs w:val="28"/>
        </w:rPr>
        <w:t>Экономия трудозатрат за счет использования методики при диагностировании технического состояния ДВС и высоковольтной батареи может составить до 50%.</w:t>
      </w:r>
      <w:r>
        <w:rPr>
          <w:i/>
          <w:iCs/>
          <w:sz w:val="28"/>
          <w:szCs w:val="28"/>
        </w:rPr>
        <w:t xml:space="preserve"> Период окупаемости капитальных вложений во внедрение методики в условиях СТО г. Вологды составит не более  4-х л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оценке экономической эффективности применяемой методики использовано несколько подход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Определена точка безубыточности внедрения методики. Исходя из стоимости диагностики ГСУ автомобиля в 1500 руб.  (для владельца) количество операций до достижения точки безубыточности составляет не более 7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ссчитано прогнозное значение дополнительной выручки для СТО при внедрении методики составляет не менее 1,0 тыс. руб. с одного диагностируемого автомобиля с ГСУ в го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Прогнозное значение срока окупаемости капитальных вложений, рассчитанное </w:t>
      </w:r>
      <w:r>
        <w:rPr>
          <w:spacing w:val="8"/>
          <w:sz w:val="28"/>
          <w:szCs w:val="28"/>
        </w:rPr>
        <w:t>с учетом темпа роста количества обслуживаемых гибридных автомобилей,</w:t>
      </w:r>
      <w:r>
        <w:rPr>
          <w:sz w:val="28"/>
          <w:szCs w:val="28"/>
        </w:rPr>
        <w:t xml:space="preserve"> составляет 3,5 года.</w:t>
      </w:r>
    </w:p>
    <w:p>
      <w:pPr>
        <w:pStyle w:val="Normal"/>
        <w:spacing w:before="120" w:after="0"/>
        <w:ind w:firstLine="539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pacing w:before="120" w:after="360"/>
        <w:ind w:firstLine="539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  <w:lang w:val="en-US"/>
        </w:rPr>
        <w:t>III</w:t>
      </w:r>
      <w:r>
        <w:rPr>
          <w:b/>
          <w:bCs/>
          <w:spacing w:val="8"/>
          <w:sz w:val="28"/>
          <w:szCs w:val="28"/>
        </w:rPr>
        <w:t>. ПУБЛИКАЦИИ ПО ТЕМЕ ИССЛЕДОВАНИЯ</w:t>
      </w:r>
    </w:p>
    <w:p>
      <w:pPr>
        <w:pStyle w:val="Normal"/>
        <w:tabs>
          <w:tab w:val="clear" w:pos="708"/>
          <w:tab w:val="left" w:pos="6660" w:leader="none"/>
        </w:tabs>
        <w:ind w:firstLine="539"/>
        <w:jc w:val="both"/>
        <w:rPr>
          <w:i/>
          <w:i/>
          <w:iCs/>
          <w:spacing w:val="8"/>
        </w:rPr>
      </w:pPr>
      <w:r>
        <w:rPr>
          <w:i/>
          <w:iCs/>
          <w:spacing w:val="8"/>
        </w:rPr>
        <w:t>В изданиях, рекомендованных ВАК РФ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8"/>
        <w:rPr/>
      </w:pPr>
      <w:r>
        <w:rPr/>
        <w:t xml:space="preserve">1. Александров, И.К. Оценка энергетической эффективности ДВС в условиях неустановившегося режима работы / И.К. Александров, О.Л. Белков, </w:t>
      </w:r>
      <w:r>
        <w:rPr>
          <w:b/>
          <w:bCs/>
        </w:rPr>
        <w:t>В.А. Раков</w:t>
      </w:r>
      <w:r>
        <w:rPr/>
        <w:t xml:space="preserve"> // Вестник машиностроения. – 2008. –  № 6. – С.17-20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8"/>
        <w:rPr/>
      </w:pPr>
      <w:r>
        <w:rPr/>
        <w:t>2.</w:t>
      </w:r>
      <w:r>
        <w:rPr>
          <w:lang w:val="en-US"/>
        </w:rPr>
        <w:t> </w:t>
      </w:r>
      <w:r>
        <w:rPr>
          <w:b/>
          <w:bCs/>
        </w:rPr>
        <w:t>Раков, В.А.</w:t>
      </w:r>
      <w:r>
        <w:rPr/>
        <w:t xml:space="preserve"> Определение необходимой мощности ДВС гибридных силовых установок транспортных средств / В.А. Раков, А.В. Смирнов // Вестник машиностроения. – 2010. – № 4. – С. 32-35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8"/>
        <w:rPr>
          <w:spacing w:val="-4"/>
        </w:rPr>
      </w:pPr>
      <w:r>
        <w:rPr>
          <w:spacing w:val="-4"/>
        </w:rPr>
        <w:t xml:space="preserve">3. Александров, И.К. Тяговый расчет транспортных средств с адаптивным приводным двигателем / И.К. Александров, Е.В. Несговоров, </w:t>
      </w:r>
      <w:r>
        <w:rPr>
          <w:b/>
          <w:bCs/>
          <w:spacing w:val="-4"/>
        </w:rPr>
        <w:t>В.А. Раков</w:t>
      </w:r>
      <w:r>
        <w:rPr>
          <w:spacing w:val="-4"/>
        </w:rPr>
        <w:t xml:space="preserve"> // Вестник машиностроения. – 2010. – № 2. – С. 18-21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8"/>
        <w:rPr/>
      </w:pPr>
      <w:r>
        <w:rPr/>
        <w:t xml:space="preserve">4. Александров, И.К. Адаптивные трансмиссии – путь к созданию экономичных машинных агрегатов и транспортных средств / И.К. Александров, Е.В. Несговоров, </w:t>
      </w:r>
      <w:r>
        <w:rPr>
          <w:b/>
          <w:bCs/>
        </w:rPr>
        <w:t>В.А. Раков</w:t>
      </w:r>
      <w:r>
        <w:rPr/>
        <w:t xml:space="preserve"> // Техника в сельском хозяйстве. – 2011. – № 1. – С. 25-27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8"/>
        <w:rPr/>
      </w:pPr>
      <w:r>
        <w:rPr/>
        <w:t xml:space="preserve">5. Александров, И.К. Перспективы развития транспортных средств с электроприводом / И.К. Александров, </w:t>
      </w:r>
      <w:r>
        <w:rPr>
          <w:b/>
          <w:bCs/>
        </w:rPr>
        <w:t>В.А.</w:t>
      </w:r>
      <w:r>
        <w:rPr/>
        <w:t xml:space="preserve"> </w:t>
      </w:r>
      <w:r>
        <w:rPr>
          <w:b/>
          <w:bCs/>
        </w:rPr>
        <w:t xml:space="preserve">Раков, </w:t>
      </w:r>
      <w:r>
        <w:rPr/>
        <w:t>А.А.</w:t>
      </w:r>
      <w:r>
        <w:rPr>
          <w:b/>
          <w:bCs/>
        </w:rPr>
        <w:t xml:space="preserve"> </w:t>
      </w:r>
      <w:r>
        <w:rPr/>
        <w:t>Щербакова // Транспорт на альтернативном топливе. – 2011. – № 4. – С. 65-68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8"/>
        <w:rPr/>
      </w:pPr>
      <w:r>
        <w:rPr>
          <w:spacing w:val="8"/>
        </w:rPr>
        <w:t>6.</w:t>
      </w:r>
      <w:r>
        <w:rPr>
          <w:i/>
          <w:iCs/>
          <w:spacing w:val="8"/>
        </w:rPr>
        <w:t xml:space="preserve"> </w:t>
      </w:r>
      <w:r>
        <w:rPr>
          <w:b/>
          <w:bCs/>
          <w:spacing w:val="8"/>
        </w:rPr>
        <w:t>Раков, В.А.</w:t>
      </w:r>
      <w:r>
        <w:rPr>
          <w:i/>
          <w:iCs/>
          <w:spacing w:val="8"/>
        </w:rPr>
        <w:t xml:space="preserve"> </w:t>
      </w:r>
      <w:r>
        <w:rPr>
          <w:spacing w:val="8"/>
        </w:rPr>
        <w:t>Оценка технического состояния гибридных силовых установок автомобилей. / В.А. Раков // Автотранспортное предприятие. – 2012. – №1. – С. 49-52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8"/>
        <w:rPr>
          <w:spacing w:val="-4"/>
        </w:rPr>
      </w:pPr>
      <w:r>
        <w:rPr>
          <w:i/>
          <w:iCs/>
          <w:spacing w:val="-4"/>
        </w:rPr>
        <w:t>В зарубежных изданиях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8"/>
        <w:rPr>
          <w:i/>
          <w:i/>
          <w:iCs/>
          <w:spacing w:val="-4"/>
          <w:lang w:val="en-US"/>
        </w:rPr>
      </w:pPr>
      <w:r>
        <w:rPr>
          <w:spacing w:val="-4"/>
          <w:lang w:val="en-US"/>
        </w:rPr>
        <w:t>7. Alexandrov, I.</w:t>
      </w:r>
      <w:r>
        <w:rPr>
          <w:spacing w:val="-4"/>
        </w:rPr>
        <w:t>К</w:t>
      </w:r>
      <w:r>
        <w:rPr>
          <w:spacing w:val="-4"/>
          <w:lang w:val="en-US"/>
        </w:rPr>
        <w:t xml:space="preserve">. Tractional Calculations for Vehicles with Adaptive Motors/ I.K. Alexandrov, E.V. Nesgovorov, </w:t>
      </w:r>
      <w:r>
        <w:rPr>
          <w:b/>
          <w:bCs/>
          <w:spacing w:val="-4"/>
          <w:lang w:val="en-US"/>
        </w:rPr>
        <w:t>V.</w:t>
      </w:r>
      <w:r>
        <w:rPr>
          <w:b/>
          <w:bCs/>
          <w:spacing w:val="-4"/>
        </w:rPr>
        <w:t>А</w:t>
      </w:r>
      <w:r>
        <w:rPr>
          <w:b/>
          <w:bCs/>
          <w:spacing w:val="-4"/>
          <w:lang w:val="en-US"/>
        </w:rPr>
        <w:t>. Rakov</w:t>
      </w:r>
      <w:r>
        <w:rPr>
          <w:spacing w:val="-4"/>
          <w:lang w:val="en-US"/>
        </w:rPr>
        <w:t xml:space="preserve"> // Russian Engineering Research, 2010. – No. 2. – pp.122-124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39"/>
        <w:jc w:val="both"/>
        <w:outlineLvl w:val="8"/>
        <w:rPr>
          <w:spacing w:val="-4"/>
        </w:rPr>
      </w:pPr>
      <w:r>
        <w:rPr>
          <w:i/>
          <w:iCs/>
          <w:spacing w:val="-4"/>
        </w:rPr>
        <w:t>В других изданиях</w:t>
      </w:r>
    </w:p>
    <w:p>
      <w:pPr>
        <w:pStyle w:val="Normal"/>
        <w:ind w:firstLine="539"/>
        <w:jc w:val="both"/>
        <w:rPr/>
      </w:pPr>
      <w:r>
        <w:rPr/>
        <w:t xml:space="preserve">8. Регистрационная карта: инв. № 50201001370. Автоматизированный расчет оптимальных параметров гибридных силовых установок транспортных средств с последовательной и параллельной схемой расположения элементов: программа ГСУ-АВТО. – ИКАП / </w:t>
      </w:r>
      <w:r>
        <w:rPr>
          <w:b/>
          <w:bCs/>
        </w:rPr>
        <w:t>В.А. Раков</w:t>
      </w:r>
      <w:r>
        <w:rPr/>
        <w:t>. – №И100616190121; дата регистрации 10.08.10. – М.: ВНТИЦ, 2010. – 2 с.</w:t>
      </w:r>
    </w:p>
    <w:p>
      <w:pPr>
        <w:pStyle w:val="Normal"/>
        <w:ind w:firstLine="53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 xml:space="preserve">Пат. 2411496 Российская Федерация, МПК </w:t>
      </w:r>
      <w:r>
        <w:rPr>
          <w:lang w:val="en-US"/>
        </w:rPr>
        <w:t>G</w:t>
      </w:r>
      <w:r>
        <w:rPr/>
        <w:t xml:space="preserve">01 </w:t>
      </w:r>
      <w:r>
        <w:rPr>
          <w:lang w:val="en-US"/>
        </w:rPr>
        <w:t>N</w:t>
      </w:r>
      <w:r>
        <w:rPr/>
        <w:t xml:space="preserve"> 3/56.  Способ экспериментально-теоретического определения фрикционных характеристик пары трения для передачи вращательного движения и устройство для его осуществления / И.К. Александров, </w:t>
      </w:r>
      <w:r>
        <w:rPr>
          <w:b/>
          <w:bCs/>
        </w:rPr>
        <w:t xml:space="preserve">В.А. Раков, </w:t>
      </w:r>
      <w:r>
        <w:rPr/>
        <w:t>А.В.</w:t>
      </w:r>
      <w:r>
        <w:rPr>
          <w:b/>
          <w:bCs/>
        </w:rPr>
        <w:t xml:space="preserve"> </w:t>
      </w:r>
      <w:r>
        <w:rPr/>
        <w:t>Рыжков; заявитель и патентообладатель ГОУ ВПО Вологодский государственный технический университет (ВоГТУ). – № 2009112708/28; заявл. 06.04.2009; опубл. 10.02.2011, Бюл. №  4. – 8 с.</w:t>
      </w:r>
    </w:p>
    <w:p>
      <w:pPr>
        <w:pStyle w:val="Normal"/>
        <w:ind w:firstLine="539"/>
        <w:jc w:val="both"/>
        <w:rPr/>
      </w:pPr>
      <w:r>
        <w:rPr/>
        <w:t xml:space="preserve">10. Александров, И.К. Модернизация традиционной методики расчета фрикционных потерь в парах трения на основе экспериментальных исследований механических потерь в опорах валов / И.К. Александров, </w:t>
      </w:r>
      <w:r>
        <w:rPr>
          <w:b/>
          <w:bCs/>
        </w:rPr>
        <w:t>В.А. Раков</w:t>
      </w:r>
      <w:r>
        <w:rPr/>
        <w:t xml:space="preserve"> // Автоматизация и энергосбережение машиностроительного и металлургического производств, технология и надежность машин, приборов и оборудования: материалы пятой междунар. науч.-техн. конф., 23-25 нояб. 2009 г. – Вологда, 2009. – Т. 1. – С. 21-25.</w:t>
      </w:r>
    </w:p>
    <w:p>
      <w:pPr>
        <w:pStyle w:val="Normal"/>
        <w:ind w:firstLine="539"/>
        <w:jc w:val="both"/>
        <w:rPr/>
      </w:pPr>
      <w:r>
        <w:rPr/>
        <w:t>11. </w:t>
      </w:r>
      <w:r>
        <w:rPr>
          <w:b/>
          <w:bCs/>
        </w:rPr>
        <w:t>Раков, В.А.</w:t>
      </w:r>
      <w:r>
        <w:rPr/>
        <w:t xml:space="preserve"> Расчет параметров тягового привода электромобиля / В.А.</w:t>
      </w:r>
      <w:r>
        <w:rPr>
          <w:lang w:val="en-US"/>
        </w:rPr>
        <w:t> </w:t>
      </w:r>
      <w:r>
        <w:rPr/>
        <w:t>Раков // Материалы II ежегодных смотров-сессий аспирантов и молодых ученых по отраслям наук: в 2-х т. – Вологда: ВоГТУ, 2008 г. – Т. 1: Технические науки. – С. 225-229.</w:t>
      </w:r>
    </w:p>
    <w:p>
      <w:pPr>
        <w:pStyle w:val="Normal"/>
        <w:ind w:firstLine="539"/>
        <w:jc w:val="both"/>
        <w:rPr/>
      </w:pPr>
      <w:r>
        <w:rPr/>
        <w:t>12.</w:t>
      </w:r>
      <w:r>
        <w:rPr>
          <w:lang w:val="en-US"/>
        </w:rPr>
        <w:t> </w:t>
      </w:r>
      <w:r>
        <w:rPr>
          <w:b/>
          <w:bCs/>
        </w:rPr>
        <w:t>Раков, В.А.</w:t>
      </w:r>
      <w:r>
        <w:rPr/>
        <w:t xml:space="preserve"> Диагностирование автомобилей с гибридной силовой установкой – проблемы и пути их решения / В.А. Раков, И.К. Александров // Автоматизация и энергосбережение машиностроительного и металлургического производств, технология и надежность машин приборов и оборудования: материалы шестой междунар. научн. – техн. конф.: в 2-х т. – Вологда: ВоГТУ, 2010. – Т. 2. – С. 64-68.</w:t>
      </w:r>
    </w:p>
    <w:p>
      <w:pPr>
        <w:pStyle w:val="Normal"/>
        <w:ind w:firstLine="539"/>
        <w:jc w:val="both"/>
        <w:rPr/>
      </w:pPr>
      <w:r>
        <w:rPr/>
        <w:t>13. </w:t>
      </w:r>
      <w:r>
        <w:rPr>
          <w:b/>
          <w:bCs/>
        </w:rPr>
        <w:t>Раков, В.А.</w:t>
      </w:r>
      <w:r>
        <w:rPr/>
        <w:t xml:space="preserve"> Исследование и испытание гибридных двигателей транспортных средств / В.А. Раков, А.В. Смирнов, Д.А. Колесниченко // Молодежь. Наука. Инновации: Труды </w:t>
      </w:r>
      <w:r>
        <w:rPr>
          <w:lang w:val="en-US"/>
        </w:rPr>
        <w:t>I</w:t>
      </w:r>
      <w:r>
        <w:rPr/>
        <w:t xml:space="preserve"> международной научно-практической интернет-конференции. – Пенза: Пензенский филиал РГУИТП, 2010. – С. 246-257.</w:t>
      </w:r>
    </w:p>
    <w:p>
      <w:pPr>
        <w:pStyle w:val="Normal"/>
        <w:ind w:firstLine="539"/>
        <w:jc w:val="both"/>
        <w:rPr/>
      </w:pPr>
      <w:r>
        <w:rPr/>
        <w:t>14. </w:t>
      </w:r>
      <w:r>
        <w:rPr>
          <w:b/>
          <w:bCs/>
        </w:rPr>
        <w:t>Раков, В.А.</w:t>
      </w:r>
      <w:r>
        <w:rPr/>
        <w:t xml:space="preserve"> Результаты автоматизированного расчета параметров гибридного привода / В. А. Раков // Вузовская наука – региону: материалы восьмой всерос. науч.-техн. конф., 26 февр. 2010 г. / ВоГТУ. – Вологда, 2010. – Т. 1. – С. 263-265.</w:t>
      </w:r>
    </w:p>
    <w:p>
      <w:pPr>
        <w:pStyle w:val="Normal"/>
        <w:ind w:firstLine="539"/>
        <w:jc w:val="both"/>
        <w:rPr/>
      </w:pPr>
      <w:r>
        <w:rPr>
          <w:spacing w:val="8"/>
        </w:rPr>
        <w:t>15. </w:t>
      </w:r>
      <w:r>
        <w:rPr>
          <w:b/>
          <w:bCs/>
          <w:spacing w:val="8"/>
        </w:rPr>
        <w:t>Раков, В.</w:t>
      </w:r>
      <w:r>
        <w:rPr>
          <w:spacing w:val="8"/>
        </w:rPr>
        <w:t xml:space="preserve"> </w:t>
      </w:r>
      <w:r>
        <w:rPr/>
        <w:t>Концепция экономичного легкового автомобиля для города / В. Раков // Молодые исследователи – регионам: Материалы всерос. научн. конф. студентов и аспирантов: в 2-х т. – Вологда: ВоГТУ, 2007. – Т. 1. – С. 293-295.</w:t>
      </w:r>
    </w:p>
    <w:p>
      <w:pPr>
        <w:pStyle w:val="Normal"/>
        <w:ind w:firstLine="539"/>
        <w:jc w:val="both"/>
        <w:rPr>
          <w:spacing w:val="8"/>
        </w:rPr>
      </w:pPr>
      <w:r>
        <w:rPr/>
        <w:t>16. </w:t>
      </w:r>
      <w:r>
        <w:rPr>
          <w:b/>
          <w:bCs/>
        </w:rPr>
        <w:t>Раков, В.А.</w:t>
      </w:r>
      <w:r>
        <w:rPr/>
        <w:t xml:space="preserve"> Определение оптимальных параметров накопителя энергии гибридных силовых установок автомобилей / В.А. Раков // Молодые исследователи </w:t>
      </w:r>
      <w:r>
        <w:rPr>
          <w:spacing w:val="8"/>
        </w:rPr>
        <w:t>–</w:t>
      </w:r>
      <w:r>
        <w:rPr/>
        <w:t xml:space="preserve"> регионам: Материалы всероссийской научной конференции студентов и аспирантов. В 2-х т. – Вологда: ВоГТУ, 2009. – Т. 1. – С. 199-200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8"/>
        <w:rPr/>
      </w:pPr>
      <w:r>
        <w:rPr>
          <w:spacing w:val="8"/>
        </w:rPr>
        <w:t xml:space="preserve">17. </w:t>
      </w:r>
      <w:r>
        <w:rPr/>
        <w:t xml:space="preserve">Александров, И.К. Повышение экономичности автотранспортных средств путем использования гибридных силовых установок / И.К. Александров, О.Л. Белков, </w:t>
      </w:r>
      <w:r>
        <w:rPr>
          <w:b/>
          <w:bCs/>
        </w:rPr>
        <w:t>В.А. Раков</w:t>
      </w:r>
      <w:r>
        <w:rPr/>
        <w:t xml:space="preserve"> // Вузовская наука – региону: материалы пятой всерос. науч.-техн. конф., 21 февр. 2007 г. / ВоГТУ. – Вологда, 2007. – Т. 1. – С. 4-7.</w:t>
      </w:r>
    </w:p>
    <w:p>
      <w:pPr>
        <w:pStyle w:val="Heading"/>
        <w:ind w:firstLine="539"/>
        <w:jc w:val="both"/>
        <w:rPr/>
      </w:pPr>
      <w:r>
        <w:rPr/>
        <w:t xml:space="preserve">18. Александров, И.К. Модернизация расчета параметров тягового привода электромобиля / И.К. Александров, </w:t>
      </w:r>
      <w:r>
        <w:rPr>
          <w:b/>
          <w:bCs/>
        </w:rPr>
        <w:t>В.А. Раков</w:t>
      </w:r>
      <w:r>
        <w:rPr/>
        <w:t xml:space="preserve"> // Вузовская наука – региону: материалы седьмой всерос. науч.-техн. конф., 27 февр. 2009 г. / ВоГТУ. – Вологда, 2009. – Т. 1. – С. 112-114.</w:t>
      </w:r>
    </w:p>
    <w:p>
      <w:pPr>
        <w:pStyle w:val="Normal"/>
        <w:ind w:firstLine="539"/>
        <w:jc w:val="both"/>
        <w:rPr/>
      </w:pPr>
      <w:r>
        <w:rPr/>
        <w:t xml:space="preserve">19. </w:t>
      </w:r>
      <w:r>
        <w:rPr>
          <w:b/>
          <w:bCs/>
        </w:rPr>
        <w:t>Раков, В.А</w:t>
      </w:r>
      <w:r>
        <w:rPr/>
        <w:t>. Особенности технического обслуживания гибридных автомобилей на территории РФ / В.А. Раков, И.К. Александров, А.Ю. Сальников // Вузовская наука – региону: материалы девятой всерос. науч.- техн. конф., 25 февр. 2011 г. / ВоГТУ. – Вологда, 2011. – Т. 1. – С. 138-140.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4"/>
      <w:szCs w:val="24"/>
      <w:lang w:val="ru-RU" w:eastAsia="ko-KR" w:bidi="ar-SA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ascii="Arial;Arial" w:hAnsi="Arial;Arial" w:cs="Arial;Arial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ascii="Arial;Arial" w:hAnsi="Arial;Arial" w:cs="Arial;Arial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Маркированный список Знак"/>
    <w:qFormat/>
    <w:rPr>
      <w:rFonts w:eastAsia="Batang;Arial Unicode MS"/>
      <w:sz w:val="24"/>
      <w:szCs w:val="24"/>
      <w:lang w:val="ru-RU" w:eastAsia="ko-KR" w:bidi="ar-SA"/>
    </w:rPr>
  </w:style>
  <w:style w:type="character" w:styleId="InternetLink">
    <w:name w:val="Hyperlink"/>
    <w:rPr>
      <w:color w:val="004080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earchkeywordmatch2">
    <w:name w:val="search-keyword-match2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Batang;Arial Unicode MS" w:cs="Times New Roman;Times New Roman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5">
    <w:name w:val="Автореферат Знак Знак Знак Знак Знак Знак"/>
    <w:basedOn w:val="Default"/>
    <w:next w:val="Default"/>
    <w:qFormat/>
    <w:pPr/>
    <w:rPr>
      <w:color w:val="000000"/>
    </w:rPr>
  </w:style>
  <w:style w:type="paragraph" w:styleId="2">
    <w:name w:val="Основной текст 2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Style16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4:00Z</dcterms:created>
  <dc:creator>Вячеслав Раков</dc:creator>
  <dc:description/>
  <cp:keywords/>
  <dc:language>en-US</dc:language>
  <cp:lastModifiedBy>Thunder</cp:lastModifiedBy>
  <cp:lastPrinted>2012-01-20T12:30:00Z</cp:lastPrinted>
  <dcterms:modified xsi:type="dcterms:W3CDTF">2012-02-27T11:08:00Z</dcterms:modified>
  <cp:revision>28</cp:revision>
  <dc:subject/>
  <dc:title>На правах рукопись</dc:title>
</cp:coreProperties>
</file>