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а правах рукописи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 w:val="false"/>
        </w:rPr>
        <w:t>Заяц Инна Сергеевна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Водяные и ветряные мельницы </w:t>
      </w:r>
    </w:p>
    <w:p>
      <w:pPr>
        <w:pStyle w:val="TextBody"/>
        <w:rPr/>
      </w:pPr>
      <w:r>
        <w:rPr>
          <w:caps/>
          <w:sz w:val="36"/>
          <w:szCs w:val="36"/>
        </w:rPr>
        <w:t xml:space="preserve">Северо-Западного региона России 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  <w:t>История и перспективы сохранения</w:t>
      </w:r>
    </w:p>
    <w:p>
      <w:pPr>
        <w:pStyle w:val="TextBody"/>
        <w:rPr>
          <w:b w:val="false"/>
          <w:b w:val="false"/>
          <w:caps/>
          <w:sz w:val="36"/>
          <w:szCs w:val="36"/>
        </w:rPr>
      </w:pPr>
      <w:r>
        <w:rPr>
          <w:b w:val="false"/>
          <w:caps/>
          <w:sz w:val="36"/>
          <w:szCs w:val="3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пециальность 18.00.01. – «Теория и история архитектуры,</w:t>
      </w:r>
    </w:p>
    <w:p>
      <w:pPr>
        <w:pStyle w:val="TextBody"/>
        <w:rPr/>
      </w:pPr>
      <w:r>
        <w:rPr>
          <w:b w:val="false"/>
        </w:rPr>
        <w:t>реставрация и реконструкция архитектурного наследия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Cs w:val="28"/>
        </w:rPr>
      </w:pPr>
      <w:r>
        <w:rPr>
          <w:szCs w:val="28"/>
        </w:rPr>
        <w:t>Авторефера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диссертации на соискание ученой степени</w:t>
      </w:r>
    </w:p>
    <w:p>
      <w:pPr>
        <w:pStyle w:val="TextBody"/>
        <w:rPr/>
      </w:pPr>
      <w:r>
        <w:rPr>
          <w:b w:val="false"/>
        </w:rPr>
        <w:t>кандидата архите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анкт-Петербург – 2007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а   выполнена на  кафедре  архитектуры ГОУ  ВПО «Санкт-Петербургский государственный архитектурно-строительный университет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Cs w:val="28"/>
        </w:rPr>
      </w:pPr>
      <w:r>
        <w:rPr>
          <w:szCs w:val="28"/>
        </w:rPr>
        <w:t>Научный руководитель</w:t>
      </w:r>
      <w:r>
        <w:rPr>
          <w:b w:val="false"/>
          <w:szCs w:val="28"/>
        </w:rPr>
        <w:t xml:space="preserve">:   </w:t>
      </w:r>
    </w:p>
    <w:p>
      <w:pPr>
        <w:pStyle w:val="TextBody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</w:t>
      </w:r>
      <w:r>
        <w:rPr>
          <w:b w:val="false"/>
          <w:szCs w:val="28"/>
        </w:rPr>
        <w:t>доктор архитектуры, профессор</w:t>
      </w:r>
    </w:p>
    <w:p>
      <w:pPr>
        <w:pStyle w:val="TextBody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</w:t>
      </w:r>
      <w:r>
        <w:rPr>
          <w:b w:val="false"/>
          <w:i/>
          <w:szCs w:val="28"/>
        </w:rPr>
        <w:t xml:space="preserve">                                  </w:t>
      </w:r>
      <w:r>
        <w:rPr>
          <w:b w:val="false"/>
          <w:szCs w:val="28"/>
        </w:rPr>
        <w:t>Горюнов Василий Семенович</w:t>
      </w:r>
    </w:p>
    <w:p>
      <w:pPr>
        <w:pStyle w:val="TextBody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 xml:space="preserve">Официальные оппоненты: 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Cs w:val="28"/>
        </w:rPr>
        <w:t xml:space="preserve">академик РААСН, </w:t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</w:t>
      </w:r>
      <w:r>
        <w:rPr>
          <w:b w:val="false"/>
          <w:szCs w:val="28"/>
        </w:rPr>
        <w:t xml:space="preserve">доктор архитектуры, профессор                                    </w:t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szCs w:val="28"/>
        </w:rPr>
        <w:t>Славина Татьяна Андреена</w:t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</w:t>
      </w:r>
      <w:r>
        <w:rPr>
          <w:b w:val="false"/>
          <w:szCs w:val="28"/>
        </w:rPr>
        <w:t xml:space="preserve">кандидат архитектуры, доцент  </w:t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</w:t>
      </w:r>
      <w:r>
        <w:rPr>
          <w:b w:val="false"/>
          <w:szCs w:val="28"/>
        </w:rPr>
        <w:t>Ланцев Виктор Васильевич</w:t>
      </w:r>
    </w:p>
    <w:p>
      <w:pPr>
        <w:pStyle w:val="TextBody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szCs w:val="28"/>
        </w:rPr>
        <w:t>Ведущая организация</w:t>
      </w:r>
      <w:r>
        <w:rPr>
          <w:b w:val="false"/>
          <w:szCs w:val="28"/>
        </w:rPr>
        <w:t>:                     ОАО «СПб НИиП институт по реставрации</w:t>
      </w:r>
    </w:p>
    <w:p>
      <w:pPr>
        <w:pStyle w:val="TextBody"/>
        <w:spacing w:lineRule="auto" w:line="240"/>
        <w:jc w:val="both"/>
        <w:rPr/>
      </w:pPr>
      <w:r>
        <w:rPr>
          <w:b w:val="false"/>
          <w:szCs w:val="28"/>
        </w:rPr>
        <w:t xml:space="preserve">                                                                                  </w:t>
      </w:r>
      <w:r>
        <w:rPr>
          <w:b w:val="false"/>
          <w:szCs w:val="28"/>
        </w:rPr>
        <w:t>памятников истории и культуры</w:t>
      </w:r>
    </w:p>
    <w:p>
      <w:pPr>
        <w:pStyle w:val="TextBody"/>
        <w:spacing w:lineRule="auto" w:line="240"/>
        <w:jc w:val="both"/>
        <w:rPr/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«НИИ СПЕЦПРОЕКТРЕСТАВРАЦИЯ»</w:t>
      </w:r>
    </w:p>
    <w:p>
      <w:pPr>
        <w:pStyle w:val="TextBody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щита   состоится   «</w:t>
      </w:r>
      <w:r>
        <w:rPr>
          <w:b w:val="false"/>
          <w:szCs w:val="28"/>
          <w:u w:val="single"/>
        </w:rPr>
        <w:t xml:space="preserve"> 31 </w:t>
      </w:r>
      <w:r>
        <w:rPr>
          <w:b w:val="false"/>
          <w:szCs w:val="28"/>
        </w:rPr>
        <w:t xml:space="preserve">» </w:t>
      </w:r>
      <w:r>
        <w:rPr>
          <w:b w:val="false"/>
          <w:szCs w:val="28"/>
          <w:u w:val="single"/>
        </w:rPr>
        <w:t xml:space="preserve">       октября      </w:t>
      </w:r>
      <w:r>
        <w:rPr>
          <w:b w:val="false"/>
          <w:szCs w:val="28"/>
        </w:rPr>
        <w:t xml:space="preserve">2007г.   в  </w:t>
      </w:r>
      <w:r>
        <w:rPr>
          <w:b w:val="false"/>
          <w:szCs w:val="28"/>
          <w:u w:val="single"/>
        </w:rPr>
        <w:t xml:space="preserve">  14  </w:t>
      </w:r>
      <w:r>
        <w:rPr>
          <w:b w:val="false"/>
          <w:szCs w:val="28"/>
        </w:rPr>
        <w:t xml:space="preserve">  часов  на заседании диссертационного совета   Д 212.223.05 при  ГОУ  ВПО  «Санкт-Петербургский государственный архитектурно-строительный университет» по адресу: 190005, Санкт-Петербург, 2-ая Красноармейская ул., д. 4, ауд. 505-А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Эл. почта: </w:t>
      </w:r>
      <w:hyperlink r:id="rId2">
        <w:r>
          <w:rPr>
            <w:rStyle w:val="InternetLink"/>
            <w:szCs w:val="28"/>
            <w:lang w:val="en-US"/>
          </w:rPr>
          <w:t>recto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pbga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лефакс:   (812) 316 58 72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Cs w:val="28"/>
        </w:rPr>
        <w:t>С диссертацией можно ознакомиться в библиотеке ГОУ ВПО «Санкт-Петербургский государственный архитектурно-строительный университет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втореферат разослан «___»</w:t>
      </w:r>
      <w:r>
        <w:rPr>
          <w:b w:val="false"/>
          <w:szCs w:val="28"/>
          <w:u w:val="single"/>
        </w:rPr>
        <w:t xml:space="preserve">    сентября    </w:t>
      </w:r>
      <w:r>
        <w:rPr>
          <w:b w:val="false"/>
          <w:szCs w:val="28"/>
        </w:rPr>
        <w:t xml:space="preserve"> 2007 г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еный секретарь</w:t>
      </w:r>
    </w:p>
    <w:p>
      <w:pPr>
        <w:pStyle w:val="TextBody"/>
        <w:spacing w:lineRule="auto" w:line="240"/>
        <w:jc w:val="both"/>
        <w:rPr/>
      </w:pPr>
      <w:r>
        <w:rPr>
          <w:b w:val="false"/>
          <w:szCs w:val="28"/>
        </w:rPr>
        <w:t xml:space="preserve">диссертационного совета </w:t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ндидат архитектуры                                                                       Семенцов С.В.</w:t>
      </w:r>
    </w:p>
    <w:p>
      <w:pPr>
        <w:pStyle w:val="TextBody"/>
        <w:rPr>
          <w:sz w:val="32"/>
        </w:rPr>
      </w:pPr>
      <w:r>
        <w:rPr>
          <w:szCs w:val="28"/>
        </w:rPr>
        <w:t>ОБЩАЯ ХАРАКТЕРИСТИКА РАБОТЫ</w:t>
      </w:r>
      <w:r>
        <w:rPr>
          <w:sz w:val="32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исследован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гионы Северо-Запада России имеют огромное значение в истории и культуре нашей страны. Когда-то именно здесь возникла российская государственность, первые культурно-экономические центры - Ладога, Новгород, Псков, здесь была создана столица Российской Империи - Санкт-Петербург. На Северо-Западе сосредоточено большое количество историко-культурных и природно-ландшафтных памятников, научных и промышленных центров, отражающих богатство и разнообразие российской цивилизации, в том числе памятников деревянного зодчества, к которым относятся не только уникальные храмы, но и жилые дома, хозяйственные постройки, технические сооружения: кузни, мосты, плотины и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 xml:space="preserve">мельницы, которым посвящено данное диссертационное исслед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т уже несколько лет разрабатываются программы цивилизационного туризма, позволяющего получить всестороннее представление о сущности, историческом прошлом, культуре, обычаях, условиях жизни российской и других цивилизаций. Цивилизационный туризм имеет важнейшее значение для реализации принятой Генеральной Ассамблеей ООН 9 ноября 2001 г. резолюции 56/6 "Глобальная повестка дня для диалога между цивилизациями", для предотвращения конфликтов и столкновений цивилизаций, взаимопонимания между ними, воспитания культуры мира и толерантности, сохранения и обогащения культурного разнообразия"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затрагивает  проблемы сохранения памятников деревянного зодчества, наиболее самобытной части отечественного архитектурного наследия, практические вопросы реставрации, пути сохранения сельской традиционной историко-культурной сред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4"/>
        </w:rPr>
        <w:tab/>
      </w:r>
      <w:r>
        <w:rPr>
          <w:sz w:val="28"/>
          <w:szCs w:val="28"/>
        </w:rPr>
        <w:t>На фоне проблем экологии и сохранения окружающей среды, в сфере энергетики все отчетливее звучит идея об использовании малых  возобновимых источников энергии. Локальные  сооружения, к которым, несомненно, относятся памятники промышленной архитектуры – водяные и ветряные мельницы, вырабатывающие энергию от действия воды и ветра, могут решить проблему энергообеспечения удаленных поселений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ландшафтных музеев-заповедников, небольших деревень или хозяйств. Новое  возможное использование может стать и одним из путей их сохранения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се опубликованные и изученные работы можно разделить на несколько групп. К первой можно отнести классические работы по исследованию памятников деревянного зодчества различных регионов России. Это работы И.В. Маковецкого, М.И. Мильчика, В.П. Орфинского, А.П. Раппопорта, Ю.С.Ушакова и др</w:t>
      </w:r>
      <w:r>
        <w:rPr/>
        <w:t>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Ко второй можно отнести работы, в которых уже имеется некоторый материал о мельничных постройках: А.В. Ополовникова, Л.Е. Красноречьева, Л.А. Филипповой, З.А. Тимошенковой, Т.А. Лисенко, Р.М. Габе, Л.М. Сабуровой, Н.А. Пономарева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К третьей - работы авторов теоретической и практической технической литературы </w:t>
      </w:r>
      <w:r>
        <w:rPr>
          <w:b w:val="false"/>
          <w:lang w:val="en-US"/>
        </w:rPr>
        <w:t>XIX</w:t>
      </w:r>
      <w:r>
        <w:rPr>
          <w:b w:val="false"/>
        </w:rPr>
        <w:t xml:space="preserve"> века: А. Каофенгофера, В. Левшина, П. Афанасьева, Л.Х. Штурма, А. Милютина, О.И. Мюллера, И. Шишкина и др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Изучение архивных и литературных источников показало, что материал по архитектуре мельничных построек северо-западного региона России собирался фрагментарно и в целом разрознен и небогат. Проблема осложняется тем, что в настоящее время огромное количество подобных построек утрачено. Это указывает на необходимость проведения  комплексного исследования данной темы, обобщения общетеоретического материала и натурных изысканий, с целью его многофункционального практического применения, в том числе при сохранении, реставрации или музейном воссоздании мельничных построек, а также поиска путей их использования.</w:t>
      </w:r>
    </w:p>
    <w:p>
      <w:pPr>
        <w:pStyle w:val="Normal"/>
        <w:jc w:val="both"/>
        <w:rPr/>
      </w:pPr>
      <w:r>
        <w:rPr>
          <w:b/>
          <w:sz w:val="28"/>
        </w:rPr>
        <w:tab/>
        <w:t>Цель исследования</w:t>
      </w:r>
      <w:r>
        <w:rPr>
          <w:b/>
          <w:i/>
          <w:sz w:val="28"/>
          <w:u w:val="single"/>
        </w:rPr>
        <w:t>.</w:t>
      </w:r>
      <w:r>
        <w:rPr>
          <w:sz w:val="28"/>
        </w:rPr>
        <w:t xml:space="preserve"> Систематизация и обобщение архивных, библиографических и натурных изысканий, выявление общих черт и особенностей архитектуры мельничных сооружений, их конструкций и технологических процессов,  характерных для Северо-Западного региона России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а ХХ века, обозначение возможных путей сохранения и использования мельниц.</w:t>
      </w:r>
    </w:p>
    <w:p>
      <w:pPr>
        <w:pStyle w:val="Normal"/>
        <w:jc w:val="both"/>
        <w:rPr/>
      </w:pPr>
      <w:r>
        <w:rPr>
          <w:sz w:val="28"/>
        </w:rPr>
        <w:tab/>
        <w:t xml:space="preserve">Цель исследования определила основные </w:t>
      </w:r>
      <w:r>
        <w:rPr>
          <w:b/>
          <w:sz w:val="28"/>
        </w:rPr>
        <w:t xml:space="preserve">задачи </w:t>
      </w:r>
      <w:r>
        <w:rPr>
          <w:sz w:val="28"/>
        </w:rPr>
        <w:t>работы:</w:t>
      </w:r>
    </w:p>
    <w:p>
      <w:pPr>
        <w:pStyle w:val="Normal"/>
        <w:jc w:val="both"/>
        <w:rPr/>
      </w:pPr>
      <w:r>
        <w:rPr>
          <w:rFonts w:cs="Agency FB;Trebuchet MS" w:ascii="Agency FB;Trebuchet MS" w:hAnsi="Agency FB;Trebuchet MS"/>
          <w:sz w:val="28"/>
        </w:rPr>
        <w:t>•</w:t>
      </w:r>
      <w:r>
        <w:rPr>
          <w:sz w:val="28"/>
        </w:rPr>
        <w:t xml:space="preserve">  </w:t>
      </w:r>
      <w:r>
        <w:rPr>
          <w:sz w:val="28"/>
        </w:rPr>
        <w:t>изучить историю возникновения и развития различных типов водяных и ветряных мельниц;</w:t>
      </w:r>
    </w:p>
    <w:p>
      <w:pPr>
        <w:pStyle w:val="Normal"/>
        <w:jc w:val="both"/>
        <w:rPr>
          <w:sz w:val="28"/>
        </w:rPr>
      </w:pPr>
      <w:r>
        <w:rPr>
          <w:rFonts w:cs="Agency FB;Trebuchet MS" w:ascii="Agency FB;Trebuchet MS" w:hAnsi="Agency FB;Trebuchet MS"/>
          <w:sz w:val="28"/>
        </w:rPr>
        <w:t>•</w:t>
      </w:r>
      <w:r>
        <w:rPr>
          <w:sz w:val="28"/>
        </w:rPr>
        <w:t xml:space="preserve">  </w:t>
      </w:r>
      <w:r>
        <w:rPr>
          <w:sz w:val="28"/>
        </w:rPr>
        <w:t>определить классификацию водяных и ветряных мельниц;</w:t>
      </w:r>
    </w:p>
    <w:p>
      <w:pPr>
        <w:pStyle w:val="Normal"/>
        <w:jc w:val="both"/>
        <w:rPr/>
      </w:pPr>
      <w:r>
        <w:rPr>
          <w:rFonts w:cs="Agency FB;Trebuchet MS" w:ascii="Agency FB;Trebuchet MS" w:hAnsi="Agency FB;Trebuchet MS"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>изучить принципы и приемы устройства мельниц, мельничных дворов и комплексов, характерных для Северо-Западного региона России;</w:t>
      </w:r>
    </w:p>
    <w:p>
      <w:pPr>
        <w:pStyle w:val="Normal"/>
        <w:jc w:val="both"/>
        <w:rPr/>
      </w:pPr>
      <w:r>
        <w:rPr>
          <w:rFonts w:cs="Agency FB;Trebuchet MS" w:ascii="Agency FB;Trebuchet MS" w:hAnsi="Agency FB;Trebuchet MS"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>установить типологические разновидности традиционных мельниц, в основном строящихся на Северо-Западе России, связанных не только с используемыми строительными материалами, конструктивными приемами, но и с географическим положением и особенностями рельефа местности;</w:t>
      </w:r>
    </w:p>
    <w:p>
      <w:pPr>
        <w:pStyle w:val="Normal"/>
        <w:jc w:val="both"/>
        <w:rPr>
          <w:sz w:val="28"/>
        </w:rPr>
      </w:pPr>
      <w:r>
        <w:rPr>
          <w:rFonts w:cs="Agency FB;Trebuchet MS" w:ascii="Agency FB;Trebuchet MS" w:hAnsi="Agency FB;Trebuchet MS"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>исследовать особенности устройства интерьеров мельниц, в связи с их функциональным назначением, типологией, конструктивными элементами и технологией мельничных процессо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Объект исследования</w:t>
      </w:r>
      <w:r>
        <w:rPr>
          <w:sz w:val="28"/>
        </w:rPr>
        <w:t xml:space="preserve"> – водяные и ветряные мельницы, конструктивные особенности, строительные приемы и детали, элементы интерьера, оборудование и механизмы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Предмет исследования</w:t>
      </w:r>
      <w:r>
        <w:rPr>
          <w:sz w:val="28"/>
        </w:rPr>
        <w:t xml:space="preserve"> – традиционные принципы и приемы устройства мельниц,  разнообразие и единство архитектурных элементов и конструкций, типология различных  видов водяных и ветряных мель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</w:rPr>
        <w:t xml:space="preserve">Границы исследования. </w:t>
      </w:r>
      <w:r>
        <w:rPr>
          <w:sz w:val="28"/>
        </w:rPr>
        <w:t xml:space="preserve">Территориальные границы условно обозначены как Северо-Западный регион России. В исследовании использованы материалы, относящиеся, в первую очередь, к Псковской и Новгородской губерниям, а также источники по Тверской и Витебской. Такие территориальные рамки исследования оправданы тем, что перечисленные территории с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 претерпевали частые изменения своих границ и по многим признакам, в том числе историческим, этнографическим, природным, имели общие черты материальной и духовной культуры, социального устройства, быта. По</w:t>
      </w:r>
      <w:r>
        <w:rPr/>
        <w:t xml:space="preserve"> </w:t>
      </w:r>
      <w:r>
        <w:rPr>
          <w:sz w:val="28"/>
          <w:szCs w:val="28"/>
        </w:rPr>
        <w:t>локальным особенностям техники строительства относятся к району, совпадающему с регионом западнорусского типа жилищ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Временные рамки в основном определяются периодом с конца </w:t>
      </w:r>
      <w:r>
        <w:rPr>
          <w:sz w:val="28"/>
          <w:lang w:val="en-US"/>
        </w:rPr>
        <w:t>XVIII</w:t>
      </w:r>
      <w:r>
        <w:rPr>
          <w:sz w:val="28"/>
        </w:rPr>
        <w:t xml:space="preserve"> до начала ХХ века. Также прослежена история возникновения мельниц, начиная с  </w:t>
      </w:r>
      <w:r>
        <w:rPr>
          <w:sz w:val="28"/>
          <w:lang w:val="en-US"/>
        </w:rPr>
        <w:t>II</w:t>
      </w:r>
      <w:r>
        <w:rPr>
          <w:sz w:val="28"/>
        </w:rPr>
        <w:t xml:space="preserve"> – </w:t>
      </w:r>
      <w:r>
        <w:rPr>
          <w:sz w:val="28"/>
          <w:lang w:val="en-US"/>
        </w:rPr>
        <w:t>I</w:t>
      </w:r>
      <w:r>
        <w:rPr>
          <w:sz w:val="28"/>
        </w:rPr>
        <w:t xml:space="preserve"> века до нашей эры, и распространение их в странах Западной Европы, в том числе в Северо-западном регионе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Методика исследования.</w:t>
      </w:r>
      <w:r>
        <w:rPr>
          <w:sz w:val="28"/>
        </w:rPr>
        <w:t xml:space="preserve"> В данной работе за основу принята </w:t>
      </w:r>
      <w:r>
        <w:rPr>
          <w:b/>
          <w:sz w:val="28"/>
        </w:rPr>
        <w:t>комплексная</w:t>
      </w:r>
      <w:r>
        <w:rPr>
          <w:sz w:val="28"/>
        </w:rPr>
        <w:t xml:space="preserve"> </w:t>
      </w:r>
      <w:r>
        <w:rPr>
          <w:b/>
          <w:sz w:val="28"/>
        </w:rPr>
        <w:t>методика</w:t>
      </w:r>
      <w:r>
        <w:rPr>
          <w:sz w:val="28"/>
        </w:rPr>
        <w:t xml:space="preserve">,  которая включает несколько направлений: </w:t>
      </w:r>
    </w:p>
    <w:p>
      <w:pPr>
        <w:pStyle w:val="Normal"/>
        <w:jc w:val="both"/>
        <w:rPr/>
      </w:pPr>
      <w:r>
        <w:rPr>
          <w:rFonts w:cs="Agency FB;Trebuchet MS" w:ascii="Agency FB;Trebuchet MS" w:hAnsi="Agency FB;Trebuchet MS"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>изучение архивных источников, изобразительных и картографических материалов с привлечением сведений из литературы по истории, искусствоведению, эстетике, лингвистике, фольклористике, экологии, механике и энергетик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gency FB;Trebuchet MS" w:ascii="Agency FB;Trebuchet MS" w:hAnsi="Agency FB;Trebuchet MS"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 xml:space="preserve">натурное обследование сохранившихся мельниц с использованием материалов, полученных в ходе комплексных архитектурно-археологических и этнографических экспедиций </w:t>
      </w:r>
      <w:r>
        <w:rPr>
          <w:sz w:val="28"/>
          <w:szCs w:val="28"/>
        </w:rPr>
        <w:t>Псковской и Новгородской реставрационных мастерских</w:t>
      </w:r>
      <w:r>
        <w:rPr>
          <w:sz w:val="28"/>
        </w:rPr>
        <w:t xml:space="preserve">. Основу авторского натурного исследования составляет детальная фиксация в </w:t>
      </w:r>
      <w:r>
        <w:rPr>
          <w:sz w:val="28"/>
          <w:szCs w:val="28"/>
        </w:rPr>
        <w:t xml:space="preserve">1998 – 2002 гг. водяной мельницы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д. Маслово Опочецкого района Псковской области, с обмерами общего объема, включая элементы интерьера, мельничных механизмов и приборов, с подробной фотофиксацией и киносъемкой.</w:t>
      </w:r>
    </w:p>
    <w:p>
      <w:pPr>
        <w:pStyle w:val="Normal"/>
        <w:jc w:val="both"/>
        <w:rPr/>
      </w:pPr>
      <w:r>
        <w:rPr>
          <w:rFonts w:cs="Agency FB;Trebuchet MS" w:ascii="Agency FB;Trebuchet MS" w:hAnsi="Agency FB;Trebuchet MS"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 xml:space="preserve">анализ и обоснование практического проектирования и реализации воссоздания водяной мельницы на начало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</w:t>
      </w:r>
    </w:p>
    <w:p>
      <w:pPr>
        <w:pStyle w:val="Normal"/>
        <w:jc w:val="both"/>
        <w:rPr/>
      </w:pPr>
      <w:r>
        <w:rPr>
          <w:sz w:val="28"/>
        </w:rPr>
        <w:tab/>
        <w:t>Мельницы рассматриваются в данной работе, как памятники деревянного зодчества и промышленной архитектуры,  в историческом, практическом и эстетическом аспектах, во взаимосвязи с окружающей средой, как элементы историко-культурного ландшафта.</w:t>
      </w:r>
    </w:p>
    <w:p>
      <w:pPr>
        <w:pStyle w:val="3"/>
        <w:spacing w:lineRule="auto" w:line="240"/>
        <w:rPr/>
      </w:pPr>
      <w:r>
        <w:rPr/>
        <w:tab/>
      </w:r>
      <w:r>
        <w:rPr>
          <w:b/>
        </w:rPr>
        <w:t xml:space="preserve">Научная новизна работы. </w:t>
      </w:r>
      <w:r>
        <w:rPr/>
        <w:t>Заключается в обобщении натурных и архивных материалов по памятникам народной промышленной архитектуры; в соединении теоретических и практических знаний о них; в постановке проблем их сохранения не только, как музейных экспонатов или элементов историко-культурной среды, но и, возможно, в свете экологических и энергетических проблем, как источников малой возобновимой энергии.</w:t>
      </w:r>
    </w:p>
    <w:p>
      <w:pPr>
        <w:pStyle w:val="3"/>
        <w:spacing w:lineRule="auto" w:line="240"/>
        <w:rPr/>
      </w:pPr>
      <w:r>
        <w:rPr/>
        <w:tab/>
      </w:r>
      <w:r>
        <w:rPr>
          <w:b/>
        </w:rPr>
        <w:t xml:space="preserve">Практическая ценность </w:t>
      </w:r>
      <w:r>
        <w:rPr/>
        <w:t>данного диссертационного исследования заключается в реальной возможности использования собранных и проанализированных материалов для практического проектирования и реставрации памятников деревянного зодчества и крестьянской промышленной архитектуры с учетом региональных особенностей и архитектурно-строительных традиций.</w:t>
      </w:r>
    </w:p>
    <w:p>
      <w:pPr>
        <w:pStyle w:val="3"/>
        <w:spacing w:lineRule="auto" w:line="240"/>
        <w:ind w:firstLine="720"/>
        <w:rPr/>
      </w:pPr>
      <w:r>
        <w:rPr/>
        <w:t>Результаты исследования также могут быть использованы:</w:t>
      </w:r>
    </w:p>
    <w:p>
      <w:pPr>
        <w:pStyle w:val="3"/>
        <w:spacing w:lineRule="auto" w:line="240"/>
        <w:ind w:firstLine="720"/>
        <w:rPr/>
      </w:pPr>
      <w:r>
        <w:rPr>
          <w:rFonts w:cs="Agency FB;Trebuchet MS" w:ascii="Agency FB;Trebuchet MS" w:hAnsi="Agency FB;Trebuchet MS"/>
        </w:rPr>
        <w:t>•</w:t>
      </w:r>
      <w:r>
        <w:rPr/>
        <w:t xml:space="preserve"> </w:t>
      </w:r>
      <w:r>
        <w:rPr/>
        <w:t>при создании и формировании музеев крестьянской архитектуры и быта, музеев деревянного зодчества;</w:t>
      </w:r>
    </w:p>
    <w:p>
      <w:pPr>
        <w:pStyle w:val="3"/>
        <w:spacing w:lineRule="auto" w:line="240"/>
        <w:ind w:firstLine="720"/>
        <w:rPr/>
      </w:pPr>
      <w:r>
        <w:rPr>
          <w:rFonts w:cs="Agency FB;Trebuchet MS" w:ascii="Agency FB;Trebuchet MS" w:hAnsi="Agency FB;Trebuchet MS"/>
        </w:rPr>
        <w:t>•</w:t>
      </w:r>
      <w:r>
        <w:rPr/>
        <w:t xml:space="preserve"> </w:t>
      </w:r>
      <w:r>
        <w:rPr/>
        <w:t>для создания программ сохранения  и возрождения памятников промышленной архитектуры в сохраняемой природной и историко-культурной среде;</w:t>
      </w:r>
    </w:p>
    <w:p>
      <w:pPr>
        <w:pStyle w:val="3"/>
        <w:spacing w:lineRule="auto" w:line="240"/>
        <w:ind w:firstLine="720"/>
        <w:rPr/>
      </w:pPr>
      <w:r>
        <w:rPr>
          <w:rFonts w:cs="Agency FB;Trebuchet MS" w:ascii="Agency FB;Trebuchet MS" w:hAnsi="Agency FB;Trebuchet MS"/>
        </w:rPr>
        <w:t>•</w:t>
      </w:r>
      <w:r>
        <w:rPr/>
        <w:t xml:space="preserve"> </w:t>
      </w:r>
      <w:r>
        <w:rPr/>
        <w:t>для разработки экскурсионных программ, включающих осмотр сохраняемых или воссозданных мельниц, как объектов экскурсионного показа;</w:t>
      </w:r>
    </w:p>
    <w:p>
      <w:pPr>
        <w:pStyle w:val="3"/>
        <w:spacing w:lineRule="auto" w:line="240"/>
        <w:ind w:firstLine="720"/>
        <w:rPr/>
      </w:pPr>
      <w:r>
        <w:rPr>
          <w:rFonts w:cs="Agency FB;Trebuchet MS" w:ascii="Agency FB;Trebuchet MS" w:hAnsi="Agency FB;Trebuchet MS"/>
        </w:rPr>
        <w:t>•</w:t>
      </w:r>
      <w:r>
        <w:rPr/>
        <w:t xml:space="preserve"> </w:t>
      </w:r>
      <w:r>
        <w:rPr/>
        <w:t>в учебном процессе для составления рабочих программ, методических рекомендаций и индивидуальных планов по обучению студентов различных строительных и реставрационных специализаций.</w:t>
      </w:r>
    </w:p>
    <w:p>
      <w:pPr>
        <w:pStyle w:val="3"/>
        <w:spacing w:lineRule="auto" w:line="240"/>
        <w:ind w:firstLine="720"/>
        <w:rPr/>
      </w:pPr>
      <w:r>
        <w:rPr>
          <w:b/>
        </w:rPr>
        <w:t>Предметом защиты</w:t>
      </w:r>
      <w:r>
        <w:rPr/>
        <w:t xml:space="preserve"> настоящей работы являются:</w:t>
      </w:r>
    </w:p>
    <w:p>
      <w:pPr>
        <w:pStyle w:val="3"/>
        <w:spacing w:lineRule="auto" w:line="240"/>
        <w:ind w:firstLine="720"/>
        <w:rPr/>
      </w:pPr>
      <w:r>
        <w:rPr>
          <w:rFonts w:cs="Agency FB;Trebuchet MS" w:ascii="Agency FB;Trebuchet MS" w:hAnsi="Agency FB;Trebuchet MS"/>
        </w:rPr>
        <w:t>•</w:t>
      </w:r>
      <w:r>
        <w:rPr/>
        <w:t xml:space="preserve"> </w:t>
      </w:r>
      <w:r>
        <w:rPr/>
        <w:t>общая характеристика возникновения, распространение  и развитие мельниц Северо-Западного региона России;</w:t>
      </w:r>
    </w:p>
    <w:p>
      <w:pPr>
        <w:pStyle w:val="3"/>
        <w:spacing w:lineRule="auto" w:line="240"/>
        <w:ind w:firstLine="720"/>
        <w:rPr/>
      </w:pPr>
      <w:r>
        <w:rPr>
          <w:rFonts w:cs="Agency FB;Trebuchet MS" w:ascii="Agency FB;Trebuchet MS" w:hAnsi="Agency FB;Trebuchet MS"/>
        </w:rPr>
        <w:t>•</w:t>
      </w:r>
      <w:r>
        <w:rPr/>
        <w:t xml:space="preserve"> </w:t>
      </w:r>
      <w:r>
        <w:rPr/>
        <w:t>особенности объемно-планировочных и конструктивных решений;</w:t>
      </w:r>
    </w:p>
    <w:p>
      <w:pPr>
        <w:pStyle w:val="3"/>
        <w:spacing w:lineRule="auto" w:line="240"/>
        <w:ind w:firstLine="720"/>
        <w:rPr/>
      </w:pPr>
      <w:r>
        <w:rPr>
          <w:rFonts w:cs="Agency FB;Trebuchet MS" w:ascii="Agency FB;Trebuchet MS" w:hAnsi="Agency FB;Trebuchet MS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функциональные особенности мельничных построек, взаимосвязь и единство с окружающей средой и рельефом местности;</w:t>
      </w:r>
    </w:p>
    <w:p>
      <w:pPr>
        <w:pStyle w:val="3"/>
        <w:spacing w:lineRule="auto" w:line="240"/>
        <w:ind w:firstLine="720"/>
        <w:rPr/>
      </w:pPr>
      <w:r>
        <w:rPr>
          <w:rFonts w:cs="Agency FB;Trebuchet MS" w:ascii="Agency FB;Trebuchet MS" w:hAnsi="Agency FB;Trebuchet MS"/>
        </w:rPr>
        <w:t>•</w:t>
      </w:r>
      <w:r>
        <w:rPr/>
        <w:t xml:space="preserve"> </w:t>
      </w:r>
      <w:r>
        <w:rPr/>
        <w:t>вопросы объемно-планировочного и архитектурно-художественного решения, характеризующие мельничное здание и его окружение, как единый организм.</w:t>
      </w:r>
    </w:p>
    <w:p>
      <w:pPr>
        <w:pStyle w:val="3"/>
        <w:spacing w:lineRule="auto" w:line="240"/>
        <w:ind w:firstLine="720"/>
        <w:rPr/>
      </w:pPr>
      <w:r>
        <w:rPr>
          <w:rFonts w:cs="Agency FB;Trebuchet MS" w:ascii="Agency FB;Trebuchet MS" w:hAnsi="Agency FB;Trebuchet MS"/>
        </w:rPr>
        <w:t>•</w:t>
      </w:r>
      <w:r>
        <w:rPr/>
        <w:t xml:space="preserve"> </w:t>
      </w:r>
      <w:r>
        <w:rPr/>
        <w:t>особенности сохранения, а также возможного использования водяных и ветряных мельниц.</w:t>
      </w:r>
    </w:p>
    <w:p>
      <w:pPr>
        <w:pStyle w:val="3"/>
        <w:spacing w:lineRule="auto" w:line="240"/>
        <w:ind w:firstLine="720"/>
        <w:rPr/>
      </w:pPr>
      <w:r>
        <w:rPr>
          <w:b/>
        </w:rPr>
        <w:t xml:space="preserve">Результаты исследования </w:t>
      </w:r>
      <w:r>
        <w:rPr/>
        <w:t>были использованы при проектировании Псковским институтом «Спецпроектреставрация» (ГАП – Заяц И.С., автор данного диссертационного исследования) гипотетической реконструкции и воссоздания водяной мельницы в д. Бугрово Государственного музея-заповедника А.С. Пушкина «Михайловское», основанных на натурных, исторических и археологических данных, с последующей его реализацией в 2002-2007 гг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Материалы исследования, касающиеся технологии строительства и строительных материалов использованы в методических рекомендациях по исследованию памятников деревянного зодчества для студентов СПбГАСУ. Результаты и процесс исследования</w:t>
      </w:r>
      <w:r>
        <w:rPr/>
        <w:t xml:space="preserve"> </w:t>
      </w:r>
      <w:r>
        <w:rPr>
          <w:b w:val="false"/>
        </w:rPr>
        <w:t>использован при составлении учебного плана и лекционного материала для студентов архитектурных и реставрационных специальностей по курсу современной методики реставрации, апробированных в учебных</w:t>
      </w:r>
      <w:r>
        <w:rPr/>
        <w:t xml:space="preserve"> </w:t>
      </w:r>
      <w:r>
        <w:rPr>
          <w:b w:val="false"/>
        </w:rPr>
        <w:t>семестрах 2005 – 2007 гг.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</w:rPr>
        <w:t>Основные положения диссертации были изложены в шести докладах на следующих конференциях: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rFonts w:cs="Agency FB;Trebuchet MS" w:ascii="Agency FB;Trebuchet MS" w:hAnsi="Agency FB;Trebuchet MS"/>
        </w:rPr>
        <w:t>•</w:t>
      </w:r>
      <w:r>
        <w:rPr/>
        <w:t xml:space="preserve"> </w:t>
      </w:r>
      <w:r>
        <w:rPr>
          <w:b w:val="false"/>
          <w:color w:val="000000"/>
          <w:szCs w:val="28"/>
        </w:rPr>
        <w:t>семинаре-практикуме "Ресурсы цивилизационного</w:t>
      </w:r>
      <w:r>
        <w:rPr>
          <w:rFonts w:cs="Arial CYR" w:ascii="Arial CYR" w:hAnsi="Arial CYR"/>
          <w:color w:val="000000"/>
          <w:sz w:val="19"/>
          <w:szCs w:val="19"/>
        </w:rPr>
        <w:t xml:space="preserve"> </w:t>
      </w:r>
      <w:r>
        <w:rPr>
          <w:b w:val="false"/>
          <w:color w:val="000000"/>
          <w:szCs w:val="28"/>
        </w:rPr>
        <w:t>туризма</w:t>
      </w:r>
      <w:r>
        <w:rPr>
          <w:rFonts w:cs="Arial CYR" w:ascii="Arial CYR" w:hAnsi="Arial CYR"/>
          <w:color w:val="000000"/>
          <w:sz w:val="19"/>
          <w:szCs w:val="19"/>
        </w:rPr>
        <w:t xml:space="preserve"> "</w:t>
      </w:r>
      <w:r>
        <w:rPr>
          <w:b w:val="false"/>
          <w:color w:val="000000"/>
          <w:szCs w:val="28"/>
        </w:rPr>
        <w:t xml:space="preserve"> в Пушкинских горах, Псковская область, ГМЗ «Михайловское»,  25 – 28 октября 2002 г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rFonts w:cs="Agency FB;Trebuchet MS" w:ascii="Agency FB;Trebuchet MS" w:hAnsi="Agency FB;Trebuchet MS"/>
        </w:rPr>
        <w:t>•</w:t>
      </w:r>
      <w:r>
        <w:rPr/>
        <w:t xml:space="preserve"> </w:t>
      </w:r>
      <w:r>
        <w:rPr>
          <w:b w:val="false"/>
        </w:rPr>
        <w:t>научно-практической «Новгород и Новгородская земля. Искусство и реставрация», Великий Новгород, 21 – 23 сентября 2005 г.;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rFonts w:cs="Agency FB;Trebuchet MS" w:ascii="Agency FB;Trebuchet MS" w:hAnsi="Agency FB;Trebuchet MS"/>
        </w:rPr>
        <w:t>•</w:t>
      </w:r>
      <w:r>
        <w:rPr/>
        <w:t xml:space="preserve"> </w:t>
      </w:r>
      <w:r>
        <w:rPr>
          <w:b w:val="false"/>
        </w:rPr>
        <w:t>научно-практической Государственного Эрмитажа «Проблемы охраны, исследования и реставрации памятников культуры», СПб, 23 – 25 января 2006 г.;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rFonts w:cs="Agency FB;Trebuchet MS" w:ascii="Agency FB;Trebuchet MS" w:hAnsi="Agency FB;Trebuchet MS"/>
        </w:rPr>
        <w:t>•</w:t>
      </w:r>
      <w:r>
        <w:rPr/>
        <w:t xml:space="preserve"> </w:t>
      </w:r>
      <w:r>
        <w:rPr>
          <w:b w:val="false"/>
        </w:rPr>
        <w:t xml:space="preserve">на семинаре «Архитектурное наследие деревянного зодчества </w:t>
      </w:r>
      <w:r>
        <w:rPr>
          <w:b w:val="false"/>
          <w:lang w:val="en-US"/>
        </w:rPr>
        <w:t>II</w:t>
      </w:r>
      <w:r>
        <w:rPr>
          <w:b w:val="false"/>
        </w:rPr>
        <w:t>» в Йоэнсуу (Финляндия), 8 – 10 февраля 2006 г.;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rFonts w:cs="Agency FB;Trebuchet MS" w:ascii="Agency FB;Trebuchet MS" w:hAnsi="Agency FB;Trebuchet MS"/>
        </w:rPr>
        <w:t>•</w:t>
      </w:r>
      <w:r>
        <w:rPr/>
        <w:t xml:space="preserve"> </w:t>
      </w:r>
      <w:r>
        <w:rPr>
          <w:b w:val="false"/>
        </w:rPr>
        <w:t>международной научно-практической «Забытое наследие. Как спасти памятники деревянного зодчества в России», Республика Карелия, Петрозаводск, 5 - 8 сентября 2006 г.;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rFonts w:cs="Agency FB;Trebuchet MS" w:ascii="Agency FB;Trebuchet MS" w:hAnsi="Agency FB;Trebuchet MS"/>
        </w:rPr>
        <w:t>•</w:t>
      </w:r>
      <w:r>
        <w:rPr/>
        <w:t xml:space="preserve"> </w:t>
      </w:r>
      <w:r>
        <w:rPr>
          <w:b w:val="false"/>
        </w:rPr>
        <w:t>64-ой научной конференции профессоров, преподавателей, научн. работников, инженеров и аспирантов унив-та, СПбГАСУ 6 – 8 февраля 2007 г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</w:rPr>
      </w:pPr>
      <w:r>
        <w:rPr/>
        <w:t>Публикации</w:t>
      </w:r>
      <w:r>
        <w:rPr>
          <w:b w:val="false"/>
          <w:i/>
        </w:rPr>
        <w:t xml:space="preserve">: </w:t>
      </w:r>
      <w:r>
        <w:rPr>
          <w:b w:val="false"/>
        </w:rPr>
        <w:t>по материалам диссертации опубликовано четыре статьи, две находятся в печати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Структура и объем работы:</w:t>
      </w:r>
      <w:r>
        <w:rPr>
          <w:b w:val="false"/>
          <w:i/>
        </w:rPr>
        <w:t xml:space="preserve"> </w:t>
      </w:r>
      <w:r>
        <w:rPr>
          <w:b w:val="false"/>
          <w:szCs w:val="28"/>
        </w:rPr>
        <w:t>диссертационная работа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состоит из двух томов. Том 1 включает текстовую часть исследования и состоит из введения, пяти глав и заключения, изложенных на 167 страницах, включая примечания и библиографический список литературы из 153 наименований. Том 2 содержит список иллюстраций, иллюстративные листы, содержащие обмеры мельниц, деталей и оборудования, рисунки, чертежи, фотографии, таблицы,  (всего 145 листов),  приложения, каталог мельниц на вторую половину </w:t>
      </w:r>
      <w:r>
        <w:rPr>
          <w:b w:val="false"/>
          <w:szCs w:val="28"/>
          <w:lang w:val="en-US"/>
        </w:rPr>
        <w:t>XIX</w:t>
      </w:r>
      <w:r>
        <w:rPr>
          <w:b w:val="false"/>
          <w:szCs w:val="28"/>
        </w:rPr>
        <w:t xml:space="preserve"> – нач. ХХ вв., справки о внедрении результатов исследования.</w:t>
      </w:r>
      <w:r>
        <w:rPr>
          <w:b w:val="false"/>
          <w:i/>
          <w:szCs w:val="28"/>
        </w:rPr>
        <w:t xml:space="preserve"> 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TextBody"/>
        <w:rPr>
          <w:sz w:val="32"/>
        </w:rPr>
      </w:pPr>
      <w:r>
        <w:rPr>
          <w:szCs w:val="28"/>
        </w:rPr>
        <w:t>КРАТКОЕ СОДЕРЖАНИЕ РАБОТЫ</w:t>
      </w:r>
      <w:r>
        <w:rPr>
          <w:sz w:val="32"/>
        </w:rPr>
        <w:t>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Во введении</w:t>
      </w:r>
      <w:r>
        <w:rPr>
          <w:b w:val="false"/>
        </w:rPr>
        <w:t xml:space="preserve"> обосновывается актуальность выбранной темы, определяются цели, задачи, границы, объект, предмет и методы исследования. Обосновывается научная актуальность, практическая значимость работы. 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водится анализ историко-библиографических источников, опубликованных материалов, как современных исследователей, так и авторов научно-технической литературы </w:t>
      </w:r>
      <w:r>
        <w:rPr>
          <w:b w:val="false"/>
          <w:lang w:val="en-US"/>
        </w:rPr>
        <w:t>XVIII</w:t>
      </w:r>
      <w:r>
        <w:rPr>
          <w:b w:val="false"/>
        </w:rPr>
        <w:t xml:space="preserve"> – нач.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в., обобщение и описание натурных исследований по данным архивов г. Пскова и Псковской области, г. Великого Новгорода и Новгородской области, а также архивов РЭМ, РГО, РАН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Базовым материалом данного исследования является натурное исследование сохранившихся мельниц Псковской области, а также обоснование к проекту гипотетического воссоздания водяной мельницы в д. Бугрово ГМЗ «Михайловское». Сбор натурных материалов велся при участии сотрудников Псковского института «Спецпроектреставрация» Г.С. Гофман, В.Г. Стебихова, В.Е. Никитина, О.В. Емелиной, а также помощи хранителя музея «Мельница в Бугрово» В. Козьмина и преподавателя ППИ, кандидата архитектуры В.В. Ланцева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Комплексное изучение архитектуры сельских промышленных зданий, к которым в первую очередь относятся водяные и ветряные мельницы, в Северо-Западном регионе России представляет собой известные трудности. Прежде всего – крайне малое количество натурного материала. На рубеже </w:t>
      </w:r>
      <w:r>
        <w:rPr>
          <w:b w:val="false"/>
          <w:lang w:val="en-US"/>
        </w:rPr>
        <w:t>XIX</w:t>
      </w:r>
      <w:r>
        <w:rPr>
          <w:b w:val="false"/>
        </w:rPr>
        <w:t xml:space="preserve"> – ХХ вв., в связи с распространением паровых двигателей, многие мельницы были заброшены; в годы коллективизации не только жилые, но особенно хозяйственные и производственные постройки были утрачены; во время Великой Отечественной войны многие деревни и поселения Северо-Запада России были уничтожены; в 60-е годы, в период резкого оттока сельского населения в города, сотни деревень остались без хозяев, а постройки в них разорялись; в 70-е годы, во время «борьбы с неперспективными деревнями» часть построек навсегда была потеряна для исследователей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Сведения, содержащиеся в архивных и библиографических источниках, о мельницах Северо-Западного региона, в целом носят фрагментарный характер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Все вышеизложенное оправдывает расширение границ исследования и привлечение материалов, которые отражают те же тенденции развития и типологии мельничных построек, а также некоторые ретроспекивные обобщения общеевропейского строительного искусства мельничных сооружений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Глава 1. Факторы, влиявшие на развитие мельничного производства </w:t>
      </w:r>
    </w:p>
    <w:p>
      <w:pPr>
        <w:pStyle w:val="TextBody"/>
        <w:spacing w:lineRule="auto" w:line="240"/>
        <w:rPr/>
      </w:pPr>
      <w:r>
        <w:rPr>
          <w:szCs w:val="28"/>
        </w:rPr>
        <w:t>Северо-Западного региона России.</w:t>
      </w:r>
    </w:p>
    <w:p>
      <w:pPr>
        <w:pStyle w:val="TextBody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В главе рассматриваются природно-климатические, исторические и социально-экономические факторы, влиявшие на развитие и распространение мельниц на северо-западе России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Архитектура отражает социально-бытовые потребности, а также конструктивно-технические возможности определенного времени. Она связана со всеми главными сторонами жизни человека и общества. В русском деревянном зодчестве все эти свойства архитектуры проявляются достаточно ясно: четкая планировка, рациональная компоновка помещений, взаимосвязь и гармония функции и формы. Конструктивное решение построек в равной степени просто и надежно, основано на точном знании всех особенностей строительного материала. Художественный образ памятников деревянного зодчества всегда соответствует объемно-планировочному и конструктивно-техническому решению. Это в особенной степени относится к образцам народной промышленной архитектуры, таким как мельниц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актер архитектуры мельничных построек во многом имеет общие черты по всей Европе и Европейской части России. Типологическое сходство Северо-западных мельниц обусловлено общими природно-климатическими факторами, использованием одних и тех же строительных материалов и технологий строительства, а также состоянием производительных сил и техники, что определяло уровень развития мельничного производства. Северо-западный регион всегда был отлично обеспечен энергетическими ресурсами. Практически повсюду по его территории протекало большое количество больших и малых рек, которые могли служить источником водной энергии для большинства мануфактур и мукомольных мельниц. Также как и по всей России, использовалась и энергия  ветра, приводящая в движение ветряные мельницы. </w:t>
      </w:r>
    </w:p>
    <w:p>
      <w:pPr>
        <w:pStyle w:val="2"/>
        <w:ind w:firstLine="709"/>
        <w:rPr>
          <w:b w:val="false"/>
          <w:b w:val="false"/>
          <w:szCs w:val="28"/>
        </w:rPr>
      </w:pPr>
      <w:r>
        <w:rPr>
          <w:b w:val="false"/>
        </w:rPr>
        <w:t xml:space="preserve">Для середины </w:t>
      </w:r>
      <w:r>
        <w:rPr>
          <w:b w:val="false"/>
          <w:lang w:val="en-US"/>
        </w:rPr>
        <w:t>XIX</w:t>
      </w:r>
      <w:r>
        <w:rPr>
          <w:b w:val="false"/>
        </w:rPr>
        <w:t xml:space="preserve"> в. мы имеем сведения о количестве мельниц во многих губерниях.  В Тверской губернии при 1340 тыс. населения было 611 водяных и 1312 ветряных мельниц. Новгородская губерния при 788 тыс. жителей насчитывала 414 водяных, 1558 ветряных. В Смоленской губернии на 1056 тыс. жителей приходилось 1275 водяных и 301 ветряная мельница. В Архангельской губернии на 222 тыс. жителей – 264 водяных и 1116 ветряных. В Псковской губернии  водяных лесопильных – 21, водяных мукомольных - 188, ветряных – 311. Отмечалось, что повсеместно в губерниях молотили хлеб на жерновах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Глава 2. История мельниц. Тенденции развития.</w:t>
      </w:r>
    </w:p>
    <w:p>
      <w:pPr>
        <w:pStyle w:val="TextBody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лаве рассматриваются вопросы происхождения мельниц. История развития мельниц позволяет определить общие тенденции и взаимосвязь характерных черт и строительных принцип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я, как мельничных зданий, так и технологического оборудования, необходимого для производств, использующих энергию воды и ветра.</w:t>
      </w:r>
    </w:p>
    <w:p>
      <w:pPr>
        <w:pStyle w:val="3"/>
        <w:spacing w:lineRule="auto" w:line="240"/>
        <w:ind w:firstLine="720"/>
        <w:rPr/>
      </w:pPr>
      <w:r>
        <w:rPr/>
        <w:t>Использование мельниц с двумя жерновами, которые представляли собой небольшое ручное приспособление, размалывающее зерна, было известно уже за 1600 лет до Рождества Христова, о чем упоминается в книгах Моисея. Такие ручные жернова были обнаружены в римских Помпеях во время раскопок. Производство</w:t>
      </w:r>
      <w:r>
        <w:rPr>
          <w:i/>
        </w:rPr>
        <w:t xml:space="preserve"> </w:t>
      </w:r>
      <w:r>
        <w:rPr/>
        <w:t>белой муки в Греции, как и в странах Древнего Востока, также было известно в глубокой древности. Принцип технологии размалывания зерен сохранялся на протяжении тысячелетий.</w:t>
      </w:r>
    </w:p>
    <w:p>
      <w:pPr>
        <w:pStyle w:val="3"/>
        <w:spacing w:lineRule="auto" w:line="240"/>
        <w:ind w:firstLine="720"/>
        <w:rPr>
          <w:szCs w:val="28"/>
        </w:rPr>
      </w:pPr>
      <w:r>
        <w:rPr/>
        <w:t xml:space="preserve">Уже в </w:t>
      </w:r>
      <w:r>
        <w:rPr>
          <w:lang w:val="en-US"/>
        </w:rPr>
        <w:t>III</w:t>
      </w:r>
      <w:r>
        <w:rPr/>
        <w:t xml:space="preserve"> в. до н.э., в период расцвета эллинистической культуры, в Греции, на фоне бурного развития точных наук, среди других достижений особое место заняло изобретение водяной   мельницы с горизонтальными колесами. Греческая мельница – это прообраз современной турбины. </w:t>
      </w:r>
    </w:p>
    <w:p>
      <w:pPr>
        <w:pStyle w:val="3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Крупнейшим вкладом Рима в технику производства муки явилось изобретение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в до н.э. водяной мельницы с подливным вертикальным колесом и</w:t>
      </w:r>
      <w:r>
        <w:rPr>
          <w:b/>
          <w:szCs w:val="28"/>
        </w:rPr>
        <w:t xml:space="preserve"> </w:t>
      </w:r>
      <w:r>
        <w:rPr>
          <w:szCs w:val="28"/>
        </w:rPr>
        <w:t>зубчат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ередачей. Римский инженер Витрувий впервые описывает мельницу в известном трактате «Десять книг об архитектуре». Страбон указывает на использование таких мельниц во времена Митридата и Юлия Цезаря. По некоторым источникам, распространение их в Европе относят к началу </w:t>
      </w:r>
      <w:r>
        <w:rPr>
          <w:szCs w:val="28"/>
          <w:lang w:val="en-US"/>
        </w:rPr>
        <w:t>V</w:t>
      </w:r>
      <w:r>
        <w:rPr>
          <w:szCs w:val="28"/>
        </w:rPr>
        <w:t xml:space="preserve"> столетия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Cs w:val="28"/>
        </w:rPr>
        <w:t xml:space="preserve">Ветряные мельницы появились гораздо позже. Предполагается, что их изобрели в Персии в </w:t>
      </w:r>
      <w:r>
        <w:rPr>
          <w:b w:val="false"/>
          <w:szCs w:val="28"/>
          <w:lang w:val="en-US"/>
        </w:rPr>
        <w:t>VII</w:t>
      </w:r>
      <w:r>
        <w:rPr>
          <w:b w:val="false"/>
          <w:szCs w:val="28"/>
        </w:rPr>
        <w:t xml:space="preserve"> веке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Cs w:val="28"/>
        </w:rPr>
        <w:t>История культуры и строительных технологий оказывается непосредственно связанной с процессом, начавшимся в конце первого тысячелетия нашей эры, продолжавшимся до XVI века и получившим название второй промышленной революции.</w:t>
      </w:r>
      <w:r>
        <w:rPr>
          <w:b w:val="false"/>
          <w:sz w:val="24"/>
          <w:szCs w:val="28"/>
        </w:rPr>
        <w:t xml:space="preserve"> </w:t>
      </w:r>
      <w:r>
        <w:rPr>
          <w:b w:val="false"/>
          <w:szCs w:val="28"/>
        </w:rPr>
        <w:t>К этому времени относится постепенное распространение и усовершенствование техники, которая меняла социальные условия и образ мышления людей</w:t>
      </w:r>
      <w:r>
        <w:rPr>
          <w:b w:val="false"/>
        </w:rPr>
        <w:t>.</w:t>
      </w:r>
    </w:p>
    <w:p>
      <w:pPr>
        <w:pStyle w:val="3"/>
        <w:spacing w:lineRule="auto" w:line="240"/>
        <w:ind w:firstLine="720"/>
        <w:rPr/>
      </w:pPr>
      <w:r>
        <w:rPr/>
        <w:t>В XI веке водяная мельница широко распространяется на Западе в различных формах в зависимости от местных условий (работающие на силе приливов – в Венеции, наливные – в речных районах). В тот же период получает распространение и ветряная мельница. Водяные и ветряные мельницы, которые уже в первоначальном виде в XI и XII веках обладали мощностью в 40-60 лошадиных сил, до конца XVIII века определяли характер технических сооружений и активно использовались для нужд ремесел.</w:t>
      </w:r>
    </w:p>
    <w:p>
      <w:pPr>
        <w:pStyle w:val="3"/>
        <w:spacing w:lineRule="auto" w:line="240"/>
        <w:ind w:firstLine="720"/>
        <w:rPr/>
      </w:pPr>
      <w:r>
        <w:rPr/>
        <w:t>Новые источники энергии в первых десятилетиях XIII века дали мощный толчок развитию металлургии, оживилось стекольное мастерство, появились новые ткацкие и сукновальные машины. Грандиозные гидравлические работы  были предприняты в Голландии для осушения территорий, заливаемых водами моря, с применением насосов различных типов, использовавших энергию ветра.</w:t>
      </w:r>
    </w:p>
    <w:p>
      <w:pPr>
        <w:pStyle w:val="3"/>
        <w:spacing w:lineRule="auto" w:line="240"/>
        <w:ind w:firstLine="709"/>
        <w:rPr/>
      </w:pPr>
      <w:r>
        <w:rPr/>
        <w:t>Активное распространение водяных мельниц через Европу в Россию, скорей всего, началось с конца 13 столетия. В России Х</w:t>
      </w:r>
      <w:r>
        <w:rPr>
          <w:lang w:val="en-US"/>
        </w:rPr>
        <w:t>VI</w:t>
      </w:r>
      <w:r>
        <w:rPr/>
        <w:t xml:space="preserve"> века промышленные предприятия с водяным колесом распространялись довольно бурно. </w:t>
      </w:r>
      <w:r>
        <w:rPr>
          <w:szCs w:val="28"/>
        </w:rPr>
        <w:t xml:space="preserve">В актах и переписях можно найти описания мельниц, существовавших уже в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еке. По упоминаниям также можно определить, что мельницами в основном в это время владели церкви и монастыри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Примерно с XVII в. распространяются ветряные мельницы, которые под силу было построить крепкому домохозяину или нескольким крестьянам в складчину. </w:t>
      </w:r>
    </w:p>
    <w:p>
      <w:pPr>
        <w:pStyle w:val="TextBody"/>
        <w:spacing w:lineRule="auto" w:line="240"/>
        <w:ind w:firstLine="851"/>
        <w:jc w:val="both"/>
        <w:rPr>
          <w:b w:val="false"/>
          <w:b w:val="false"/>
          <w:szCs w:val="28"/>
        </w:rPr>
      </w:pPr>
      <w:r>
        <w:rPr>
          <w:b w:val="false"/>
        </w:rPr>
        <w:t>Мельницы строились в основном «по образцу» или «по прожектам», о чем свидетельствует техническая литература Х</w:t>
      </w:r>
      <w:r>
        <w:rPr>
          <w:b w:val="false"/>
          <w:lang w:val="en-US"/>
        </w:rPr>
        <w:t>VII</w:t>
      </w:r>
      <w:r>
        <w:rPr>
          <w:b w:val="false"/>
        </w:rPr>
        <w:t xml:space="preserve"> – </w:t>
      </w:r>
      <w:r>
        <w:rPr>
          <w:b w:val="false"/>
          <w:lang w:val="en-US"/>
        </w:rPr>
        <w:t>XVIII</w:t>
      </w:r>
      <w:r>
        <w:rPr>
          <w:b w:val="false"/>
        </w:rPr>
        <w:t xml:space="preserve"> и </w:t>
      </w:r>
      <w:r>
        <w:rPr>
          <w:b w:val="false"/>
          <w:lang w:val="en-US"/>
        </w:rPr>
        <w:t>XIX</w:t>
      </w:r>
      <w:r>
        <w:rPr>
          <w:b w:val="false"/>
        </w:rPr>
        <w:t xml:space="preserve"> веков, и в которой часто освещались вопросы мукомольного производства, описывались мельницы в разных регионах России, публиковались технические новинки, усовершенствования, изобрет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просных листов мельницы были во всех уездах, от одной до трех в каждой волости или приходе. Д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основном строились водяные мельницы. Широкое распространение ветряные получили лишь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</w:t>
      </w:r>
    </w:p>
    <w:p>
      <w:pPr>
        <w:pStyle w:val="3"/>
        <w:spacing w:lineRule="auto" w:line="240"/>
        <w:ind w:firstLine="720"/>
        <w:rPr>
          <w:szCs w:val="28"/>
        </w:rPr>
      </w:pPr>
      <w:r>
        <w:rPr/>
        <w:t>В некоторых документах встречаются описания мельничных дворов или хозяйств. Известно также, что для строительства мельниц часто приглашались немецкие или французские инженеры и мастера, что подтверждает при сопоставлении и других данных, преемственность и взаимосвязь принципов и технологии строительства мельничных сооружений.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Глава 3. Объемно-пространственные характеристики мельничных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остроек Северо-Западного региона России</w:t>
      </w:r>
    </w:p>
    <w:p>
      <w:pPr>
        <w:pStyle w:val="TextBody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/>
        <w:t>В главе рассматриваются вопросы, связанные непосредственно с устройством мельничных комплексов и отдельных построек и сооружений, необходимых для функционирования мельничных хозяйств. Выбор того или иного типа и строительство мельницы всегда было плотно взаимосвязано с окружающей средой, ландшафтом, рельефом местности. Мельниц было много, порой они стояли очень близко друг к другу, создавая целый каскад плотин и плотинок, конкурируя между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мплекс мельничных построек, кроме мельничного амбара, часто входил дом мельника, иногда отдельная изба для помольцев. Рядом могли строиться кузница, конюшня для лошадей, амбары для хранения зерна и готовой прод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воим конструктивным и архитектурным формам мельницы не отличались большим разнообразием, а планировка их была строго подчинена утилитарному назначению. Декоративные мотивы в них практически не встречались, а яркость художественного образа, скорее, была связана с природным окружением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В отличие от водяных мельниц, ветряные всегда были видны издалека. Они стояли по одной или группами, раскинув свои крылья. В богатейшей коллекции зданий и сооружений из дерева, созданных народными зодчими, ветряные мельницы после храмов, колоколен и крепостей занимали самое почетное место. С одной стороны, они воплощали в себе блестяще разработанную и осуществленную конструктивно-техническую идею, с другой – нередко обладали высокими художественными достоинствами, ставящими эти постройки в ряд замечательных памятников деревянной архите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льничное сооружение невозможно рассматривать отдельно, как здание, независимое от типа мельничных механизмов. Это единый организм, в котором все взаимосвяза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П</w:t>
      </w:r>
      <w:r>
        <w:rPr>
          <w:sz w:val="28"/>
          <w:szCs w:val="28"/>
        </w:rPr>
        <w:t>о устройству водяные мельницы разделяли на мутовчатые и колесны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товчатые мельницы, или так называемые «греческие» – самый древний тип водяных мельниц. В них на вертикальной оси располагались горизонтальные колеса с лопастями. Падая на лопасти, вода заставляла вращаться ось с насаженным на нее жерновом. Такие мельницы ставили обычно на реках с сильным потоком 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лесных мельницах – «римских» использовалось вертикальное водяное колесо, насаженное на вал. Были мельницы верхнебойные, среднебойные и нижнего боя. При строительстве мельниц с наливными колесами обычно устраивался мельничный пруд или довольно высо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тина для того, чтобы искусственно поднять уровень воды для обеспечения падения ее на вертикальное  (римское или «немецкое») водяное колесо. Поток воды из пруда направлялся по желобу к колесу, имеющему по окружности корытца-кюветы. Под тяжестью воды, заполняющей корытца, колес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ращалось вместе с валом, приводя в движение и сухие шестерни и жернова. При нижнем бое река не запруживалась. Водяное колесо вместо кювет имело лопасти, которые были погружены в воду и вращали колесо под действием течения реки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3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Внешний вид водяной мельницы зависел в целом от технологического процесса, начиная от подачи воды на колесо, а так же от размещения внутреннего мельничного оборудования. Главными условиями постройки должны были быть </w:t>
      </w:r>
      <w:r>
        <w:rPr>
          <w:i/>
          <w:szCs w:val="28"/>
        </w:rPr>
        <w:t xml:space="preserve"> </w:t>
      </w:r>
      <w:r>
        <w:rPr>
          <w:szCs w:val="28"/>
        </w:rPr>
        <w:t>прочность и удобство. В основном – это амбары различной величины, покрытые обычно тесом на два ск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сады выполнялись без малейшего намека на декор: нижняя каменная кладка – гидроизоляционная деталь, неровная поверхность сруба. Разнообразие вносили несколько оконных и дверных проемов, иногда съезды или всходы (если организовывался подъезд телег с мешками на второй этаж мельницы). Теплуша, помещение, где размещались водяные колеса (кожух), не всегда строился при мельнице, и характерен для мельниц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льно часто, наряду с однокамерными, встречались  двухкамерные типы (пятистенки) срубов мельничных амбаров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этом случае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торая, меньшая, половина служила либо местом отдыха мельника и заказчиков, частично складом готовой продукции, либо непосредственно жильем мельника и его семьи. Известны описания мельниц, состоящие из двух отдельных срубов, с организованными сенями между ними (трехчастны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развитую и сложную планировку имели большие многофункциональные мельницы, в основном построенные из кирпича или камня, которые могли быть многоэтажными, с большим количеством поставов.</w:t>
      </w:r>
    </w:p>
    <w:p>
      <w:pPr>
        <w:pStyle w:val="TextBodyIndent"/>
        <w:spacing w:lineRule="auto" w:line="240"/>
        <w:rPr>
          <w:szCs w:val="28"/>
        </w:rPr>
      </w:pPr>
      <w:r>
        <w:rPr/>
        <w:t xml:space="preserve">Чаще всего мельницы ставились из-за близости к воде на довольно сложном рельефе, оказываясь одной стороной, обращенной к воде, на вязком, аллювиальном грунте. С этим связана и  специфика устройства фундаментов и практически во всех водяных мельницах присутствующий важный строительный элемент – подпорная стенка, или «водяная стена». </w:t>
      </w:r>
      <w:r>
        <w:rPr>
          <w:szCs w:val="28"/>
        </w:rPr>
        <w:t>Действительно, практически все водяные фундаменты изученных мельниц были выполнены из валуна, а основная, (производственная), клеть мельничного сруба, устанавливалась на сваи и лежни или также на валунные фундаменты. Также, с помощью свай и лежней, устраивались и потоки, кюветы для направления воды, например, на турбинные колеса (аналогично устройству «скрынь» в плотинах).</w:t>
      </w:r>
    </w:p>
    <w:p>
      <w:pPr>
        <w:pStyle w:val="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Ветряные мельницы по конструктивным принципам и архитектурным особенностям также делились на два типа: «столбовки» и «шатровки». Основой столбовок являлся неподвижный вертикальный столб, вокруг которого вращался сруб мельничного амбара с оборудованием и механизмами. Опорой для мельничного сруба служили различного вид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бревенчатые «ряжи» – клети, чаще всего пирамидальной формы. Столбовки по происхождению древнее шатровок. Мельницы-шатровки получили свое название от формы основного восьмерикового сруба, или каркаса, сужающегося кверху. Особенность и преимущество таких мельниц состояло в том, что у них вращалась только верхняя часть с горизонтальным валом и крыльями. Все остальные части механизма и оборудование размещалось в неподвижной «башне».</w:t>
      </w:r>
      <w:r>
        <w:rPr>
          <w:b w:val="false"/>
          <w:i/>
          <w:szCs w:val="28"/>
        </w:rPr>
        <w:t xml:space="preserve"> 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рылья, вращая горизонтальный вал, передавали движение на жернова через зубчатые колеса. Шапка мельницы с крыльями и соединенными с ними механизмами поворачивались к ветру с помощью рычага, спускающегося сверху почти до земли и фиксирующего положение с помощью кола.</w:t>
      </w:r>
    </w:p>
    <w:p>
      <w:pPr>
        <w:pStyle w:val="3"/>
        <w:spacing w:lineRule="auto" w:line="240"/>
        <w:ind w:firstLine="720"/>
        <w:rPr/>
      </w:pPr>
      <w:r>
        <w:rPr/>
        <w:t>Ветряные мельницы-шатровки были разнообразны по размерам и характеру срубов. Строились шатровые срубы, стоящие прямо на земле, на четверике, на восьмерике. Бревна срубов могли быть круглыми и протесанными на брус. В более поздних мельницах, появившихся уже в ХХ веке, срубы заменялись каркасной системой с тесовым или драночным покрытием. На смену дощатым крыльям пришли решетчатые с брезентовыми парусами, которые обычно скручивали жгутом, если мельница не работ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материалом для строительства мельниц служило дерево. Из него строился и мельничный амбар и режи плотины с мостами, и мельничные снасти: валы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колеса, шестерни. Использовался при устройстве мельниц и труд кузнеца, который выполнял скобы, оси, обручи для деталей механизмов. Хотя встречались мельницы, водяные и ветряные мельницы-шатровки, построенные из валуна или кирпи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троительства была довольно специфичной и подчинялась определенным законам, связанных с условиями строительства, и мельничным уставам, в которых предъявлялись требования по качеству выполнения тех или иных деталей и узлов, а также по условиям содержания мельниц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32"/>
          <w:szCs w:val="32"/>
        </w:rPr>
      </w:pPr>
      <w:r>
        <w:rPr/>
        <w:t>Глава 4. Интерьеры мельниц, технология и оборудование</w:t>
      </w:r>
      <w:r>
        <w:rPr>
          <w:i/>
          <w:sz w:val="32"/>
          <w:szCs w:val="32"/>
        </w:rPr>
        <w:t>.</w:t>
      </w:r>
    </w:p>
    <w:p>
      <w:pPr>
        <w:pStyle w:val="3"/>
        <w:spacing w:lineRule="auto" w:line="240"/>
        <w:ind w:firstLine="720"/>
        <w:rPr/>
      </w:pPr>
      <w:r>
        <w:rPr/>
        <w:t>В главе рассматриваются вопросы устройства и выполнения интерьеров мельниц, начиная с теоретических рекомендаций из учебной и технической литературы. Анализируется и систематизируется материал натурных исследований, описываются строительные технологии выполнения элементов, деталей и мельничного оборудования.</w:t>
      </w:r>
    </w:p>
    <w:p>
      <w:pPr>
        <w:pStyle w:val="3"/>
        <w:spacing w:lineRule="auto" w:line="240"/>
        <w:ind w:firstLine="720"/>
        <w:rPr/>
      </w:pPr>
      <w:r>
        <w:rPr/>
        <w:t xml:space="preserve">Внешний вид мельницы неотъемлем от ее содержания. Архитектура в таких сооружениях начиналась не от здания, а от  распределения оборудования внутри мельничного здания. От этого зависели и объем, и внешний вид, и детали, насыщающие интерьер. </w:t>
      </w:r>
      <w:r>
        <w:rPr>
          <w:szCs w:val="28"/>
        </w:rPr>
        <w:t>Внутри любой мельницы обычно располагаются настилы – ярусы, на которых расположены подставы,  лестницы и приспособление для подъема мешков.</w:t>
      </w:r>
    </w:p>
    <w:p>
      <w:pPr>
        <w:pStyle w:val="3"/>
        <w:spacing w:lineRule="auto" w:line="240"/>
        <w:ind w:firstLine="720"/>
        <w:rPr/>
      </w:pPr>
      <w:r>
        <w:rPr/>
        <w:t>Вход в нижний этаж был всегда оформлен большим проемом, чтобы удобно было вносить мешки с зерном. Или воротами, если в мельницу организовывался въезд для телег.  Иногда вносили мешки по всходу сразу в чердачное помещение, откуда всегда</w:t>
      </w:r>
      <w:r>
        <w:rPr>
          <w:szCs w:val="28"/>
        </w:rPr>
        <w:t xml:space="preserve"> начинался мельничный процесс. Чтобы иметь удобный и просторный чердак, крыша была довольно высокая</w:t>
      </w:r>
      <w:r>
        <w:rPr>
          <w:i/>
          <w:szCs w:val="28"/>
        </w:rPr>
        <w:t>.</w:t>
      </w:r>
    </w:p>
    <w:p>
      <w:pPr>
        <w:pStyle w:val="3"/>
        <w:spacing w:lineRule="auto" w:line="240"/>
        <w:ind w:firstLine="720"/>
        <w:rPr/>
      </w:pPr>
      <w:r>
        <w:rPr/>
        <w:t>Обычно, напротив входа, где удобно было поднимать мешки, устраивалось в потолке отверстие, огражденное жердевым каркасом. Подъемный механизм, состоящий из горизонтального вала с колесом, или вертикального, соединенного через блок с цепью для подъема, располагался на чердаке. Отсюда зерно или крупа из мешков высыпалось в специальные отверстия в систему коробов и дальше попадали в жернова, расположенные на втором ярусе.</w:t>
      </w:r>
    </w:p>
    <w:p>
      <w:pPr>
        <w:pStyle w:val="3"/>
        <w:spacing w:lineRule="auto" w:line="240"/>
        <w:rPr/>
      </w:pPr>
      <w:r>
        <w:rPr/>
        <w:t xml:space="preserve"> </w:t>
      </w:r>
      <w:r>
        <w:rPr/>
        <w:tab/>
        <w:t>Второй этаж в изученных мельницах всегда представлял собой антресоли, установленные на прочную и мощную срубно-балочную основу, выдерживающую тяжесть жерновов. Верхний жернов – бегунец, весил 1 т, нижний – лежень,  из-за меньшей высоты, около 700 кг. На антресолях располагался постав</w:t>
      </w:r>
      <w:r>
        <w:rPr>
          <w:szCs w:val="28"/>
        </w:rPr>
        <w:t xml:space="preserve"> </w:t>
      </w:r>
      <w:r>
        <w:rPr>
          <w:i/>
          <w:szCs w:val="28"/>
        </w:rPr>
        <w:t xml:space="preserve">– </w:t>
      </w:r>
      <w:r>
        <w:rPr>
          <w:szCs w:val="28"/>
        </w:rPr>
        <w:t>комплект мельничного оборудования для цикла размола зерна или крупы. В понятие «постав» мог входить и колесный привод с шестернями, и люк для засыпки зерна, жернова в обсаде с коробами, рукава для выхода муки и ящики, в которые мука насыпалась. Такие поставы существовали во всех  мельницах, и схема их практически ничем не отличалась друг от друга. Исключение составляли  некоторые детали: размеры коробов, формы поворотных столбов с рамами, в которых неподвижно закреплялся короб - приемник зерна; система крепления и регулировки наклона малого короба–дозатора; пружинно-возвратный механизм, обеспечивающий постоянное сотрясение нижнего короба, состоящий</w:t>
      </w:r>
      <w:r>
        <w:rPr>
          <w:sz w:val="24"/>
          <w:szCs w:val="24"/>
        </w:rPr>
        <w:t xml:space="preserve"> </w:t>
      </w:r>
      <w:r>
        <w:rPr>
          <w:szCs w:val="28"/>
        </w:rPr>
        <w:t>из палки-сторожка, чаще можжевеловой,  палки-пружины и эксцентрика, закрепленного в верхнем жернове, об выступы которого и «спотыкался» сторожок.</w:t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>Чаще всего сельские водяные мельницы делались одно- или двухпоставные. В случае двухпоставной, один из поставов обычно был с пеклевкой - прибором для сортировки муки, который устанавливался</w:t>
      </w:r>
      <w:r>
        <w:rPr/>
        <w:t xml:space="preserve"> на основном, первом  этаже простых мельниц. Здесь же,  под станком жерновов помещались зубчатые колеса с приводом</w:t>
      </w:r>
      <w:r>
        <w:rPr>
          <w:i/>
        </w:rPr>
        <w:t xml:space="preserve">, </w:t>
      </w:r>
      <w:r>
        <w:rPr/>
        <w:t xml:space="preserve">и другие приборы для обработки и сортировки муки и крупы, </w:t>
      </w:r>
      <w:r>
        <w:rPr>
          <w:szCs w:val="28"/>
        </w:rPr>
        <w:t xml:space="preserve">шерстечесалки, льночесалки. Мог быть и станок для изготовления драни, водяной привод использовался и для маслобоен. Часто встречались пильные мельницы. </w:t>
      </w:r>
    </w:p>
    <w:p>
      <w:pPr>
        <w:pStyle w:val="3"/>
        <w:spacing w:lineRule="auto" w:line="240"/>
        <w:ind w:firstLine="720"/>
        <w:rPr/>
      </w:pPr>
      <w:r>
        <w:rPr/>
        <w:t xml:space="preserve">Первые описания мельниц с приборами сортировки муки, действующих от водяных приводов, относятся к началу </w:t>
      </w:r>
      <w:r>
        <w:rPr>
          <w:lang w:val="en-US"/>
        </w:rPr>
        <w:t>XVII</w:t>
      </w:r>
      <w:r>
        <w:rPr/>
        <w:t xml:space="preserve"> века. (До </w:t>
      </w:r>
      <w:r>
        <w:rPr>
          <w:lang w:val="en-US"/>
        </w:rPr>
        <w:t>XVI</w:t>
      </w:r>
      <w:r>
        <w:rPr/>
        <w:t xml:space="preserve"> в.  занимались только размельчением зерен, просеивание, видимо, происходило вручную). </w:t>
      </w:r>
    </w:p>
    <w:p>
      <w:pPr>
        <w:pStyle w:val="3"/>
        <w:spacing w:lineRule="auto" w:line="240"/>
        <w:ind w:firstLine="720"/>
        <w:rPr>
          <w:szCs w:val="28"/>
        </w:rPr>
      </w:pPr>
      <w:r>
        <w:rPr>
          <w:szCs w:val="28"/>
        </w:rPr>
        <w:t>Внутреннее содержание и наполнение ветряных мельниц практически мало отличается от водяных. Так же качественно выполнялись подставы, плотно подгонялись настилы и полы ярусов. Только привод с шестернями находился не под станком жерновов, а над ним, в соответствии с энергией стихии, водной или воздушной.</w:t>
      </w:r>
    </w:p>
    <w:p>
      <w:pPr>
        <w:pStyle w:val="TextBodyIndent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>Глава 5. Современные проблемы сохранения и использования мельниц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В главе рассматриваются вопросы, связанные с проблемами сохранения памятников промышленной народной архитектуры – мельниц, и возможные пути их использования.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i/>
          <w:sz w:val="24"/>
          <w:szCs w:val="24"/>
        </w:rPr>
        <w:tab/>
      </w:r>
      <w:r>
        <w:rPr>
          <w:b w:val="false"/>
          <w:szCs w:val="28"/>
        </w:rPr>
        <w:t xml:space="preserve"> Мельницы появились на Руси в далеком прошлом.  Еще 20-40 лет назад на северо-западе России их насчитывалось несколько десятков. Некоторые водяные мельницы еще работали в 80-90 гг. ХХ столетия. Теперь лишь кое-где можно встретить отдельно случайно сохранившиеся сооружения,  заброшенные и полуразрушенные. Но, несмотря ни на что они представляют известную ценность, так как в основном выполнены в старых народных традициях, на высоком конструктивно-техническом и художественном уров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яные и ветряные мельницы, наряду с уникальными памятниками деревянного зодчества, являются важной частью русской материальной культуры и истории  архитектуры. Но существует несколько причин, усложняющих возможность их сохранения. Во-первых, – это материал построек. Древесина очень уязвимый материал и не выдерживает испытания временем. Во-вторых, местоположение таких объектов. Чаще всего, они находятся в деревнях или небольших городках, которые выпадают из поля зрения руководящих органов, туристов и даже специалистов. Часто занижена и значимость этих памятников на фоне древних каменных – храмов, крепостей, жилых хором, или шедевров великих архитекторов, получивших всемирную известность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рассматриваются некоторые формы сохранения таких объектов. Во-первых – это музеи  деревянного зодчества, такие как Витославицы Новгородской области, музеи в Тверской, Архангельской, Вологодской областях, знаменитые Кижи в Карел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которых обстоятельствах для музеев становится обоснованным возобновление и воссоздание памятников, с обязательным соблюдением старинных технологий их строительства и корректурой привязки, в соответствии с ландшафтом и новой средой. Это второй возможный путь сохранения, если не памятников, то информации о них. Примером этого может служить реконструкция музея «Мельница» и строительство  «Крестьянской усадьбы» в деревне  Бугрово ГМЗ А.С. Пушкина «Михайловское», выполняемая по проектам Псковского института «Спецпроектреставрация». При изучении материалов для бугровских комплексов и исследовании подлинных построек, выявилось, что состояние существующих памятников деревянного зодчества  не позволяет их перевозить. Подчас процент замены их элементов намного превышает количество подлинных фрагментов. Да и вопрос соответствия объекта и места, на котором  стоит подлинный памятник, является не последним в решении о его переме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путь – наиболее сложный и проблемный в сложившейся ситуации – сохранение памятников деревянной архитектуры в том природном и естественном окружении, для которых они были предназначены, в своей еще существующей историко-культурной среде. Зарубежный опыт Англии, Голландии, стран Латинской Америки и Скандинавии может помочь в поиске возможных путей современного приспособления сельских мельниц. Использование мельниц не только как объектов туризма, но и как источников возобновимой энергии воды и ветра, - один из путей решения проблемы их сохранения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</w:r>
    </w:p>
    <w:p>
      <w:pPr>
        <w:pStyle w:val="TextBody"/>
        <w:spacing w:lineRule="auto" w:line="240"/>
        <w:rPr>
          <w:sz w:val="32"/>
        </w:rPr>
      </w:pPr>
      <w:r>
        <w:rPr>
          <w:szCs w:val="28"/>
        </w:rPr>
        <w:t>ВЫВОДЫ И РЕЗУЛЬТАТЫ ИССЛЕДОВАНИЯ</w:t>
      </w:r>
      <w:r>
        <w:rPr>
          <w:sz w:val="32"/>
        </w:rPr>
        <w:t>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м многообразии деревянных построек на Руси, и в северо-западном регионе в том числе, жилые и хозяйственные - самые распространенные. Деревянная архитектура на протяжении столетий с исключительной полнотой отражала как развитие производительных сил, так и пути формирования национальной культуры народа. Необходимость в хлебе насущном всегда была основанием для  развития мельничного производства и строительства  мель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ая выгодно на торговых путях и на западных границах, северо-западная Русь перенимала опыт строительства технических сооружений ближайших соседей и западной Европы. В пределах северо-западных земель, в связи с общими функциональными и техническими требованиями к строительству и устройству мельниц, а также из-за частых смен границ губерний, строительные школы имели одни и те же традиции. Существовали замечательные плотницкие школы во всех губер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цы на протяжении веков были не только основными производственными и социально-коммуникативными центрами, но и являлись источником для народного – сказочно-мифологического, литературного и изобразительного творчества.  </w:t>
      </w:r>
    </w:p>
    <w:p>
      <w:pPr>
        <w:pStyle w:val="2"/>
        <w:ind w:firstLine="360"/>
        <w:rPr/>
      </w:pPr>
      <w:r>
        <w:rPr>
          <w:b w:val="false"/>
          <w:szCs w:val="28"/>
        </w:rPr>
        <w:t>Проведенное исследование, обобщение данных библиографических, литературных, научно-технических источников, натурных изысканий позволяет сделать следующие выво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водяных мельниц в Северо-Западном регионе России прослеживается документально с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, но предполагается и более раннее их существование. Ветряные мельницы-столбовки фиксируются с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на фоне изменения социального строя (отмена крепостного права), появлением свободного крестьянства, ветряные мельницы в количественном отношении преобладали над водяными. Строительство шатровых мельниц начин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К концу  века, в связи с укрупнением производств, они постепенно вытесняют более архаичные «столбовки». </w:t>
      </w:r>
      <w:r>
        <w:rPr>
          <w:sz w:val="28"/>
        </w:rPr>
        <w:t xml:space="preserve"> 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Принцип устройства мельниц  определялся общеевропейскими техническими достижениями и развитием. Выбор того или иного типа мельницы зависел лишь от условий постройки. Мельницы строились либо по проектам, либо по подобию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Анализ технической литературы и натурных исследований позволил установить, что Северо-Запад России следовал техническим тенденциям общеевропейской школы. </w:t>
      </w:r>
      <w:r>
        <w:rPr>
          <w:b w:val="false"/>
        </w:rPr>
        <w:t xml:space="preserve">Первые издания технической литературы об устройстве мельниц в России были переведены с немецкого и английского языков. </w:t>
      </w:r>
      <w:r>
        <w:rPr>
          <w:b w:val="false"/>
          <w:szCs w:val="28"/>
        </w:rPr>
        <w:t xml:space="preserve">Строительство мельниц и устройство оборудования </w:t>
      </w:r>
      <w:r>
        <w:rPr>
          <w:b w:val="false"/>
        </w:rPr>
        <w:t>часто выполнялось</w:t>
      </w:r>
      <w:r>
        <w:rPr/>
        <w:t xml:space="preserve"> </w:t>
      </w:r>
      <w:r>
        <w:rPr>
          <w:b w:val="false"/>
        </w:rPr>
        <w:t xml:space="preserve">приглашенными мастерами из Европы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 xml:space="preserve">Мельничные здания – утилитарны и функциональны. Их объемно-пространственная структура напрямую зависит от технологического процесса. </w:t>
      </w:r>
      <w:r>
        <w:rPr>
          <w:b w:val="false"/>
          <w:szCs w:val="28"/>
        </w:rPr>
        <w:t>Общий технический уровень и требования, в мельничных сооружениях приобретали специфические черты на Северо-Западе России, связанные только лишь с общими строительными технологиями этих мест, с применением характерных для этого региона строительных материалов. Традиционным для Северо-Запада России было дерево. Преобладающее количество мельниц, водяных, ветряных,</w:t>
      </w:r>
      <w:r>
        <w:rPr>
          <w:szCs w:val="28"/>
        </w:rPr>
        <w:t xml:space="preserve"> </w:t>
      </w:r>
      <w:r>
        <w:rPr>
          <w:b w:val="false"/>
          <w:szCs w:val="28"/>
        </w:rPr>
        <w:t>а также плотин, мостов через них строилось из него. Для исследуемых регионов также характерны постройки из валуна и известнякового камня, в меньшей степени из кирпича. Технологии строительства использовались как характерные для данного региона, так и специфические общепринятые для строительства мельничных зданий и гидротехнических сооружений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b w:val="false"/>
          <w:b w:val="false"/>
        </w:rPr>
      </w:pPr>
      <w:r>
        <w:rPr>
          <w:b w:val="false"/>
          <w:szCs w:val="28"/>
        </w:rPr>
        <w:t xml:space="preserve">Северо-Западный регион России всегда был прекрасно обеспечен водными ресурсами и имел благоприятные условия для использования энергии воды и ветра, что способствовало развитию разнообразных мельничных производств </w:t>
      </w:r>
      <w:r>
        <w:rPr>
          <w:b w:val="false"/>
        </w:rPr>
        <w:t xml:space="preserve">для обработки зерна, льна, продуктов животноводства, леса, в том числе маслобоен, льно- и шерстечесален,  пильных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Несмотря на то, что мельничные здания подчинялись техническим и практическим требованиям, они оказывали значительное влияние на эстетические качества окружающей среды и формирование ландшафта. Природные факторы непосредственно оказывали  влияние на выбор места для строительства. Чувство гармонии с природой было присуще традиционной народной архитектуре. Мельницы, как никакие другие сооружения, возводимые из природных материалов, непосредственно и органично связаны с природным окружением, находятся в неразрывной связи с ландшафтом. Устройство водяных мельниц и плотин всегда сопровождалось искусственной организацией рельефа местности. Силуэты ветряных мельниц, возвышающиеся над сельскими строениями и стоящие на высоких открытых местах, активно организовывали окрестное пространство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>
          <w:b w:val="false"/>
          <w:szCs w:val="28"/>
        </w:rPr>
        <w:t xml:space="preserve">Исследованием установлено, что на Северо-Западе России были распространены все известные типы водяных мельниц и различное, зависящее от условий и функциональной необходимости, построение здания мельницы и двора. Зафиксированы мельницы, включающие в себя функции жилья мельника, помещения помельни, амбара для хранения зерна или муки – однокамерные, двухкамерные (пятистенки), более сложного плана. </w:t>
      </w:r>
      <w:r>
        <w:rPr>
          <w:b w:val="false"/>
        </w:rPr>
        <w:t xml:space="preserve">Мельницы могли обстраиваться и теплушей для водяного колеса, и пристройками. Если столбовая мельница – практически всегда двухъярусная постройка, то шатровая могла иметь больше ярусов, начиная от хозяйственной одно- или двухэтажной прямоугольной части основания. На Северо-Западе России не зафиксированы шатровые мельницы с галереями. В комплекс мельничных сооружений мог входить дом мельника и дом для помольцев, кузня, амбар для хранения зерна и готовой продукции, конюшня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>
          <w:b w:val="false"/>
          <w:szCs w:val="28"/>
        </w:rPr>
        <w:t xml:space="preserve">На Северо-Западе России исследованием выявлены мутовчатые (турбинные) водяные мельницы, причем и с горизонтальными желобами, и с вертикальным падением воды. Строились мельницы и с вертикальными колесами, как верхнего, так нижнего и среднего боя. Предпочтение отдавалось верхненаливным, как наиболее эффективным. При этом зафиксировано в отличие от данных литературно-технических источников - уменьшение диаметра водяных колес при увеличении их ширины. Ветряные мельницы строились и столбовой и шатровой конструкции. </w:t>
      </w:r>
      <w:r>
        <w:rPr>
          <w:b w:val="false"/>
        </w:rPr>
        <w:t>Конструктивные особенности и типы мельниц всегда зависел от природных условий, имущественного состояния владельца, от того что предполагалось в мельнице разместить и какие производственные процессы организовать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>
          <w:b w:val="false"/>
        </w:rPr>
        <w:t>Водяные мельницы на Северо-Западе России устраивались на реках, при озерах и прудах, на ручьях, источниках или колодцах. Плотины устраивались, в основном, створчатые, которые  традиционно строились из дерева, с использованием свайной и ряжевой конструкций. Встречались земляные, каменные и фашинные запруды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>
          <w:b w:val="false"/>
        </w:rPr>
        <w:t>Внешний вид водяной мельницы всегда представлял собой амбар, обычно крытый тесом, дранкой, щепой или соломой на два ската. Столбовая ветряная мельница – это всегда квадратный или прямоугольный сруб на раме, закрепленной на центральном столбе. Шатровая мельница восьмиугольной или круглой формы, в зависимости от материала постройки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 xml:space="preserve">Мельницы строились на основании расчета оборудования, которое было общим для всех типов, и плана его расположения. Прогрессивные владельцы мельниц на практике применяли последние научно-технические достижения и усовершенствования. Сведения, содержащиеся в технической литературе, подтверждаются натурными исследованиями мельниц Северо-Западного региона России. Реально проводятся аналогии из теоретических источников и элементов оборудования и интерьеров сохраняющихся мельниц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ны три пути сохранения памятников деревянного зодчества, а именно мельниц: перевоз в музеи деревянного зодчества; реставрация на месте, с возможно новым приспособлением, как источников возобновимой энергии; воссоздание с обязательным применением традиционных старинных строительных технологий</w:t>
      </w:r>
      <w:r>
        <w:rPr/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Северо-Западный регион России с прекрасными природными возможностями, с малой плотностью населения, соответственно, с разбросанными электросетями, с богатейшими возможностями для развития туризма, заповедниками, туристическими базами, может быть экспериментальной базой для осуществления программы использования и реконструкции мельниц как малых источников возобновимой энергии.</w:t>
        <w:tab/>
      </w:r>
      <w:r>
        <w:rPr>
          <w:b w:val="false"/>
          <w:szCs w:val="28"/>
        </w:rPr>
        <w:tab/>
      </w:r>
    </w:p>
    <w:p>
      <w:pPr>
        <w:pStyle w:val="3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firstLine="720"/>
        <w:rPr>
          <w:szCs w:val="28"/>
        </w:rPr>
      </w:pPr>
      <w:r>
        <w:rPr>
          <w:szCs w:val="28"/>
        </w:rPr>
        <w:t>Основные положения диссертации отражены в следующих публикациях:</w:t>
      </w:r>
    </w:p>
    <w:p>
      <w:pPr>
        <w:pStyle w:val="3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>
          <w:szCs w:val="28"/>
        </w:rPr>
        <w:t>«</w:t>
      </w:r>
      <w:r>
        <w:rPr>
          <w:b/>
          <w:szCs w:val="28"/>
        </w:rPr>
        <w:t>Заяц, И.С</w:t>
      </w:r>
      <w:r>
        <w:rPr>
          <w:szCs w:val="28"/>
        </w:rPr>
        <w:t>. «Мельница» в музейном комплексе д. Бугрово // Михайловская пушкиниана: Сборник статей научных сотрудников музея-заповедника А.С. Пушкина «Михайловское». Выпуск 7. – М.: «Вербум – М», 2000. - 144 с. : ил. - с. 24 – 57.</w:t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>
          <w:b/>
          <w:szCs w:val="28"/>
        </w:rPr>
        <w:t>Горюнов В.С., Заяц, И.С</w:t>
      </w:r>
      <w:r>
        <w:rPr>
          <w:szCs w:val="28"/>
        </w:rPr>
        <w:t>. Водяные и ветряные мельницы Северо-Западного региона России. Конструктивные особенности и типология. // Вестник гражданских инженеров. Научно-технический журнал. №4 (9). – СПб.: СПбГАСУ, 2006. – 147  с. : ил. - с. 5 – 12.</w:t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>
          <w:b/>
          <w:szCs w:val="28"/>
        </w:rPr>
        <w:t>Заяц, И.С</w:t>
      </w:r>
      <w:r>
        <w:rPr>
          <w:szCs w:val="28"/>
        </w:rPr>
        <w:t>. Две мельницы Псковской губернии. // Промышленное и гражданское строительство. №5 – М. : ООО «Издательство ПГС», 2007. – 64. с. : ил. - с. 46 – 47.</w:t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>
          <w:b/>
          <w:szCs w:val="28"/>
        </w:rPr>
        <w:t>Заяц, И.С</w:t>
      </w:r>
      <w:r>
        <w:rPr>
          <w:szCs w:val="28"/>
        </w:rPr>
        <w:t xml:space="preserve">. Водяные мельниц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как памятники промышленной архитектуры. Проблемы музеефикации. // Народное зодчество. Материалы международной научно-практической конференции «Забытое наследие. Как спасти деревянное зодчество России», посвященной 100-летию академика Д. С. Лихачева: Межвузовский сборник. Петрозаводск: Изд-во ПетрГУ, 2007.</w:t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>
          <w:b/>
          <w:szCs w:val="28"/>
        </w:rPr>
        <w:t>Заяц, И.С</w:t>
      </w:r>
      <w:r>
        <w:rPr>
          <w:szCs w:val="28"/>
        </w:rPr>
        <w:t xml:space="preserve">. Водяные и ветряные мельницы Северо-Западного региона России. Конструктивные особенности и типология. // Доклады 64-й научной конференции профессоров, преподавателей, научных работников, инженеров и аспирантов университета. Часть </w:t>
      </w:r>
      <w:r>
        <w:rPr>
          <w:szCs w:val="28"/>
          <w:lang w:val="en-US"/>
        </w:rPr>
        <w:t>III</w:t>
      </w:r>
      <w:r>
        <w:rPr>
          <w:szCs w:val="28"/>
        </w:rPr>
        <w:t>. – СПб. : СПбГАСУ, 2007. – 187 с. : ил.  – с. 9 – 11.</w:t>
      </w:r>
    </w:p>
    <w:p>
      <w:pPr>
        <w:pStyle w:val="3"/>
        <w:numPr>
          <w:ilvl w:val="0"/>
          <w:numId w:val="2"/>
        </w:numPr>
        <w:spacing w:lineRule="auto" w:line="240"/>
        <w:rPr>
          <w:szCs w:val="28"/>
        </w:rPr>
      </w:pPr>
      <w:r>
        <w:rPr>
          <w:b/>
          <w:szCs w:val="28"/>
        </w:rPr>
        <w:t>Заяц, И.С</w:t>
      </w:r>
      <w:r>
        <w:rPr>
          <w:szCs w:val="28"/>
        </w:rPr>
        <w:t xml:space="preserve">. Обследование и изучение памятников </w:t>
      </w:r>
      <w:r>
        <w:rPr>
          <w:bCs/>
          <w:szCs w:val="28"/>
        </w:rPr>
        <w:t>деревянного зодчества</w:t>
      </w:r>
      <w:r>
        <w:rPr>
          <w:szCs w:val="28"/>
        </w:rPr>
        <w:t xml:space="preserve">. // </w:t>
      </w:r>
      <w:r>
        <w:rPr>
          <w:bCs/>
          <w:szCs w:val="28"/>
        </w:rPr>
        <w:t>Методические указания для студентов архитектурного факультета по специальности 270303 – Реставрация и реконструкция архитектурного наследия</w:t>
      </w:r>
      <w:r>
        <w:rPr>
          <w:szCs w:val="28"/>
        </w:rPr>
        <w:t>. – СПб. : СПбГАСУ, 2007. -  10 с.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5745</wp:posOffset>
            </wp:positionH>
            <wp:positionV relativeFrom="paragraph">
              <wp:posOffset>335280</wp:posOffset>
            </wp:positionV>
            <wp:extent cx="6012180" cy="8458200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1445</wp:posOffset>
            </wp:positionH>
            <wp:positionV relativeFrom="paragraph">
              <wp:posOffset>16510</wp:posOffset>
            </wp:positionV>
            <wp:extent cx="6126480" cy="9235440"/>
            <wp:effectExtent l="0" t="0" r="0" b="0"/>
            <wp:wrapTight wrapText="bothSides">
              <wp:wrapPolygon edited="0">
                <wp:start x="-33" y="0"/>
                <wp:lineTo x="-33" y="21576"/>
                <wp:lineTo x="21600" y="21576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035</wp:posOffset>
            </wp:positionH>
            <wp:positionV relativeFrom="paragraph">
              <wp:posOffset>82550</wp:posOffset>
            </wp:positionV>
            <wp:extent cx="6346190" cy="90297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8105</wp:posOffset>
            </wp:positionH>
            <wp:positionV relativeFrom="paragraph">
              <wp:posOffset>-31750</wp:posOffset>
            </wp:positionV>
            <wp:extent cx="6294120" cy="914400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4345</wp:posOffset>
            </wp:positionH>
            <wp:positionV relativeFrom="paragraph">
              <wp:posOffset>-7620</wp:posOffset>
            </wp:positionV>
            <wp:extent cx="5852160" cy="9235440"/>
            <wp:effectExtent l="0" t="0" r="0" b="0"/>
            <wp:wrapTight wrapText="bothSides">
              <wp:wrapPolygon edited="0">
                <wp:start x="-35" y="0"/>
                <wp:lineTo x="-35" y="21576"/>
                <wp:lineTo x="21600" y="21576"/>
                <wp:lineTo x="21600" y="0"/>
                <wp:lineTo x="-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1445</wp:posOffset>
            </wp:positionH>
            <wp:positionV relativeFrom="paragraph">
              <wp:posOffset>425450</wp:posOffset>
            </wp:positionV>
            <wp:extent cx="6126480" cy="835152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altName w:val="Trebuchet MS"/>
    <w:charset w:val="0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25" w:hanging="0"/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b/>
      <w:color w:val="00000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color w:val="000000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spbga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54:00Z</dcterms:created>
  <dc:creator>-</dc:creator>
  <dc:description/>
  <cp:keywords/>
  <dc:language>en-US</dc:language>
  <cp:lastModifiedBy>Freedom</cp:lastModifiedBy>
  <cp:lastPrinted>2007-09-09T21:15:00Z</cp:lastPrinted>
  <dcterms:modified xsi:type="dcterms:W3CDTF">2007-10-08T07:54:00Z</dcterms:modified>
  <cp:revision>2</cp:revision>
  <dc:subject/>
  <dc:title>Соискатель: Заяц Инна Сергеевна</dc:title>
</cp:coreProperties>
</file>