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;Times New Roman"/>
          <w:lang w:eastAsia="zh-CN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;Times New Roman"/>
          <w:lang w:eastAsia="zh-CN"/>
        </w:rPr>
        <w:t xml:space="preserve">      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жу Би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eastAsia="zh-CN"/>
        </w:rPr>
      </w:pPr>
      <w:r>
        <w:rPr>
          <w:sz w:val="28"/>
        </w:rPr>
        <w:t xml:space="preserve">принципы Формирования планировочной </w:t>
      </w:r>
    </w:p>
    <w:p>
      <w:pPr>
        <w:pStyle w:val="Heading"/>
        <w:rPr>
          <w:sz w:val="28"/>
          <w:lang w:eastAsia="zh-CN"/>
        </w:rPr>
      </w:pPr>
      <w:r>
        <w:rPr>
          <w:sz w:val="28"/>
        </w:rPr>
        <w:t xml:space="preserve">и функциональной структуры туристской </w:t>
      </w:r>
    </w:p>
    <w:p>
      <w:pPr>
        <w:pStyle w:val="Heading"/>
        <w:rPr>
          <w:sz w:val="28"/>
        </w:rPr>
      </w:pPr>
      <w:r>
        <w:rPr>
          <w:sz w:val="28"/>
        </w:rPr>
        <w:t>системы Пекина и его пригор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8.00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адостроительство, планировка сельских населённых пун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ёной степени </w:t>
        <w:br/>
        <w:t>кандида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иссертация выполнена в Санкт-Петербургском Государственном архитектурно-строительном университете на кафедре урбанистики и дизайна город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5" w:hanging="0"/>
              <w:rPr>
                <w:sz w:val="28"/>
                <w:lang w:eastAsia="zh-CN"/>
              </w:rPr>
            </w:pPr>
            <w:r>
              <w:rPr>
                <w:sz w:val="28"/>
              </w:rPr>
              <w:t>Доктор архитектуры</w:t>
            </w:r>
            <w:r>
              <w:rPr>
                <w:sz w:val="28"/>
                <w:lang w:eastAsia="zh-CN"/>
              </w:rPr>
              <w:t>, профессор</w:t>
            </w:r>
          </w:p>
          <w:p>
            <w:pPr>
              <w:pStyle w:val="Normal"/>
              <w:ind w:left="95" w:hanging="0"/>
              <w:rPr/>
            </w:pPr>
            <w:r>
              <w:rPr>
                <w:sz w:val="28"/>
              </w:rPr>
              <w:t>Митягин Серге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ктор архитектуры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 Марина Евген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НИИП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нкт-Петербур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20» мая 200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 г. в 14.00 часов на заседании совета по защите докторских и кандидатских диссертаций Д 212.223.05 при ГОУ ВПО «Санкт-Петербургский Государственный архитектурно-строительный университет» по адресу: 19000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, г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анкт-Петербург, 2-я Красноармейская ул., д. 4, аудитория 50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.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rector@spbgasu.ru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Тел/факс: (812) 316-58-7</w:t>
      </w: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«………» ………апреля…..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диссертаци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архитектуры                                   </w:t>
      </w: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</w:rPr>
        <w:t xml:space="preserve">Семенцов С.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before="0" w:after="120"/>
        <w:ind w:firstLine="709"/>
        <w:rPr/>
      </w:pPr>
      <w:r>
        <w:rPr/>
        <w:t>Общая характеристика работы</w:t>
      </w:r>
    </w:p>
    <w:p>
      <w:pPr>
        <w:pStyle w:val="Heading3"/>
        <w:ind w:left="0" w:firstLine="708"/>
        <w:jc w:val="both"/>
        <w:rPr/>
      </w:pPr>
      <w:r>
        <w:rPr/>
        <w:t xml:space="preserve">Развитие международного и внутреннего туризма является одним из приоритетных направлений социально-экономической политики государства. Туристская политика в Китае направлена на повышение его статуса, как крупнейшего туристского региона ми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ктуальность исследования. </w:t>
      </w:r>
      <w:r>
        <w:rPr>
          <w:sz w:val="28"/>
          <w:szCs w:val="28"/>
        </w:rPr>
        <w:t xml:space="preserve">Китайскую Народную Республику (КНР) посещают ежегодно более 80 млн. туристов. Страна является мировым лидером по темпам развития туризма, что подтверждается также выбором Пекина в качестве места проведения Олимпийских игр 200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ица КНР - город Пекин имеет богатое историческое прошлое, является одним из важнейших культурно-исторических и административных городов Китая. В Пекине сохранилось множество старинных архитектурных сооружений, бывших императорских парков, древних хра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факторы и особенности требуют разработки целенаправленной государственной политики регулируемого формирования туристского пространства Пекина и его пригородов на основе использования разнообразного туристского потенциала, с учетом задач достижения экономического, социального и экономического эффекта, обеспечения устойчив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градостроительное обоснование формирования эффективной туристской системы в крупнейшем ареале расселения Китая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задач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сследований по формированию туристско-рекреационного пространства крупнейшего города. Оценка их применимости для выбранного объекта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туристского потенциала Пекина и его приго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иальной модели формирования планировочной структуры туристск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ункционального зонирования основных планировочных элементов туристск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развитие туристско-рекреационной деятельности во всех ее формах и направлениях в пределах Пекина и его пригород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закономерности и факторы формирования планировочной и функциональной структуры туристского пространства Пекина и его пригор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раницы исследования</w:t>
      </w:r>
      <w:r>
        <w:rPr>
          <w:sz w:val="28"/>
          <w:szCs w:val="28"/>
        </w:rPr>
        <w:t xml:space="preserve"> – туристское пространство Пекина и его пригор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>зученность проблемы</w:t>
      </w:r>
      <w:r>
        <w:rPr>
          <w:sz w:val="28"/>
          <w:szCs w:val="28"/>
        </w:rPr>
        <w:t>. Отечественных (китайских) научных трудов по развитию туризма и рекреации и формированию туристско-рекреационных зон относительно немного. Среди них следует отметить труды отечественных учёных, посвященные проблемам рекреации: Ченчжао, Юй Шэн, Чэ Шенцюань, У Биху, Бао Цзиган, Ма Цзянье, Сюй Хао, Ли Минь, Ван Синбин, Ванб Мэйцян, Гао Илань, Го Хуайчэн, Го Хуайчэн, Го Шиюнь, Дай Суннянь, Дин Вэнькуй, Ли Шихуа, У Чжиюн, Тан Цзяньчжун, Тянь Фэнцзю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широко представлены работы советских и российских исследователей. Различным аспектам развития туристско-рекреационной деятельности (экономика и статистика, география, менеджмент) посвящены работы М.Б. Биржакова, В.Г. Гуляева, В.А. Квартальникова, И.В. Зорина, Ю.С. Путрика, И.Н. Панова и многих друг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достроительным аспектам развития туризма и рекреации посвящено значительно меньше работ. Наиболее значимые из них работы В.Н. Белоусова, Е.А. Котлярова,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лик-Пашаева, И.Т. Твёрдохлебова, В.В. Владимирова, Ю.Б. Хромова, Ю.Н. Лобанова. Среди китайских авторов следует выделить </w:t>
      </w:r>
      <w:r>
        <w:rPr>
          <w:color w:val="000000"/>
          <w:spacing w:val="-3"/>
          <w:sz w:val="28"/>
          <w:szCs w:val="28"/>
        </w:rPr>
        <w:t xml:space="preserve">Чэн Чуанканг, </w:t>
      </w:r>
      <w:r>
        <w:rPr>
          <w:sz w:val="28"/>
          <w:szCs w:val="28"/>
          <w:lang w:eastAsia="zh-CN"/>
        </w:rPr>
        <w:t xml:space="preserve">Цзя Цзяньчжун и др. </w:t>
      </w:r>
      <w:r>
        <w:rPr>
          <w:sz w:val="28"/>
          <w:szCs w:val="28"/>
        </w:rPr>
        <w:t>В последнее десятилетие вопросы формирования туристско-рекреационных зон поднимались в работах А.Д. Лаппо, Т.Н. Чистяковой, Э.А. Милениной, В.М. Мякиненкова и др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 xml:space="preserve">Вместе с тем, несмотря на достаточно широкий круг авторов, посвятивших свои труды формированию туристско-рекреационного пространства, следует отметить, что значительная их часть рассматривает только отдельные аспекты проблемы. Это относится и к работам, относящимся к Пекину и его пригородам, недостаточно комплексно учитывающим современную ситуацию и градостроительные аспекты проблем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тоды и средства исследования.</w:t>
      </w:r>
      <w:r>
        <w:rPr>
          <w:sz w:val="28"/>
          <w:szCs w:val="28"/>
        </w:rPr>
        <w:t xml:space="preserve"> В качестве инструментов исследования использовались фундаментальные методические подходы: системный, географический, ресурсный, инфраструктурный, а также такие общенаучные методы как анализ, синтез, моделирование. В частности были проведены анализ и оценка процессов формирования туристского пространства на основе обобщения отечественного и зарубежного опыта, моделирование планировочной структуры и функционального зонирования туристских колец. </w:t>
      </w:r>
    </w:p>
    <w:p>
      <w:pPr>
        <w:pStyle w:val="3"/>
        <w:spacing w:lineRule="auto" w:line="240"/>
        <w:rPr/>
      </w:pPr>
      <w:r>
        <w:rPr/>
        <w:t xml:space="preserve">Использовались также частные методики исслед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лась зависимость развития тех или иных видов туристско-рекреационной деятельности от расстояния и затрат времени на передвижение тури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ся пофакторный анализ формирования структуры туристского пространства города и его пригор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лась значимость туристского потенциала отдельных планировочных элементов (туристских колец) для формирования планировочной структуры туристского пространства крупнейшего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проработке автором градостроительных аспектов формирования туристского пространства Пекина и его пригородов, как крупнейшего ареала расселения Китая, на основе выявления и комплексной оценки туристского потенциала, учета ограничений, а также всех факторов, обеспечивающих устойчивое развитие рассматриваемой территор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полученных выводов определяется возможностью их использования при обосновании градостроительной политики развития Пекина и его пригородов, а также при выполнении конкретных работ по градостроительному проектированию и строительству объектов туристской инфраструктуры.</w:t>
      </w:r>
    </w:p>
    <w:p>
      <w:pPr>
        <w:pStyle w:val="Heading"/>
        <w:ind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На защиту выносятся следующие результаты исслед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функциональной организации пространственной системы развития туристической деятельности крупнейших центров расселения от комплексной градостроительной организации террито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боснования границ планировочных элементов туристского пространства Пекина (дальность, доступность, административное устройств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планировочной организации инфраструктуры рекреационно-туристической деятельности в ареале влияния крупнейшего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функционального содержания элементов планировочной структуры туристской деятельности в системе мегаполи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Обоснование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пределения границ элементов планировочной структуры туризма в урбанизированной системе Пек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ипологии объектов досуга и развлечений от природно-географических и градостроительных условий и степени развитости урбанизированной территор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пробация результатов исследования</w:t>
      </w:r>
      <w:r>
        <w:rPr>
          <w:sz w:val="28"/>
          <w:szCs w:val="28"/>
        </w:rPr>
        <w:t>. Основные положения диссертации были доложены на Конференциях профессоров, преподавателей и аспирантов СПб ГАСУ, а также на научных и практических конференциях молодых ученых и специалистов, проведенных 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этой </w:t>
      </w:r>
      <w:r>
        <w:rPr>
          <w:sz w:val="28"/>
          <w:szCs w:val="28"/>
        </w:rPr>
        <w:t>университете в 2004, 2005, 2006 и 2007 годах.</w:t>
      </w:r>
    </w:p>
    <w:p>
      <w:pPr>
        <w:pStyle w:val="3"/>
        <w:spacing w:lineRule="auto" w:line="240"/>
        <w:rPr/>
      </w:pPr>
      <w:r>
        <w:rPr/>
        <w:t>Публикация результатов исследования. Опубликовано 4 статьи в периодических изданиях в сборниках: Актуальные проблемы современного строительства за 2004, 2005, 2007 гг. (СПб) и  в журнале Промышленное и гражданское строительство. 2008 № 11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руктура и объём диссертации.</w:t>
      </w:r>
      <w:r>
        <w:rPr>
          <w:sz w:val="28"/>
          <w:szCs w:val="28"/>
        </w:rPr>
        <w:t xml:space="preserve"> Диссертация состоит из введения, четырёх глав, заключения, библиографии и приложения. Также приведены основные термины и определения, принятые в диссертации. Объём работы составляет 140 страниц печатного текста, 54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>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ы целесообразность, актуальность и выбор темы исследования. Отмечен уровень изученности проблемы формирования планировочной и функциональной структуры туристского пространства Пекина и его пригородов. Сформулированы основные задачи диссертационной работы, определены: цель, предмет и объект диссертационной работы, методы и средства проведения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"Основные предпосылки развития туристского пространства Пекина и его пригородов" определены внешние и внутренние факторы, влияющие на развитие туризма в Пекинском регионе.</w:t>
      </w:r>
    </w:p>
    <w:p>
      <w:pPr>
        <w:pStyle w:val="TextBody"/>
        <w:spacing w:lineRule="auto" w:line="240"/>
        <w:rPr/>
      </w:pPr>
      <w:r>
        <w:rPr/>
        <w:tab/>
        <w:t>Определяющей предпосылкой формирования туристского пространства в Китае является богатое историко-культурное наследие, сконцентрированное в крупнейших городах и их пригородах. Примером могут служить классические китайские парки, сформировавшие традиционную экологическую культуру народа и способствующие его эстетическому и духов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туристского пространства Пекина и его пригородов влияет бурное развитие туристской деятельности в мире. В настоящее время Китай занимает четвёртое место по прибытиям туристов и пятое место по поступлениям от туризма. По прогнозам до 2020 г. Китай станет самой посещаемой страной мира. Однако это потребует значительных государственных вложений, прежде всего, в продвижение туристского продукта и развитие турист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рное развитие туризма в Китае началось в восьмидесятые годы двадцатого века. В этот период Пекин сформировался как главный туристский центр страны и крупный центр международного туризма. Доля Пекина составляет 20% инвалютных поступлений страны. Во внутреннем валовом продукте Пекина около 19% составляют поступления от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 стимулировало развитие сферы услуг и создание новых рабочих мест в крупных сферах экономической деятельности. Вместе с тем, имеется ряд проблем, сдерживающих развитие туристской деятельности. В частности необходимы: развитие путей сообщения, повышение уровня благоустройства территорий, оздоровление окружающей среды, проведение мероприятий по сохранению ценных туристских и курортно-рекреационных ресурсов. Вовлечение в туристскую деятельность всего потенциала культурного наследия, которое используется в настоящее время недостаточно пол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туристского пространства практически не применяется метод комплексного планирования и застройки туристско-рекреационных зон. Отдельные туристско-рекреационные зоны не связаны в единую планировочную систему. Недостаточно развита инфраструктура обслуживания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фактором дальнейшего развития туризма в Пекине явилось проведение в нём Олимпийских игр в 2008 г. При подготовке к Олимпиаде было вложено более 180 миллиардов юаней (более 20 миллиардов долларов) в строительство инфраструктурных объектов. Это должно способствовать активизации развития как внутреннего, так и внешнего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"Обобщение и анализ исследований по формированию туристско-рекреационного пространства крупнейшего города" проанализирован зарубежный и отечественный (китайский) опыт по обоснованию планировочных моделей и организации туристско-рекреационного пространства крупнейшего город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60-80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 в СССР проводились исследования по научному обоснованию организации зон отдыха и туризма в пригородной зоне крупнейшего города. Основные принципы функциональной организации и формирования планировочной структуры пригородной зоны изложены в работах академика В.Н. Белоусова. Город и пригородная зона крупнейшего города рассматривались как единый социальный и хозяйственный организм. Планировочная организация города и пригородной зоны взаимосвязаны и должны развиваться как целостная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ловий размещения основных элементов пригородной зоны показывает, что часть из них требует более близкого расположения к городу, другие могут находиться дальше и размещаться более свободно. В практике советского градостроительства в пригородной зоне выделено: защитный зеленый пояс и внешний пояс - зона многофункционального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отдыха вокруг Москвы является положительным примером взаимосвязанного развития крупного города и пригородной зоны. Вокруг столицы формируются нескольких равномерно расположенных зон отдыха. Первая зона, расположенная в пределах лесопаркового пояса, с транспортной доступностью не более 30 минут, предназначена для повседневного использования и кратковременного отдыха. Вторая зона, в пределах 60 минутной транспортной доступности - для одно- двухдневного отдыха. В третью зону включаются территории, расположенные за пределами 50 километровой зоны, используемые для длительного отдыха и тур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методологии планировочной организации пригородных зон достаточно подробно разработаны академиком В.В. Владимировым. Планировочная организация пригородных зон, размер территории определяются с учетом природных особенностей и удаленности относительно 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й организации туристских зон В.В. Владимиров выделяет следующие структурные эле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 природными ресурсами и историко-культурными объектами, образующие туристские планировочные районы и экскурсионные зо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центры и узлы - населенные пункты, играющие роль туристских центров, туристские комплексы, отдельные учреждения, крупные объекты культурно-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си – основные ландшафтно-маршрутные коридоры, проходящие по речным и горным долинам или совпадающие с транспортными коммуник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архитекторы Ю.Б. Хромов с точки зрения системного подхода предложил рассматривать рекреацию как одну из подсистем системы расселения. </w:t>
      </w:r>
    </w:p>
    <w:p>
      <w:pPr>
        <w:pStyle w:val="3"/>
        <w:spacing w:lineRule="auto" w:line="240"/>
        <w:rPr/>
      </w:pPr>
      <w:r>
        <w:rPr/>
        <w:t>Анализ теоретических исследований и практического опыта российского и советского градостроительства по планировочной организации зон отдыха и туризма в пригородной зоне крупного города показывает возможность применения этого опыта для формирования туристского пространства Пекина и его пригородов. При формировании и планировочной организации туристских зон Пекина необходимы проведение дополнительных исследований, ранжирование и систематизация факторов развития туристских зон с учетом местной специфики.</w:t>
      </w:r>
    </w:p>
    <w:p>
      <w:pPr>
        <w:pStyle w:val="3"/>
        <w:spacing w:lineRule="auto" w:line="240"/>
        <w:rPr/>
      </w:pPr>
      <w:r>
        <w:rPr/>
        <w:t>Из возможных вариантов развития рекреационных систем крупных городов к Пекину наиболее подходит вариант равномерного концентрического компактного развития города-центра, с постепенным переходом к модели секторного и ядерного развития. Например, граница «дальнего туризма» г. Санкт-Петербурга определена в радиусе 40-70 км. Вдоль коммуникаций от города-центра формируются «сектора развития» с постепенным увеличением размеров участков природного ландшафта. Такие модели развития характерны для многих современных крупных европейских городов: Москвы, Варшавы, Лондона и др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 xml:space="preserve">Китайские исследователи предлагают деление Пекинской туристической зоны на основе определенных природно-ландшафтных зон и доминирующих историко-культурных объектов. </w:t>
      </w:r>
    </w:p>
    <w:p>
      <w:pPr>
        <w:pStyle w:val="Normal"/>
        <w:shd w:fill="FFFFFF" w:val="clear"/>
        <w:ind w:left="14" w:firstLine="694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итайский ученый Чэн Чуанканг в соответствии с ландшафтными особенностями выделил в </w:t>
      </w:r>
      <w:r>
        <w:rPr>
          <w:color w:val="000000"/>
          <w:sz w:val="28"/>
          <w:szCs w:val="28"/>
        </w:rPr>
        <w:t>пекинской пригородной зоне 5 туристских подзон: городскую подзону туризма; подзону предгорий, равнинную подзону; подзону горы Сишань; подзону горы Ианшань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  <w:lang w:eastAsia="zh-CN"/>
        </w:rPr>
        <w:t xml:space="preserve">Научный работник Цзя Цзяньчжун Академии планирования и проектирования Китая, </w:t>
      </w:r>
      <w:r>
        <w:rPr>
          <w:sz w:val="28"/>
          <w:szCs w:val="28"/>
        </w:rPr>
        <w:t>основываясь на принципах системного подход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редставил</w:t>
      </w:r>
      <w:r>
        <w:rPr>
          <w:sz w:val="28"/>
          <w:szCs w:val="28"/>
          <w:lang w:eastAsia="zh-CN"/>
        </w:rPr>
        <w:t xml:space="preserve"> модель парковой </w:t>
      </w:r>
      <w:r>
        <w:rPr>
          <w:bCs/>
          <w:sz w:val="28"/>
          <w:szCs w:val="28"/>
          <w:lang w:eastAsia="zh-CN"/>
        </w:rPr>
        <w:t xml:space="preserve">зелёной зоны Пекина в виде 3 больших систем и 8 слоёв разного ранга. </w:t>
      </w:r>
      <w:r>
        <w:rPr>
          <w:sz w:val="28"/>
          <w:szCs w:val="28"/>
          <w:lang w:eastAsia="zh-CN"/>
        </w:rPr>
        <w:t xml:space="preserve">Все городские туристские зоны автор относит к высшему по рангу слою. </w:t>
      </w:r>
    </w:p>
    <w:p>
      <w:pPr>
        <w:pStyle w:val="Normal"/>
        <w:ind w:right="-6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 зарубежных планировочных моделей наибольший интерес представляет теоретическая модель планировочной организации туризма крупнейшего города американского профессора </w:t>
      </w:r>
      <w:r>
        <w:rPr>
          <w:sz w:val="28"/>
          <w:szCs w:val="28"/>
          <w:lang w:val="en-US"/>
        </w:rPr>
        <w:t>Gunn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ирующихся туристских зонах исследователь предложил размещать центры обслуживания, связанные туристскими маршрутами с объектами туристского притяжения (достопримечательностями, объектами историко-культурного наследия, памятниками природы и истории). 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бщение и анализ исследований отечественных (китайских) и зарубежных учёных по формированию туристско-рекреационного пространства крупнейшего города показали, что в научных подходах к формированию туристско-рекреационного пространства крупнейшего города учёных разных стран имеется много общего. Основные закономерности формирования градостроительного пространства пригородных зон крупнейших городов мира могут быть применены и для пригородов Пекин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оответственно принятой теоретической модели (</w:t>
      </w:r>
      <w:r>
        <w:rPr>
          <w:sz w:val="28"/>
          <w:szCs w:val="28"/>
          <w:lang w:val="en-US"/>
        </w:rPr>
        <w:t>Gunn</w:t>
      </w:r>
      <w:r>
        <w:rPr>
          <w:sz w:val="28"/>
        </w:rPr>
        <w:t>) туристское пространство Пекинского региона можно представить</w:t>
      </w:r>
      <w:r>
        <w:rPr>
          <w:sz w:val="28"/>
          <w:szCs w:val="28"/>
        </w:rPr>
        <w:t xml:space="preserve"> </w:t>
      </w:r>
      <w:r>
        <w:rPr>
          <w:sz w:val="28"/>
        </w:rPr>
        <w:t>в виде концентрических планировочных зон - колец или полос, имеющих отличия в организации туристской деятельности, её преимущественной специализации</w:t>
      </w:r>
      <w:r>
        <w:rPr>
          <w:color w:val="000000"/>
          <w:spacing w:val="1"/>
          <w:sz w:val="28"/>
        </w:rPr>
        <w:t xml:space="preserve"> и пространственных формах в зависимости от природных условий и градостроительной ситуации.</w:t>
      </w:r>
    </w:p>
    <w:p>
      <w:pPr>
        <w:pStyle w:val="Style12"/>
        <w:spacing w:before="0" w:after="0"/>
        <w:ind w:left="0" w:right="-6"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>третьей главе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«Исследование потенциала Пекинского туристско-рекреационного пространства» проведен анализ закономерностей формирования туристского пространства в ареале крупнейшего города, собраны данные о наличии и состоянии туристско-рекреационных ресурсов, проведен сравнительный анализ туристского потенциала по административным районам Пекина, разработаны структурные модели планировочной организации туризма, даны предложения по развитию туристской деятельности.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 xml:space="preserve"> В качестве исследовательского приема автором использованы сравнительный анализ, метод экспертной оценк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0"/>
        <w:jc w:val="both"/>
        <w:rPr/>
      </w:pPr>
      <w:r>
        <w:rPr>
          <w:sz w:val="28"/>
          <w:szCs w:val="28"/>
        </w:rPr>
        <w:t>Для формирования пространства туризма в Пекине наибольшее значение имеют туристские ресурсы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сновной составной частью которых являются объекты туристского интереса, к которым отнесены историко-культурные и архитектурные достопримечательности, природные рекреационные, природно-антропогенные и иные объекты. </w:t>
      </w:r>
    </w:p>
    <w:p>
      <w:pPr>
        <w:pStyle w:val="Style12"/>
        <w:spacing w:before="0" w:after="0"/>
        <w:ind w:left="0" w:right="-6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В результате проведенного исследования выявлены следующие закономерности территориального распределения туристских ресурсов: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0"/>
        <w:ind w:left="540" w:right="-6" w:hanging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концентрация историко-культурных достопримечательностей и мест туристского показа высокой значимости в четырех центральных районах города, а также в районе ближнего пригорода Хайдань и уездах Чанпин и</w:t>
      </w:r>
      <w:r>
        <w:rPr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Яньцинь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0"/>
        <w:ind w:left="540" w:right="-6" w:hanging="54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социо-культурные туристские ресурсы (культурное наследие нации, обычаи и традиции, памятники, предметы искусства) сосредоточены и широко используются для привлечения туристов в центральных районах Дунчен и Сюанью, в ближнем пригороде - районы Чаоян, Фэнтай, в дальнем пригороде - районе Пингу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0"/>
        <w:ind w:left="540" w:right="-6" w:hanging="54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 xml:space="preserve">природно-антропогенные рекреационные ресурсы, прежде всего, сады и парки, относительно равномерно рассредоточены по территории (кроме уездов), с преобладанием их в районах ближнего пригорода; 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0"/>
        <w:ind w:left="540" w:right="-6" w:hanging="54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природные рекреационные ресурсы, имеющие наибольшую ценность для отдыха, лечения, сельскохозяйственного и экологического туризма сосредоточены в дальнем пригородном кольце и районе Хайдань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0"/>
        <w:ind w:left="540" w:right="-6" w:hanging="54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объекты зрелищ, развлечений, спорта сконцентрированы в районах с развитой транспортной инфраструктурой и имеющих резервы территории, в основном, в ближнем туристском кольце, а также в районе Шуньи дальнего пригорода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0"/>
        <w:ind w:left="540" w:right="-6" w:hanging="54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с удалением от центра города отмечается увеличение разнообразия типов туристских ресурсов, что определяет возможность формирования здесь комплексных туристских зон.</w:t>
      </w:r>
    </w:p>
    <w:p>
      <w:pPr>
        <w:pStyle w:val="2"/>
        <w:spacing w:lineRule="auto" w:line="240"/>
        <w:ind w:firstLine="708"/>
        <w:rPr/>
      </w:pPr>
      <w:r>
        <w:rPr/>
        <w:t>Автором также проведен анализ состояния туристского пространства вокруг Пекина - территории провинции Хэбэй, ресурсы которой включены в общую кольцевую систему развития туризма.</w:t>
      </w:r>
    </w:p>
    <w:p>
      <w:pPr>
        <w:pStyle w:val="2"/>
        <w:snapToGrid w:val="false"/>
        <w:spacing w:lineRule="auto" w:line="240"/>
        <w:rPr/>
      </w:pPr>
      <w:r>
        <w:rPr/>
        <w:t xml:space="preserve">Формирование историко-культурных туристских зон в Пекине определено сложившейся веками градостроительной ситуацией. В структуре туристских районов центра города выделяется основная историческая ось, проходящая по общей границе районов Дунчэн и Сичэн, Сюанью и Чунвэнь. Именно здесь расположены ключевые объекты туристского показа: музей Гугун, площадь Тяньаньмэнь, парк Бэйхай. Городские автодороги и пешеходные улицы образуют прямоугольную сетку и формируют экскурсионные маршруты. В узловых точках имеются возможности для развития инфраструктурных объектов. Необходимым элементом структурной организации являются зоны отдыха и развлечений в городских парках </w:t>
      </w:r>
      <w:r>
        <w:rPr>
          <w:i/>
          <w:iCs/>
        </w:rPr>
        <w:t>(рис. 1).</w:t>
      </w:r>
    </w:p>
    <w:p>
      <w:pPr>
        <w:pStyle w:val="2"/>
        <w:snapToGrid w:val="false"/>
        <w:spacing w:lineRule="auto" w:line="240"/>
        <w:rPr/>
      </w:pPr>
      <w:r>
        <w:rPr/>
        <w:t xml:space="preserve">Пространственная организация туристской деятельности ближнего пригорода определяется наличием сложившихся связей с центральными районами и размещением объектов туристского интереса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Характерные особенности планировочной организации дальних пригородных районов обусловливают организацию нескольких туристских зон в каждом из районов. Основой формирования туристского каркаса являются крупные природные комплексы (горные, озерные, лесные), а также историко-культурные объекты, доступность которых определяется развитостью транспортной инфраструктуры. </w:t>
      </w:r>
    </w:p>
    <w:p>
      <w:pPr>
        <w:pStyle w:val="Style12"/>
        <w:spacing w:before="0" w:after="0"/>
        <w:ind w:left="0"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настоящее время реализуется далеко не весь туристский потенциал Пекина и его пригородов, особенно в отдаленных от центра районах. Для туристско-экскурсионного показа используется мен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0% историко-культурных памятников. Необходимо максимально и комплексно использовать имеющиеся уникальные природные комплексы и памятники истории и архитектуры, самобытность национальной культуры, включая традиционные фестивали, народные праздники и обряд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учетом ценности пекинских туристских ресурсов предлагается преимущественное развитие девяти видов туризма: экскурсионного, культового (религиозного), фольклорного, садово-паркового познавательного, спортивного, оздоровительного, сельскохозяйственного, экологического и санаторно-курортного лечения. В соответствии с размещением основных объектов туристского показа и их значимостью, уникальности ландшафтных комплексов, транспортной доступностью определяются возможности развития въездного (внешнего) и внутреннего (местного) туризма. Большие перспективы развития туризма как отрасли международного значения имеются практически в каждом из планировочных элементов туристского пространства (Табл. 1). Интенсивное развитие въездного туризма возможно как в городском туристско-экскурсионном кольце, так и в ряде районов ближнего пригорода: Чаоян, Фэнтай, Хайдань; дальнего пригорода – Чанпин, Шуньи, уезд Яньци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развитию туризма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67"/>
        <w:gridCol w:w="1215"/>
        <w:gridCol w:w="1217"/>
        <w:gridCol w:w="1217"/>
        <w:gridCol w:w="1217"/>
        <w:gridCol w:w="1212"/>
        <w:gridCol w:w="1212"/>
        <w:gridCol w:w="1207"/>
        <w:gridCol w:w="1212"/>
        <w:gridCol w:w="1207"/>
      </w:tblGrid>
      <w:tr>
        <w:trPr>
          <w:trHeight w:val="241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рай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онный, историко-культур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о-парковый, познавате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и развлекате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ительный  (отды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-хозяйстве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но-курортное лечение</w:t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туристское кольц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унче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чэн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нвэнь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юань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ижнее пригородное кольц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оя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нта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чжоу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нь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цзиншань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ас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е пригородно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ьшан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у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пин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ньтоугоу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айжоу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нь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зд Миюнь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езд Яньци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 Пек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винция Хэб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14678" w:type="dxa"/>
            <w:gridSpan w:val="11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В – внешний (въездной) туризм; М – местный (внутренний) туриз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В четвёртой главе</w:t>
      </w:r>
      <w:r>
        <w:rPr>
          <w:color w:val="000000"/>
          <w:spacing w:val="-1"/>
          <w:sz w:val="28"/>
          <w:szCs w:val="28"/>
        </w:rPr>
        <w:t xml:space="preserve"> «Формирование планировочной и функциональной структуры туристского пространства Пекина и его пригородов» обоснованы принципы, критерии формирования планировочной структуры, границы туристского пространства, его планировочные элементы, а также систематизированы природные и историко-культурные ландшафты, определяющие функциональную организацию территории. Функциональное содержание элементов планировочной структуры определяется: </w:t>
      </w:r>
    </w:p>
    <w:p>
      <w:pPr>
        <w:pStyle w:val="Normal"/>
        <w:numPr>
          <w:ilvl w:val="0"/>
          <w:numId w:val="4"/>
        </w:numPr>
        <w:ind w:left="1110" w:right="-6" w:hanging="6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м и ценностью туристско-рекреационных ресурсов;</w:t>
      </w:r>
    </w:p>
    <w:p>
      <w:pPr>
        <w:pStyle w:val="Normal"/>
        <w:numPr>
          <w:ilvl w:val="0"/>
          <w:numId w:val="4"/>
        </w:numPr>
        <w:ind w:left="1110" w:right="-6" w:hanging="6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м транспортной инфраструктуры;</w:t>
      </w:r>
    </w:p>
    <w:p>
      <w:pPr>
        <w:pStyle w:val="Normal"/>
        <w:numPr>
          <w:ilvl w:val="0"/>
          <w:numId w:val="4"/>
        </w:numPr>
        <w:ind w:left="1110" w:right="-6" w:hanging="6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ранственным распределением объектов туристского обслуживания;</w:t>
      </w:r>
    </w:p>
    <w:p>
      <w:pPr>
        <w:pStyle w:val="Normal"/>
        <w:numPr>
          <w:ilvl w:val="0"/>
          <w:numId w:val="4"/>
        </w:numPr>
        <w:ind w:left="1110" w:right="-6" w:hanging="6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м сложившихся туристически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ая зона крупнейшего города и сам город образуют единое градостроительное пространство. На территории пригородной зоны размещаются необходимые городу зоны отдыха, объекты инженерной инфраструктуры, а также предприятия пригородного сельского хозяйства. Последнее тесно связано с особенностями имеющихся природных ресурсов (сельскохозяйственных земель), определяет преимущественно сельскохозяйственную специализацию территории пригородных зон крупного города, специфику природно-ландшафтных характеристик территории и фольклорной культуры и обусловливает исторически сложившуюся систему расселения. В пригородах находятся многочисленные объекты историко-культурного наследия - загородные дворцы императоров, известные памятники ландшафтной архитектуры, религиозные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собенности пригородных зон составляют потенциал развития туристско-рекреационной деятельности, влияют на планировочные и функциональные особенности её организации и определяют виды туризма. </w:t>
      </w:r>
    </w:p>
    <w:p>
      <w:pPr>
        <w:pStyle w:val="Normal"/>
        <w:snapToGrid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туристских ресурсов показало, что на формирование планировочной структуры туристского пространства Большого Пекина действуют три главных фактора: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расстояние пригорода до город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льеф и природные особенности местности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границы административного де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Формирование планировочной структуры туристского пространства зависит от удалённости объекта интереса туриста (дистинации) от города и времени, которое должен потратить турист для его достижения. Анализ соотношения туристского расстояния и времени представлен на графике (</w:t>
      </w:r>
      <w:r>
        <w:rPr>
          <w:i/>
          <w:iCs/>
          <w:sz w:val="28"/>
          <w:szCs w:val="28"/>
        </w:rPr>
        <w:t>рис. 2</w:t>
      </w:r>
      <w:r>
        <w:rPr>
          <w:sz w:val="28"/>
          <w:szCs w:val="28"/>
        </w:rPr>
        <w:t>). Из него следует, что отношение рекреационного срока и вида отдыха находится в прямой зависимости от времени, необходимого для достижения туристской зоны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0305" cy="3074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jc w:val="right"/>
        <w:rPr/>
      </w:pPr>
      <w:r>
        <w:rPr>
          <w:szCs w:val="28"/>
        </w:rPr>
        <w:t>Рис. 2 Соотношение расстояния и времени пригородного туризма</w:t>
      </w:r>
    </w:p>
    <w:p>
      <w:pPr>
        <w:pStyle w:val="Normal"/>
        <w:snapToGrid w:val="false"/>
        <w:ind w:firstLine="630"/>
        <w:jc w:val="both"/>
        <w:rPr/>
      </w:pPr>
      <w:r>
        <w:rPr>
          <w:sz w:val="28"/>
          <w:szCs w:val="28"/>
        </w:rPr>
        <w:t xml:space="preserve">Характер рельефа местности, граница между горной местностью и равниной определяют границы туристских колец. В зависимости от характера рельефа отличаются туристские ресурсы и, следовательно, туристско-рекреационные функции. </w:t>
      </w:r>
    </w:p>
    <w:p>
      <w:pPr>
        <w:pStyle w:val="Normal"/>
        <w:snapToGrid w:val="false"/>
        <w:ind w:firstLine="630"/>
        <w:jc w:val="both"/>
        <w:rPr/>
      </w:pPr>
      <w:r>
        <w:rPr>
          <w:sz w:val="28"/>
          <w:szCs w:val="28"/>
        </w:rPr>
        <w:t xml:space="preserve">Административное разделение между провинцией Хэбэй и Пекином сформировало искусственную границу туристской деятельности. </w:t>
      </w:r>
    </w:p>
    <w:p>
      <w:pPr>
        <w:pStyle w:val="Normal"/>
        <w:snapToGrid w:val="false"/>
        <w:ind w:firstLine="630"/>
        <w:jc w:val="both"/>
        <w:rPr/>
      </w:pPr>
      <w:r>
        <w:rPr>
          <w:sz w:val="28"/>
          <w:szCs w:val="28"/>
        </w:rPr>
        <w:t xml:space="preserve">На формирование туристских колец вокруг Пекина оказывают влияние также уровень развития городской среды, наличие мест размещения притягательных туристских объектов. </w:t>
      </w:r>
    </w:p>
    <w:p>
      <w:pPr>
        <w:pStyle w:val="Normal"/>
        <w:snapToGrid w:val="false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е рассмотренных принципов и критериев формирования туристского пространства предлагается разделить </w:t>
      </w:r>
      <w:r>
        <w:rPr>
          <w:bCs/>
          <w:sz w:val="28"/>
          <w:szCs w:val="28"/>
        </w:rPr>
        <w:t>Пекинский туристский регион на четыре туристские пол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ис. 2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napToGrid w:val="false"/>
        <w:ind w:firstLine="632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городское туристско-экскурсионное кольцо, </w:t>
      </w:r>
    </w:p>
    <w:p>
      <w:pPr>
        <w:pStyle w:val="Normal"/>
        <w:snapToGrid w:val="false"/>
        <w:ind w:firstLine="63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креационная туристская полоса ближнего пригорода, </w:t>
      </w:r>
    </w:p>
    <w:p>
      <w:pPr>
        <w:pStyle w:val="Normal"/>
        <w:snapToGrid w:val="false"/>
        <w:ind w:firstLine="63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туристская полоса дальнего пригорода, </w:t>
      </w:r>
    </w:p>
    <w:p>
      <w:pPr>
        <w:pStyle w:val="Normal"/>
        <w:snapToGrid w:val="false"/>
        <w:ind w:firstLine="63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комплексная туристская полоса вокруг Пекина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раницы формирования пекинских туристских колец и полос и их основные характеристики представлены в таблице 2.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ение Пекинского туристского пространств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уристских пол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ландшафтная характеристик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одское туристско-экскурсионное кольцо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айон несельскохозяйственной зоны, включает городской район в пределах пятой кольцевой магистрали.</w:t>
            </w:r>
          </w:p>
        </w:tc>
      </w:tr>
      <w:tr>
        <w:trPr>
          <w:trHeight w:val="102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креационно-туристская полоса ближнего пригород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же горной цепи Ианшань, горный район вне пятой кольцевой магистрали, включает районы Шицзиншань, Шуньи, Дасин и т.д.</w:t>
            </w:r>
          </w:p>
        </w:tc>
      </w:tr>
      <w:tr>
        <w:trPr>
          <w:trHeight w:val="982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уристская полоса дальнего пригород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но-лесной район в пределах административной границы между Пекином и провинцией Хэбэй включает уезд Пингу, уезд Миюнь, район Хуайжоу, район Дасин и район Шуньи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плексная туристская полоса вокруг Пеки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и уезды провинции Хэбэй вне Пекина включает уезд Хуаюань, город Баодин, город Ланфан и т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ализа туристских ресурсов четырех планировочных колец Пекина следует, что наибольшая их доля (30,6 %) представлена в районе Хайдянь, Фаншань (15,67 %), Миюнь (13,43 %), далее следует Чанпин (10,4 %) и Мэньтоугоу (8,2 %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Городское туристско-экскурсионное кольцо включает 4 административные района (Дончэн, Сичэн, Суан у, Чунвэн), а также части территорий районов (Чаоян, Хайдянь, Фэнтай) и имеет преимущественную специализацию на культурном экскурсионном туризме, «шоп-туризме» и городской рекреации. Границей туристкой зоны кольца служит пятая кольцевая магистраль.</w:t>
      </w:r>
    </w:p>
    <w:p>
      <w:pPr>
        <w:pStyle w:val="Normal"/>
        <w:snapToGrid w:val="false"/>
        <w:ind w:firstLine="708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лижнее пригородное туристское кольцо охватывает 7 административных районов и дополнительно формируется на туристских ресурсах части района Чанпин и района Мэньтоугоу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Дальнее пригородное туристское кольцо охватывает 5 административных районов и туристские ресурсы части районов Чанпин и Мэньтоугоу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Дальнее пригородное туристское кольцо имеет 75 объектов туристского интереса (56% от их общего числа), ближнее пригородное туристское кольцо имеет 59 объектов (44%). 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ти данные показывают, что дальнее пригородное туристское кольцо в перспективном стратегическом развитии может получить определённое преимущество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Туристским кольцом города является </w:t>
      </w:r>
      <w:r>
        <w:rPr>
          <w:color w:val="000000"/>
          <w:spacing w:val="-3"/>
          <w:sz w:val="28"/>
          <w:szCs w:val="28"/>
        </w:rPr>
        <w:t xml:space="preserve">внутригородское пространство, включающее ядро и </w:t>
      </w:r>
      <w:r>
        <w:rPr>
          <w:color w:val="000000"/>
          <w:spacing w:val="-2"/>
          <w:sz w:val="28"/>
          <w:szCs w:val="28"/>
        </w:rPr>
        <w:t xml:space="preserve">окружение. </w:t>
      </w:r>
    </w:p>
    <w:p>
      <w:pPr>
        <w:pStyle w:val="Normal"/>
        <w:shd w:fill="FFFFFF" w:val="clear"/>
        <w:ind w:right="7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дром является историческая городская застройка, включающая зону центрального бизнеса и важные объекты туристского обслуживания. В туристскую ядровую зону входят: рекреационный торговый район (РТР), центральный торговый район (ЦТР) и другие </w:t>
      </w:r>
      <w:r>
        <w:rPr>
          <w:color w:val="000000"/>
          <w:spacing w:val="-1"/>
          <w:sz w:val="28"/>
          <w:szCs w:val="28"/>
        </w:rPr>
        <w:t xml:space="preserve">притягательные туристские объекты. </w:t>
      </w:r>
    </w:p>
    <w:p>
      <w:pPr>
        <w:pStyle w:val="3"/>
        <w:snapToGrid w:val="false"/>
        <w:spacing w:lineRule="auto" w:line="240"/>
        <w:rPr/>
      </w:pPr>
      <w:r>
        <w:rPr/>
        <w:t>Для городского туристского кольца главное значение имеют культурные мероприятия, достопримечательности, развлечения и покупки. В пригородном туризме главное - природа, хорошая экология, сельское хозяйство и фольклор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На основе туристских ресурсов центральной части Пекина формируются многочисленные развлекательные и торговые районы, которые связаны с тремя важными и привлекательными для туристов объекта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napToGrid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яньмэнь – Дашанлан – Люличан – Тяньця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napToGrid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эйхай – Шишаха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napToGrid w:val="false"/>
        <w:ind w:left="900" w:hanging="360"/>
        <w:jc w:val="both"/>
        <w:rPr/>
      </w:pPr>
      <w:r>
        <w:rPr>
          <w:sz w:val="28"/>
          <w:szCs w:val="28"/>
        </w:rPr>
        <w:t>парк Чаоян – улица Женщина – Саньлитун – улица Гуй.</w:t>
      </w:r>
    </w:p>
    <w:p>
      <w:pPr>
        <w:pStyle w:val="Normal"/>
        <w:snapToGrid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йон Цяньмэнь – Дашанлан – Люличан – Тяньцяо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Цель развития - сформировать туристско-экскурсионную зону древнего столичного характера и торговую туристскую зону традиционной культуры на основе торговых пешеходных улиц Дашанлан и традиционной фольклорной и торговой культуры Цяньмэнь – Дашанлан – Люличан – Тяньцяо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Основные направления развития: сохранение старой столичной культуры и развитие традиционной национальной культуры.</w:t>
      </w:r>
    </w:p>
    <w:p>
      <w:pPr>
        <w:pStyle w:val="Normal"/>
        <w:snapToGrid w:val="false"/>
        <w:ind w:firstLine="708"/>
        <w:rPr/>
      </w:pPr>
      <w:r>
        <w:rPr>
          <w:b/>
          <w:bCs/>
          <w:i/>
          <w:iCs/>
          <w:sz w:val="28"/>
          <w:szCs w:val="28"/>
        </w:rPr>
        <w:t>Район Бэйхай – Шишаха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Цель развития: сформировать фольклорную туристскую зону и рекреационно-туристскую зону на основе императорского городка, богатых достопримечательностей, памятников культурного наследия, водных пространств Бэйхай, Цяньхай, Хоухай, Сихай, а также парка Бэйхай, рынков Лотус, Шишахай и ворот Дэшэн.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направления развития: охрана и рациональное использование культурного наследия. Развитие туризма на основе сохранения природных и гуманитарных ресурсов, охрана водных ресурсов, традиционной фольклорной культуры и старинных сооружений. Формирование круизных маршрутов, развитие прогулочного туризма, развитие ресторанной культуры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  <w:i/>
          <w:iCs/>
          <w:cap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 xml:space="preserve">арк Чаоян – улица </w:t>
      </w:r>
      <w:r>
        <w:rPr>
          <w:b/>
          <w:bCs/>
          <w:i/>
          <w:iCs/>
          <w:caps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енщина – Саньлитун – улица Гу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Цель развития - на основе современной урбанизационной культуры сформировать современную развлекательную туристско-рекреационную зону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направления развития: формирование самобытных ландшафтов городской культуры на основе различных функций обслуживания туристов, модернизации туристских объектов, развития объектов рекреации и развле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лижняя пригородная рекреационная туристская полоса</w:t>
      </w:r>
      <w:r>
        <w:rPr>
          <w:sz w:val="28"/>
          <w:szCs w:val="28"/>
        </w:rPr>
        <w:t xml:space="preserve"> включает районы: Шицзиншань, Хайдянь, Чаоян, Фэнтай</w:t>
      </w:r>
      <w:r>
        <w:rPr/>
        <w:t xml:space="preserve">, </w:t>
      </w:r>
      <w:r>
        <w:rPr>
          <w:sz w:val="28"/>
          <w:szCs w:val="28"/>
        </w:rPr>
        <w:t>Тончжоу, Шуньи, Чанпин, Дас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рекреационном и туристском кольце ближнего пригорода кон</w:t>
      </w:r>
      <w:r>
        <w:rPr>
          <w:color w:val="000000"/>
          <w:spacing w:val="-1"/>
          <w:sz w:val="28"/>
          <w:szCs w:val="28"/>
        </w:rPr>
        <w:t xml:space="preserve">центрируется зоны размещения парков развлечений, центров и парков отдыха, </w:t>
      </w:r>
      <w:r>
        <w:rPr>
          <w:color w:val="000000"/>
          <w:spacing w:val="2"/>
          <w:sz w:val="28"/>
          <w:szCs w:val="28"/>
        </w:rPr>
        <w:t>торговых комплексов, университетов</w:t>
      </w:r>
      <w:r>
        <w:rPr>
          <w:color w:val="000000"/>
          <w:spacing w:val="1"/>
          <w:sz w:val="28"/>
          <w:szCs w:val="28"/>
        </w:rPr>
        <w:t xml:space="preserve">, гостиниц, спортивных комплексов, ресторанов и ночных клубов, объектов промышленного туризма, места размещения оздоровительных учреждений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Ближнее пригородное рекреационное туристское кольцо обладает развитой транспортной инфраструктурой, имеет спокойный рельеф, красивые пейзажи, что способствует развитию строительства спортивных и курортных объектов, широкой специализации на сельском, спортивном, оздоровительном, садово-парковом и религиозном видах туризма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В последние годы в пригородной туристкой полосе, включая ближний и дальний пригороды, получило развитие строительство туристских деревень. Пекинское туристско-экскурсионное бюро и комитет пекинского сельского дела построили 35 таких деревень, пользующихся широкой популярностью у турис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Дальняя туристская полоса имеет богатые природные ресурсы:</w:t>
      </w:r>
      <w:r>
        <w:rPr>
          <w:sz w:val="28"/>
          <w:szCs w:val="28"/>
        </w:rPr>
        <w:t xml:space="preserve"> горные, лесные, озерные, речные ландшафты</w:t>
      </w:r>
      <w:r>
        <w:rPr>
          <w:color w:val="000000"/>
          <w:spacing w:val="-2"/>
          <w:sz w:val="28"/>
          <w:szCs w:val="28"/>
        </w:rPr>
        <w:t xml:space="preserve">, которые </w:t>
      </w:r>
      <w:r>
        <w:rPr>
          <w:color w:val="000000"/>
          <w:spacing w:val="-1"/>
          <w:sz w:val="28"/>
          <w:szCs w:val="28"/>
        </w:rPr>
        <w:t>требуют особой охраны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ой планировочной зоне (кольце) расположены</w:t>
      </w:r>
      <w:r>
        <w:rPr>
          <w:color w:val="000000"/>
          <w:spacing w:val="-3"/>
          <w:sz w:val="28"/>
          <w:szCs w:val="28"/>
        </w:rPr>
        <w:t xml:space="preserve"> крупные национальные парки и природные заповедники</w:t>
      </w:r>
      <w:r>
        <w:rPr>
          <w:color w:val="000000"/>
          <w:sz w:val="28"/>
          <w:szCs w:val="28"/>
        </w:rPr>
        <w:t>. Зона представляет собой обширное малозаселённое пространство с преимущественно горными ландшафтами.</w:t>
      </w:r>
      <w:r>
        <w:rPr>
          <w:color w:val="000000"/>
          <w:spacing w:val="-2"/>
          <w:sz w:val="28"/>
          <w:szCs w:val="28"/>
        </w:rPr>
        <w:t xml:space="preserve"> Здесь располагаются оздоровительные учреждения и развивается экологический туризм. </w:t>
      </w:r>
      <w:r>
        <w:rPr>
          <w:color w:val="000000"/>
          <w:spacing w:val="-1"/>
          <w:sz w:val="28"/>
          <w:szCs w:val="28"/>
        </w:rPr>
        <w:t xml:space="preserve">Развитие природного туризма ограничено особыми режимами природопользования с целью недопущения деградации ценных природных комплексов.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Дальняя пригородная полоса включает 2 уезда (Яньцин, Миюнь), районы Фаньшань, Пингу, Хуайжоу, Шуньи, а также и северо-западную часть района Чанпин и западную часть района Мэньтоугоу</w:t>
      </w:r>
      <w:r>
        <w:rPr>
          <w:b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редлагается три направления стратегического развития дальней пригородной туристской полосы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ие доли государственных парков и заповедников, природных парков, лесопарков, охотничьих хозяйств, сельских клубов, сельских рекреационных зон. Усиление охраны объектов природного наследия в пригороде Пекин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сельских экологических ландшафтов, расширение ассортимента сельскохозяйственных культур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. Всемерное развитие разнообразных объектов туристской инфраструктуры для занятий альпинизмом, лыжным спортом, охотой, специализированными экспедициями и.т.д.</w:t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caps/>
          <w:sz w:val="28"/>
        </w:rPr>
        <w:tab/>
      </w:r>
      <w:r>
        <w:rPr>
          <w:b/>
          <w:caps/>
          <w:sz w:val="28"/>
        </w:rPr>
        <w:t>к</w:t>
      </w:r>
      <w:r>
        <w:rPr>
          <w:b/>
          <w:sz w:val="28"/>
        </w:rPr>
        <w:t>омплексная туристическая полоса вокруг Пекина</w:t>
      </w:r>
      <w:r>
        <w:rPr>
          <w:sz w:val="28"/>
        </w:rPr>
        <w:t xml:space="preserve"> включает районы и уезды провинции Хэбэй, города: Чэндэ, Чжанцзякоу, Баодин, Ланфан, Таншан. Хэбэй - единственная в Китае провинция, имеющая разнообразные ландшафты - равнину, взморье, озёра, холмы и нагорья, степь. Большое количество и разнообразие туристских ресурсов способствовало формированию туристических зон: </w:t>
      </w:r>
      <w:r>
        <w:rPr>
          <w:bCs/>
          <w:iCs/>
          <w:sz w:val="28"/>
        </w:rPr>
        <w:t>степь Башан, озеро Байяндянь,</w:t>
      </w:r>
      <w:r>
        <w:rPr>
          <w:bCs/>
          <w:sz w:val="28"/>
        </w:rPr>
        <w:t xml:space="preserve"> </w:t>
      </w:r>
      <w:hyperlink r:id="rId8">
        <w:r>
          <w:rPr>
            <w:rStyle w:val="InternetLink"/>
            <w:sz w:val="28"/>
          </w:rPr>
          <w:t>курортный</w:t>
        </w:r>
      </w:hyperlink>
      <w:r>
        <w:rPr>
          <w:sz w:val="28"/>
        </w:rPr>
        <w:t xml:space="preserve"> приморский город</w:t>
      </w:r>
      <w:r>
        <w:rPr>
          <w:bCs/>
          <w:sz w:val="28"/>
        </w:rPr>
        <w:t xml:space="preserve"> Циньхуандао</w:t>
      </w:r>
      <w:r>
        <w:rPr>
          <w:sz w:val="28"/>
        </w:rPr>
        <w:t xml:space="preserve">, </w:t>
      </w:r>
      <w:r>
        <w:rPr>
          <w:iCs/>
          <w:sz w:val="28"/>
        </w:rPr>
        <w:t>экологический парк Чэндэ,</w:t>
      </w:r>
      <w:r>
        <w:rPr>
          <w:sz w:val="28"/>
        </w:rPr>
        <w:t xml:space="preserve"> императорский парк - летняя императорская резиденция "Бишушаньчжуан".</w:t>
      </w:r>
    </w:p>
    <w:p>
      <w:pPr>
        <w:pStyle w:val="2"/>
        <w:snapToGrid w:val="false"/>
        <w:spacing w:lineRule="auto" w:line="240"/>
        <w:ind w:firstLine="708"/>
        <w:rPr/>
      </w:pPr>
      <w:r>
        <w:rPr/>
        <w:t>Особое значение для создания новых рекреационных зон имеет морское побережье и уникальное историко-культурное наследие провинции Хэбэй. (</w:t>
      </w:r>
      <w:r>
        <w:rPr>
          <w:i/>
          <w:iCs/>
        </w:rPr>
        <w:t>рис.</w:t>
      </w:r>
      <w:r>
        <w:rPr/>
        <w:t xml:space="preserve"> </w:t>
      </w:r>
      <w:r>
        <w:rPr>
          <w:i/>
          <w:iCs/>
        </w:rPr>
        <w:t>4</w:t>
      </w:r>
      <w:r>
        <w:rPr/>
        <w:t>)</w:t>
      </w:r>
    </w:p>
    <w:p>
      <w:pPr>
        <w:pStyle w:val="TextBody"/>
        <w:snapToGrid w:val="false"/>
        <w:spacing w:lineRule="auto" w:line="240"/>
        <w:rPr/>
      </w:pPr>
      <w:r>
        <w:rPr/>
        <w:tab/>
        <w:t>Посредством шести транспортных коридоров: Пекин – Шицзячжуан, Пекин – Чжанцзякоу, Пекин – Чэндэ, Пекин – Шэньян, Пекин – Кайфэн, Пекин – Тайюань намечается соединить туристские зоны и туристские пункты обслуживания, что будет способствовать формированию крупного регионального ареала туризма.</w:t>
      </w:r>
    </w:p>
    <w:p>
      <w:pPr>
        <w:pStyle w:val="Heading2"/>
        <w:ind w:firstLine="708"/>
        <w:rPr/>
      </w:pPr>
      <w:r>
        <w:rPr/>
        <w:t>Планировочная структура туристского пространст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организации рекреационно-туристической деятельности в ареале влияния крупнейшего города – Пекина представлена на </w:t>
      </w:r>
      <w:r>
        <w:rPr>
          <w:i/>
          <w:iCs/>
          <w:sz w:val="28"/>
          <w:szCs w:val="28"/>
        </w:rPr>
        <w:t>рисунке 5.</w:t>
      </w:r>
    </w:p>
    <w:p>
      <w:pPr>
        <w:pStyle w:val="3"/>
        <w:suppressAutoHyphens w:val="true"/>
        <w:spacing w:lineRule="auto" w:line="240"/>
        <w:rPr/>
      </w:pPr>
      <w:r>
        <w:rPr/>
        <w:t>Планировочные элементы – кольца формируют единое туристское пространство, охватывающее как пригородные районы, так и сопредельные к Пекину территории. Разнообразные туристские ресурсы и локальные туристско-рекреационные зоны включаются в градостроительную систему. Планировочными центрами и узлами являются населенные пункты, в которых предлагается размещение объектов туристской инфраструктуры. Создание туристских комплексов планируется в ландшафтных зонах. Планировочные оси – основные туристские коридоры, проходящие по рекам и горным долинам, а также по транспортным коммуникациям.</w:t>
      </w:r>
    </w:p>
    <w:p>
      <w:pPr>
        <w:pStyle w:val="3"/>
        <w:spacing w:lineRule="auto" w:line="240"/>
        <w:rPr/>
      </w:pPr>
      <w:r>
        <w:rPr/>
        <w:t>Используя исторический потенциал и учитывая культурные и рекреационные запросы общества, вокруг центральной части Пекина планируется создание туристской водной системы. Предлагается формирование девяти последовательно раскрывающихся ландшафтов, характеризующих своеобразие столицы. Водная система пересечёт город, соединит “культурно-историческую полосу ландшафтов реки Чан” и “современную городскую полосу ландшафтов реки Ляньа” и тем самым сформирует уникальную галерею ландшафтов на севере Пекина (</w:t>
      </w:r>
      <w:r>
        <w:rPr>
          <w:i/>
          <w:iCs/>
        </w:rPr>
        <w:t xml:space="preserve">рис. 6 </w:t>
      </w:r>
      <w:r>
        <w:rPr/>
        <w:t>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 CYR"/>
          <w:sz w:val="28"/>
          <w:szCs w:val="28"/>
        </w:rPr>
        <w:t xml:space="preserve">Основным направлением развития туристской инфраструктуры являются объекты досуга и развлечений. В настоящее время большинство из них находится в центральных районах города. Предлагается строительство новых объектов - </w:t>
      </w:r>
      <w:r>
        <w:rPr>
          <w:rFonts w:cs="Tahoma"/>
          <w:color w:val="000000"/>
          <w:sz w:val="28"/>
          <w:szCs w:val="28"/>
        </w:rPr>
        <w:t xml:space="preserve">парков развлечений и аттракционов в районах ближнего пригорода. </w:t>
      </w:r>
    </w:p>
    <w:p>
      <w:pPr>
        <w:pStyle w:val="Normal"/>
        <w:snapToGrid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</w:rPr>
        <w:t>Настоящее диссертационное исследование рассматривается автором как первый этап целого цикла научно-исследовательских и проектных работ по обоснованию перспективного развития туристско-рекреационной деятельности в Пекине и его пригородах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</w:rPr>
        <w:t xml:space="preserve">Вместе с тем, научные положения, обоснованные в диссертации, являются главными, отправными моментами, без которых невозможно осуществление всех других исследований и обоснований. Поэтому настоящее исследование автор рассматривает как концепцию рациональной территориальной организации туристско-рекреационной деятельности и эффективного использования богатого туристско-рекреационного потенциала. Последнее особенно важно, так как </w:t>
      </w:r>
      <w:r>
        <w:rPr>
          <w:sz w:val="28"/>
          <w:szCs w:val="28"/>
        </w:rPr>
        <w:t>важнейшей задачей развития туристско-рекреационной деятельности в Пекине является сохранение ценных туристских и курортно-рекреационных ресурсов. Нерегулируемое туристско-рекреационное освоение природных территорий и территорий исторических мест и поселений, связанное со строительством зданий и сооружений для размещения и обслуживания туристов и отдыхающих, прокладко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уристских экскурсионных маршрутов, автодорог, инженерно-технических коммуникаций, приводит к значительным изменениям в природных экосистемах и трансформации природных ландшафтов. </w:t>
      </w:r>
    </w:p>
    <w:p>
      <w:pPr>
        <w:pStyle w:val="Normal"/>
        <w:snapToGrid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Развитие туризма в Пекине должно основываться на тех его видах и формах, которые позволяют ресурсы территории. Необходимо максимально и комплексно использовать имеющиеся уникальные природные комплексы и памятники архитектуры, истории, самобытные достояния культуры, включая традиционные фестивали, народные праздники и обряд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приоритетных задач, связанных с сохранением и рациональным использованием ценного историко-культурного и природного наследия, развития туристской инфраструктуры необходимо проведение значительных мероприятий по регулированию и стимулированию самой туристкой деятельности, большинство из которых требуют определенных градостроительных обоснований.</w:t>
      </w:r>
    </w:p>
    <w:p>
      <w:pPr>
        <w:pStyle w:val="TextBody"/>
        <w:snapToGrid w:val="false"/>
        <w:spacing w:lineRule="auto" w:line="240"/>
        <w:rPr/>
      </w:pPr>
      <w:r>
        <w:rPr/>
        <w:tab/>
        <w:t>Требуется выполнение научно-исследовательских работ и проектной документации по развитию, реставрации, реконструкции, модернизации объектов и зон туризма, разработка туристских маршрутов.</w:t>
      </w:r>
    </w:p>
    <w:p>
      <w:pPr>
        <w:pStyle w:val="2"/>
        <w:snapToGrid w:val="false"/>
        <w:spacing w:lineRule="auto" w:line="240"/>
        <w:ind w:firstLine="708"/>
        <w:rPr>
          <w:lang w:eastAsia="ar-SA"/>
        </w:rPr>
      </w:pPr>
      <w:r>
        <w:rPr>
          <w:lang w:eastAsia="ar-SA"/>
        </w:rPr>
        <w:t>Структурная модель планировочной организации рекреационно-туристской системы базируется на мировом опыте формирования таких систем на основе крупнейших городов. Вместе с тем учитывается градостроительная специфика Пекина и его туристский потенциал. Основные критерии и признаки определения границ элементов планировочной структуры связаны с ограничениями по временной доступности объектов туристского интереса, а также границами ландшафтных зон.</w:t>
      </w:r>
    </w:p>
    <w:p>
      <w:pPr>
        <w:pStyle w:val="3"/>
        <w:snapToGrid w:val="false"/>
        <w:spacing w:lineRule="auto" w:line="240"/>
        <w:rPr/>
      </w:pPr>
      <w:r>
        <w:rPr/>
        <w:t>Большая часть выводов настоящей работы, имеющих градостроительный (планировочный) аспект может быть учтена при корректировке генерального плана Пекина. К сожалению, в действующем генеральном плане не нашли достаточного отражения вопросы туристско-рекреационного использования территории. Помимо этого, по отдельным туристским зонам должны быть разработаны Схемы территориальной организации (планировки), которые могли бы являться основанием для разработки инвестиционных проектов и финансирования строительства объектов туризма и других объектов в сопряженных областях деятельности.</w:t>
      </w:r>
    </w:p>
    <w:p>
      <w:pPr>
        <w:pStyle w:val="3"/>
        <w:snapToGrid w:val="false"/>
        <w:spacing w:lineRule="auto" w:line="240"/>
        <w:rPr/>
      </w:pPr>
      <w:r>
        <w:rPr/>
      </w:r>
    </w:p>
    <w:p>
      <w:pPr>
        <w:pStyle w:val="3"/>
        <w:snapToGrid w:val="false"/>
        <w:spacing w:lineRule="auto" w:line="240"/>
        <w:rPr/>
      </w:pPr>
      <w:r>
        <w:rPr/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Основные положения работы опубликованы в следующих печатных изданиях, в том числе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960" w:leader="none"/>
        </w:tabs>
        <w:snapToGrid w:val="false"/>
        <w:spacing w:lineRule="auto" w:line="240"/>
        <w:rPr/>
      </w:pPr>
      <w:r>
        <w:rPr/>
        <w:t>Чжу Бинсы. Генеральная планировка развития туризма в Пекине (статья) / Чжу Бинсы // Актуальные проблемы современного строительства. – СПб., 2004</w:t>
      </w:r>
      <w:r>
        <w:rPr>
          <w:lang w:eastAsia="zh-CN"/>
        </w:rPr>
        <w:t>. – С.96-97. (0,2 п.л.)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960" w:leader="none"/>
        </w:tabs>
        <w:snapToGrid w:val="false"/>
        <w:spacing w:lineRule="auto" w:line="240"/>
        <w:rPr/>
      </w:pPr>
      <w:r>
        <w:rPr/>
        <w:t xml:space="preserve">Чжу Бинсы. Развитие и проблемы туризма в Пекине (статья) </w:t>
        <w:br/>
        <w:t>/ Чжу Бинсы // Актуальные проблемы современного строительства. – СПб., 2005. – С.140-141. (0,19 п.л.)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960" w:leader="none"/>
        </w:tabs>
        <w:snapToGrid w:val="false"/>
        <w:spacing w:lineRule="auto" w:line="240"/>
        <w:rPr/>
      </w:pPr>
      <w:r>
        <w:rPr/>
        <w:t xml:space="preserve">Чжу Бинсы. Размещение туристических ресурсов Пекина (статья) </w:t>
        <w:br/>
        <w:t>/ Чжу Бинсы // Актуальные проблемы современного строительства. – СПб., 2007. – С.101-102. (0,2 п.л.)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960" w:leader="none"/>
        </w:tabs>
        <w:snapToGrid w:val="false"/>
        <w:spacing w:lineRule="auto" w:line="240"/>
        <w:rPr/>
      </w:pPr>
      <w:r>
        <w:rPr/>
        <w:t>Чжу Бинсы. Олимпийские аспекты формирования туристического пространства Пекина (статья) / Чжу Бинсы // Промышленное и гражданское строительство. –М., –2008. № 11 (Из списка ВАК). – С. 39-40. (0,19 п.л.)</w:t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/>
        <w:drawing>
          <wp:inline distT="0" distB="0" distL="0" distR="0">
            <wp:extent cx="6196965" cy="8793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23305" cy="8680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910955" cy="5673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3"/>
        <w:tabs>
          <w:tab w:val="clear" w:pos="708"/>
          <w:tab w:val="left" w:pos="3960" w:leader="none"/>
        </w:tabs>
        <w:snapToGrid w:val="false"/>
        <w:spacing w:lineRule="auto" w:line="240"/>
        <w:ind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080250" cy="572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10"/>
        </w:tabs>
        <w:ind w:left="1110" w:hanging="6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75"/>
        </w:tabs>
        <w:ind w:left="1375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cs="Arial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SimSun;Arial Unicode MS" w:cs="Times New Roman;Times New Roman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 CE" w:hAnsi="Courier New;Letter Gothic CE" w:cs="Courier New;Letter Gothic CE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 CE" w:hAnsi="Courier New;Letter Gothic CE" w:cs="Courier New;Letter Gothic CE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 CE" w:hAnsi="Courier New;Letter Gothic CE" w:cs="Courier New;Letter Gothic CE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60" w:after="160"/>
      <w:ind w:left="160" w:right="160" w:hanging="0"/>
    </w:pPr>
    <w:rPr>
      <w:rFonts w:ascii="Verdana" w:hAnsi="Verdana" w:eastAsia="SimSun;Arial Unicode MS" w:cs="Verdana"/>
      <w:color w:val="333333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2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bga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&#1050;&#1091;&#1088;&#1086;&#1088;&#1090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6:00Z</dcterms:created>
  <dc:creator>Солдатов Кирилл Николаевич</dc:creator>
  <dc:description/>
  <cp:keywords/>
  <dc:language>en-US</dc:language>
  <cp:lastModifiedBy>Thunder</cp:lastModifiedBy>
  <cp:lastPrinted>2009-03-27T13:18:00Z</cp:lastPrinted>
  <dcterms:modified xsi:type="dcterms:W3CDTF">2009-03-27T11:42:00Z</dcterms:modified>
  <cp:revision>3</cp:revision>
  <dc:subject/>
  <dc:title>Санкт-Петербургский Государственный</dc:title>
</cp:coreProperties>
</file>