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11125</wp:posOffset>
                </wp:positionV>
                <wp:extent cx="70104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85pt" filled="f" o:ole="">
                                  <v:imagedata r:id="rId3" o:title=""/>
                                </v:shape>
                                <o:OLEObject Type="Embed" ProgID="" ShapeID="ole_rId2" DrawAspect="Content" ObjectID="_470345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5pt;mso-wrap-distance-left:7.05pt;mso-wrap-distance-right:7.05pt;mso-wrap-distance-top:0pt;mso-wrap-distance-bottom:0pt;margin-top:8.7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85pt" filled="f" o:ole="">
                            <v:imagedata r:id="rId5" o:title=""/>
                          </v:shape>
                          <o:OLEObject Type="Embed" ProgID="" ShapeID="ole_rId4" DrawAspect="Content" ObjectID="_5796856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Федеральное</w:t>
      </w:r>
      <w:r>
        <w:rPr/>
        <w:t xml:space="preserve">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>архитектурно-строительный университет»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rPr/>
      </w:pPr>
      <w:r>
        <w:rPr/>
        <w:tab/>
        <w:t>(СПбГАСУ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ab/>
        <w:t>ул. 2-я Красноармейская, д. 4, Санкт-Петербург, 190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туриента на участие в программе 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  <w:szCs w:val="28"/>
        </w:rPr>
        <w:t>«День активной профориентации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08"/>
      </w:tblGrid>
      <w:tr>
        <w:trPr>
          <w:trHeight w:val="4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 (город, район, обла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 (название колледжа, училищ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од обучения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ь класса </w:t>
              <w:br/>
              <w:t>(если е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язательно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и врем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активной профориентации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ющие направления подготовки для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мотрение абитуриент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gruna</dc:creator>
  <dc:description/>
  <cp:keywords/>
  <dc:language>en-US</dc:language>
  <cp:lastModifiedBy>Круглова Виктория Владимировна</cp:lastModifiedBy>
  <cp:lastPrinted>2010-08-30T14:29:00Z</cp:lastPrinted>
  <dcterms:modified xsi:type="dcterms:W3CDTF">2021-10-11T10:08:00Z</dcterms:modified>
  <cp:revision>4</cp:revision>
  <dc:subject/>
  <dc:title>Приложение</dc:title>
</cp:coreProperties>
</file>