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6" w:leader="none"/>
          <w:tab w:val="center" w:pos="52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ЕФРЕМОВА Ольг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КА СОСТАВА И ТЕХНОЛОГИИ ДРЕВОШЛАКОВОГО КОМПОЗИЦИОН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5.23.05 – Строительные материалы и изд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техн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я выполнена в </w:t>
      </w:r>
      <w:r>
        <w:rPr>
          <w:rFonts w:cs="Times New Roman" w:ascii="Times New Roman" w:hAnsi="Times New Roman"/>
          <w:bCs/>
          <w:sz w:val="28"/>
          <w:szCs w:val="28"/>
        </w:rPr>
        <w:t>ФГБОУ ВПО «</w:t>
      </w:r>
      <w:r>
        <w:rPr>
          <w:rFonts w:cs="Times New Roman" w:ascii="Times New Roman" w:hAnsi="Times New Roman"/>
          <w:sz w:val="28"/>
          <w:szCs w:val="28"/>
        </w:rPr>
        <w:t xml:space="preserve">Череповецкий государственный университет» на кафедре строительных технологий и экспертизы недвижи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94"/>
      </w:tblGrid>
      <w:tr>
        <w:trPr>
          <w:trHeight w:val="313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оппоненты: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ызлов Владими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офьева Валенти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технических наук, професс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Санкт-Петербургский государственный архитектурно-строительный университет», кафедра строительный материалов и метрологии, професс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анкина Галина Степ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технических наук, 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ПО «Санкт-Петербургский государственный лесотехнический университет имени С.М. Кирова», кафедра технологии лесопиления и сушки древесины,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организация: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Вологодский государственный технический университе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диссертации состоится «12»  ноября 2013 г. в 16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на заседании  диссертационного  совета   Д 212.223.01  при  ФГБОУ  ВПО  «Санкт-Петербургский государственный архитектурно-строительный университет» по адресу: 190005, г. Санкт-Петербург, 2-я Красноармейская ул., д. 4, зал заседаний диссертационного совета (аудитория 219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12) 316-58-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ect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pbga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иссертацией можно ознакомиться в фундаментальной библиотеке ФГБОУ ВПО «Санкт-Петербургский государственный архитектурно-строительный университ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 «09»  октября  201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технических нау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</w:t>
        <w:tab/>
        <w:t xml:space="preserve">                                                                      Казаков Юрий Николаевич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Актуальность исследования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иболее актуальной задачей в строительной индустрии на сегодняшний день является энергосбережение на всех этапах: от производства строительных материалов, изделий и конструкций до строительства зданий и их эксплуатации. Объединение этих проблем формирует одно из направлений инновационной политики большинства субъектов РФ – укрепление местного потенциала и демонстрация решений для повышения энерго- и ресурсосбережения в строительстве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мышленность строительных материалов – одна из ведущих отраслей народного хозяйства, которая достаточно эффективно использует вторичные продукты многих отраслей промышленности для выпуска различных строительных материалов. Развитие производства строительных материалов в этом направлении связано с многими аспектами: истощаемостью природных ресурсов, высокой энергоемкостью ряда технологических процессов добычи и переработки сырья; угрозой экологической безопасности РФ; отсутствием мест захоронения отходов; негативным влиянием на окружающую воздушную, водную и растительную среду, на здоровье человека и животных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Вологодской области на сегодняшний день имеется большое количество лесо- и деревообрабатывающих производств, являющихся лидерами по выпуску ДСП, фанеры, деловой древесины и пиломатериалов, а также крупнейшее металлургическое предприятие Центральной металлургической базы России - Череповецкий металлургический комбинат (ЧерМК ОАО «Северсталь»). В целом по России доменные шлаки и древесные отходы являются широко распространенными видами отходов, занимающими пятое и шестое место соответственно. </w:t>
      </w:r>
      <w:r>
        <w:rPr>
          <w:rStyle w:val="FontStyle391"/>
          <w:spacing w:val="-6"/>
          <w:sz w:val="28"/>
          <w:szCs w:val="28"/>
        </w:rPr>
        <w:t xml:space="preserve">К настоящему времени доказана возможность высокоэффективного вовлечения шлаков металлургического производства и опилок в промышленный оборот, что </w:t>
      </w:r>
      <w:r>
        <w:rPr>
          <w:rFonts w:cs="Times New Roman" w:ascii="Times New Roman" w:hAnsi="Times New Roman"/>
          <w:spacing w:val="-6"/>
          <w:sz w:val="28"/>
          <w:szCs w:val="28"/>
        </w:rPr>
        <w:t>позволяет решить комплексные задачи энергосбережения, снижения загрязненности городов и окружающей среды в целом для большинства регионов, имеющих подобные производств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здание нового строительного древошлакового композиционного материала (название предложено автором впервые) на основе молотого гранулированного доменного шлака и модифицированных древесных опилок позволит устранить большинство отрицательных свойств деревобетонов за счет использования химического метода модифицирования органического заполнителя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сходя из вышеизложенного следует, чт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актуальны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правлением в области строительных материалов и технологий являются  исследования по созданию и многостороннему изучению новых композиционных материалов на вторичных материальных ресурсах, отвечающих современным нормативным требованиям, требованиям энерго- и ресурсосбережения, экологической безопасности, экономической эффективности, конкурентоспособности, а также долговечности и надежности.</w:t>
      </w:r>
    </w:p>
    <w:p>
      <w:pPr>
        <w:pStyle w:val="ListParagraph"/>
        <w:ind w:left="0" w:firstLine="510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оретическими основами диссертационной работы </w:t>
      </w:r>
      <w:r>
        <w:rPr>
          <w:spacing w:val="-6"/>
          <w:sz w:val="28"/>
          <w:szCs w:val="28"/>
        </w:rPr>
        <w:t>стали труды таких российских и зарубежных ученых в области композиционных строительных материалов и технологии их производства, как: Е. Адлер, И.П. Бабийчук, Ю.М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аженов, П.И. Боженов, С. Браунс, Г.А. Бужевич, А.В. Волженский, В.И. Горчаков, В.С. Грызлов, Л.И. Дворкин, О.Л. Дворкин, В.Ф. Завадских, П.В. Комохов, П.В. Кривенко, Л.В. Мельникова, И.Х. Наназашвили, В.М. Никитин, А.В. Оболенская, Н.А. Оснач, Т.М. Петрова, В.В. Прокофьева, Ю.В. Пухаренко,  П.А. Ребиндер,  И.А. Рыбьев, В.И. Савин, Н.Б. Фельдман, А.В. Ферронская, К.Е. Фремер, К. Фрейденберг, Е.М. Чернышов, А.С. Щербаков, К. Форс, и др.,</w:t>
      </w:r>
      <w:r>
        <w:rPr>
          <w:spacing w:val="-6"/>
          <w:sz w:val="28"/>
        </w:rPr>
        <w:t xml:space="preserve"> а также  труды научно-исследовательских и проектных институт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абоч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гипоте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- получение синергетического эффекта синтеза физико-технических свойств полиструктурных композитов при комплексном совмещении  и сочетании химического и фазового состава сырьевых компонентов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Цель и задачи исследован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Цель диссертационного исследовани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стоит в разработке энерго- и ресурсосберегающего, экологически безопасного композиционного материала на вторичных ресурсах металлургической и деревоперерабатывающей промышленности с пониженной себестоимостью, улучшенной структурой и, как следствие, с улучшенными физико-механическими, теплофизическими свойствами, используемого для производства широкой номенклатуры конструкций гражданского, сельскохозяйственного и промышлен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является новый строительный древошлаковый композиционный материал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Предмет исследовани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6"/>
          <w:sz w:val="28"/>
          <w:szCs w:val="28"/>
        </w:rPr>
        <w:t>физико-химические процессы структуро- и фазообразования материала и их влияние на свойства компози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Задачи исслед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Изучить и обобщить имеющиеся литературные данные о деревобетонах, их составе и технологии получения; провести сравнительный анализ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Теоретически обосновать химическое взаимодейст</w:t>
        <w:softHyphen/>
        <w:t>вие компонентов системы древошлакового композиционного материала: композиционное вяжущее – модифицированные: волокна полисахаридов и лигн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Исследовать и оценить физико-механические и теплофизические свойства материала при кратковременных и длительных нагрузках в соответствии с требованиями ГОС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Теоретически доказать улучшение характеристик материала за счет особенностей его структуро- и фазообразования; обосновать армирование матрицы композита химически модифицированными волокнами фрагментов целлюлозы, гемицеллюлоз и лигни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Разработать технологию изготовления изделий из древошлакового композиционного материала; составить рекомендации по применению; произвести сравнительный анализ древошлакового композита с существующими деревобетонами, равноплотными конструкционно-теплоизоляционными бетонами с точки зрения полученных экспериментальных данных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Границей исследова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является получение конструкционных и конструкционно-теплоизоляционных древошлаковых композиционных материалов для применения в ограждающих конструкциях малоэтажного домостроения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етодологической основой </w:t>
      </w:r>
      <w:r>
        <w:rPr>
          <w:rFonts w:cs="Times New Roman" w:ascii="Times New Roman" w:hAnsi="Times New Roman"/>
          <w:spacing w:val="-6"/>
          <w:sz w:val="28"/>
          <w:szCs w:val="28"/>
        </w:rPr>
        <w:t>диссертационного исследовани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служили основные положения структуро- и фазообразования композиционных строительных материалов. Направление методологии исследования – рассмотрение древошлакового композиционного материала как целостной системы, имеющей ряд характерных особенностей и свойств, напрямую зависящих от исходных компонентов, их физико-химических взаимодействий и технологии его получения. В процессе исследования применены общенаучные расчетные, аналитические методы, методы математического планирования эксперимента, экономические расчеты. Определение физико-механических и теплофизических характеристик оценивалось в соответствии требований действующих ГОСТов.</w:t>
      </w:r>
    </w:p>
    <w:p>
      <w:pPr>
        <w:pStyle w:val="Style22"/>
        <w:numPr>
          <w:ilvl w:val="0"/>
          <w:numId w:val="0"/>
        </w:numPr>
        <w:ind w:firstLine="510"/>
        <w:outlineLvl w:val="0"/>
        <w:rPr>
          <w:spacing w:val="-6"/>
        </w:rPr>
      </w:pPr>
      <w:r>
        <w:rPr>
          <w:b/>
          <w:spacing w:val="-6"/>
        </w:rPr>
        <w:t xml:space="preserve">Область исследования </w:t>
      </w:r>
      <w:r>
        <w:rPr>
          <w:spacing w:val="-6"/>
        </w:rPr>
        <w:t>соответствует требованиям паспорта научной специальности ВАК: 05.23.05 – Строительные материалы и изделия, пункту 7 «Разработка составов и принципов производства эффективных строительных материалов с использованием местного сырья и отходов промышленности».</w:t>
      </w:r>
      <w:r>
        <w:rPr>
          <w:color w:val="000000"/>
          <w:spacing w:val="-6"/>
        </w:rPr>
        <w:t> 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Научная новизна исслед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заключается в следующем: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Разработан новый способ химического модифицирования органического заполнителя деревобетонов, позволяющий улучшить физико-механические, теплофизические и эксплуатационных свойства древошлакового композиционного материала за счет армирования матрицы композита химически модифицированными волокнами полисахаридов и лигнином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Определены рекомендуемые составы материала, позволяющие получать конструкционные и конструкционно-теплоизоляционные виды с пределом прочности при сжатии от 7,0 до 19,5 МПа, со средней плотностью от 950 до 1500 кг/м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, теплопроводностью в сухом состоянии от 0,12 до 0,27 Вт/(м∙К), морозостойкостью более 200 циклов для класса композита В10; доказано, что основные свойства композитов зависят от метастабильного аморфно-кристаллического состояния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Доказано, что древошлаковый композиционный материал является лабильной термодинамически открытой системой и благодаря наличию аморфной фазы способен, для сохранения своей целостности, изменять свои свойства в зависимости от внешних условий окружающей среды в течение многих лет. 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 Разработана малоотходная технология производства изделий из древошлакового композиционного материала; обосновано преимущество нового энерго- и ресурсосберегающего, конкурентоспособного материала с пониженной себестоимостью; даны рекомендации по его использованию в строительстве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Практическая ценность результатов исследований: 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Разработан эффективный способ комплексного использования отходов лесо- и деревообрабатывающей промышленности (древесных опилок) и попутного продукта ЧерМК «Северсталь» (гранулированного доменного шлака) в технологии производства строительных материалов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Разработанный способ химического модифицирования органического заполнителя позволяет улучшить физико-механические, теплофизические и эксплуатационные  свойства древошлакового композиционного материала по сравнению с деревобетонами и равноплотными конструкционно-теплоизоляционными бетонами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на технологическая схема производства изделий из древошлакового композиционного материала, подобрано новое современное оборудование; определены рациональные области его использования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ен патент № </w:t>
      </w:r>
      <w:r>
        <w:rPr>
          <w:rFonts w:cs="Times New Roman" w:ascii="Times New Roman" w:hAnsi="Times New Roman"/>
          <w:sz w:val="28"/>
          <w:szCs w:val="28"/>
        </w:rPr>
        <w:t>2413703 РФ «С</w:t>
      </w:r>
      <w:r>
        <w:rPr>
          <w:rFonts w:eastAsia="Times New Roman" w:cs="Times New Roman" w:ascii="Times New Roman" w:hAnsi="Times New Roman"/>
          <w:sz w:val="28"/>
          <w:szCs w:val="28"/>
        </w:rPr>
        <w:t>пособ получения строительного древошлакового композита»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ы технические условия на изготовление древошлаковых изделий в соответствии с существующими нормативными требованиями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и внедрение результатов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разработан стандарт организации (технические условия) на строительный древошлаковый композиционный материал. Произведено опытно-промышленное внедрение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ных изделий, исследованы их свойства;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sz w:val="28"/>
          <w:szCs w:val="28"/>
        </w:rPr>
        <w:t>еоретические и экспериментальные р</w:t>
      </w:r>
      <w:r>
        <w:rPr>
          <w:rFonts w:cs="Times New Roman" w:ascii="Times New Roman" w:hAnsi="Times New Roman"/>
          <w:sz w:val="28"/>
          <w:szCs w:val="28"/>
        </w:rPr>
        <w:t xml:space="preserve">езультаты, полученные в ходе исследований, широко используются в учебном процессе при подготовке бакалавров по направлению 270800 «Строительство» при изучении следующих дисциплин: «Материаловедение», «Строительные материалы» и «Ресурсосберегающие технологии керамики, силикатов и бетонов», а также в выпускных квалификационных работах бакалаврской подготовки и магистерских диссертациях строительного направления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оверность научных результат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ов  и рекомендаций обеспечивается: </w:t>
      </w:r>
      <w:r>
        <w:rPr>
          <w:rFonts w:cs="Times New Roman" w:ascii="Times New Roman" w:hAnsi="Times New Roman"/>
          <w:bCs/>
          <w:sz w:val="28"/>
          <w:szCs w:val="28"/>
        </w:rPr>
        <w:t>современными средствами научны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ением общепринятых методов оптимизации; использованием фундаментальных положений термодинамики; теории структурообразования; применением </w:t>
      </w:r>
      <w:r>
        <w:rPr>
          <w:rFonts w:cs="Times New Roman" w:ascii="Times New Roman" w:hAnsi="Times New Roman"/>
          <w:sz w:val="28"/>
          <w:szCs w:val="28"/>
        </w:rPr>
        <w:t>современных математических методов планирования экспериментов и статической обработки 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довлетворительной сходимостью результатов аналитических расчетов с </w:t>
      </w:r>
      <w:r>
        <w:rPr>
          <w:rFonts w:cs="Times New Roman" w:ascii="Times New Roman" w:hAnsi="Times New Roman"/>
          <w:spacing w:val="-4"/>
          <w:sz w:val="28"/>
          <w:szCs w:val="28"/>
        </w:rPr>
        <w:t>данными, полученными экспериментальным путем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4"/>
          <w:sz w:val="28"/>
          <w:szCs w:val="28"/>
        </w:rPr>
        <w:t>результатами  промышленной апробаци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ытания строительных материалов и изделий проводились согласно требованиям ГОСТов. Для  обработки данных, математического моделирования, построения графиков использовалось программное обеспеч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Microsof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>, Exc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Plot</w:t>
      </w:r>
      <w:r>
        <w:rPr>
          <w:rFonts w:cs="Times New Roman" w:ascii="Times New Roman" w:hAnsi="Times New Roman"/>
          <w:sz w:val="28"/>
          <w:szCs w:val="28"/>
        </w:rPr>
        <w:t xml:space="preserve">. Рентгендифрактометрия проводилась по методу Дебая – Шеррера на компьютеризированом дифрактометре класса ДРОН; геометрия съемки - по Брэггу – Брентано в излу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α </w:t>
      </w:r>
      <w:r>
        <w:rPr>
          <w:rFonts w:cs="Times New Roman" w:ascii="Times New Roman" w:hAnsi="Times New Roman"/>
          <w:sz w:val="28"/>
          <w:szCs w:val="28"/>
        </w:rPr>
        <w:t xml:space="preserve">(никелевый фильтр). Набор значений {2θ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} получен с очень малой неопределенностью, так как в пробах находился естественный природный эталон (парафин либо α-кварц). Анализ дифрактограмм проводился с использованием компьютерной базы эталонных стандартов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-2, JCPDS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робация работ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результаты работы докладывались 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технической конференции «Вузовская наука – региону» (г. Вологда, 2008 г.); на вузовской научной конференции «Молодые исследователи – регионам» (г. Вологда, 2009 г.);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м семинаре «Инновационная деятельность Вологодской области» в ИСЭРТ РАН (г. Вологда, 2009 г.); на всероссийской научно-практической конференции «Череповецкие научные чтения – 2009», посвященной дню города Череповца (г. Череповец, 2009 г.); на конференции «80-летие кафедры конструкций из дерева и пластмасс СПбГАСУ» (г. Санкт-Петербург, 2010 г.); </w:t>
      </w:r>
      <w:r>
        <w:rPr>
          <w:rFonts w:cs="Times New Roman" w:ascii="Times New Roman" w:hAnsi="Times New Roman"/>
          <w:bCs/>
          <w:sz w:val="28"/>
          <w:szCs w:val="28"/>
        </w:rPr>
        <w:t>на Всероссийском конкурсе научно-исследовательских работ студентов и аспирантов в области технических наук в рамках Всероссийского фестиваля на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ГОУ ВПО «Московский государственный университет дизайна и технологии» (г. Москва, 2011 г.). П</w:t>
      </w:r>
      <w:r>
        <w:rPr>
          <w:rFonts w:cs="Times New Roman" w:ascii="Times New Roman" w:hAnsi="Times New Roman"/>
          <w:sz w:val="28"/>
          <w:szCs w:val="28"/>
        </w:rPr>
        <w:t xml:space="preserve">редставлялись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выставке «ЭкспоПрофи – Иваново» (г. Иваново, 2009 г.); на выставке научно-технического творчества молодежи в рамках фестиваля «Молодежь! Единство – Будущее!». (г. Вологда, 2009 г.); на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выставке «СВОЙ ДОМ» (г. Вологда, 2011 г.)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кации. </w:t>
      </w:r>
      <w:r>
        <w:rPr>
          <w:rFonts w:cs="Times New Roman" w:ascii="Times New Roman" w:hAnsi="Times New Roman"/>
          <w:sz w:val="28"/>
          <w:szCs w:val="28"/>
        </w:rPr>
        <w:t>Основные положения диссертационной работы отражены в  10 печатных работах, в том числе 3 статьи опубликованы в изданиях, рекомендованных в действующем перечне ВАК. Получен патент РФ на изобретение № 2413703  «Способ получения строительного древошлакового композита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бъем работы.</w:t>
      </w:r>
      <w:r>
        <w:rPr>
          <w:rFonts w:cs="Times New Roman" w:ascii="Times New Roman" w:hAnsi="Times New Roman"/>
          <w:sz w:val="28"/>
          <w:szCs w:val="28"/>
        </w:rPr>
        <w:t xml:space="preserve"> Диссертация включает в себя: введение; 4 главы с выводами по каждой из них; общие выводы; список литературы, включающий в себя 201 наименование работ отечественных и зарубежных авторов; 8 приложений. Общий объем диссертации составляет 246 страниц машинописного текста, в том числе 52 страницы приложений. В работе представлено 49 рисунков и  39 таблиц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 введении </w:t>
      </w:r>
      <w:r>
        <w:rPr>
          <w:rFonts w:cs="Times New Roman" w:ascii="Times New Roman" w:hAnsi="Times New Roman"/>
          <w:sz w:val="28"/>
          <w:szCs w:val="28"/>
        </w:rPr>
        <w:t>сформулирована проблема и обоснована актуальность проводимых исследований, сформулированы цель и задачи, научная и практическая значимости, реализация и внедрение исследований, апробация работ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первой гла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о состояние вопроса: произведен обзор бетонов на древесных заполнителях и их анализ; проанализировано использование древесных отходов и гранулированного доменного шлака в производстве строительных материал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 второй главе</w:t>
      </w:r>
      <w:r>
        <w:rPr>
          <w:rFonts w:cs="Times New Roman" w:ascii="Times New Roman" w:hAnsi="Times New Roman"/>
          <w:sz w:val="28"/>
          <w:szCs w:val="28"/>
        </w:rPr>
        <w:t xml:space="preserve"> дано теоретическое обоснование формирования структуры древошлакового композита: изучены основные процессы его структурообразования; описан процесс модифицирования полисахаридов древесного заполнителя; сформулировано формирование структуры древошлакового материал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третьей главе</w:t>
      </w:r>
      <w:r>
        <w:rPr>
          <w:rFonts w:cs="Times New Roman" w:ascii="Times New Roman" w:hAnsi="Times New Roman"/>
          <w:sz w:val="28"/>
          <w:szCs w:val="28"/>
        </w:rPr>
        <w:t xml:space="preserve"> изложена экспериментальная часть, включающая в себя исследование характеристик исходных материалов, влияние способа изготовления древошлакового композиционного материала на его свойства, математическое моделирование, оценку физико-механических свойств и долговечности композита, особенности процессов фазообразования древошлакового композита благодаря рентгенофазовому анализу, сравнение исследуемого материала с деревобетонами и равноплотными конструкционно-теплоизоляционными строительными материала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четвертой главе</w:t>
      </w:r>
      <w:r>
        <w:rPr>
          <w:rFonts w:cs="Times New Roman" w:ascii="Times New Roman" w:hAnsi="Times New Roman"/>
          <w:sz w:val="28"/>
          <w:szCs w:val="28"/>
        </w:rPr>
        <w:t xml:space="preserve"> приведена технико-экономическая оценка производства изделий из древошлакового композита: разработана технология производства стеновых изделий и произведен ее экономический расчет; даны рекомендации по использованию нового материала в строительной сфере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И РЕЗУЛЬТАТЫ ИССЛЕДОВАНИЙ, ВЫНОСИМЫЕ НА ЗАЩИТУ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 новый способ химического модифицирования органического заполнителя деревобетонов, позволяющий улучшить физико-механические, теплофизические и эксплуатационных свойства древошлакового композиционного материала за счет армирования матрицы композита химически модифицированными волокнами полисахаридов и лигнино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на характеристики и внешний вид древошлакового композита существенно влияет способ обработки его органического заполнителя – древесных опилок. Рассматривались два способа: 1-й –  химическое модифицирование отфракционированных опилок (зерновой состав опилок менее 1,25 мм) осуществляется щелочным раствором «вода + компонент “Монасил”» при температуре  90 – 9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 течение 1,5–2 ч, при этом постоянно подогреваемая реакционная смесь регулярно перемешивалась; 2-й способ  проводится при температуре реакционной смеси 20 – 3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В результате первого способа получены древошлаковые композиты с </w:t>
      </w:r>
      <w:r>
        <w:rPr>
          <w:rFonts w:cs="Times New Roman" w:ascii="Times New Roman" w:hAnsi="Times New Roman"/>
          <w:bCs/>
          <w:i/>
          <w:sz w:val="28"/>
          <w:szCs w:val="28"/>
        </w:rPr>
        <w:t>R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ж</w:t>
      </w:r>
      <w:r>
        <w:rPr>
          <w:rFonts w:cs="Times New Roman" w:ascii="Times New Roman" w:hAnsi="Times New Roman"/>
          <w:sz w:val="28"/>
          <w:szCs w:val="28"/>
        </w:rPr>
        <w:t xml:space="preserve"> = 14,0 ÷ 14,5 МПа, при этом все образцы имели ровные поверхности, грани и углы. Образцы, изготовленные по второму способу, имели </w:t>
      </w:r>
      <w:r>
        <w:rPr>
          <w:rFonts w:cs="Times New Roman" w:ascii="Times New Roman" w:hAnsi="Times New Roman"/>
          <w:bCs/>
          <w:i/>
          <w:sz w:val="28"/>
          <w:szCs w:val="28"/>
        </w:rPr>
        <w:t>R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ж</w:t>
      </w:r>
      <w:r>
        <w:rPr>
          <w:rFonts w:cs="Times New Roman" w:ascii="Times New Roman" w:hAnsi="Times New Roman"/>
          <w:sz w:val="28"/>
          <w:szCs w:val="28"/>
        </w:rPr>
        <w:t xml:space="preserve"> = 0 МПа, а поверхности, грани и углы осыпались и отслаивались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научно-исследовательской работе при получении древошлакового композиционного материала (далее ДШК) используется первый способ обработки органического заполнителя – щелочной гидролиз. В результате щелочного гидролиза образуются модифицированные опилки и щелочной раствор (плотность раствора 1015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Щелочной раствор – это раствор, содержащий частично вышедшие из древесной частицы в процессе обработки химически модифицированные фрагменты целлюлозы, гемицеллюлоз и лигнина, а также другие низкомолекулярные компоненты. 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щелочного гидролиза древесного заполнителя древошлакового композита заключается в последовательности следующих процессов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тся диффузия молекул воды и щелочного раствора в пористую структуру древесной частиц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ходит набухание высокомолекулярных соединений древесной частицы; 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кают термическая и химическая деструкция полимеров с изменением степени полимеризации полисахаридов, с их последующей перегруппировкой внутри древесной частиц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растворяется лигнин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диффузия из набухшей древесной частицы в реакционную смесь фрагментов полисахаридов, фенолятов лигнина, алкоголятов целлюлоз и гемицеллюлоз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число активных групп органического заполнителя для химического связывания с неорганическими компонентами древошлакового композита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описанный способ обработки древесных опилок является более эффективным, чем известные ранее способы обработки органических заполнителей большинства деревобетонов (рис. 1)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способ позволяет изменить природу актив</w:t>
        <w:softHyphen/>
        <w:t>ных функциональных групп высокомолекулярных компонентов древеси</w:t>
        <w:softHyphen/>
        <w:t>ны путем замещения гидроксильных групп целлюлозы, гемицеллюлоз и лигнина на О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-группы. Также при щелочном гидролизе происходит выделение из древесины низкомолекулярных органических поверхностно-активных соединений в жидкую фазу реакционной смеси, что способствует увеличению жизнеспособности композиционной древошлаковой смеси и повышению ее удобоукладываемости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840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0" t="33699" r="52596" b="3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. 1. Схема повышения эффективности обработки органического заполнителя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смешивании необходимого количества модифицированных опилок и щелочного раствора с композиционным вяжущим происходит их химическое взаимодействие с образованием элементоорганических соединений;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ряд внутримолекулярных и межмолекулярных взаимодействий; протекают одновременно реакции сразу нескольких типов: образование фенолятов и алкоголятов, деструкция и конденсация.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ноготочечное связывание модифицированных полисахаридов, щелочного раствора, неорганического вяжущего, компонентов воздуха </w:t>
      </w:r>
      <w:r>
        <w:rPr>
          <w:rFonts w:cs="Times New Roman" w:ascii="Times New Roman" w:hAnsi="Times New Roman"/>
          <w:bCs/>
          <w:sz w:val="28"/>
          <w:szCs w:val="28"/>
        </w:rPr>
        <w:t>можно сравнить с эффектом</w:t>
      </w:r>
      <w:r>
        <w:rPr>
          <w:rFonts w:cs="Times New Roman" w:ascii="Times New Roman" w:hAnsi="Times New Roman"/>
          <w:sz w:val="28"/>
          <w:szCs w:val="28"/>
        </w:rPr>
        <w:t xml:space="preserve"> «застегивающейся молнии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такого физико-химического многоточечного взаимодействия обуславливает: возможность получения прочных и долговечных древошлаковых композитов с пониженной теплопроводностью; улучшение основных свойств материала: </w:t>
      </w:r>
      <w:r>
        <w:rPr>
          <w:rFonts w:cs="Times New Roman" w:ascii="Times New Roman" w:hAnsi="Times New Roman"/>
          <w:bCs/>
          <w:i/>
          <w:sz w:val="28"/>
          <w:szCs w:val="28"/>
        </w:rPr>
        <w:t>R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ж</w:t>
      </w:r>
      <w:r>
        <w:rPr>
          <w:rFonts w:cs="Times New Roman" w:ascii="Times New Roman" w:hAnsi="Times New Roman"/>
          <w:sz w:val="28"/>
          <w:szCs w:val="28"/>
        </w:rPr>
        <w:t xml:space="preserve"> = 7,0 ÷ 19,5 МПа, морозостойкость древошлакового композита В10 – не мене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200,теплопроводность и плотность в сухом состоянии  – 0,12 ÷ 0,27 </w:t>
      </w:r>
      <w:r>
        <w:rPr>
          <w:rFonts w:cs="Times New Roman" w:ascii="Times New Roman" w:hAnsi="Times New Roman"/>
          <w:bCs/>
          <w:sz w:val="28"/>
          <w:szCs w:val="28"/>
        </w:rPr>
        <w:t>Вт/(м</w:t>
      </w:r>
      <w:r>
        <w:rPr>
          <w:rFonts w:cs="Vladimir Script" w:ascii="Vladimir Script" w:hAnsi="Vladimir Script"/>
          <w:bCs/>
          <w:sz w:val="28"/>
          <w:szCs w:val="28"/>
        </w:rPr>
        <w:t>∙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) и </w:t>
      </w:r>
      <w:r>
        <w:rPr>
          <w:rFonts w:cs="Times New Roman" w:ascii="Times New Roman" w:hAnsi="Times New Roman"/>
          <w:sz w:val="28"/>
          <w:szCs w:val="28"/>
        </w:rPr>
        <w:t>950 ÷ 15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;  возможность расширения области применения деревобетонов в строительстве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 следует, что актуальным направлением в области строительных материалов и технологий является  исследование по созданию и многостороннему изучению новых древошлаковых композиционных материалов, отвечающих современным нормативным требованиям, требованиям энерго- и ресурсосбережения, экологической безопасности, экономической эффективности, конкурентоспособности, а также долговечности. Получение композита с улучшенными свойствами стало возможно за счет армирования матрицы материала химически модифицированными волокнами полисахаридов и лигнином. 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2. Определены рекомендуемые составы материала, позволяющие получать конструкционные и конструкционно-теплоизоляционные виды с пределом прочности при сжатии от 7,0 до 19,5 МПа, со средней плотностью от 950 до 1500 кг/м</w:t>
      </w:r>
      <w:r>
        <w:rPr>
          <w:rFonts w:cs="Times New Roman" w:ascii="Times New Roman" w:hAnsi="Times New Roman"/>
          <w:b/>
          <w:spacing w:val="-6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, теплопроводностью в сухом состоянии от 0,12 до 0,27 Вт/(м∙К), морозостойкостью более 200 циклов для класса композита В10; доказано, что основные свойства композита зависят от его метастабильного аморфно-кристаллического состоян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.</w:t>
      </w:r>
      <w:r>
        <w:rPr>
          <w:rFonts w:cs="Times New Roman" w:ascii="Times New Roman" w:hAnsi="Times New Roman"/>
          <w:sz w:val="28"/>
          <w:szCs w:val="28"/>
        </w:rPr>
        <w:t xml:space="preserve"> Проведены исследования характеристик исходных материалов; математическое моделирование эксперимента; изучены физико-механические, теплотехнические, деформационные свойства древошлакового композита; изучено влияние способа его изготовления на основные свойств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иментальных исследований использовались следующие материалы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анулированный доменный шлак, выпускаемый ЧерМК «Северсталь». Исходные фракции 0 – 5 мм. Насыпная плотность 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800 ÷ 9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По химическому составу и коэффициенту качества граншлак относится ко 2-му сорт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ческий заполнитель – древесные опилки, полученные путем распиловки лесоматериалов из сосны, ели, бука, ясеня, махагона, дуба и других пород. Размер опилок – менее 1,25 мм, насыпная плотность 130 ÷ 14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ртландцемент – </w:t>
      </w:r>
      <w:r>
        <w:rPr>
          <w:rFonts w:cs="Times New Roman" w:ascii="Times New Roman" w:hAnsi="Times New Roman"/>
          <w:sz w:val="28"/>
          <w:szCs w:val="28"/>
        </w:rPr>
        <w:t>ПЦ 400-Д20 ГОСТ 1017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онент «Монасил» плотностью равной 1015 ÷ 1017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силикатным модулем –2,1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да водопроводная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пределения рекомендуемого состава использовался метод математического моделирования эксперимента с обработкой результатов методами математической статистики. При проведении опытов все факторы варьирова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ь на трех уровнях – основном (0), верхнем (+1) и нижнем (-1).  Для реализации принят трехуровневый трехфакторный план (табл. 1)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птимизации ДШК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ел прочности при сжатии в возрасте 28 су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ж</w:t>
      </w:r>
      <w:r>
        <w:rPr>
          <w:rFonts w:cs="Times New Roman" w:ascii="Times New Roman" w:hAnsi="Times New Roman"/>
          <w:sz w:val="28"/>
          <w:szCs w:val="28"/>
        </w:rPr>
        <w:t>, МПа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отность в состоянии естественной влажности </w:t>
      </w:r>
      <w:r>
        <w:rPr>
          <w:rFonts w:cs="Times New Roman" w:ascii="Times New Roman" w:hAnsi="Times New Roman"/>
          <w:iCs/>
          <w:sz w:val="28"/>
          <w:szCs w:val="28"/>
        </w:rPr>
        <w:t>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,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отность в сухом состоянии </w:t>
      </w:r>
      <w:r>
        <w:rPr>
          <w:rFonts w:cs="Times New Roman" w:ascii="Times New Roman" w:hAnsi="Times New Roman"/>
          <w:iCs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>,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проводность в сухом состоянии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х</w:t>
      </w:r>
      <w:r>
        <w:rPr>
          <w:rFonts w:cs="Times New Roman" w:ascii="Times New Roman" w:hAnsi="Times New Roman"/>
          <w:sz w:val="28"/>
          <w:szCs w:val="28"/>
        </w:rPr>
        <w:t>, Вт/(м</w:t>
      </w:r>
      <w:r>
        <w:rPr>
          <w:rFonts w:cs="Vladimir Script" w:ascii="Vladimir Script" w:hAnsi="Vladimir Script"/>
          <w:sz w:val="28"/>
          <w:szCs w:val="28"/>
        </w:rPr>
        <w:t>∙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допоглощение по масс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интервалов варьирования фак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12360" cy="104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54" t="38976" r="57422" b="5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В качестве переменных факторов приняты: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цемента (Ц) в зависимости от массы молотого граншлака (Гр), %; </w:t>
      </w:r>
      <w:r>
        <w:rPr>
          <w:rFonts w:cs="Times New Roman" w:ascii="Times New Roman" w:hAnsi="Times New Roman"/>
          <w:i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тношение количества модифицированных опилок (МОп) к количеству композиционного вяжущего (В);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тфракционированных опилок (Оп), содержащихся в (МОп), в зависимости от количества молотого граншлака (Гр), %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е испытания образцов производили согласно требованиям ГОСТ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атематического планирования приведены в табл.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эксперимента и результаты математическ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635" cy="356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23" t="34498" r="53874" b="3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ы уравнения регрессии в виде полиномов второй степени, выражающие зависимость исследуемых свойств композита от исходных факторов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 = b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0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s-E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±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s-ES"/>
        </w:rPr>
        <w:t>i</w:t>
        <w:softHyphen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s-ES"/>
        </w:rPr>
        <w:t xml:space="preserve">i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±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s-ES"/>
        </w:rPr>
        <w:t xml:space="preserve">ii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s-E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±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s-ES"/>
        </w:rPr>
        <w:t xml:space="preserve">ij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s-ES"/>
        </w:rPr>
        <w:t xml:space="preserve">i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s-E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                            (1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 регрессии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значения фактора в опыт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ов регрессии в соответствии с заданной матрицей планирования проводился с помощью ЭВМ, проверка значимости коэффициентов регрессии осуществлялась по критерию Стьюдента, проверка адекватности полученных уравнений – по критерию Фишер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работки экспериментальных данных получены следующие уравнения регре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</w:rPr>
        <w:t>1256 + 29,3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118,1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+ 158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147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</w:rPr>
        <w:t>51,75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</w:rPr>
        <w:t>70,5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(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R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ж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</w:rPr>
        <w:t>120 + 23,9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50,9</w:t>
      </w:r>
      <w:r>
        <w:rPr>
          <w:rFonts w:cs="Times New Roman" w:ascii="Times New Roman" w:hAnsi="Times New Roman"/>
          <w:bCs/>
          <w:i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cs="Times New Roman" w:ascii="Times New Roman" w:hAnsi="Times New Roman"/>
          <w:bCs/>
          <w:i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37,2</w:t>
      </w:r>
      <w:r>
        <w:rPr>
          <w:rFonts w:cs="Times New Roman" w:ascii="Times New Roman" w:hAnsi="Times New Roman"/>
          <w:bCs/>
          <w:i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5,2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1,9</w:t>
      </w:r>
      <w:r>
        <w:rPr>
          <w:rFonts w:cs="Times New Roman" w:ascii="Times New Roman" w:hAnsi="Times New Roman"/>
          <w:bCs/>
          <w:i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(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λ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су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0,23 + 0,03</w:t>
      </w:r>
      <w:r>
        <w:rPr>
          <w:rFonts w:cs="Times New Roman" w:ascii="Times New Roman" w:hAnsi="Times New Roman"/>
          <w:bCs/>
          <w:i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0,03</w:t>
      </w:r>
      <w:r>
        <w:rPr>
          <w:rFonts w:cs="Times New Roman" w:ascii="Times New Roman" w:hAnsi="Times New Roman"/>
          <w:bCs/>
          <w:i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</w:rPr>
        <w:t>0,02</w:t>
      </w:r>
      <w:r>
        <w:rPr>
          <w:rFonts w:cs="Times New Roman" w:ascii="Times New Roman" w:hAnsi="Times New Roman"/>
          <w:bCs/>
          <w:i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0,05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</w:rPr>
        <w:t>0,02</w:t>
      </w:r>
      <w:r>
        <w:rPr>
          <w:rFonts w:cs="Times New Roman" w:ascii="Times New Roman" w:hAnsi="Times New Roman"/>
          <w:bCs/>
          <w:i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                              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 р – плотность образца в сухом состоянии в возрасте 28 сут, твердевшего при нормальных условиях, кг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ж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чность при сжатии образцов в возрасте 28 сут, МПа;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ух </w:t>
      </w:r>
      <w:r>
        <w:rPr>
          <w:rFonts w:cs="Times New Roman" w:ascii="Times New Roman" w:hAnsi="Times New Roman"/>
          <w:sz w:val="28"/>
          <w:szCs w:val="28"/>
        </w:rPr>
        <w:t>– теплопроводность материала в сухом состоянии, Вт/(м</w:t>
      </w:r>
      <w:r>
        <w:rPr>
          <w:rFonts w:cs="Vladimir Script" w:ascii="Vladimir Script" w:hAnsi="Vladimir Script"/>
          <w:sz w:val="28"/>
          <w:szCs w:val="28"/>
        </w:rPr>
        <w:t>∙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ис. 2 показаны графики зависимости прочности при сжатии, плотности и теплопроводности в сухом состоянии материала от принятых в математическом планировании эксперимента переменных факторов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построенных графических зависимостей показал, что оптимальными составами являются составы №№ 15, 16, 17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нализ полученных результатов показал, что по прочности при сжатии полученные древошлаковые композиты подразделяются на класс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изоляционные – В0,75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,5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онно-теплоизоляционные – В2,5; В3,5; В5; В7,5; В10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онные – В12,5; В15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начениям средней плотности в сухом состоянии (950 ÷ 145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древошлаковый композиционный материал относится к группе легких бетонов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структура композита представлена рекомендуемым составом композиционной смеси, состоящей из молотого гранулированного шлак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д </w:t>
      </w:r>
      <w:r>
        <w:rPr>
          <w:rFonts w:cs="Times New Roman" w:ascii="Times New Roman" w:hAnsi="Times New Roman"/>
          <w:sz w:val="28"/>
          <w:szCs w:val="28"/>
        </w:rPr>
        <w:t>= 4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кг), цемента в количестве 7 % от массы молотого граншлака, древесных опилок (размер опилок менее 1,25 мм) в количестве 10 % от массы молотого граншлака, компонента «Монасил» в количестве 20 % от массы опилок. МОп/В = 0,41 – 0,50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ошлаковый композиционный материал рекомендуемого состава имеет класс В10 и обладает следующими характеристиками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ж </w:t>
      </w:r>
      <w:r>
        <w:rPr>
          <w:rFonts w:cs="Times New Roman" w:ascii="Times New Roman" w:hAnsi="Times New Roman"/>
          <w:sz w:val="28"/>
          <w:szCs w:val="28"/>
        </w:rPr>
        <w:t xml:space="preserve">= 13,6 МПа; </w:t>
      </w:r>
      <w:r>
        <w:rPr>
          <w:rFonts w:cs="Times New Roman" w:ascii="Times New Roman" w:hAnsi="Times New Roman"/>
          <w:iCs/>
          <w:sz w:val="28"/>
          <w:szCs w:val="28"/>
        </w:rPr>
        <w:t>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17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= 13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30 %;  </w:t>
      </w:r>
      <w:r>
        <w:rPr>
          <w:rFonts w:cs="Times New Roman" w:ascii="Times New Roman" w:hAnsi="Times New Roman"/>
          <w:iCs/>
          <w:sz w:val="28"/>
          <w:szCs w:val="28"/>
        </w:rPr>
        <w:t>λ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сух</w:t>
      </w:r>
      <w:r>
        <w:rPr>
          <w:rFonts w:cs="Times New Roman" w:ascii="Times New Roman" w:hAnsi="Times New Roman"/>
          <w:sz w:val="28"/>
          <w:szCs w:val="28"/>
        </w:rPr>
        <w:t xml:space="preserve"> = 0,27 Вт/(м</w:t>
      </w:r>
      <w:r>
        <w:rPr>
          <w:rFonts w:cs="Vladimir Script" w:ascii="Vladimir Script" w:hAnsi="Vladimir Script"/>
          <w:sz w:val="28"/>
          <w:szCs w:val="28"/>
        </w:rPr>
        <w:t>∙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);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раз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1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200; 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11,3</w:t>
      </w:r>
      <w:r>
        <w:rPr>
          <w:rFonts w:cs="Vladimir Script" w:ascii="Vladimir Script" w:hAnsi="Vladimir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МПа;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0,53 МПа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3,8 %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635" cy="635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81" t="21983" r="52724" b="1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зависимость прочности при сжатии композита на 28-е сутки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висимость плотности в абсолютно сухом состоянии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зависимость теплопроводности в сухом состоянии; от: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МОп/В;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Оп/Гр;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Ц/Гр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было установлено, что порядок смешивания компонентов существенно влияет на конечные свойства композита. Рассматривались два способа: 1-й способ – в увлажненную бетономешалку всыпалось композиционное вяжущее, затем вливались модифицированные опилки с необходимым количеством щелочного раствора; 2-й способ – наоборот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олученных экспериментальных данных установлено, что композиты являются равноплотными, однако прочность при сжатии образ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8-е сутки, изготовленных по первому способу составляет 0,15 ÷ 0,25 МПа, а по второму способу – 13,00 ÷ 14,00 МПа. </w:t>
      </w:r>
      <w:r>
        <w:rPr>
          <w:rFonts w:cs="Vladimir Script" w:ascii="Vladimir Script" w:hAnsi="Vladimir Script"/>
          <w:bCs/>
          <w:sz w:val="28"/>
          <w:szCs w:val="28"/>
        </w:rPr>
        <w:t>∙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овышении температуры бетонной смеси с 16 – 22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bCs/>
          <w:sz w:val="28"/>
          <w:szCs w:val="28"/>
        </w:rPr>
        <w:t xml:space="preserve">С до 40 – 55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bCs/>
          <w:sz w:val="28"/>
          <w:szCs w:val="28"/>
        </w:rPr>
        <w:t>С прочность при сжатии композита на 28-е сутки увеличивается на 68 ÷ 70 %, плотность – на 1 ÷ 2 %, теплопроводность в сухом состоянии – на 11 ÷ 13 %, прочность при сжатии на 550-е сутки – на 40 ÷ 43 %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о, что правильно подобранный способ формования позволяет получить композит с улучшенными характеристиками. Исследовались два способа: 1-й – встряхивание заполненных смесью форм 20 раз интенсивностью 1 раз в 1 с.; 2-й – уплотнение трамбованием всей площади смеси, занимаемой формы (100 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 в два слоя по 10 раз. Удельная нагрузка 0,02 – 0,03 к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Таким образом, увеличение удельной поверхности граншлака от 400 до 65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/кг позволяет повысить класс древошлакового композита с В5 до В7,5 при первом способе уплотнения и соответственно – с В10 до В15 при втором. Повышение прочности составляет 61 – 63 %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. Доказано, что физико-химические характеристики исследуемого материала обусловлены метастабильной аморфно-кристаллической структурой. Это связано с тем, что все его компоненты в исходном виде имеют в своем составе аморфную фазу. Рентгеновские исследования структурного состояния, фазо-минералогического состава проведены на пробах исходных компонентов: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- гранулированного доменного шлака,  ЧерМК «Северсталь»;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- древесных опилок фракции менее 1,25 мм;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 xml:space="preserve">- щелочного раствора модифицированных опилок;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онента «Монасил»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рактометрические исследования проведены и на образцах проб конечного продукта – строительного древошлакового композиционного материала в возрасте трех лет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гранулированного доменного шлака показало, что процесс его аморфизации при специальном охлаждении на ОАО «Северсталь» прошел не до конца. Наряду с аморфной фазой (два дифракционных гало в угловом интервале 2θ = 18 –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 и 2θ = 27– 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sz w:val="28"/>
          <w:szCs w:val="28"/>
        </w:rPr>
        <w:t>) на дифрактограммах присутствуют рефлексы кристаллических фаз: α-кварц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 4,23; 3,33 Å), полевые шпаты (анортокла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4,12; 3,72; 3,23 Å), кальцит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3.03 Å) и др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ревесные опилки дают дифрактограмму, характерную для аморфного структурного состояния (дифракционное гало в угловом интервале 2θ = 12 –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 максимум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). Селективные рефлекс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4,13; 3,73 Å принадлежат парафину (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з связующего вещества. Кристалличность целлюлозы и ее степень в древесных опилках на дифрактограммах не обнаруживаютс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позите могут быть использованы опилки любых пород, так как главными компонентами древесины, необходимыми для его структурообразования являются целлюлоза (40 ÷ 50 %), гемицеллюлоза (20 ÷ 30 %) и лигнин (20 ÷ 30 %)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фрактограмма щелочного раствора показало, что основное вещество пробы находится в аморфном структурном состоянии, дифракционное гало в угловом интервале 2θ = 14 –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аксимум 1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. Рефлекс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4,13; 3,73 Å принадлежат парафину из связующего вещества; рефлек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3,34 Å – α-кварц (производственное загрязнение пробы)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фрактометрическому исследованию было подвергнуто исходное вещество «Монасил». Структурное состояние, фазово-минеральный и элементный составы на момент исследования неизвестны. Можно видеть, что материал вещества представлен кристаллической и аморфной компонентами (дифракционное гало в интервале углов 2θ = 21 –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). Кристаллическая компонента силиката с очень большой вероятностью представлена неорганическим веществом – </w:t>
      </w:r>
      <w:r>
        <w:rPr>
          <w:rFonts w:cs="Times New Roman" w:ascii="Times New Roman" w:hAnsi="Times New Roman"/>
          <w:sz w:val="28"/>
          <w:szCs w:val="28"/>
          <w:lang w:val="en-US"/>
        </w:rPr>
        <w:t>Tron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4,898; 4,135; 3,194; 3,078; 2,648 Å). По данным химического анализа, в пробе компонента «Монасил» установлено наличие кремния (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) в переводе на двуокись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(содержание порядка 50 % по массе). На дифрактограмме исследуемого вещества рефлексов, принадлежащих каким-либо кристаллическим модификациям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не обнаружено. Можно допустить, что кремний в пробе представлен аморфной структурной модификацией –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стекло)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фрактограмма пробы ДШК приведена на рис. 3.   Материал пробы представлен аморфной структурной составляющей (два дифракционных гало 2θ = 17,5 – 1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 и 2θ = 30 –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sz w:val="28"/>
          <w:szCs w:val="28"/>
        </w:rPr>
        <w:t>) и кристаллическими фазами (селективные рефлексы).  Анализ дифрактограммы показал, что кристаллическая компонента структурного состояния представлена в основном карбонатом кальция в модификации ватерит (сингония орторомбическая), а также кальцитом (</w:t>
      </w:r>
      <w:r>
        <w:rPr>
          <w:rFonts w:cs="Times New Roman" w:ascii="Times New Roman" w:hAnsi="Times New Roman"/>
          <w:iCs/>
          <w:sz w:val="28"/>
          <w:szCs w:val="28"/>
        </w:rPr>
        <w:t xml:space="preserve">сингония ромбоэдрическая). </w:t>
      </w:r>
      <w:r>
        <w:rPr>
          <w:rFonts w:cs="Times New Roman" w:ascii="Times New Roman" w:hAnsi="Times New Roman"/>
          <w:sz w:val="28"/>
          <w:szCs w:val="28"/>
        </w:rPr>
        <w:t xml:space="preserve"> Ватерит – метастабильная,  полиморфная модификация 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кальцит – самая стабильная из известных полиморфных модификаций карбоната каль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inline distT="0" distB="0" distL="0" distR="0">
            <wp:extent cx="5006975" cy="31369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49" t="9237" r="6970" b="4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ис. 3. Дифрактограмма древошлакового композиционного материал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положить, что в исследуемом материале частицы ватерита образуются в результате формирования полых сфероидов за счет того, что агломераты исходных наночастиц карбоната кальция зарождаются на твердых частицах поверхности газовых пузырьков, чему способствует присутствие в щелочном растворе ПАВ, образованных в результате щелочного гидролиза органического заполнителя компонентом «Монасил». Основной причиной влияния на кристаллообразование карбоната кальция, его полиморфные формы, морфологию и размер частиц считают, как правило, их адсорбцию на макромолекулах полимеров (в случае ДШК это макромолекулы модифицированных полисахаридов, лигнина, вышедшие из древесных частиц при щелочном гидролизе, обладающих значительным количеством и типом функциональных групп и молекулярным весом)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но, что с ростом рН от 7 до 9,5 и с увеличением содержания карбонат-ионов в растворе интенсивность образования и скорость роста кристаллов возрастают. В таких условиях процесс кристаллизации протекает очень быстро, что приводит к формированию и сохранению в растворе ватерита. По сравнению с другими полиморфными формами карбоната кальция кристаллы ватерита обладают максимально положительным ξ-потенциалом и по мере увеличения рН степень диссоциации карбоксильных групп в молекуле поверхностно-активных веществ растет. Можно предположить, что в ДШК (где рН &gt; 10) поверхностно-активные вещества адсорбируются на поверхности ватерита за счет электростатического взаимодействия ионизированных карбоксильных групп с ионами 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ми на поверхности кристалла. Такое взаимодействие, во-первых, сопровождается компенсацией поверхностного заряда, что затрудняет доступ карбонат-ионов к формирующейся поверхности кристалла, способствует замедлению его роста и изменению габитуса кристалла и, во-вторых, тормозит рекристаллизацию ватерита в более устойчивую форму – арагонит за счет снижения поверхностной энергии отдельных граней. Возможность формирования аморфных и кристаллических фаз (ватерита и кальцита) связана с его чувствительностью к содержанию органических и неорганических веществ композиционного материала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ошлаковый композиционный материал содержит кремнезем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в аморфном (стекловидном) состоянии. Из опытов известно, что при 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С теплопроводность кристаллического кварца в 10 раз больше теплопроводности аморфного кварца. Растворимость аморфных форм кремнезема в воде составляет 0,007 ÷ 0,015 % по массе при температуре 2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С, и он медленно растворяется в водных растворах щелочей (давая силикаты). А значит, присутствие аморфного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в материал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ельно снижает его теплопроводность, что не противоречит экспериментальным данным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ШК находясь в метастабильном состоянии, обладает способностью образовывать водостойкие структурные связи при сближении дисперсных частиц на расстояния действия поверхностных сил притяжения. Также материал способен повышать прочность во времени как на воздухе, так и в воде за счет возникновения контактов между слагающими его частицами органических и неорганических веществ. При изменении температурно-влажностных условий окружающего воздуха волокна целлюлозы, гемицеллюлоз и лигнин скручиваются в пружины вокруг цепей и лент силикатных полимеров вяжущего, заполняя собой поры или формируя новые поры. Отношение аморфной фазы к кристаллической в возрасте 28 суток составляет (60±5) %/(40±5) %, а через 3 года  – (35±5) %/(55±5) %. Изменения в аморфно-кристаллической структуре ДШК происходят постоянно не только за счет подобного вращения вокруг частиц, но и за счет постоянного перехода воды в различные состояния (из свободной в связанную), что приводит к снижению теплопроводности, повышению прочности и морозостойкости материала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веденные исследования доказали, что древошлаковый композиционный материал находится в метастабильном состоянии и имеет аморфно-кристаллическую структуру. Это связано с тем, что все его компоненты в исходном виде имеют в своем составе аморфную фазу, что позитивно влияет на формирование теплоизоляционных свойств композиционного материала. Благодаря действию сил взаимного притяжения происходит равновесный переход аморфного состояния в кристаллическое, однако время кристаллизации композита очень велико, поэтому его метастабильность на прочностных свойствах очевидно не проявляется. 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Доказано, что древошлаковый композиционный материал является лабильной термодинамически открытой системой, благодаря наличию аморфной фазы, и способен, для сохранения своей целостности, изменять свои свойства в зависимости от внешних условий окружающей среды в течение многих лет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моментом в рекомендациях по применению древошлакового композита в ограждающих конструкциях является оценка его равновесной влажности. Полученные кривые динамики сорбции показали, что установление равновесного влагосодержания ДШК может быть описано известным в теории сорбции уравнением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ω = </w:t>
      </w:r>
      <w:r>
        <w:rPr>
          <w:rFonts w:cs="Times New Roman" w:ascii="Times New Roman" w:hAnsi="Times New Roman"/>
          <w:i/>
          <w:position w:val="-6"/>
          <w:sz w:val="28"/>
          <w:szCs w:val="28"/>
          <w:lang w:val="en-US"/>
        </w:rPr>
        <w:t>a</w:t>
      </w:r>
      <w:r>
        <w:rPr>
          <w:rFonts w:cs="Vladimir Script" w:ascii="Vladimir Script" w:hAnsi="Vladimir Script"/>
          <w:i/>
          <w:position w:val="-6"/>
          <w:sz w:val="28"/>
          <w:szCs w:val="28"/>
        </w:rPr>
        <w:t>∙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position w:val="-6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ремя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константы, зависящие от вида материала и значений относительной влажности окружающей среды. В пределах эксплуатационных требований (относительная влажность 50 – 60 %) равновесная влажность композита составила 2 ÷ 3 % и приращение теплопроводности за счет влажности не превысило 3 %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обладает низкой сорбционной влажностью, которая позволяет сохранять низкие значения его теплопроводности  в условиях повышенной влажности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овесная влажность композита – его способность естественно коррелировать с характеристиками наружного воздуха (температурой, давлением, влажностью)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ряда проведенных испытаний по определению прочности при сжатии композитов классов В10 и В15 рекомендуемого состава в течение полутора  лет (рис. 4) было установлено, что прочность при сжатии материала к полутора годам повысилась по сравнению с марочной: для класса В10 – на 76 ÷ 78 %, а для класса В 15 – на 46 ÷ 48 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51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нализ результатов наблюдений за образцами из древошлакового композита, хранившимися в условиях воздействия мороза, солнца, атмосферных осадков, динамических и статических нагрузок, позволяет сделать главный вывод: его эксплуатационные свойства превышают эксплуатационные свойства традиционных деревобетон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6645" cy="24003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06" t="25579" r="17129" b="3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. 4. Рост прочности при сжатии во времени образцов-кубов ДШК классов: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- -▲- - – В15; —</w:t>
      </w:r>
      <w:r>
        <w:rPr>
          <w:rFonts w:eastAsia="Wingdings 2" w:cs="Wingdings 2" w:ascii="Wingdings 2" w:hAnsi="Wingdings 2"/>
          <w:bCs/>
          <w:color w:val="404040"/>
          <w:sz w:val="24"/>
          <w:szCs w:val="24"/>
        </w:rPr>
        <w:t>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— – В1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404040"/>
          <w:sz w:val="26"/>
          <w:szCs w:val="26"/>
        </w:rPr>
      </w:pPr>
      <w:r>
        <w:rPr>
          <w:rFonts w:cs="Times New Roman" w:ascii="Times New Roman" w:hAnsi="Times New Roman"/>
          <w:bCs/>
          <w:color w:val="404040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овышение класса композита сопровождается снижением его чувствительности к изменениям температуры, давления и влажности. Данные процессы объясняются способностью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ункциональных ОН-групп полимеров химических волокон, армирующих матрицу материала, активно притягивать молекулы воды или водяного пара. Происходит увеличение адсорбированных слоев воды на ОН-группах полимеров щелочных целлюлозы, гемицеллюлоз и лигнина и переход воды из свободного состояния в химически связанное (наблюдается контракция)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Гелевидная фаза материала со временем уплотняется и вместе с пронизывающей ее гидросиликатной фазой и непрореагировавшей частью шлаковой составляющей создает прочную, монолитную структуру, что не противоречит литературным данным. Внутри микроструктуры материала происходит увеличение объема новообразований и древошлаковый композит прочнеет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изменении температурно-влажностных условий окружающего воздуха меняется пространственная упаковка полимеров и волокна фрагментов целлюлозы, гемицеллюлоз и лигнина приходят в движение: скручиваются или разворачиваются в пружины вокруг цепей и лент силикатных полимеров вяжущего, заполняя собой поры, изменяя их размер или формируя новые поры. В зависимости от погодных условий сворачивание и развертывание фрагментов полисахаридов в пространстве микроструктуры композита не заканчивается в течени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сего времени существования образцов до их полного разрушения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 увеличением влажности среды происходит раскручивание глобулов полисахаридов; увеличение количества органоминеральных связей, что ведет к увеличению прочности и морозостойкости композита. При повышении температуры окружающей среды происходит частичная глобулизация органических полимеров, при этом они не возвращаются к исходной величине и положению глобул. Вышерассмотренные процессы являются равновесными и объясняют особенность микроструктуры древошлакового композиционного материала. Изменения, происходящие в теле композита, являются результатом его корреляции с характеристиками окружающего воздуха.</w:t>
      </w:r>
    </w:p>
    <w:p>
      <w:pPr>
        <w:pStyle w:val="Style19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им образом, можно сделать вывод, что древошлаковый композиционный материал обладает равновесной влажностью и является термодинамически открытой системой, способной для сохранения своей целостности изменять свою внутреннюю микроструктуру. Это является его главным отличием от деревобетонов и равноплотных легких бетонов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азработана малоотходная технология производства изделий из древошлакового композиционного материала; обосновано преимущество нового энерго- и ресурсосберегающего, конкурентоспособного материала с пониженной себестоимостью; даны рекомендации по его использованию в строительстве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ревошлаковый композиционный материал  предназначен для использования в наружных ограждающих конструкциях малоэтажных зданий гражданского, промышленного и сельскохозяйственного назначения. Наряду с прочностью и долговечностью композит обладает хорошими теплоизоляционными  свойствами.   Сравнительный анализ оценки теплопроводности  наиболее распространенных видов конструкционно-теплоизоляционных бетонов и ДШК, показал (рис. 5) существенные преимущества последнег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318635" cy="323278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. Сравнительный анализ теплопроводности некоторых видов конструкционно-теплоизоляционных бетонов:  -</w:t>
      </w:r>
      <w:r>
        <w:rPr>
          <w:rFonts w:eastAsia="Wingdings 2" w:cs="Wingdings 2" w:ascii="Wingdings 2" w:hAnsi="Wingdings 2"/>
          <w:sz w:val="20"/>
          <w:szCs w:val="20"/>
        </w:rPr>
        <w:t></w:t>
      </w:r>
      <w:r>
        <w:rPr>
          <w:rFonts w:cs="Times New Roman" w:ascii="Times New Roman" w:hAnsi="Times New Roman"/>
          <w:sz w:val="24"/>
          <w:szCs w:val="24"/>
        </w:rPr>
        <w:t>- – ДШК;  -</w:t>
      </w:r>
      <w:r>
        <w:rPr>
          <w:rFonts w:eastAsia="Wingdings 2" w:cs="Wingdings 2" w:ascii="Wingdings 2" w:hAnsi="Wingdings 2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- – шлакопемзопено- и шлакопемзогазобетон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- – керамзитопенобетон;  -▲- – газо- и пенобет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Таким образом, исследуемый композит является взаимозаменяемым строительным материалом с улучшенными физико-механическими и теплофизическими характерист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Технологическая схема производства изделий из древошлакового композиционного материала на основе гранулированного доменного шлака и модифицированных опилок представлена на рис. 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24220" cy="5850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549" t="26428" r="27566" b="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6. Технологическая схема производства стеновых блоков из ДШ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135" w:footer="27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6"/>
          <w:sz w:val="28"/>
          <w:szCs w:val="28"/>
          <w:shd w:fill="FFFFFF" w:val="clear"/>
        </w:rPr>
        <w:t xml:space="preserve">Схем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оизводства изделий из ДШК представляет собой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6"/>
          <w:sz w:val="28"/>
          <w:szCs w:val="28"/>
          <w:shd w:fill="FFFFFF" w:val="clear"/>
        </w:rPr>
        <w:t xml:space="preserve">поточно-агрегатную технологическую линию. Данная технология может быть применена на существующих бетонных заводах, для этого необходимо дополнительное нестандартное оборудование, в котором осуществляется щелочной гидролиз органического заполнителя (отмечено красным на рис. 6)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езультаты сравнительного анализа древошлакового композиционного материала с бетонами на древесных заполнителях, конструкционно-теплоизоляционными бетонами, кладкой из керамического кирпича представлены в табл. 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3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Результаты сравнения ДШК с деревобетонами и равноплотными конструкционо-теплоизоляционными строительными материал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drawing>
          <wp:inline distT="0" distB="0" distL="0" distR="0">
            <wp:extent cx="9281160" cy="42202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838" t="25730" r="22061" b="35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bCs/>
          <w:sz w:val="24"/>
          <w:szCs w:val="24"/>
        </w:rPr>
        <w:t>* – стоимость материала без учета его производства; ** – рыночная стоимость; *** – себестоимость материала (стоимость материала с учетом его производства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851" w:gutter="0" w:header="709" w:top="1134" w:footer="272" w:bottom="1134"/>
          <w:pgNumType w:start="2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ительный анализ показал очевидную конкурентоспособность нового материала на строительном рынке, а также его взаимозаменяемость с существующими современными строительными материал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и исследован новый  ресурсо- и энергосберегающий, экологически безопасный строительный материала на основе граншлака и модифицированных древесных опилок пониженной себестоимости, отвечающий требованиям стандартов, в том числе по определению мощности гамма-фона и эффективной активности естественных радионуклидов. Древошлаковый композит относится к первому классу строительных материалов в соответствии с критериями для принятия решения об использовании строительных материалов (ГОСТ 30108–94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но, что физико-механические характеристики исследуемого материала обусловлены метастабильной аморфно-кристаллической структурой. Это связано с тем, что все его компоненты в исходном виде имеют в своем составе аморфную фазу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но, что новый материал имеет улучшенные физико-механические, теплофизические и эксплуатационные свойства по сравнению с конкурирующими строительными материалами. Коэффициент теплопроводности конструкционных древошлаковых композитов находится в диапазоне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ух </w:t>
      </w:r>
      <w:r>
        <w:rPr>
          <w:rFonts w:cs="Times New Roman" w:ascii="Times New Roman" w:hAnsi="Times New Roman"/>
          <w:sz w:val="28"/>
          <w:szCs w:val="28"/>
        </w:rPr>
        <w:t>= 0,25 ÷ 0,28 Вт/(м∙К), а конструкционно-теплоизоляционных – в диапазоне  0,16 ÷ 0,25 Вт/(м∙К), что на 30…36 % ниже значений СП 23–101–2004 для шлакопемзопено- и шлакопемзогазобетонов, газо- и пенобетонов, кирпичной кладки керамического кирпича равной плотности в сухом состоянии. Прочностные и деформативные характеристики соответствуют требованиям СП 52–101–2003. Как следствие, исследуемый древошлаковый композит является конкурентоспособным и взаимозаменяемым строительным материало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новый способ химического модифицирования древесного заполнителя. Теоретически доказано улучшение характеристик древошлакового композиционного материала за счет особенностей его структуро- и фазообразования и армирования матрицы древошлакового композита химически модифицированными волокнами фрагментов целлюлозы, гемицеллюлоз и лигнином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, что древошлаковый композиционный материал является лабильной термодинамически открытой системой и благодаря наличию аморфной фазы способен, для сохранения своей целостности, изменять свои свойства в зависимости от внешних условий окружающей среды в течение многих лет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а малоотходная технологическая схема производства изделий из древошлакового композита, подобрано современное оборудование, произведен ее экономический расчет; даны рекомендации по применению древошлакового композита в строительной области. Себестоимость 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омпозита составляет от 1500 до 1830 р. в зависимости от класс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ы технические условия на производство древошлаковых изделий, получен патент РФ № </w:t>
      </w:r>
      <w:r>
        <w:rPr>
          <w:rFonts w:eastAsia="Times New Roman" w:cs="Times New Roman" w:ascii="Times New Roman" w:hAnsi="Times New Roman"/>
          <w:sz w:val="28"/>
          <w:szCs w:val="28"/>
        </w:rPr>
        <w:t>2413703 «Способ получения строительного древошлакового компози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УЧНЫЕ ПУБЛИКАЦИИ ПО ТЕМЕ ДИССЕРТАЦИОННОГО ИССЛЕДОВА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публикации в периодических научных изданиях, рекомендованных ВАК РФ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Ефремова, О.В.</w:t>
      </w:r>
      <w:r>
        <w:rPr>
          <w:rFonts w:cs="Times New Roman" w:ascii="Times New Roman" w:hAnsi="Times New Roman"/>
          <w:sz w:val="28"/>
          <w:szCs w:val="28"/>
        </w:rPr>
        <w:t xml:space="preserve"> Модифицированный древошлаковый композит [Текст] / О.В. Ефремова, В.С. Грызлов, А.Г. Каптюшина, Б.Д. Свиридов //  Строительные материалы. – 2010. – № 2. – С. 66–6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ремова, О.В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фазообразования древошлакового композиционного материала [Текст] / О.В. Ефремова, В.С. Грызлов, Б.Д. Свиридов //  Строительные материалы. – 2013. – № 3. – С. 66–6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ремова, О.В.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ое моделирование строительного древошлакового композиционного материала [Текст] / О.В. Ефремова, В.С. Грызлов, С.В. Демидов //  Вестник «ЧГУ», 2013. – Т. 2. – № 1 (46). – С.17–22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ент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. 2413703 РФ. Способ получения строительного древошлакового композита [Текст] / </w:t>
      </w:r>
      <w:r>
        <w:rPr>
          <w:rFonts w:cs="Times New Roman" w:ascii="Times New Roman" w:hAnsi="Times New Roman"/>
          <w:b/>
          <w:sz w:val="28"/>
          <w:szCs w:val="28"/>
        </w:rPr>
        <w:t>Ефремова О.В.</w:t>
      </w:r>
      <w:r>
        <w:rPr>
          <w:rFonts w:cs="Times New Roman" w:ascii="Times New Roman" w:hAnsi="Times New Roman"/>
          <w:sz w:val="28"/>
          <w:szCs w:val="28"/>
        </w:rPr>
        <w:t>, Свиридов Б.Д., Ефремов В.В., Каптюшина А.Г.; патентообладатели Ефремова О.В., Свиридов Б.Д., Ефремов В.В. – № 2009107207/03; заявл. 27.02.2009; опубл. 10.03.2011, Бюл. № 7. – 5 с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публикации в других изданиях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фремова, О.В.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ый материал на основе отходов деревообрабатывающей промышленности [Текст] / О.В. Ефремова // Вузовская наука – региону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. науч.- техн. конф: в 2 т. – Вологда: ВоГТУ,  2008. – Т. 1. – С. 300–30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фремова О.В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древошлакового композита на основе граншлака и древесных опилок [Текст] / О.В. Ефремова, В.В. Ефремов // Молодые исследователи – регионам: материалы всерос. науч. конф. студентов и аспирантов: в 2 т. – Вологда: ВоГТУ, 2009. – Т. 1. – С. 238–24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фремова, О.В.</w:t>
      </w:r>
      <w:r>
        <w:rPr>
          <w:rFonts w:cs="Times New Roman" w:ascii="Times New Roman" w:hAnsi="Times New Roman"/>
          <w:sz w:val="28"/>
          <w:szCs w:val="28"/>
        </w:rPr>
        <w:t xml:space="preserve"> Строительный материал «Древоглинобетон» [Текст] / О.В. Ефремова, В.В. Ефремов // Молодые исследователи – регионам: материалы всерос. науч. конф. студентов и аспирантов: в 2 т. – Вологда: ВоГТУ, 2009. – Т. 1. – С. 236–23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фремова, О.В.</w:t>
      </w:r>
      <w:r>
        <w:rPr>
          <w:rFonts w:cs="Times New Roman" w:ascii="Times New Roman" w:hAnsi="Times New Roman"/>
          <w:sz w:val="28"/>
          <w:szCs w:val="28"/>
        </w:rPr>
        <w:t xml:space="preserve"> Строительный древошлаковый композит на основе граншлака и древесных опилок [Текст] / О.В. Ефремова // Аспирантские записки – 2009: Сб. науч. ст.: в 3 ч. Ч. 1: Естественные, технические и экономические науки – Череповец: ГОУ ВПО ЧГУ, 2009.  – С. 11–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ремова, О.В.</w:t>
      </w:r>
      <w:r>
        <w:rPr>
          <w:rFonts w:cs="Times New Roman" w:ascii="Times New Roman" w:hAnsi="Times New Roman"/>
          <w:sz w:val="28"/>
          <w:szCs w:val="28"/>
        </w:rPr>
        <w:t xml:space="preserve"> Древошлаковый композит – строительный материал на вторичном сырье [Текст] / О.В. Ефремова // Череповецкие научные чтения – 2009: материалы всерос. науч.- практ. конф. в 3 ч. Ч. 3: Современные проблемы технических, естественных и экономических наук / Отв. ред. Н.П. Павлова. – Череповец: ГОУ ВПО ЧГУ, 2010.  – С. 70-7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фремова, О.В.</w:t>
      </w:r>
      <w:r>
        <w:rPr>
          <w:rFonts w:cs="Times New Roman" w:ascii="Times New Roman" w:hAnsi="Times New Roman"/>
          <w:sz w:val="28"/>
          <w:szCs w:val="28"/>
        </w:rPr>
        <w:t xml:space="preserve"> Модифицированный строительный древошлаковый компози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 / О.В. Ефрем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Всероссийский конкурс научно-исследовательских работ студентов и аспирантов в области технических наук в рамках Всероссийского фестиваля науки: Сб. аннотаций науч.- исслед. работ победителей и призеров всерос. конкурса. – М.: РИО МГУДТ, 2011. – С. 193–203.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764" w:footer="270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>
      <w:rFonts w:ascii="ISOCPEUR" w:hAnsi="ISOCPEUR" w:cs="Times New Roman"/>
      <w:color w:val="000000"/>
      <w:sz w:val="32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391">
    <w:name w:val="Font Style39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СПБГАСУ Основно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6:00Z</dcterms:created>
  <dc:creator>Пользователь</dc:creator>
  <dc:description/>
  <cp:keywords/>
  <dc:language>en-US</dc:language>
  <cp:lastModifiedBy>Шамколович Александра Николаевна</cp:lastModifiedBy>
  <cp:lastPrinted>2013-09-23T16:45:00Z</cp:lastPrinted>
  <dcterms:modified xsi:type="dcterms:W3CDTF">2013-10-10T13:56:00Z</dcterms:modified>
  <cp:revision>14</cp:revision>
  <dc:subject/>
  <dc:title/>
</cp:coreProperties>
</file>