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лешко Владимир Аркад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ЭРОУПРУГАЯ НЕУСТОЙЧИВОСТЬ З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ОРУЖЕНИЙ В ВЕТРОВОМ ПОТО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05.23.17 – Строительная меха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анкт-Петербург – 2011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ссертация выполнена на кафедре строительной механики в ФГБОУ ВПО «Санкт-Петербургский государственный архитектурно-строительный университет»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86"/>
      </w:tblGrid>
      <w:tr>
        <w:trPr>
          <w:trHeight w:val="584" w:hRule="atLeast"/>
        </w:trPr>
        <w:tc>
          <w:tcPr>
            <w:tcW w:w="3585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</w:t>
            </w:r>
          </w:p>
        </w:tc>
        <w:tc>
          <w:tcPr>
            <w:tcW w:w="58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тман Юрий Лазаревич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85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оппоненты: </w:t>
            </w:r>
          </w:p>
        </w:tc>
        <w:tc>
          <w:tcPr>
            <w:tcW w:w="58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тин Виктор Васильевич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8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андидат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х наук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нтон Александр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585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8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ий государственный университет путей сообщ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иссертации состоится 10 ноября 2011 г. в 14:30  часов на заседании диссертационного совета Д 212.223.03 при ФГБОУ ВПО «Санкт-Петербургский государственный архитектурно-строительный университет» по адресу: 190005, г. Санкт-Петербург, ул. 2-я Красноармейская, д. 4, зал заседаний (ауд. 21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 разослан «___» октября 201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                                                                          Л.Н. Кондратьев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pacing w:val="-4"/>
          <w:kern w:val="2"/>
          <w:sz w:val="28"/>
          <w:szCs w:val="28"/>
          <w:lang w:val="en-US"/>
        </w:rPr>
        <w:t>I</w:t>
      </w:r>
      <w:r>
        <w:rPr>
          <w:b/>
          <w:spacing w:val="-4"/>
          <w:kern w:val="2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диссертации. </w:t>
      </w:r>
      <w:r>
        <w:rPr>
          <w:sz w:val="28"/>
          <w:szCs w:val="28"/>
        </w:rPr>
        <w:t>Существующие в настоящее время методы расчета аэроупругой неустойчивости сооружений сложно реализовать. Это связано с необходимостью получения большого количества экспериментальных аэродинамических параметров, используемых в аэроупругих моделях. Например, для оценки конструкций на возникновение галопирования, неизвестными являются  коэффициенты лобового, поперечного сопротивлений при разных углах атаки ветра. Эти коэффициенты получают при обтекании конструкции в аэродинамической трубе. Для определения амплитуд колебаний при срывном (вихревом) флаттере используется модель автоколебаний в виде генератора Ван-дер-Поля. Для такого расчета необходим ряд экспериментальных параметров, которые также получают в аэродинамической трубе. Испытание в аэродинамической трубе чрезвычайно дорого. При наличии современных средств компьютерного моделирования такой подход экономически неоправдан. Однако методик, позволяющих эффективно использовать существующие программные средства и вычислительные технологии для исследования аэроупругих процессов в сооружениях, не суще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методам расчета аэроупругих колебаний (галопирование и срывной флаттер). В ней разработаны методики, позволяющие использовать современные вычислительные средства. Например, для оценки конструкций на возникновение галопирования используется критерий Глауэрта – Ден-Гартога, в котором аэродинамические параметры при разных углах атаки определены в программ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, а интерполяционные функции построены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мплитуд колебаний при срывном (вихревом) флаттере предлагается новый подход с применением программы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при использовании технологии (</w:t>
      </w:r>
      <w:r>
        <w:rPr>
          <w:sz w:val="28"/>
          <w:szCs w:val="28"/>
          <w:lang w:val="en-US"/>
        </w:rPr>
        <w:t>FSI</w:t>
      </w:r>
      <w:r>
        <w:rPr>
          <w:sz w:val="28"/>
          <w:szCs w:val="28"/>
        </w:rPr>
        <w:t>) Fluid Structure Interaction. Методика расчета сооружений на аэроупругие колебания сводится к решению дифференциального уравнения, описывающего колебания сооружений. В правой части уравнения находится изменяемая во времени и зависящая от колебан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эродинамическая подъемная сила, вычисляемая с помощью (</w:t>
      </w:r>
      <w:r>
        <w:rPr>
          <w:sz w:val="28"/>
          <w:szCs w:val="28"/>
          <w:lang w:val="en-US"/>
        </w:rPr>
        <w:t>FSI</w:t>
      </w:r>
      <w:r>
        <w:rPr>
          <w:sz w:val="28"/>
          <w:szCs w:val="28"/>
        </w:rPr>
        <w:t>) Fluid Structure Interactio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диссертации определяется необходимостью учета аэроупругих колебаний при проектировании различного рода сооружений (труб, мачт, высотных зданий и мостов) и отсутствием методик по применению современных вычислительных средств для расчета аэроупругих проце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 задачи исследования</w:t>
      </w:r>
      <w:r>
        <w:rPr>
          <w:sz w:val="28"/>
          <w:szCs w:val="28"/>
        </w:rPr>
        <w:t>. Целью диссертации является разработка методик расчета аэроупругой неустойчивости зданий и сооружений с применением современных вычислительных средств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поставленной цели работы, решались следующие </w:t>
      </w:r>
      <w:r>
        <w:rPr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известных аэроупругих моделей для расчета аэроупругой неустойч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Разработка методик для применения ПК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  к исследованию аэроупруг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римеров для доказательства  эффективности  предлагаемых методик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ая новизна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диссертации предложены три методики расч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етодика оценки склонности конструкций к возникновению галопирования без использования экспериментальных данных, полученных в аэродинамической труб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а моделирования   с помощью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 аэроупругих колебаний при срывном флаттере, заменяющая имитационные модели (типа осциллятора Ван-дер-Поля) и не требующая экспериментальных исход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етодика определения аэродинамических параметров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методики предложены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ческая значимость. </w:t>
      </w:r>
      <w:r>
        <w:rPr>
          <w:sz w:val="28"/>
          <w:szCs w:val="28"/>
        </w:rPr>
        <w:t xml:space="preserve">Разработанные в диссертации методики позволяют уменьшить временные ресурсы на выполнение расчетов, повысить точность расчетов, а также сократить их стоимость за счет использования современных вычислительных средств вместо дорогостоящих экспериментов в аэродинамических труб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и могут быть применены для расчета аэроупругой неустойчивости различного рода соору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чный вклад соискате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исследования, изложенные в диссертационной работе, проведены лично соискателе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щиту вынося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етодика оценки склонности конструкций к возникновению галопирования без использования аэродинамической труб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етодика определения аэроупругих колебаний при срывном флаттере без использования аэроупругих мод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ка расчета аэродинамических параметр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стоверность полученных результатов обеспечива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использованием апробированного математического аппарата (математические модели аэродинамики) и численных методов ре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именением апробированных в мировой практике технологий аэродинамических расчетов широкого круга задач машиностроения и строительства и верифицированного лицензионного программного комплекса ANSYS CFX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успешным решением с использованием разработанных методик верификационных и тестовых задач (колебания моста, определение аэродинамических параметров восьмиугольной призмы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м расчетов с результатами экспериментальных исследований в аэродинамических труб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онных исследований представлены и одобрены на: 66-й научной конференции профессоров, преподавателей, научных работников, инженеров и аспирантов университета, СПбГАСУ, 3 февраля 2009 года; 67-й научной конференции профессоров, преподавателей, научных работников, инженеров и аспирантов университета, СПбГАСУ, 4 февраля 2010 года; 68-й научной конференции профессоров, преподавателей, научных работников, инженеров и аспирантов университета, СПбГАСУ, 2 февраля 2011 года; научном семинаре «Исследование Аэроупругих процессов в строительных сооружениях» в секции строительной механики и надежности конструкций имени Н.К. Снитко, Дом ученых, СПб.,  17 февраля 2011 года; научном семинаре «Проблемы вычислительной механики и компьютерный инжиниринг» в секции строительной механики и надежности конструкций имени Н.К. Снитко, Дом ученых, СПб.,  9марта 2011 года; 64-й Международной научно-технической конференции молодых ученых, студентов, аспирантов, и докторантов, а также молодых специалистов строительных и проектных организаций «Актуальные проблемы современного строительства», СПбГАСУ 13 апреля 2011 года; 24-й Международной конференции </w:t>
      </w:r>
      <w:r>
        <w:rPr>
          <w:sz w:val="28"/>
          <w:szCs w:val="28"/>
          <w:lang w:val="en-US"/>
        </w:rPr>
        <w:t>BEM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FEM</w:t>
      </w:r>
      <w:r>
        <w:rPr>
          <w:sz w:val="28"/>
          <w:szCs w:val="28"/>
        </w:rPr>
        <w:t xml:space="preserve"> «Математическое моделирование в механике деформируемых тел и конструкций. Методы граничных и конечных элементов», СПбГАСУ, 29 сентября 201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атике диссертации опубликовано 5 работ, в том числе 4 работы в изданиях, включенных ВАК в перечень рекоменду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Диссертационная работа состоит из введения, шести глав (с выводами по каждой главе), заключения, списка литературы (94 наименования, в том числе – 29 на иностранных языках), 9 приложений,  41 рисунка и 8 таблиц. Общий объем диссертации – 129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вве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обоснование актуальности работы, определены проблемы, цели и задачи исследований, перечислены основные научные и практически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вой главе «</w:t>
      </w:r>
      <w:r>
        <w:rPr>
          <w:sz w:val="28"/>
          <w:szCs w:val="28"/>
        </w:rPr>
        <w:t>Обзор существующих методик расчета  сооружений на ветровые нагрузк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ется аналитический обзор современного состояния методов определения ветровых воздействий (нормативных, экспериментальных и численных) на здания и сооружения. Рассмотрены некоторые известные случаи аэроупругой неустойчивости, в том числе колебания моста в Волгоград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ми в области влияния ветровых нагрузок на сооружения и проблемами изучения аэродинамических характеристик ветровых потоков занимались отечественные и зарубежные ученые и специалисты, такие как: Э.И. Реттер, Г.А. Савицкий, М. В. Келдыш, А.С. Бернштейн, М.Ф. Барштейн, Б.Г. Коренев, М.И. Казакевич, Н.А. Попов, В. И. Сливкер, А.В. Перельмутер и другие. Из зарубежных исследователей можно отметить вклад таких ученых, как А.Г. Давенпорт, Э. Симиу, Р. Сканлан, Н.Д. Кук, Д. П. Ден-Гартог,  Р. Л. Бисплингоф, Р. Л. Халфман, R. H. Ashley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iff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k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op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mberg</w:t>
      </w:r>
      <w:r>
        <w:rPr>
          <w:sz w:val="28"/>
          <w:szCs w:val="28"/>
        </w:rPr>
        <w:t>, Y. G. Solari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убликаций, вышедших за последнее время, необходимо отметить работы Белостоцкого А.М., С.М.Дубинского, С.В. Гувернюка, П.С. Ланды, </w:t>
      </w:r>
      <w:r>
        <w:rPr>
          <w:sz w:val="28"/>
          <w:szCs w:val="28"/>
        </w:rPr>
        <w:t>А.В. Агеева,  И.К. Марчевского,  Б.В. Остроумова, Ф. Ментера, М. Кунт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 второй главе «</w:t>
      </w:r>
      <w:r>
        <w:rPr>
          <w:sz w:val="28"/>
          <w:szCs w:val="28"/>
        </w:rPr>
        <w:t>Современные теоретические модели для исследования аэроупруго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едены существующие методы расчета аэроупругой неустойчивости: галопирование и срывной флаттер. </w:t>
      </w:r>
      <w:r>
        <w:rPr>
          <w:sz w:val="28"/>
          <w:szCs w:val="28"/>
        </w:rPr>
        <w:t>Рассмотрены проблемы применения аэроупругих моделей, в частности необходимость испытания макета сооружения в аэродинамической трубе  для определения ряда аэродинамических параметров. Проанализированы методы расчета сооружений на ветровые нагрузки в современных программных комплекс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ложены теоретические основы моделирования обтекания сооружений в программах вычислительной гидродинамики, в частности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модель турбулентности Ментера </w:t>
      </w:r>
      <w:r>
        <w:rPr>
          <w:sz w:val="28"/>
          <w:szCs w:val="28"/>
          <w:lang w:val="en-US"/>
        </w:rPr>
        <w:t>SST</w:t>
      </w:r>
      <w:r>
        <w:rPr>
          <w:sz w:val="28"/>
          <w:szCs w:val="28"/>
        </w:rPr>
        <w:t xml:space="preserve"> для решения уравнений Рейнольдса – Навье-Стокса. Приведены формулы для определения кинетической энергии пульсаций и скорости диссипации энергии, используемые в этой 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ретьей глав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Галопировани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исана методика </w:t>
      </w:r>
      <w:r>
        <w:rPr>
          <w:sz w:val="28"/>
          <w:szCs w:val="28"/>
        </w:rPr>
        <w:t>оценки зданий и сооружений на возникновение галопирования. В главе получен обобщенный критерий Глауэрта – Ден-Гартога для систем с распределенной масс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четвертой глав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ывной флатте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исана методика </w:t>
      </w:r>
      <w:r>
        <w:rPr>
          <w:sz w:val="28"/>
          <w:szCs w:val="28"/>
        </w:rPr>
        <w:t xml:space="preserve">расчета аэроупругих колебаний сооружений при срывном флаттере с применением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ятой главе «</w:t>
      </w:r>
      <w:r>
        <w:rPr>
          <w:sz w:val="28"/>
          <w:szCs w:val="28"/>
        </w:rPr>
        <w:t xml:space="preserve">Определение аэродинамических параметров зданий в программе вычислительной гидродинамики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атривается </w:t>
      </w:r>
      <w:r>
        <w:rPr>
          <w:sz w:val="28"/>
          <w:szCs w:val="28"/>
        </w:rPr>
        <w:t xml:space="preserve">определение аэродинамических параметров зданий и сооружений в программе вычислительной гидродинамики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>. Приводится методика построения модели для аэродинамического ра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естой глав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римеры применения методик расчет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о применение обобщенного критерия Глауэрта – Ден-Гартога для оценки обледенелого провода и высотного здания на возникновение галопирования. Применена</w:t>
      </w:r>
      <w:r>
        <w:rPr>
          <w:bCs/>
          <w:sz w:val="28"/>
          <w:szCs w:val="28"/>
        </w:rPr>
        <w:t xml:space="preserve"> методика </w:t>
      </w:r>
      <w:r>
        <w:rPr>
          <w:sz w:val="28"/>
          <w:szCs w:val="28"/>
        </w:rPr>
        <w:t>определения аэроупругих колебаний сооружений при срывном флаттере для анализа работы моста в Волгогра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В заключении приведены </w:t>
      </w:r>
      <w:r>
        <w:rPr>
          <w:sz w:val="28"/>
          <w:szCs w:val="28"/>
        </w:rPr>
        <w:t>основные выводы и результаты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kern w:val="2"/>
          <w:sz w:val="28"/>
          <w:szCs w:val="28"/>
          <w:lang w:val="en-US"/>
        </w:rPr>
        <w:t>II</w:t>
      </w:r>
      <w:r>
        <w:rPr>
          <w:b/>
          <w:spacing w:val="-4"/>
          <w:kern w:val="2"/>
          <w:sz w:val="28"/>
          <w:szCs w:val="28"/>
        </w:rPr>
        <w:t>. ОСНОВНЫЕ ПОЛОЖЕНИЯ И РЕЗУЛЬТАТЫ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работана методика оценки сооружений на возникновение галопирования с учетом формы колебаний и изменения скорости ветра по высоте. Автором предложен обобщенный критерий Глауэрта – Ден-Гартога. </w:t>
      </w:r>
    </w:p>
    <w:p>
      <w:pPr>
        <w:pStyle w:val="Normal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Запишем выражения для распределенной по сооружению нагрузки, действующей в поперечном по отношению к ветровому потоку направлении (рис. 1)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                              (1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   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– коэффициенты бокового и лобового сопротивления как функции угла атаки воздушного потока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– плотность воздуха;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средняя скорость ветрового потока на высот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поперечный (по отношению к потоку) размер сооружения на высот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скорость сечения в направлении, перпендикулярном потоку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родольная координата соору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уя разлож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собственным формам и выполнив ряд преобразований, запишем уравнения движения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(3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где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>,                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общенные массы и жесткости; </w:t>
      </w:r>
      <w:r>
        <w:rPr>
          <w:rFonts w:eastAsia="Symbol" w:cs="Symbol" w:ascii="Symbol" w:hAnsi="Symbol"/>
          <w:sz w:val="28"/>
          <w:szCs w:val="28"/>
          <w:lang w:val="en-US"/>
        </w:rPr>
        <w:t></w:t>
      </w:r>
      <w:r>
        <w:rPr>
          <w:sz w:val="28"/>
          <w:szCs w:val="28"/>
        </w:rPr>
        <w:t xml:space="preserve"> – безразмерный коэффициент затухания;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руговые частоты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сооружения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– собственные формы колебаний.</w:t>
      </w:r>
    </w:p>
    <w:p>
      <w:pPr>
        <w:pStyle w:val="Normal"/>
        <w:spacing w:lineRule="auto" w:line="360"/>
        <w:ind w:firstLine="709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2528570" cy="128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1. Силы и скорости при галопиров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лопирование произойдет, если система уравнений (3) имеет неустойчивые решения. Заключение об устойчивости решений уравнений (3) делается, исходя из анализа соответствующего этой системе характеристического у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ешение (3) искать в вид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                                            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 неустойчивость наступит, если вещественная часть корня характеристического уравнения будет положительна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Re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&gt; 0.                                                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е (6) является обобщенным условием Глауэрта – Ден-Гарт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этого критерия в главе разработана методика проверки на возможность галопирования: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NewRoman;Times New Roman"/>
          <w:sz w:val="28"/>
          <w:szCs w:val="28"/>
        </w:rPr>
        <w:t>Определение собственных частот и форм колебаний зданий и сооружений в программах конечно</w:t>
      </w:r>
      <w:r>
        <w:rPr>
          <w:sz w:val="28"/>
          <w:szCs w:val="28"/>
        </w:rPr>
        <w:t>-</w:t>
      </w:r>
      <w:r>
        <w:rPr>
          <w:rFonts w:eastAsia="TimesNewRoman;Times New Roman"/>
          <w:sz w:val="28"/>
          <w:szCs w:val="28"/>
        </w:rPr>
        <w:t>элементного анализ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NewRoman;Times New Roman"/>
          <w:sz w:val="28"/>
          <w:szCs w:val="28"/>
        </w:rPr>
        <w:t>Определение профиля скор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NewRoman;Times New Roman"/>
          <w:sz w:val="28"/>
          <w:szCs w:val="28"/>
        </w:rPr>
        <w:t xml:space="preserve">Определение аэродинамических параметров зданий и сооружений при разных углах атаки ветра в </w:t>
      </w:r>
      <w:r>
        <w:rPr>
          <w:sz w:val="28"/>
          <w:szCs w:val="28"/>
        </w:rPr>
        <w:t>ANSYS CFX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NewRoman;Times New Roman"/>
          <w:sz w:val="28"/>
          <w:szCs w:val="28"/>
        </w:rPr>
        <w:t xml:space="preserve">Аппроксимация полученных зависимостей аэродинамических параметров от угла атаки ветра в </w:t>
      </w:r>
      <w:r>
        <w:rPr>
          <w:sz w:val="28"/>
          <w:szCs w:val="28"/>
        </w:rPr>
        <w:t>MathCad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NewRoman;Times New Roman"/>
          <w:sz w:val="28"/>
          <w:szCs w:val="28"/>
        </w:rPr>
        <w:t xml:space="preserve">Применение критерия Глауэрта </w:t>
      </w:r>
      <w:r>
        <w:rPr>
          <w:sz w:val="28"/>
          <w:szCs w:val="28"/>
        </w:rPr>
        <w:t xml:space="preserve">– </w:t>
      </w:r>
      <w:r>
        <w:rPr>
          <w:rFonts w:eastAsia="TimesNewRoman;Times New Roman"/>
          <w:sz w:val="28"/>
          <w:szCs w:val="28"/>
        </w:rPr>
        <w:t>Ден</w:t>
      </w:r>
      <w:r>
        <w:rPr>
          <w:sz w:val="28"/>
          <w:szCs w:val="28"/>
        </w:rPr>
        <w:t>-</w:t>
      </w:r>
      <w:r>
        <w:rPr>
          <w:rFonts w:eastAsia="TimesNewRoman;Times New Roman"/>
          <w:sz w:val="28"/>
          <w:szCs w:val="28"/>
        </w:rPr>
        <w:t>Гарт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й </w:t>
      </w:r>
      <w:r>
        <w:rPr>
          <w:rFonts w:eastAsia="TimesNewRoman;Times New Roman"/>
          <w:sz w:val="28"/>
          <w:szCs w:val="28"/>
        </w:rPr>
        <w:t xml:space="preserve">Глауэрта </w:t>
      </w:r>
      <w:r>
        <w:rPr>
          <w:sz w:val="28"/>
          <w:szCs w:val="28"/>
        </w:rPr>
        <w:t xml:space="preserve">– </w:t>
      </w:r>
      <w:r>
        <w:rPr>
          <w:rFonts w:eastAsia="TimesNewRoman;Times New Roman"/>
          <w:sz w:val="28"/>
          <w:szCs w:val="28"/>
        </w:rPr>
        <w:t>Ден</w:t>
      </w:r>
      <w:r>
        <w:rPr>
          <w:sz w:val="28"/>
          <w:szCs w:val="28"/>
        </w:rPr>
        <w:t>-</w:t>
      </w:r>
      <w:r>
        <w:rPr>
          <w:rFonts w:eastAsia="TimesNewRoman;Times New Roman"/>
          <w:sz w:val="28"/>
          <w:szCs w:val="28"/>
        </w:rPr>
        <w:t xml:space="preserve">Гартога </w:t>
      </w:r>
      <w:r>
        <w:rPr>
          <w:sz w:val="28"/>
          <w:szCs w:val="28"/>
        </w:rPr>
        <w:t xml:space="preserve">при учете только первой формы колебаний и с учетом изменения скорости ветра по высоте представлен в виде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>,                        (9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                                (10)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общенная масса для первой формы колебаний;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– погонная масса соору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скорости ветра задано степенным законо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>,                                           (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средняя скорость ветрового потока на высоте 10 м,         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– коэффициент, зависящий от типа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работана методика для определения аэродинамических параметров в программ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. Методика предполагает использование различных моделей турбулентности. Проведено сравнение аэродинамических параметров для некоторых форм сооружений, полученных в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>, с экспериментальными данными. Показано удовлетворительное совпадение расчетных и эксперимент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езультатов обтекания некоторых форм зданий с экспериментальными данными пр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ведены в таблицу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 2-5 представлены результаты аэродинамического расчета бесконечных призм. Все расчеты были проведены для ламинарного потока на входе в плоской постановке. Экспериментальные данные получены при обтекании тел в аэродинамической трубе ламинарным поток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текания некоторых форм 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00"/>
        <w:gridCol w:w="1080"/>
        <w:gridCol w:w="900"/>
        <w:gridCol w:w="1083"/>
        <w:gridCol w:w="10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FX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ка, </w:t>
            </w:r>
            <w:r>
              <w:rPr>
                <w:rFonts w:eastAsia="Symbol" w:cs="Symbol" w:ascii="Symbol" w:hAnsi="Symbol"/>
              </w:rPr>
              <w:t>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минар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ST</w:t>
            </w:r>
            <w:r>
              <w:rPr/>
              <w:t xml:space="preserve">,  </w:t>
            </w:r>
            <w:r>
              <w:rPr>
                <w:lang w:val="en-US"/>
              </w:rPr>
              <w:t>I</w:t>
            </w:r>
            <w:r>
              <w:rPr/>
              <w:t>=0,05%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lang w:val="en-US"/>
              </w:rPr>
              <w:t>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7960</wp:posOffset>
                      </wp:positionV>
                      <wp:extent cx="18097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4.8pt" to="11.35pt,14.8pt" stroked="t" o:allowincell="t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ая п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6845</wp:posOffset>
                      </wp:positionV>
                      <wp:extent cx="180975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2.35pt" to="11.35pt,12.35pt" stroked="t" o:allowincell="t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вадратная призма (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 = 0,1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7.25pt;margin-top:4.2pt;width:17.95pt;height:17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1925</wp:posOffset>
                      </wp:positionV>
                      <wp:extent cx="18097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2.75pt" to="11.35pt,12.75pt" stroked="t" o:allowincell="t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иугольная 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25pt;margin-top:6.55pt;width:17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1770</wp:posOffset>
                      </wp:positionV>
                      <wp:extent cx="18097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1pt" to="11.35pt,15.1pt" stroked="t" o:allowincell="t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560</wp:posOffset>
                </wp:positionH>
                <wp:positionV relativeFrom="paragraph">
                  <wp:posOffset>210185</wp:posOffset>
                </wp:positionV>
                <wp:extent cx="358775" cy="240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9pt;mso-wrap-distance-left:9.05pt;mso-wrap-distance-right:9.05pt;mso-wrap-distance-top:0pt;mso-wrap-distance-bottom:0pt;margin-top:16.55pt;mso-position-vertical-relative:text;margin-left:2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36190" cy="11029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0145" cy="1124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975</wp:posOffset>
                </wp:positionH>
                <wp:positionV relativeFrom="paragraph">
                  <wp:posOffset>180975</wp:posOffset>
                </wp:positionV>
                <wp:extent cx="358775" cy="287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4.25pt;mso-position-vertical-relative:text;margin-left:14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585</wp:posOffset>
                </wp:positionH>
                <wp:positionV relativeFrom="paragraph">
                  <wp:posOffset>723900</wp:posOffset>
                </wp:positionV>
                <wp:extent cx="430530" cy="287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57pt;mso-position-vertical-relative:text;margin-left:8.5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365</wp:posOffset>
                </wp:positionH>
                <wp:positionV relativeFrom="paragraph">
                  <wp:posOffset>1013460</wp:posOffset>
                </wp:positionV>
                <wp:extent cx="358775" cy="240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9pt;mso-wrap-distance-left:9.05pt;mso-wrap-distance-right:9.05pt;mso-wrap-distance-top:0pt;mso-wrap-distance-bottom:0pt;margin-top:79.8pt;mso-position-vertical-relative:text;margin-left:19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</wp:posOffset>
                </wp:positionH>
                <wp:positionV relativeFrom="paragraph">
                  <wp:posOffset>434340</wp:posOffset>
                </wp:positionV>
                <wp:extent cx="203835" cy="2400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34.2pt;mso-position-vertical-relative:text;margin-left:2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145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31.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71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1605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111.1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8335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151.0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5065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190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1122045</wp:posOffset>
                </wp:positionV>
                <wp:extent cx="280035" cy="2400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88.35pt;mso-position-vertical-relative:text;margin-left:22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1755</wp:posOffset>
                </wp:positionH>
                <wp:positionV relativeFrom="paragraph">
                  <wp:posOffset>409575</wp:posOffset>
                </wp:positionV>
                <wp:extent cx="292100" cy="2870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6pt;mso-wrap-distance-left:9.05pt;mso-wrap-distance-right:9.05pt;mso-wrap-distance-top:0pt;mso-wrap-distance-bottom:0pt;margin-top:32.25pt;mso-position-vertical-relative:text;margin-left:-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37338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pt;mso-wrap-distance-left:9.05pt;mso-wrap-distance-right:9.05pt;mso-wrap-distance-top:0pt;mso-wrap-distance-bottom:0pt;margin-top:0.3pt;mso-position-vertical-relative:text;margin-left:119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2. Обтекание бесконечного цилиндра пр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515235" cy="10833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4590" cy="11271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755</wp:posOffset>
                </wp:positionH>
                <wp:positionV relativeFrom="paragraph">
                  <wp:posOffset>289560</wp:posOffset>
                </wp:positionV>
                <wp:extent cx="203835" cy="2400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22.8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-72390</wp:posOffset>
                </wp:positionV>
                <wp:extent cx="203835" cy="2400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-5.7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755</wp:posOffset>
                </wp:positionH>
                <wp:positionV relativeFrom="paragraph">
                  <wp:posOffset>108585</wp:posOffset>
                </wp:positionV>
                <wp:extent cx="203835" cy="2400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.55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470535</wp:posOffset>
                </wp:positionV>
                <wp:extent cx="203835" cy="2400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37.05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</wp:posOffset>
                </wp:positionH>
                <wp:positionV relativeFrom="paragraph">
                  <wp:posOffset>651510</wp:posOffset>
                </wp:positionV>
                <wp:extent cx="287020" cy="2870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1.3pt;mso-position-vertical-relative:text;margin-left:2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</wp:posOffset>
                </wp:positionH>
                <wp:positionV relativeFrom="paragraph">
                  <wp:posOffset>832485</wp:posOffset>
                </wp:positionV>
                <wp:extent cx="287020" cy="2870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65.55pt;mso-position-vertical-relative:text;margin-left:2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</wp:posOffset>
                </wp:positionH>
                <wp:positionV relativeFrom="paragraph">
                  <wp:posOffset>1013460</wp:posOffset>
                </wp:positionV>
                <wp:extent cx="287020" cy="2870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79.8pt;mso-position-vertical-relative:text;margin-left:2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</wp:posOffset>
                </wp:positionH>
                <wp:positionV relativeFrom="paragraph">
                  <wp:posOffset>434340</wp:posOffset>
                </wp:positionV>
                <wp:extent cx="292100" cy="2870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6pt;mso-wrap-distance-left:9.05pt;mso-wrap-distance-right:9.05pt;mso-wrap-distance-top:0pt;mso-wrap-distance-bottom:0pt;margin-top:34.2pt;mso-position-vertical-relative:text;margin-left:2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34.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122045</wp:posOffset>
                </wp:positionV>
                <wp:extent cx="166370" cy="2400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9pt;mso-wrap-distance-left:9.05pt;mso-wrap-distance-right:9.05pt;mso-wrap-distance-top:0pt;mso-wrap-distance-bottom:0pt;margin-top:88.35pt;mso-position-vertical-relative:text;margin-left:74.1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11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4530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153.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1260</wp:posOffset>
                </wp:positionH>
                <wp:positionV relativeFrom="paragraph">
                  <wp:posOffset>1122045</wp:posOffset>
                </wp:positionV>
                <wp:extent cx="203835" cy="2400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8.35pt;mso-position-vertical-relative:text;margin-left:193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5600</wp:posOffset>
                </wp:positionH>
                <wp:positionV relativeFrom="paragraph">
                  <wp:posOffset>1122045</wp:posOffset>
                </wp:positionV>
                <wp:extent cx="280035" cy="2400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88.35pt;mso-position-vertical-relative:text;margin-left:22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8775</wp:posOffset>
                </wp:positionH>
                <wp:positionV relativeFrom="paragraph">
                  <wp:posOffset>37465</wp:posOffset>
                </wp:positionV>
                <wp:extent cx="373380" cy="34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pt;mso-wrap-distance-left:9.05pt;mso-wrap-distance-right:9.05pt;mso-wrap-distance-top:0pt;mso-wrap-distance-bottom:0pt;margin-top:2.95pt;mso-position-vertical-relative:text;margin-left:128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3. Обтекание бесконечной квадратной призмы пр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545080" cy="10756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306320" cy="11010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292100" cy="28702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6pt;mso-wrap-distance-left:9.05pt;mso-wrap-distance-right:9.05pt;mso-wrap-distance-top:0pt;mso-wrap-distance-bottom:0pt;margin-top:30.2pt;mso-position-vertical-relative:text;margin-left:0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755</wp:posOffset>
                </wp:positionH>
                <wp:positionV relativeFrom="paragraph">
                  <wp:posOffset>-72390</wp:posOffset>
                </wp:positionV>
                <wp:extent cx="203835" cy="2400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-5.7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</wp:posOffset>
                </wp:positionH>
                <wp:positionV relativeFrom="paragraph">
                  <wp:posOffset>962660</wp:posOffset>
                </wp:positionV>
                <wp:extent cx="287020" cy="28702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75.8pt;mso-position-vertical-relative:text;margin-left:2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755</wp:posOffset>
                </wp:positionH>
                <wp:positionV relativeFrom="paragraph">
                  <wp:posOffset>419735</wp:posOffset>
                </wp:positionV>
                <wp:extent cx="203835" cy="24003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33.05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</wp:posOffset>
                </wp:positionH>
                <wp:positionV relativeFrom="paragraph">
                  <wp:posOffset>1107440</wp:posOffset>
                </wp:positionV>
                <wp:extent cx="203835" cy="24003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7.2pt;mso-position-vertical-relative:text;margin-left:34.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1070</wp:posOffset>
                </wp:positionH>
                <wp:positionV relativeFrom="paragraph">
                  <wp:posOffset>1107440</wp:posOffset>
                </wp:positionV>
                <wp:extent cx="203835" cy="24003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7.2pt;mso-position-vertical-relative:text;margin-left:74.1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7800</wp:posOffset>
                </wp:positionH>
                <wp:positionV relativeFrom="paragraph">
                  <wp:posOffset>1107440</wp:posOffset>
                </wp:positionV>
                <wp:extent cx="203835" cy="2400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7.2pt;mso-position-vertical-relative:text;margin-left:11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4530</wp:posOffset>
                </wp:positionH>
                <wp:positionV relativeFrom="paragraph">
                  <wp:posOffset>1107440</wp:posOffset>
                </wp:positionV>
                <wp:extent cx="203835" cy="24003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7.2pt;mso-position-vertical-relative:text;margin-left:153.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1260</wp:posOffset>
                </wp:positionH>
                <wp:positionV relativeFrom="paragraph">
                  <wp:posOffset>1107440</wp:posOffset>
                </wp:positionV>
                <wp:extent cx="203835" cy="2400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7.2pt;mso-position-vertical-relative:text;margin-left:193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1795</wp:posOffset>
                </wp:positionH>
                <wp:positionV relativeFrom="paragraph">
                  <wp:posOffset>1107440</wp:posOffset>
                </wp:positionV>
                <wp:extent cx="280035" cy="2400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87.2pt;mso-position-vertical-relative:text;margin-left:230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</wp:posOffset>
                </wp:positionH>
                <wp:positionV relativeFrom="paragraph">
                  <wp:posOffset>709295</wp:posOffset>
                </wp:positionV>
                <wp:extent cx="502285" cy="2870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55.85pt;mso-position-vertical-relative:text;margin-left:14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</wp:posOffset>
                </wp:positionH>
                <wp:positionV relativeFrom="paragraph">
                  <wp:posOffset>166370</wp:posOffset>
                </wp:positionV>
                <wp:extent cx="358775" cy="28702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3.1pt;mso-position-vertical-relative:text;margin-left:17.1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12065</wp:posOffset>
                </wp:positionV>
                <wp:extent cx="37338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pt;mso-wrap-distance-left:9.05pt;mso-wrap-distance-right:9.05pt;mso-wrap-distance-top:0pt;mso-wrap-distance-bottom:0pt;margin-top:0.95pt;mso-position-vertical-relative:text;margin-left:128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Обтекание бесконечной квадратной приз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ругленны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лам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167) пр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ragraph">
                  <wp:posOffset>212725</wp:posOffset>
                </wp:positionV>
                <wp:extent cx="203835" cy="24003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16.75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512695" cy="110553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374265" cy="109537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1101090</wp:posOffset>
                </wp:positionV>
                <wp:extent cx="203835" cy="24003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6.7pt;mso-position-vertical-relative:text;margin-left:34.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1070</wp:posOffset>
                </wp:positionH>
                <wp:positionV relativeFrom="paragraph">
                  <wp:posOffset>1101090</wp:posOffset>
                </wp:positionV>
                <wp:extent cx="203835" cy="24003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6.7pt;mso-position-vertical-relative:text;margin-left:74.1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101090</wp:posOffset>
                </wp:positionV>
                <wp:extent cx="203835" cy="24003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6.7pt;mso-position-vertical-relative:text;margin-left:11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4530</wp:posOffset>
                </wp:positionH>
                <wp:positionV relativeFrom="paragraph">
                  <wp:posOffset>1101090</wp:posOffset>
                </wp:positionV>
                <wp:extent cx="203835" cy="24003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6.7pt;mso-position-vertical-relative:text;margin-left:153.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5065</wp:posOffset>
                </wp:positionH>
                <wp:positionV relativeFrom="paragraph">
                  <wp:posOffset>1101090</wp:posOffset>
                </wp:positionV>
                <wp:extent cx="203835" cy="24003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86.7pt;mso-position-vertical-relative:text;margin-left:190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1101090</wp:posOffset>
                </wp:positionV>
                <wp:extent cx="280035" cy="24003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86.7pt;mso-position-vertical-relative:text;margin-left:22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</wp:posOffset>
                </wp:positionH>
                <wp:positionV relativeFrom="paragraph">
                  <wp:posOffset>956310</wp:posOffset>
                </wp:positionV>
                <wp:extent cx="287020" cy="24003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9pt;mso-wrap-distance-left:9.05pt;mso-wrap-distance-right:9.05pt;mso-wrap-distance-top:0pt;mso-wrap-distance-bottom:0pt;margin-top:75.3pt;mso-position-vertical-relative:text;margin-left:19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160020</wp:posOffset>
                </wp:positionV>
                <wp:extent cx="203835" cy="24003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12.6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755</wp:posOffset>
                </wp:positionH>
                <wp:positionV relativeFrom="paragraph">
                  <wp:posOffset>413385</wp:posOffset>
                </wp:positionV>
                <wp:extent cx="203835" cy="24003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32.55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</wp:posOffset>
                </wp:positionH>
                <wp:positionV relativeFrom="paragraph">
                  <wp:posOffset>702945</wp:posOffset>
                </wp:positionV>
                <wp:extent cx="287020" cy="28702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5.35pt;mso-position-vertical-relative:text;margin-left:19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377190</wp:posOffset>
                </wp:positionV>
                <wp:extent cx="292100" cy="28702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6pt;mso-wrap-distance-left:9.05pt;mso-wrap-distance-right:9.05pt;mso-wrap-distance-top:0pt;mso-wrap-distance-bottom:0pt;margin-top:29.7pt;mso-position-vertical-relative:text;margin-left:5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1270</wp:posOffset>
                </wp:positionV>
                <wp:extent cx="373380" cy="34290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pt;mso-wrap-distance-left:9.05pt;mso-wrap-distance-right:9.05pt;mso-wrap-distance-top:0pt;mso-wrap-distance-bottom:0pt;margin-top:0.1pt;mso-position-vertical-relative:text;margin-left:128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5. Обтекание бесконечной восьмиугольной призмы пр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а примерная оценка системных требований, необходимых для использования модели турбулентности Ментера </w:t>
      </w:r>
      <w:r>
        <w:rPr>
          <w:sz w:val="28"/>
          <w:szCs w:val="28"/>
          <w:lang w:val="en-US"/>
        </w:rPr>
        <w:t>S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казано определени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 w:val="28"/>
          <w:szCs w:val="28"/>
        </w:rPr>
        <w:t xml:space="preserve"> как функций угла атак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 помощью программы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на примере восьмиугольной призмы. На рисунках 6-7 представлены результаты ра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150485" cy="126428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F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154295" cy="124714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Интерполяционные функции зависимостей коэффициентов лобового, поперечного сопротивления от угла атаки </w:t>
      </w:r>
      <w:r>
        <w:rPr>
          <w:rFonts w:eastAsia="Symbol" w:cs="Symbol" w:ascii="Symbol" w:hAnsi="Symbol"/>
          <w:sz w:val="28"/>
          <w:szCs w:val="28"/>
        </w:rPr>
        <w:t>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24145" cy="155448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FX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53990" cy="153987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7. Производные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и суммы функций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с производными для восьмиугольной приз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результатов при обтекании восьмиугольной призмы составила 13%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на программа оценки на возникновение галопирования зданий и сооружений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Разработанные методика и программа применены к анализу возможности появления галопирования в проводах электросетей при их обледенении (рис. 8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ах 9-11 представлены результа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506730" cy="28956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4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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31">
                <wp:simplePos x="0" y="0"/>
                <wp:positionH relativeFrom="column">
                  <wp:posOffset>2063115</wp:posOffset>
                </wp:positionH>
                <wp:positionV relativeFrom="paragraph">
                  <wp:posOffset>169545</wp:posOffset>
                </wp:positionV>
                <wp:extent cx="579120" cy="72390"/>
                <wp:effectExtent l="0" t="8890" r="1206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579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80">
                              <a:moveTo>
                                <a:pt x="1197" y="180"/>
                              </a:moveTo>
                              <a:cubicBezTo>
                                <a:pt x="1011" y="99"/>
                                <a:pt x="826" y="18"/>
                                <a:pt x="627" y="9"/>
                              </a:cubicBezTo>
                              <a:cubicBezTo>
                                <a:pt x="428" y="0"/>
                                <a:pt x="247" y="18"/>
                                <a:pt x="0" y="1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80" path="m1197,180c1011,99,826,18,627,9c428,0,247,18,0,123e" stroked="t" o:allowincell="f" style="position:absolute;margin-left:162.45pt;margin-top:13.35pt;width:45.55pt;height:5.65pt;mso-wrap-style:none;v-text-anchor:middle;rotation:354">
                <v:fill o:detectmouseclick="t" on="false"/>
                <v:stroke color="black" weight="19080" endarrow="block" endarrowwidth="medium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2770</wp:posOffset>
                </wp:positionH>
                <wp:positionV relativeFrom="paragraph">
                  <wp:posOffset>151765</wp:posOffset>
                </wp:positionV>
                <wp:extent cx="1230630" cy="28956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еде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2.8pt;mso-wrap-distance-left:9.05pt;mso-wrap-distance-right:9.05pt;mso-wrap-distance-top:0pt;mso-wrap-distance-bottom:0pt;margin-top:11.9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ед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8580</wp:posOffset>
                </wp:positionH>
                <wp:positionV relativeFrom="paragraph">
                  <wp:posOffset>930910</wp:posOffset>
                </wp:positionV>
                <wp:extent cx="6915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73.3pt" to="159.8pt,7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9215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.9pt" to="150.4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3995</wp:posOffset>
                </wp:positionH>
                <wp:positionV relativeFrom="paragraph">
                  <wp:posOffset>62230</wp:posOffset>
                </wp:positionV>
                <wp:extent cx="0" cy="8686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4.9pt" to="116.85pt,73.25pt" stroked="t" o:allowincell="f" style="position:absolute">
                <v:stroke color="black" weight="1908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9845</wp:posOffset>
                </wp:positionH>
                <wp:positionV relativeFrom="paragraph">
                  <wp:posOffset>97790</wp:posOffset>
                </wp:positionV>
                <wp:extent cx="470535" cy="253365"/>
                <wp:effectExtent l="5080" t="8890" r="508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7pt" to="239.35pt,2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8475</wp:posOffset>
                </wp:positionH>
                <wp:positionV relativeFrom="paragraph">
                  <wp:posOffset>98425</wp:posOffset>
                </wp:positionV>
                <wp:extent cx="1339215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75pt" to="344.6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9405</wp:posOffset>
                </wp:positionH>
                <wp:positionV relativeFrom="paragraph">
                  <wp:posOffset>677545</wp:posOffset>
                </wp:positionV>
                <wp:extent cx="361950" cy="253365"/>
                <wp:effectExtent l="5715" t="8255" r="571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53.35pt" to="253.6pt,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21355</wp:posOffset>
                </wp:positionH>
                <wp:positionV relativeFrom="paragraph">
                  <wp:posOffset>932815</wp:posOffset>
                </wp:positionV>
                <wp:extent cx="94107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3.45pt" to="327.7pt,7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2675</wp:posOffset>
                </wp:positionH>
                <wp:positionV relativeFrom="paragraph">
                  <wp:posOffset>460375</wp:posOffset>
                </wp:positionV>
                <wp:extent cx="7239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6.25pt" to="190.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8870</wp:posOffset>
                </wp:positionH>
                <wp:positionV relativeFrom="paragraph">
                  <wp:posOffset>408940</wp:posOffset>
                </wp:positionV>
                <wp:extent cx="0" cy="10858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2.2pt" to="188.1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</wp:posOffset>
                </wp:positionH>
                <wp:positionV relativeFrom="paragraph">
                  <wp:posOffset>532765</wp:posOffset>
                </wp:positionV>
                <wp:extent cx="615315" cy="0"/>
                <wp:effectExtent l="635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1.95pt" to="82.6pt,41.9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3115</wp:posOffset>
                </wp:positionH>
                <wp:positionV relativeFrom="paragraph">
                  <wp:posOffset>1039495</wp:posOffset>
                </wp:positionV>
                <wp:extent cx="615315" cy="72390"/>
                <wp:effectExtent l="0" t="0" r="1079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200">
                          <a:off x="0" y="0"/>
                          <a:ext cx="615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80">
                              <a:moveTo>
                                <a:pt x="1197" y="180"/>
                              </a:moveTo>
                              <a:cubicBezTo>
                                <a:pt x="1011" y="99"/>
                                <a:pt x="826" y="18"/>
                                <a:pt x="627" y="9"/>
                              </a:cubicBezTo>
                              <a:cubicBezTo>
                                <a:pt x="428" y="0"/>
                                <a:pt x="247" y="18"/>
                                <a:pt x="0" y="1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80" path="m1197,180c1011,99,826,18,627,9c428,0,247,18,0,123e" stroked="t" o:allowincell="f" style="position:absolute;margin-left:162.4pt;margin-top:81.8pt;width:48.4pt;height:5.65pt;flip:y;mso-wrap-style:none;v-text-anchor:middle;rotation:358">
                <v:fill o:detectmouseclick="t" on="false"/>
                <v:stroke color="black" weight="19080" endarrow="block" endarrowwidth="medium" endarrowlength="long" joinstyle="round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487805" cy="97472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29940</wp:posOffset>
                </wp:positionH>
                <wp:positionV relativeFrom="paragraph">
                  <wp:posOffset>641350</wp:posOffset>
                </wp:positionV>
                <wp:extent cx="760095" cy="28956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8pt;mso-wrap-distance-left:9.05pt;mso-wrap-distance-right:9.05pt;mso-wrap-distance-top:0pt;mso-wrap-distance-bottom:0pt;margin-top:50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2925</wp:posOffset>
                </wp:positionH>
                <wp:positionV relativeFrom="paragraph">
                  <wp:posOffset>243205</wp:posOffset>
                </wp:positionV>
                <wp:extent cx="289560" cy="28956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9.1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58240</wp:posOffset>
                </wp:positionH>
                <wp:positionV relativeFrom="paragraph">
                  <wp:posOffset>370840</wp:posOffset>
                </wp:positionV>
                <wp:extent cx="289560" cy="28956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9.2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9310</wp:posOffset>
                </wp:positionH>
                <wp:positionV relativeFrom="paragraph">
                  <wp:posOffset>191770</wp:posOffset>
                </wp:positionV>
                <wp:extent cx="289560" cy="28956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5.1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506730" cy="28956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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. Схема вращения обледенелого пров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4243070" cy="112839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9. Линии тока скор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608070" cy="237871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0. Зависимост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от угла атаки и функц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8530" cy="223075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11. Сумма функц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и производной функц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работана методика расчета аэроупругих колебаний при срывном флатт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включает в себя: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NewRoman;Times New Roman"/>
          <w:sz w:val="28"/>
          <w:szCs w:val="28"/>
        </w:rPr>
        <w:t>Определение собственных частот и форм колебаний соору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NewRoman;Times New Roman"/>
          <w:sz w:val="28"/>
          <w:szCs w:val="28"/>
        </w:rPr>
        <w:t>Определение обобщенной мас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NewRoman;Times New Roman"/>
          <w:sz w:val="28"/>
          <w:szCs w:val="28"/>
        </w:rPr>
        <w:t xml:space="preserve">Решение нестационарной задачи </w:t>
      </w:r>
      <w:r>
        <w:rPr>
          <w:sz w:val="28"/>
          <w:szCs w:val="28"/>
        </w:rPr>
        <w:t xml:space="preserve">(transient) </w:t>
      </w:r>
      <w:r>
        <w:rPr>
          <w:rFonts w:eastAsia="TimesNewRoman;Times New Roman"/>
          <w:sz w:val="28"/>
          <w:szCs w:val="28"/>
        </w:rPr>
        <w:t xml:space="preserve">в </w:t>
      </w:r>
      <w:r>
        <w:rPr>
          <w:rFonts w:eastAsia="TimesNewRoman;Times New Roman"/>
          <w:sz w:val="28"/>
          <w:szCs w:val="28"/>
          <w:lang w:val="en-US"/>
        </w:rPr>
        <w:t>ANSYS</w:t>
      </w:r>
      <w:r>
        <w:rPr>
          <w:rFonts w:eastAsia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FX </w:t>
      </w:r>
      <w:r>
        <w:rPr>
          <w:rFonts w:eastAsia="TimesNewRoman;Times New Roman"/>
          <w:sz w:val="28"/>
          <w:szCs w:val="28"/>
        </w:rPr>
        <w:t>для определения характера обтекания сооружения и частоты срыва вихр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NewRoman;Times New Roman"/>
          <w:sz w:val="28"/>
          <w:szCs w:val="28"/>
        </w:rPr>
        <w:t>Определение числа Струхаля и скорости ветра</w:t>
      </w:r>
      <w:r>
        <w:rPr>
          <w:sz w:val="28"/>
          <w:szCs w:val="28"/>
        </w:rPr>
        <w:t xml:space="preserve">, </w:t>
      </w:r>
      <w:r>
        <w:rPr>
          <w:rFonts w:eastAsia="TimesNewRoman;Times New Roman"/>
          <w:sz w:val="28"/>
          <w:szCs w:val="28"/>
        </w:rPr>
        <w:t>при которой возможен срывной флатте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NewRoman;Times New Roman"/>
          <w:sz w:val="28"/>
          <w:szCs w:val="28"/>
        </w:rPr>
        <w:t xml:space="preserve">Решение задачи </w:t>
      </w:r>
      <w:r>
        <w:rPr>
          <w:sz w:val="28"/>
          <w:szCs w:val="28"/>
        </w:rPr>
        <w:t xml:space="preserve">FSI (Fluid Structure Interaction) </w:t>
      </w:r>
      <w:r>
        <w:rPr>
          <w:rFonts w:eastAsia="TimesNewRoman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CFX </w:t>
      </w:r>
      <w:r>
        <w:rPr>
          <w:rFonts w:eastAsia="TimesNewRoman;Times New Roman"/>
          <w:sz w:val="28"/>
          <w:szCs w:val="28"/>
        </w:rPr>
        <w:t xml:space="preserve">для определения аэроупругих колебаний при отрывном течении </w:t>
      </w:r>
      <w:r>
        <w:rPr>
          <w:sz w:val="28"/>
          <w:szCs w:val="28"/>
        </w:rPr>
        <w:t>с учетом формы колебаний сооружения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В работе рассмотрен новый подход для определения аэроупругих колебаний (срывной флаттер) с применением программы вычислительной гидродинамики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>, используя метод (</w:t>
      </w:r>
      <w:r>
        <w:rPr>
          <w:sz w:val="28"/>
          <w:szCs w:val="28"/>
          <w:lang w:val="en-US"/>
        </w:rPr>
        <w:t>FSI</w:t>
      </w:r>
      <w:r>
        <w:rPr>
          <w:sz w:val="28"/>
          <w:szCs w:val="28"/>
        </w:rPr>
        <w:t>) Fluid Structure Interaction (газо-структурное взаимодействие)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Методика расчета на аэроупругие колебания (срывной флаттер) сводится к решению дифференциального уравнения движения твердого тела с одной степенью свободы, в правой части которого находится изменяемая во времени и зависящая от колебаний аэродинамическая подъемная с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(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’,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обобщенная аэродинамическая подъемная сила, которая зависит от колебаний системы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бобщенные масса, конструкционное демпфирование и жесткость соору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ить такое уравнение возможно только численно. Для этого необходимо применить технологию (</w:t>
      </w:r>
      <w:r>
        <w:rPr>
          <w:sz w:val="28"/>
          <w:szCs w:val="28"/>
          <w:lang w:val="en-US"/>
        </w:rPr>
        <w:t>FSI</w:t>
      </w:r>
      <w:r>
        <w:rPr>
          <w:sz w:val="28"/>
          <w:szCs w:val="28"/>
        </w:rPr>
        <w:t>) Fluid Structure Interaction. Ее задача заключается в том, чтобы связать изменяемую аэродинамическую подъемную силу со скоростью колебаний. Подъемная сила определяется решением системы уравнений Рейнольдса – Навье-Стокс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дифференциальное уравнение численно возможно разными способами, например методом Эйлера или методом Рунге-Кутты 4 порядка. Для решения уравнения движения методом Эйлера в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воспользовались внутренним языком программирования 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. Но на длительном интервале времени при расчете уравнения  методом Эйлера с каждым шагом накапливается ошибка. Поэтому, лучше всего для решения дифференциального уравнения подойдет метод Рунге-Кутты 4 порядка. Для его реализации необходимо применить внешний язык программирования </w:t>
      </w:r>
      <w:r>
        <w:rPr>
          <w:sz w:val="28"/>
          <w:szCs w:val="28"/>
          <w:lang w:val="en-US"/>
        </w:rPr>
        <w:t>Fortran</w:t>
      </w:r>
      <w:r>
        <w:rPr>
          <w:sz w:val="28"/>
          <w:szCs w:val="28"/>
        </w:rPr>
        <w:t xml:space="preserve"> или сторонню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ую программу, например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применена к определению аэроупругих колебаний моста в Волгограде. Результаты расчета показали, что вероятной причиной столь значительных колебаний моста является срывной флат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эродинамического расчета были определены периоды и частоты колебаний подъемной силы, которые вызваны неустойчивым течением за обтекаемым мостом, появлением вихревой дорожки Кармана. Приведены собственные формы и частоты колеб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определение числа Струхаля и критической скорости, при которой частота срыва вихрей будет совпадать с частотой собственных колебаний моста для двух углов атаки ве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при решении дифференциального уравнения движения, используя </w:t>
      </w:r>
      <w:r>
        <w:rPr>
          <w:sz w:val="28"/>
          <w:szCs w:val="28"/>
          <w:lang w:val="en-US"/>
        </w:rPr>
        <w:t>FSI</w:t>
      </w:r>
      <w:r>
        <w:rPr>
          <w:sz w:val="28"/>
          <w:szCs w:val="28"/>
        </w:rPr>
        <w:t>, показаны на рисунках 12, 13, 1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3 м/с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39 Гц           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4,6 м/с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40 Гц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990</wp:posOffset>
                </wp:positionH>
                <wp:positionV relativeFrom="paragraph">
                  <wp:posOffset>36830</wp:posOffset>
                </wp:positionV>
                <wp:extent cx="407670" cy="28956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8pt;mso-wrap-distance-left:9.05pt;mso-wrap-distance-right:9.05pt;mso-wrap-distance-top:0pt;mso-wrap-distance-bottom:0pt;margin-top:2.9pt;mso-position-vertical-relative:text;margin-left:233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560</wp:posOffset>
                </wp:positionH>
                <wp:positionV relativeFrom="paragraph">
                  <wp:posOffset>36830</wp:posOffset>
                </wp:positionV>
                <wp:extent cx="407670" cy="28956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8pt;mso-wrap-distance-left:9.05pt;mso-wrap-distance-right:9.05pt;mso-wrap-distance-top:0pt;mso-wrap-distance-bottom:0pt;margin-top:2.9pt;mso-position-vertical-relative:text;margin-left: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479675" cy="1451610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2475865" cy="1452245"/>
            <wp:effectExtent l="0" t="0" r="0" b="0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5600</wp:posOffset>
                </wp:positionH>
                <wp:positionV relativeFrom="paragraph">
                  <wp:posOffset>1191260</wp:posOffset>
                </wp:positionV>
                <wp:extent cx="368935" cy="25336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,4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9.95pt;mso-wrap-distance-left:9.05pt;mso-wrap-distance-right:9.05pt;mso-wrap-distance-top:0pt;mso-wrap-distance-bottom:0pt;margin-top:93.8pt;mso-position-vertical-relative:text;margin-left:22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</w:rPr>
                        <w:t>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1795</wp:posOffset>
                </wp:positionH>
                <wp:positionV relativeFrom="paragraph">
                  <wp:posOffset>33020</wp:posOffset>
                </wp:positionV>
                <wp:extent cx="318135" cy="25336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95pt;mso-wrap-distance-left:9.05pt;mso-wrap-distance-right:9.05pt;mso-wrap-distance-top:0pt;mso-wrap-distance-bottom:0pt;margin-top:2.6pt;mso-position-vertical-relative:text;margin-left:230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1795</wp:posOffset>
                </wp:positionH>
                <wp:positionV relativeFrom="paragraph">
                  <wp:posOffset>322580</wp:posOffset>
                </wp:positionV>
                <wp:extent cx="318135" cy="22860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9.05pt;mso-wrap-distance-right:9.05pt;mso-wrap-distance-top:0pt;mso-wrap-distance-bottom:0pt;margin-top:25.4pt;mso-position-vertical-relative:text;margin-left:230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0380</wp:posOffset>
                </wp:positionH>
                <wp:positionV relativeFrom="paragraph">
                  <wp:posOffset>613410</wp:posOffset>
                </wp:positionV>
                <wp:extent cx="203835" cy="22860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pt;mso-wrap-distance-left:9.05pt;mso-wrap-distance-right:9.05pt;mso-wrap-distance-top:0pt;mso-wrap-distance-bottom:0pt;margin-top:48.3pt;mso-position-vertical-relative:text;margin-left:239.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0</wp:posOffset>
                </wp:positionV>
                <wp:extent cx="368935" cy="25336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9.95pt;mso-wrap-distance-left:9.05pt;mso-wrap-distance-right:9.05pt;mso-wrap-distance-top:0pt;mso-wrap-distance-bottom:0pt;margin-top:71pt;mso-position-vertical-relative:text;margin-left:22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</w:rPr>
                        <w:t>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8585</wp:posOffset>
                </wp:positionH>
                <wp:positionV relativeFrom="paragraph">
                  <wp:posOffset>1155065</wp:posOffset>
                </wp:positionV>
                <wp:extent cx="368935" cy="253365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,4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9.95pt;mso-wrap-distance-left:9.05pt;mso-wrap-distance-right:9.05pt;mso-wrap-distance-top:0pt;mso-wrap-distance-bottom:0pt;margin-top:90.95pt;mso-position-vertical-relative:text;margin-left:-8.5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</w:rPr>
                        <w:t>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6195</wp:posOffset>
                </wp:positionH>
                <wp:positionV relativeFrom="paragraph">
                  <wp:posOffset>33020</wp:posOffset>
                </wp:positionV>
                <wp:extent cx="318135" cy="253365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95pt;mso-wrap-distance-left:9.05pt;mso-wrap-distance-right:9.05pt;mso-wrap-distance-top:0pt;mso-wrap-distance-bottom:0pt;margin-top:2.6pt;mso-position-vertical-relative:text;margin-left:-2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6195</wp:posOffset>
                </wp:positionH>
                <wp:positionV relativeFrom="paragraph">
                  <wp:posOffset>322580</wp:posOffset>
                </wp:positionV>
                <wp:extent cx="318135" cy="22860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9.05pt;mso-wrap-distance-right:9.05pt;mso-wrap-distance-top:0pt;mso-wrap-distance-bottom:0pt;margin-top:25.4pt;mso-position-vertical-relative:text;margin-left:-2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95</wp:posOffset>
                </wp:positionH>
                <wp:positionV relativeFrom="paragraph">
                  <wp:posOffset>612140</wp:posOffset>
                </wp:positionV>
                <wp:extent cx="203835" cy="2286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pt;mso-wrap-distance-left:9.05pt;mso-wrap-distance-right:9.05pt;mso-wrap-distance-top:0pt;mso-wrap-distance-bottom:0pt;margin-top:48.2pt;mso-position-vertical-relative:text;margin-left:2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8585</wp:posOffset>
                </wp:positionH>
                <wp:positionV relativeFrom="paragraph">
                  <wp:posOffset>901700</wp:posOffset>
                </wp:positionV>
                <wp:extent cx="368935" cy="25336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9.95pt;mso-wrap-distance-left:9.05pt;mso-wrap-distance-right:9.05pt;mso-wrap-distance-top:0pt;mso-wrap-distance-bottom:0pt;margin-top:71pt;mso-position-vertical-relative:text;margin-left:-8.5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</w:rPr>
                        <w:t>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711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279.3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0906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307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34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1545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373.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5885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407.5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7403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438.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8965</wp:posOffset>
                </wp:positionH>
                <wp:positionV relativeFrom="paragraph">
                  <wp:posOffset>29845</wp:posOffset>
                </wp:positionV>
                <wp:extent cx="203835" cy="24003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2.35pt;mso-position-vertical-relative:text;margin-left:247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47.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75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049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108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69745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139.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4560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172.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83815</wp:posOffset>
                </wp:positionH>
                <wp:positionV relativeFrom="paragraph">
                  <wp:posOffset>29845</wp:posOffset>
                </wp:positionV>
                <wp:extent cx="280035" cy="24003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2.35pt;mso-position-vertical-relative:text;margin-left:203.4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2090</wp:posOffset>
                </wp:positionH>
                <wp:positionV relativeFrom="paragraph">
                  <wp:posOffset>29845</wp:posOffset>
                </wp:positionV>
                <wp:extent cx="203835" cy="24003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2.35pt;mso-position-vertical-relative:text;margin-left:16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07205</wp:posOffset>
                </wp:positionH>
                <wp:positionV relativeFrom="paragraph">
                  <wp:posOffset>63500</wp:posOffset>
                </wp:positionV>
                <wp:extent cx="373380" cy="252095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85pt;mso-wrap-distance-left:9.05pt;mso-wrap-distance-right:9.05pt;mso-wrap-distance-top:0pt;mso-wrap-distance-bottom:0pt;margin-top:5pt;mso-position-vertical-relative:text;margin-left:339.1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7800</wp:posOffset>
                </wp:positionH>
                <wp:positionV relativeFrom="paragraph">
                  <wp:posOffset>27305</wp:posOffset>
                </wp:positionV>
                <wp:extent cx="373380" cy="28829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7pt;mso-wrap-distance-left:9.05pt;mso-wrap-distance-right:9.05pt;mso-wrap-distance-top:0pt;mso-wrap-distance-bottom:0pt;margin-top:2.15pt;mso-position-vertical-relative:text;margin-left:11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12. Амплитуды колеба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3 м/с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39 Гц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4,6 м/с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40 Гц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7950</wp:posOffset>
                </wp:positionH>
                <wp:positionV relativeFrom="paragraph">
                  <wp:posOffset>133350</wp:posOffset>
                </wp:positionV>
                <wp:extent cx="532130" cy="28956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2.8pt;mso-wrap-distance-left:9.05pt;mso-wrap-distance-right:9.05pt;mso-wrap-distance-top:0pt;mso-wrap-distance-bottom:0pt;margin-top:10.5pt;mso-position-vertical-relative:text;margin-left:8.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Fy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7990</wp:posOffset>
                </wp:positionH>
                <wp:positionV relativeFrom="paragraph">
                  <wp:posOffset>133350</wp:posOffset>
                </wp:positionV>
                <wp:extent cx="532130" cy="28956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2.8pt;mso-wrap-distance-left:9.05pt;mso-wrap-distance-right:9.05pt;mso-wrap-distance-top:0pt;mso-wrap-distance-bottom:0pt;margin-top:10.5pt;mso-position-vertical-relative:text;margin-left:233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Fy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506095" cy="21717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7.1pt;mso-wrap-distance-left:9.05pt;mso-wrap-distance-right:9.05pt;mso-wrap-distance-top:0pt;mso-wrap-distance-bottom:0pt;margin-top:2.95pt;mso-position-vertical-relative:text;margin-left:2.8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95600</wp:posOffset>
                </wp:positionH>
                <wp:positionV relativeFrom="paragraph">
                  <wp:posOffset>37465</wp:posOffset>
                </wp:positionV>
                <wp:extent cx="506095" cy="21717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7.1pt;mso-wrap-distance-left:9.05pt;mso-wrap-distance-right:9.05pt;mso-wrap-distance-top:0pt;mso-wrap-distance-bottom:0pt;margin-top:2.95pt;mso-position-vertical-relative:text;margin-left:228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2248535" cy="144716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243455" cy="1450340"/>
            <wp:effectExtent l="0" t="0" r="0" b="0"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203835" cy="22860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pt;mso-wrap-distance-left:9.05pt;mso-wrap-distance-right:9.05pt;mso-wrap-distance-top:0pt;mso-wrap-distance-bottom:0pt;margin-top:11.4pt;mso-position-vertical-relative:text;margin-left:25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9780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61.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347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89.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7170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117.1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642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147.7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0120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175.6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825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200.6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6085</wp:posOffset>
                </wp:positionH>
                <wp:positionV relativeFrom="paragraph">
                  <wp:posOffset>1410335</wp:posOffset>
                </wp:positionV>
                <wp:extent cx="203835" cy="24003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111.05pt;mso-position-vertical-relative:text;margin-left:33.5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6195</wp:posOffset>
                </wp:positionH>
                <wp:positionV relativeFrom="paragraph">
                  <wp:posOffset>1303020</wp:posOffset>
                </wp:positionV>
                <wp:extent cx="556895" cy="21717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102.6pt;mso-position-vertical-relative:text;margin-left:-2.8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8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6195</wp:posOffset>
                </wp:positionH>
                <wp:positionV relativeFrom="paragraph">
                  <wp:posOffset>1049655</wp:posOffset>
                </wp:positionV>
                <wp:extent cx="556895" cy="217170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82.65pt;mso-position-vertical-relative:text;margin-left:-2.8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6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195</wp:posOffset>
                </wp:positionH>
                <wp:positionV relativeFrom="paragraph">
                  <wp:posOffset>723900</wp:posOffset>
                </wp:positionV>
                <wp:extent cx="556895" cy="21717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57pt;mso-position-vertical-relative:text;margin-left:-2.8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4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</wp:posOffset>
                </wp:positionH>
                <wp:positionV relativeFrom="paragraph">
                  <wp:posOffset>434340</wp:posOffset>
                </wp:positionV>
                <wp:extent cx="556895" cy="217170"/>
                <wp:effectExtent l="0" t="0" r="0" b="0"/>
                <wp:wrapNone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34.2pt;mso-position-vertical-relative:text;margin-left:-2.8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2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64970</wp:posOffset>
                </wp:positionH>
                <wp:positionV relativeFrom="paragraph">
                  <wp:posOffset>457835</wp:posOffset>
                </wp:positionV>
                <wp:extent cx="958215" cy="447675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,4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35.25pt;mso-wrap-distance-left:9.05pt;mso-wrap-distance-right:9.05pt;mso-wrap-distance-top:0pt;mso-wrap-distance-bottom:0pt;margin-top:36.05pt;mso-position-vertical-relative:text;margin-left:131.1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2,</w:t>
                      </w:r>
                      <w:r>
                        <w:rPr>
                          <w:color w:val="000000"/>
                        </w:rPr>
                        <w:t>36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0,4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48965</wp:posOffset>
                </wp:positionH>
                <wp:positionV relativeFrom="paragraph">
                  <wp:posOffset>144780</wp:posOffset>
                </wp:positionV>
                <wp:extent cx="203835" cy="228600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pt;mso-wrap-distance-left:9.05pt;mso-wrap-distance-right:9.05pt;mso-wrap-distance-top:0pt;mso-wrap-distance-bottom:0pt;margin-top:11.4pt;mso-position-vertical-relative:text;margin-left:247.9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569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287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1764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316.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7959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344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77740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376.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39690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404.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65445</wp:posOffset>
                </wp:positionH>
                <wp:positionV relativeFrom="paragraph">
                  <wp:posOffset>1410335</wp:posOffset>
                </wp:positionV>
                <wp:extent cx="280035" cy="240030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.9pt;mso-wrap-distance-left:9.05pt;mso-wrap-distance-right:9.05pt;mso-wrap-distance-top:0pt;mso-wrap-distance-bottom:0pt;margin-top:111.05pt;mso-position-vertical-relative:text;margin-left:430.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93745</wp:posOffset>
                </wp:positionH>
                <wp:positionV relativeFrom="paragraph">
                  <wp:posOffset>1410335</wp:posOffset>
                </wp:positionV>
                <wp:extent cx="203835" cy="240030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9pt;mso-wrap-distance-left:9.05pt;mso-wrap-distance-right:9.05pt;mso-wrap-distance-top:0pt;mso-wrap-distance-bottom:0pt;margin-top:111.05pt;mso-position-vertical-relative:text;margin-left:259.3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23210</wp:posOffset>
                </wp:positionH>
                <wp:positionV relativeFrom="paragraph">
                  <wp:posOffset>1303020</wp:posOffset>
                </wp:positionV>
                <wp:extent cx="556895" cy="21717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102.6pt;mso-position-vertical-relative:text;margin-left:222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8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23210</wp:posOffset>
                </wp:positionH>
                <wp:positionV relativeFrom="paragraph">
                  <wp:posOffset>1049655</wp:posOffset>
                </wp:positionV>
                <wp:extent cx="556895" cy="217170"/>
                <wp:effectExtent l="0" t="0" r="0" b="0"/>
                <wp:wrapNone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82.65pt;mso-position-vertical-relative:text;margin-left:222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6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23210</wp:posOffset>
                </wp:positionH>
                <wp:positionV relativeFrom="paragraph">
                  <wp:posOffset>760095</wp:posOffset>
                </wp:positionV>
                <wp:extent cx="556895" cy="217170"/>
                <wp:effectExtent l="0" t="0" r="0" b="0"/>
                <wp:wrapNone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59.85pt;mso-position-vertical-relative:text;margin-left:222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4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23210</wp:posOffset>
                </wp:positionH>
                <wp:positionV relativeFrom="paragraph">
                  <wp:posOffset>470535</wp:posOffset>
                </wp:positionV>
                <wp:extent cx="556895" cy="21717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+05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1pt;mso-wrap-distance-left:9.05pt;mso-wrap-distance-right:9.05pt;mso-wrap-distance-top:0pt;mso-wrap-distance-bottom:0pt;margin-top:37.05pt;mso-position-vertical-relative:text;margin-left:222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2</w:t>
                      </w:r>
                      <w:r>
                        <w:rPr>
                          <w:color w:val="000000"/>
                          <w:lang w:val="en-US"/>
                        </w:rPr>
                        <w:t>e+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69155</wp:posOffset>
                </wp:positionH>
                <wp:positionV relativeFrom="paragraph">
                  <wp:posOffset>494030</wp:posOffset>
                </wp:positionV>
                <wp:extent cx="878205" cy="443230"/>
                <wp:effectExtent l="0" t="0" r="0" b="0"/>
                <wp:wrapNone/>
                <wp:docPr id="1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,4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4.9pt;mso-wrap-distance-left:9.05pt;mso-wrap-distance-right:9.05pt;mso-wrap-distance-top:0pt;mso-wrap-distance-bottom:0pt;margin-top:38.9pt;mso-position-vertical-relative:text;margin-left:367.6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2,</w:t>
                      </w:r>
                      <w:r>
                        <w:rPr>
                          <w:color w:val="000000"/>
                        </w:rPr>
                        <w:t>36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0,4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373380" cy="31432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75pt;mso-wrap-distance-left:9.05pt;mso-wrap-distance-right:9.05pt;mso-wrap-distance-top:0pt;mso-wrap-distance-bottom:0pt;margin-top:8.3pt;mso-position-vertical-relative:text;margin-left:11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79595</wp:posOffset>
                </wp:positionH>
                <wp:positionV relativeFrom="paragraph">
                  <wp:posOffset>141605</wp:posOffset>
                </wp:positionV>
                <wp:extent cx="6067425" cy="278130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1.9pt;mso-wrap-distance-left:9.05pt;mso-wrap-distance-right:9.05pt;mso-wrap-distance-top:0pt;mso-wrap-distance-bottom:0pt;margin-top:11.15pt;mso-position-vertical-relative:text;margin-left:344.8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13. Изменение эродинамической подъемной си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3 м/с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39 Гц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4,6 м/с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40 Г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291080" cy="1402715"/>
            <wp:effectExtent l="0" t="0" r="0" b="0"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324100" cy="1412240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14. Аэроупругие колебания (срывной флаттер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фиках видны установившиеся колебания, что соответствует захвату частоты срыва вихрей собственной частотой колебаний моста, то есть частоты стали равными. Амплитуды колебаний по расчету составили 280 мм и 380 мм для углов атаки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оответственно. При реальных колебаниях моста амплитуды равны приблизительно 40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оведена оценка системных требований к ПК, необходимых для выполнения расчетов по предложенным методикам.    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>. ПУБЛИКАЦИИ ПО ТЕМЕ ИССЛЕДОВАНИЯ</w:t>
      </w:r>
    </w:p>
    <w:p>
      <w:pPr>
        <w:pStyle w:val="Normal"/>
        <w:spacing w:lineRule="auto" w:line="360" w:before="120" w:after="0"/>
        <w:ind w:firstLine="56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и, опубликованные в рекомендованных ВАК изданиях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Мелешко, В. А. Применение программы ANSYS CFX для опре-деления коэффициентов лобового сопротивления высотных сооружений / В. А. Мелешко // Промышленное и гражданское строительство. – 2011. – №1 – С. 45-46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елешко, В. А. Применение пакета ANSYS CFX для исследования аэродинамической неустойчивости сооружения / В. А. Мелешко, Ю. Л. Рутман  //  Вестник гражданских инженеров.  – 2011.  –  №1(26)  – С. 58-61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елешко, В. А. Причины колебаний моста в Волгограде /В. А. Мелешко, Ю. Л. Рутман // </w:t>
      </w:r>
      <w:r>
        <w:rPr>
          <w:spacing w:val="-10"/>
          <w:sz w:val="28"/>
          <w:szCs w:val="28"/>
        </w:rPr>
        <w:t>Строительная механика</w:t>
      </w:r>
      <w:r>
        <w:rPr>
          <w:sz w:val="28"/>
          <w:szCs w:val="28"/>
        </w:rPr>
        <w:t xml:space="preserve"> и расчет сооружений – М. – 2011. – №3. – С. 55-58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елешко, В. А. Оценка сооружений на возникновение галопирования / В. А. Мелешко, Ю. Л. Рутман // Инженерно-строительный журнал – СПб. – 2011. – №6(24). – С. 6-12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и, опубликованные в прочих издан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Мелешко, В. А. Применение пакета ANSYS CFX для исследования аэродинамической неустойчивости сооружения / В. А. Мелешко, Ю. Л. Рутман // Доклады 67-й научной конференции профессоров, преподавателей, научных работников, инженеров и аспирантов университета. – СПб.: СПбГАСУ, 2010. – Ч.1. – С. 153-155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5:00Z</dcterms:created>
  <dc:creator>Vladimir</dc:creator>
  <dc:description/>
  <cp:keywords/>
  <dc:language>en-US</dc:language>
  <cp:lastModifiedBy>Vladimir</cp:lastModifiedBy>
  <dcterms:modified xsi:type="dcterms:W3CDTF">2011-10-03T07:48:00Z</dcterms:modified>
  <cp:revision>32</cp:revision>
  <dc:subject/>
  <dc:title>На правах рукописи</dc:title>
</cp:coreProperties>
</file>