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ЧКОВ ВЛАДИМИР ПАВЛ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СОВЫЕ СТРОИТЕЛЬНЫЕ МАТЕРИАЛЫ И ИЗДЕЛИЯ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НЫЕ МЕХАНОХИМИЧЕСКОЙ АКТИВАЦИЕЙ ТЕХНОГЕННОГО СЫРЬ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23.05 – Строительные материалы и издел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тора технических нау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нкт-Петербург – 200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У ВПО  «Санкт-Петербургский государственный архитектурно-строительный университет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на кафедре Строительных матери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674"/>
      </w:tblGrid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нсультант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октор технических наук, профессор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щеряков Юрий Георги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ктор технических наук, профессор</w:t>
              <w:br/>
              <w:t xml:space="preserve">     </w:t>
            </w:r>
            <w:r>
              <w:rPr>
                <w:b/>
                <w:sz w:val="28"/>
                <w:szCs w:val="28"/>
              </w:rPr>
              <w:t>Инчик Всеволод Владими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,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8"/>
                <w:szCs w:val="28"/>
              </w:rPr>
              <w:t>Заслуженный деятель науки РФ</w:t>
              <w:br/>
            </w:r>
            <w:r>
              <w:rPr>
                <w:b/>
                <w:sz w:val="28"/>
                <w:szCs w:val="28"/>
              </w:rPr>
              <w:t>Калашников Владимир И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,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деятель науки РФ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орнеев Валентин Исаакович 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«Санкт-Петербургский государственный политехнический университет»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Защита состоится «</w:t>
      </w:r>
      <w:r>
        <w:rPr>
          <w:sz w:val="28"/>
          <w:szCs w:val="28"/>
          <w:u w:val="single"/>
        </w:rPr>
        <w:t xml:space="preserve"> 22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 2009 года в 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 часов на заседании  совета по защите докторских и кандидатских диссертаций Д 212.223.01 при ГОУ ВПО «Санкт-Петербургский государственный архитектурно-строительный университет» по адресу: 190005, г. Санкт-Петербург, ул. 2</w:t>
      </w:r>
      <w:r>
        <w:rPr>
          <w:sz w:val="28"/>
          <w:szCs w:val="28"/>
          <w:u w:val="single"/>
          <w:vertAlign w:val="superscript"/>
        </w:rPr>
        <w:t>я</w:t>
      </w:r>
      <w:r>
        <w:rPr>
          <w:sz w:val="28"/>
          <w:szCs w:val="28"/>
        </w:rPr>
        <w:t xml:space="preserve"> Красноармейская, д. 4, зал заседаний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Факс: 8 (812) 316-58-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фундаментальной библиотеке СПбГА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втореферат разослан «______» </w:t>
      </w:r>
      <w:r>
        <w:rPr>
          <w:sz w:val="28"/>
          <w:szCs w:val="28"/>
          <w:u w:val="single"/>
        </w:rPr>
        <w:t xml:space="preserve">     ноября    </w:t>
      </w:r>
      <w:r>
        <w:rPr>
          <w:sz w:val="28"/>
          <w:szCs w:val="28"/>
        </w:rPr>
        <w:t xml:space="preserve">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            Ю.Н. Казако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Общая характеристика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ортофосфорной кислоты и сложных минеральных удобрений на 1 т основного продукта приходится до 3 т отходов (фосфогипса и фосфополугидрата). В настоящее время фосфогипс (ФГ) и фосфополугидрат (ФПГ) перерабатываются лишь частично, и их запасы в накопителях Северо-Западного региона РФ превышают 200 млн т и ежегодно увеличиваются более чем на 20 млн т. Среди проблем переработки промышленных отходов вопрос переработки фосфогипса и фосфополугидрата относится к числу важнейших и трудно решаемых. Например, в накопителе ОАО «Аммофос» находится более 80 млн т фосфогипса. В связи с тем, что количество выпадающих на Северо-Западе РФ осадков превышает количество испаряющейся воды, изолировать накопители от окружающей среды практически невозможно, и накопитель ОАО «Аммофос» является источником загрязнения бассейна р. Волги, а накопитель ОАО «Метахим» (г. Волхов) − бассейнов р. Волхов, Ладож-ского озера и р. Невы, последняя − источник водоснабжения Санкт-Петербурга. Энергозатраты на переработку этих отходов превышают затраты энергии при переработке природного гипсового камня. Решению проблемы способствуют объективные обстоя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left" w:pos="2340" w:leader="none"/>
        </w:tabs>
        <w:spacing w:lineRule="auto" w:line="36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щение запасов природного гипсового камня и их неравномерное распределение на территории РФ. В некоторых регионах запасы природного сырья отсутствуют, а транспортирование повышает его стоимость (Северо-запад Р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left" w:pos="2340" w:leader="none"/>
        </w:tabs>
        <w:spacing w:lineRule="auto" w:line="36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 отчуждением земли и загрязнением почвы, рек и водоемов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в решении этой проблемы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ехнологических процессов, позволяющих понизить приведенные энергозатраты на переработку ФГ и ФПГ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79 г. автором предложена технология переработки отходов, содержащих сульфаты кальция, путем введения химических добавок – активаторов и механической обработки (механохимическая активация, МХА). Диссертационная работа посвящена разработке и внедрению этой технологии, что способствует решению проблемы промышленной переработки ФГ, ФПГ и некоторых других отходов, содержащих сульфаты кальция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, в частности,  выполнена  по тематическому плану научно-исследовательских работ Министерства образования РФ: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 № 1.2.00Ф «Установление закономерностей получения высокоактивных вяжущих систем и бетонов на их основе с требуемой надежностью и долговечностью». Номер регистрации 01200008456,            инв. № 02200204070;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 № 1.5.02 «Создание теоретических основ малоэнергоемкой технологии производства строительных материалов на базе шламов химводоподготовки ТЭЦ. Номер регистрации 01200203459, инв. № 02200503875.</w:t>
      </w:r>
    </w:p>
    <w:p>
      <w:pPr>
        <w:pStyle w:val="Normal"/>
        <w:spacing w:lineRule="exact" w:line="30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исследование, разработка и промышленное внедрение энергосберегающей  технологии переработки промышленных  отходов, содержащих сульфаты кальция, включающей механохимическую активацию (МХА) и позволяющей получать конкурентоспособные строительные материалы и изделия.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ались следующие задачи: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сследовать промышленные отходы (ФПГ, ФГ, обработанный шлам химводоподготовки) методами химического, микроскопическо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вского фазового анализов, ДТА, ИКС и ядерного магнитного резонанса с целью разработки технологии производства гранул и гипсовых строительных материалов и изделий. </w:t>
      </w:r>
    </w:p>
    <w:p>
      <w:pPr>
        <w:pStyle w:val="Normal"/>
        <w:spacing w:lineRule="auto" w:line="36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и разработать технологию производства гипсовых строительных материалов и изделий, включающую МХА промышленных отходов, содержащих сульфаты кальция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ь влияние процессов МХА на физические свойства фосфополугидрата, фосфогипса и шлама химводоподготовки, а также  на реологические свойства формовочных смесей и строительно-технические свойства гипсовых изделий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технологию переработки фосфополугидрата, вклю-чающую МХА, предложить добавки-активаторы и определить оптимальные режимы механической обработки. Определить технические свойства гипсовых изделий, полученных по предложенной технологии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и разработать технологию переработки  фосфогипса, включающую МХА, без термической обработки отхода. Определить область применения  технологии при производстве гипсовых строительных материалов.</w:t>
      </w:r>
    </w:p>
    <w:p>
      <w:pPr>
        <w:pStyle w:val="Normal"/>
        <w:spacing w:lineRule="auto" w:line="360"/>
        <w:ind w:left="0" w:right="0" w:hanging="85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 Разработать технологию переработки твердого остатка (шлама химводоподготовки), образующегося при очистке воды на ТЭЦ.</w:t>
      </w:r>
    </w:p>
    <w:p>
      <w:pPr>
        <w:pStyle w:val="Normal"/>
        <w:spacing w:lineRule="exact" w:line="300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аботы заключается в следующих полож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  <w:tab w:val="left" w:pos="2340" w:leader="none"/>
        </w:tabs>
        <w:spacing w:lineRule="auto" w:line="36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химического, микроскопического, дифференциаль-ного термического, рентгеновского фазового анализов, а также инфракрасной спектроскопии и ядерного магнитного резонанса исследован фосфополугидрат Волховского алюминиевого завода (ОАО «Метахим»),  ОАО «Воскресенские минудобрения», фосфогипс П.О. «Фосфорит», шлам химводоподготовки после превращения карбоната кальция в гипс, а также  процессы  механохимической ак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  <w:tab w:val="left" w:pos="2340" w:leader="none"/>
        </w:tabs>
        <w:spacing w:lineRule="auto" w:line="36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ФПГ, отобранный с карусельного фильтра, явля-ется гетерогенным продуктом и кроме полуводного сульфата кальция, может содержать гипс и ангидр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  <w:tab w:val="left" w:pos="2340" w:leader="none"/>
        </w:tabs>
        <w:spacing w:lineRule="auto" w:line="36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изменение реологических свойств шламов при механохимической обработке обусловлено зерновым составом, формой зерен и концентрацией дефектов кристаллической структуры полугидрата, в том числе разрушением агрегатов и повышением удельной поверхности твердых ф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  <w:tab w:val="left" w:pos="2340" w:leader="none"/>
        </w:tabs>
        <w:spacing w:lineRule="auto" w:line="36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ускорение процессов гидратации и твердения может быть связано с изменением характера и энергии связи воды в структуре полуводного сульфата кальция при М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  <w:tab w:val="left" w:pos="2340" w:leader="none"/>
        </w:tabs>
        <w:spacing w:lineRule="auto" w:line="36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процессы превращения карбоната кальция в сульфат и установлен оптимальной режим переработки шлама химводоподготовк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ценность работы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технологии производства гранул для цементной промышленности и гипсовых строительных изделий из фосфополугидрата, фосфогипса и предварительно подготовленного шлама химводоподготовки ТЭЦ (Патент №2200714). Технология включает механохимическую активацию отходов с целью изменения реологических свойств формовочных смесей и ускорения процессов гидратации и твердения полуводного сульфата кальция, а также ускорение процессов превращения карбоната кальция в гипс (шлам химводоподготовки)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и разработанная технология производства гранул из фосфогипса включает операции нейтрализации кислот в жидкой фазе и формование гранул или изделий без тепловой обработки (обжига) сырья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и подобраны активаторы процессов твердения полуводного сульфата кальция, в том числе промышленные отходы − пыль пылевых камер и электрофильтров вращающихся печей цементных заводов (ОАО «Метахим», «Гигант»)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птимальные режимы  механохимической активации (прессование, помол, обработка в дезинтеграторе и на бегунах) и подобрано оборудование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и разработаны технологические схемы производства гранул и изделий.</w:t>
      </w:r>
    </w:p>
    <w:p>
      <w:pPr>
        <w:pStyle w:val="Normal"/>
        <w:spacing w:lineRule="exact" w:line="30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работы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ытные партии гранул и изделий выпущены на Павловском заводе силикатных строительных материалов и заводе керамических материалов (Павлово-на-Неве и Никольское Ленинградской области)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анной технологии фирма «Эсма» с 1995 г. осущест-вляет производство плит межкомнатных перегородок, стеновых камней и декоративных изделий из фосфополугидрата ОАО «Воскресенские минудобрения»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реработки шлама химводоподготовки ТЭЦ подготовлена к внедрению на Автозаводской ТЭЦ (г. Нижний Новгород) с объемом инвестиций 85 млн рублей и Новогорьковской ТЭЦ (ТГК-6) с объемом инвестиций 120 млн руб.Технико-экономический расчет показал, что рентабельность производства обеспечивается за счет исключения затрат на сырье и сокращения расходов на эксплуатацию накопителя (Договор №ТГ 1210-7 от 25.06.07. инв. № 1851)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работы доложены на международных конференциях и симпозиумах, академических чтениях РААСН, Всероссийской и региональных конференциях, в том числе: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3 Международном симпозиуме по строительным материалам для реставрации и реконструкции в г. Эсслинген (Германия, 1992);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3 Международной конференции молодых ученых, аспирантов и докторантов (г. Белгород, 2001 г.);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ждународной научно-методической конференции (г. Белго-род, 2002 г.); 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ждународной научно-технической конференции «Реконструк-ция Санкт-Петербурга», 2002 г.;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ждународной научно-технической конференции (г. Пенза,            2002 г.);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еждународном научно-промышленном форуме «Великие реки» (г. Нижний Новгород, 2003, 2006-2008 гг.);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еждународной научно-практической конференции «Строи-тельство-2003» (г. Ростов-на-Дону, 2003 г);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3 Международной научно- практической конференции «Бетон и железобетон в третьем тысячелетии (г. Ростов-на-Дону, 2004 г.);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осьмых академических чтениях РААСН (Самара, 2004 г.);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учных конференциях ЛИСИ-СПбГАСУ в 1979-82 гг.;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Научных конференциях ГИСИ – ННГАСУ в 1972-73 гг., 1976-2008 гг.;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технических советах Всесоюзного алюминиево-магниевого института (ВАМИ), Волховского алюминиевого завода им. С.М. Кирова, (ОАО «Метахим»),  П.О. «Ленпромстройматериалы»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езультаты работы в виде инновационного проекта были представлены на 56-ом Всемирном салоне инноваций, научных исследований и новых технологий «Иннова / Энерджи. 2007» (Брюссель – Эврика, 2007), а ее автор получил Золотую медаль. В 2008 г. иннова-ционный проект по повышению эффективности использования гипсосодержащего сырья получил бронзовую медаль на Восьмом международном салоне инноваций в г. Москве.</w:t>
      </w:r>
    </w:p>
    <w:p>
      <w:pPr>
        <w:pStyle w:val="Normal"/>
        <w:spacing w:lineRule="exact" w:line="3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диссертации опубликовано 44 научные работы, в том числе 7 в изданиях, рекомендованных ВАК, и получено 5 патентов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диссертации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общим объемом 212 страниц состоит из введения, 6 глав, общих выводов и приложений, включает 27 рисунков и 27 таблиц. Список литературы содержит 192 наименовани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На защиту выносятся </w:t>
      </w:r>
      <w:r>
        <w:rPr>
          <w:sz w:val="28"/>
          <w:szCs w:val="28"/>
        </w:rPr>
        <w:t>следующие положения: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 промышленных отходов – фосфопо-лугидрата, фосфогипса и шлама химводоподготовки ТЭЦ;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экспериментальных  исследований процессов механохимической активации промышленных отходов, содержащих сульфаты кальция (ФПГ, ФГ, шлама химводоподготовки ТЭЦ);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оптимальные параметры и оборудование для МХА;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производства гранул и строительных изделий из промышленных отходов, содержащих сульфаты кальция, включающая МХ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автора подготовлены и защищены аспирантами пять диссертаций на соискание ученой степени кандидата технических наук по специальностям 05.23.05 – Строительные материалы и изделия и 25.00.36 – Геоэкология.</w:t>
      </w:r>
    </w:p>
    <w:p>
      <w:pPr>
        <w:pStyle w:val="Normal"/>
        <w:spacing w:lineRule="exact" w:line="3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приведена общая характеристика работы.  Обоснована актуальность выбранной темы, сформулированы цель и задачи исследований. Изложены научная новизна и практическая значимость работы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кратко рассматриваются процессы произво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Г и ФГ, влияние параметров технологии на фазовый состав отходов, а также основные примеси, влияющие на свойства отходов, при их использовании в качестве вяжущих (ФПГ) или сырья (ФГ). В главе приведен также обзор литературы, посвященной процессам активации гипсовых вяжущих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му обоснованию решения проблемы управления процессами гидратации, структурообразования в технологиях строительных материалов, в том числе гипсосодержащих,  посвящены исследования П.И.Баженова, П.П. Будникова, А.В. Волженского, П.Ф. Гордашевского, В.В. Иваницкого,  Ю.Г. Мещерякова, В.Б. Ратинова, П.А. Ребиндера, Е.Е.Сегаловой, Л.М. Сулименко, А.В. Ферронской,  Ю.Д. Чистова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методы ускорения процессов твердения  можно подразделить на следующие группы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е воздействия – помол, вибрация, прессование в сухом или влажном состоянии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химическое воздействие – химическая обработка отдельных компонентов, введение различных добавок, частичная регидратация или дегидратация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лектрофизические методы, основанные на взаимодействии компонентов обрабатываемых смесей с электрическими и магнитными полями;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термическая обработка – предварительный прогрев, пропари-вание, обогрев в водной или масляной средах, обогрев горячими газами и другие. Обычно для усиления эффекта активации применяется комбинация из нескольких методов воздействия, как правило, в сочетании с тепловой обработкой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ация ФПГ – это активация гетерогенной химической реакции. Скорость таких процессов является функцией поверхности раздела, т.е. удельной поверхности твердого компонента. Твердые продукты реакции образуются на поверхности твердой фазы и в дальнейшем скорость процесса (например, гидратации) лимитируется скоростью диффузионного массопереноса. В этих условиях механическая обработка системы должна приводить к существенному ускорению физико-химических процессов, применительно к ФПГ это скорость реакции гидратации – превращение полуводного сульфата кальция в гипс.</w:t>
      </w:r>
    </w:p>
    <w:p>
      <w:pPr>
        <w:pStyle w:val="Normal"/>
        <w:spacing w:lineRule="exact" w:line="28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главе приведены результаты исследований химического и фазового составов и технических свойств фосфополугидрата Волховского алюминиевого завода (ОАО «Метахим»), а также процессов химической и механохимической активации отхода.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й использованы пробы фосфополугидрата, отобранные с карусельного фильтра цеха экстракции. Химический состав фосфополугидрата приведен в табл. 1.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jc w:val="center"/>
        <w:rPr/>
      </w:pPr>
      <w:r>
        <w:rPr/>
        <w:t>Химический состав фосфополугидрата ВАЗ</w:t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32"/>
        <w:gridCol w:w="826"/>
        <w:gridCol w:w="1032"/>
        <w:gridCol w:w="826"/>
        <w:gridCol w:w="1032"/>
        <w:gridCol w:w="1032"/>
        <w:gridCol w:w="939"/>
        <w:gridCol w:w="931"/>
        <w:gridCol w:w="957"/>
      </w:tblGrid>
      <w:tr>
        <w:trPr>
          <w:trHeight w:val="522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, %</w:t>
            </w:r>
          </w:p>
        </w:tc>
      </w:tr>
      <w:tr>
        <w:trPr>
          <w:trHeight w:val="11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а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сум-мар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т- вор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1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хими-чески связан-ная </w:t>
            </w:r>
          </w:p>
        </w:tc>
      </w:tr>
      <w:tr>
        <w:trPr>
          <w:trHeight w:val="8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,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4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4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3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1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6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8</w:t>
            </w:r>
          </w:p>
        </w:tc>
      </w:tr>
    </w:tbl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табл. 1  следует, что содержание химически связанной воды в фосфополугидрате изменяется от 5,6 до 5,9 % , а содержание  полувод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ьфата кальция достигает 85 %  массы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имического состава фосфополугидрата обусловлено химико-минералогическим составом исходного фосфатного сырья и параметрами технологического процесса переработки. Основными примесями в попутном продукте по их содержанию являются ортофосфорная кислота и фосфаты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Определена зависимость скорости гидратации фосфополугидрата от содержания фосфорной кислоты и фосфатов в жидкой фазе  (в пересчете н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. С этой целью с карусельного фильтра цеха экстракции была отобрана проба попутного продукта. Содержа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пробе составило 2,0% (наиболее высокая концентрация в условиях ВАЗ). В дальнейшем часть пробы фосфополугидрата была промыта дистиллированной водой при температуре близкой к 100ºС. При этом содержание фосфорной кислоты и фосфатов в пробе понизилось с 2,0 % до 0,4 % (в пересчете н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. Затем влажные пробы хранили в эксикаторе над водой при температуре 20ºС. Скорость гидратации фосфополугидрата определена по изменению содержания химически связанной 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ез 30 суток содержание химически связанной воды в отмытой пробе составило 12,8 %, т. е. примерно на 1,5 % превышало аналогичный показатель для неотмытой пробы. Следовательно, промывка несколько ускоряет процессы гидратации фосфополугидрата, что согласуется с литературными данными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й  комплексный фазовый анализ более 100 проб фосфополугидрата ВАЗ, отобранных в разное время, показал, что, кроме полуводного сульфата кальция, он может содержать растворимый и нерастворимый ангидриты, а также дигидрат. Это же подтверждает ДТА и рентгеновский фазовый анализ проб.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фазового состава попутного продукта вызвано колебаниями температуры и продолжительностью разложения фосфатного сырья в экстракторе. Температура пульпы в экстракторе в условиях ВАЗ изменяется в пределах от 94 до 102ºС.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бах в случае, когда температура продукта в экстракторе сос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вляла 94 - 9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определен двуводный гипс в количестве 8-10% массы сухого попутного продукта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игидрата в пробах определено методом комплексного количественного фазового анализа. Образование двуводного гипса понижает скорость фильтрации жидкой фазы. Одновременно повышается влажность остатка на фильтре (до 29,5%) и содержание ортофосфорной кислоты в жидкой фазе попутного продукта (до 2,0% по Р</w:t>
      </w:r>
      <w:r>
        <w:rPr>
          <w:sz w:val="20"/>
          <w:szCs w:val="20"/>
        </w:rPr>
        <w:t>2</w:t>
      </w:r>
      <w:r>
        <w:rPr>
          <w:sz w:val="28"/>
          <w:szCs w:val="28"/>
        </w:rPr>
        <w:t>О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Результаты комплексного количественного фазового анализа проб, отобранных с карусельного фильтра, когда температура продукта в экстракторе составляла 100 - 10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казали, что ФПГ содержит до 15% растворимого (А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нерастворимого (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ангидритов. Жидкая фаза этих проб отличалась сравнительно низким содержанием фосфорной кислоты и фосфатов. Влажность остатка на фильтре изменялась в пределах от 17,2 до 20,0%. Удельная поверхность проб фосфополугидрата ВАЗ приведена в табл.2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/>
        <w:t>Удельная поверхность фосфополугидрата ВАЗ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190"/>
        <w:gridCol w:w="2758"/>
      </w:tblGrid>
      <w:tr>
        <w:trPr>
          <w:trHeight w:val="286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лажность пробы на фильтре, %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дельная поверхность, м</w:t>
            </w:r>
            <w:r>
              <w:rPr>
                <w:vertAlign w:val="superscript"/>
              </w:rPr>
              <w:t>2</w:t>
            </w:r>
            <w:r>
              <w:rPr/>
              <w:t>/г, определенная по методу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изкотемпературной адсорбции азо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хроматографи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,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Из табл. 2 следует, что повышение влажности остатка на фильт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условлено изменени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д.</w:t>
      </w:r>
      <w:r>
        <w:rPr>
          <w:sz w:val="28"/>
          <w:szCs w:val="28"/>
        </w:rPr>
        <w:t xml:space="preserve"> твердых ф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олуводного сульфата кальция в пробах изменяется в пределах от 85 до 90%.    Характерной особенностью фосфополугидрата является невысокая скорость процессов гидратации и твер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ются различные точки зрения на причины замедленной гидратации фосфополугидрата. Невысокую скорость гидратации связывают с присутствием растворимых в воде примесей, образованием твердых растворов внедрения, а также образованием на поверхности зерен фосфополугидрата экрана из малорастворимых в воде веществ. Микроскопический анализ проб показал, что кристаллы полуводного сульфата кальция образуют агрегаты. Фосфополугидрат ВАЗ исследован также методами ядерного магнитного резонанса (ЯМР) и ИКС.</w:t>
      </w:r>
      <w:r>
        <w:rPr/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Исследования показали, что причиной замедленной гидратации и твердения ФПГ может быть замещение ионов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на ион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 и повышение энергии связи воды в структуре полуводного сульфата кальц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о характере связи воды в кристаллической структуре полугидрата и её содержании являются до настоящего времени предметом дискуссии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тандартных испытаний проб ФПГ ВАЗ приведены в табл.3.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фополугидрат ВАЗ характеризуется замедленным схватыванием и твердением. Начало схватывания наступает не ранее              4ч. 30 мин., и конец −  через 11ч. 00 мин. – 12ч. 30 мин. При этом через 12ч. 30 мин. хранения содержание химически связанной воды в сухом попутном продукте повышается с 5,6-6,8% до 6,8-7,2%, т.е. схватывание было в основном обусловлено водоотделением и испарением воды в процессе испытания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По техническим свойствам фосфополугидрат ВАЗ не соответствует требованиям ГОСТ 125. Аналогичные результаты получены ранее при испытании фосфополугидратов Винницкого химического комбината и Красноуральского медеплавильного комбината.                                 </w:t>
      </w:r>
      <w:r>
        <w:rPr>
          <w:sz w:val="16"/>
          <w:szCs w:val="16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аблица 3 </w:t>
      </w:r>
    </w:p>
    <w:p>
      <w:pPr>
        <w:pStyle w:val="Normal"/>
        <w:spacing w:lineRule="auto" w:line="360"/>
        <w:jc w:val="center"/>
        <w:rPr/>
      </w:pPr>
      <w:r>
        <w:rPr/>
        <w:t>Технические свойства фосфополугидрата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05"/>
        <w:gridCol w:w="1172"/>
        <w:gridCol w:w="1248"/>
        <w:gridCol w:w="1293"/>
        <w:gridCol w:w="1248"/>
        <w:gridCol w:w="1247"/>
      </w:tblGrid>
      <w:tr>
        <w:trPr>
          <w:trHeight w:val="286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ормальная густота, %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 схватывания, ч, мин.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едел прочности, МПа</w:t>
            </w:r>
          </w:p>
        </w:tc>
      </w:tr>
      <w:tr>
        <w:trPr>
          <w:trHeight w:val="41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 изгиб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 сжати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ча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не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возрасте 24 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ухих образц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возрасте 24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ухих образцов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-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3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,00-12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6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9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8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6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Для ускорения процессов гидратации фосфополугидрата и проведения реакции нейтрализации предложено вводить добавки – активаторы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и другие. Проведенные исследования, а также данные, опубликованные в литературе, свидетельствуют о том, что введение этих добавок не позволяет получить быстросхватывающиеся и быстротвердеющие формовочные смеси, аналогичные смесям из гипсового вяжущего на основе природного сырья. Это обусловлено примесями и образованием на поверхности кристаллов фосфополугидрата малорастворимых фосфатов кальция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добавок-активаторов предложено использовать золу-унос котельной ВАЗ, пыль вращающихся печей Волховского цементного завода и цементного завода «Гигант» (г. Воскресенск). Выбор добавок-активаторов обусловлен их химическим, минеральным  − составом и дисперсностью.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сход добавок (% массы сухого ФПГ) приведен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: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ола-унос кательный ВАЗ -8-9,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ыль пылевой камеры вращающихся печей − 4,5-5,5,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ыль электрофильтров вращающихся печей – 2,5-3,5</w:t>
      </w:r>
    </w:p>
    <w:p>
      <w:pPr>
        <w:pStyle w:val="Normal"/>
        <w:spacing w:lineRule="auto" w:line="360"/>
        <w:ind w:left="0" w:right="0" w:firstLine="900"/>
        <w:rPr/>
      </w:pPr>
      <w:r>
        <w:rPr>
          <w:sz w:val="28"/>
          <w:szCs w:val="28"/>
        </w:rPr>
        <w:t>Результаты определений  скорости гидратации ФПГ ВАЗ при введении добавок приведены на рис.1.</w:t>
      </w:r>
      <w:r>
        <w:rPr/>
        <w:t xml:space="preserve"> </w:t>
      </w:r>
    </w:p>
    <w:p>
      <w:pPr>
        <w:pStyle w:val="Normal"/>
        <w:spacing w:lineRule="auto" w:line="360"/>
        <w:ind w:left="0" w:right="0" w:firstLine="900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995420" cy="467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/>
        <w:t>Рис 1  Зависимость скорости гидратации фосфополугидрата от типа добав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</w:rPr>
        <w:t>1</w:t>
      </w:r>
      <w:r>
        <w:rPr/>
        <w:t xml:space="preserve"> – без добавки; </w:t>
      </w:r>
      <w:r>
        <w:rPr>
          <w:i/>
        </w:rPr>
        <w:t>2</w:t>
      </w:r>
      <w:r>
        <w:rPr/>
        <w:t xml:space="preserve"> – гидратная известь (2% массы ФПГ); </w:t>
      </w:r>
      <w:r>
        <w:rPr>
          <w:i/>
        </w:rPr>
        <w:t>3</w:t>
      </w:r>
      <w:r>
        <w:rPr/>
        <w:t xml:space="preserve"> – пыль электрофильтров вращающихся печей (3% массы ФП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корение процессов гидратации фосфополугидрата при введении добавок-активаторов  может быть обусловлено несколькими причинами: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растворимости и скорости растворения полуводного сульфата кальция;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м при нейтрализации фосфатов и сульфатов калия и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рия, которые  являются ускорителями процессов гидратации полуводного гипса. Приведенные результаты свидетельствуют о том, ч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хие пылевидные добавки, содержащ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ускоряют процессы гидратации, однако полное превращение достигается не ранее 60 ч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бработка под давлением (прессование, измельчение и другие) может привести к увеличению концентрации дефектов кристаллической структуры, например, за счет роста поверхности раздела. При этом возможно повышение активности полуводного гипса по отношению к воде. Поэтому проведено исследование влияния механической обработки фосфополугидрата на скорость его гидратации. Для механической обработки было использовано известное лабораторное и промышленное оборудование – шаровая мельница, дезинтегратор и бегуны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ыполнены в лабораториях кафедры строительных материалов Санкт-Петербургского архитектурно-строительного универси-тета, заводской лаборатории цеха экстракции ВАЗ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лияния максимального давления при прессовании на скорость гидратации ФПГ были изготовлены образцы высотой и диаметром 25мм. Для сравнения были приготовлены образцы из ФПГ и активатора без прессования, а также исследовано совместное влияние активатора и прессования. Результаты приведены на рис.2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ссование под давлением от 1 до 50 МПа ускоряет процессы гидратации, однако в возрасте 5 сут содержание химически − связанной воды не превышает 10-12% (рис.2)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добавок-активаторов с последующим прессованием смесей превращение полугидрата в дигидрат заканчивается через 2 суток, при этом изменение давления незначительно влияет на скорость процессов гидратации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гипсовых строительных изделий на существующем оборудовании такая скорость гидратации и твердения является недостаточной.</w:t>
      </w:r>
    </w:p>
    <w:p>
      <w:pPr>
        <w:pStyle w:val="Normal"/>
        <w:spacing w:lineRule="auto" w:line="360"/>
        <w:ind w:left="0" w:right="0" w:firstLine="9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37990" cy="524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600"/>
        <w:jc w:val="center"/>
        <w:rPr/>
      </w:pPr>
      <w:r>
        <w:rPr/>
        <w:t>Рис. 2   Влияние состава и условий подготовки формовочной смеси на скорость гидратации фосфополугидрата:</w:t>
      </w:r>
    </w:p>
    <w:p>
      <w:pPr>
        <w:pStyle w:val="Normal"/>
        <w:spacing w:lineRule="auto" w:line="360"/>
        <w:ind w:left="0" w:right="0" w:firstLine="600"/>
        <w:jc w:val="center"/>
        <w:rPr/>
      </w:pPr>
      <w:r>
        <w:rPr>
          <w:i/>
        </w:rPr>
        <w:t>1</w:t>
      </w:r>
      <w:r>
        <w:rPr/>
        <w:t xml:space="preserve"> – фосфополугидрат с карусельного фильтра ВАЗ; </w:t>
      </w:r>
      <w:r>
        <w:rPr>
          <w:i/>
        </w:rPr>
        <w:t>2</w:t>
      </w:r>
      <w:r>
        <w:rPr/>
        <w:t xml:space="preserve"> – прессованные образцы из фосфополугидрата; </w:t>
      </w:r>
      <w:r>
        <w:rPr>
          <w:i/>
        </w:rPr>
        <w:t>3</w:t>
      </w:r>
      <w:r>
        <w:rPr/>
        <w:t xml:space="preserve"> –фосфополугидрат  с добавкой пыли электрофильтров; </w:t>
      </w:r>
      <w:r>
        <w:rPr>
          <w:i/>
        </w:rPr>
        <w:t>4</w:t>
      </w:r>
      <w:r>
        <w:rPr/>
        <w:t xml:space="preserve"> – прессованные образцы из фосфополугидрата с добавкой пыли электрофильтров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о также  влияние  обработки фосфополугидрата в дезинтеграторе на скорость его гидратации. Для этой цели использован лабораторный дезинтегратор типа Р-4. В дезинтеграторе обработана смесь, состоящая из влажного фосфополугидрата и пыли электрофильтров вращающихся печей. Расход пыли был принят равным 3%  массы сухого фосфополугидрата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Обработка смеси проведена при В/Т=0,20 и трех различных частотах вращения ротора: 5000 об/мин, 10000 об/мин и 16000 об/мин. После обработки  в дезинтеграторе была определена удельная поверхность и содержание химически связанной воды в фосфополугидрате. Затем были приготовлены образцы высотой и диаметром 25мм. Результаты приведены в табл.4. В числителе приведены величины удельной поверхности (определена методом воздухопроницаемости), а в знаменателе содержание химически связанной воды в фосфополугидрате. Удельная поверхность исходного ФПГ – 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, содержание химически связанной воды – 6,6 %.</w:t>
      </w:r>
    </w:p>
    <w:p>
      <w:pPr>
        <w:pStyle w:val="Normal"/>
        <w:spacing w:lineRule="exact" w:line="30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4 </w:t>
      </w:r>
    </w:p>
    <w:p>
      <w:pPr>
        <w:pStyle w:val="Normal"/>
        <w:spacing w:lineRule="auto" w:line="360"/>
        <w:jc w:val="center"/>
        <w:rPr/>
      </w:pPr>
      <w:r>
        <w:rPr/>
        <w:t>Влияние обработки в дезинтеграторе на удельную поверхность и скорость гидратации фосфополугидрата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60"/>
        <w:gridCol w:w="1306"/>
        <w:gridCol w:w="1306"/>
        <w:gridCol w:w="1336"/>
      </w:tblGrid>
      <w:tr>
        <w:trPr>
          <w:trHeight w:val="84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враще-ния ротора, об/ми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ая поверхность, м</w:t>
            </w:r>
            <w:r>
              <w:rPr>
                <w:vertAlign w:val="superscript"/>
              </w:rPr>
              <w:t>2</w:t>
            </w:r>
            <w:r>
              <w:rPr/>
              <w:t>/г, (числитель), содержание химически связанной воды, % (знаменатель) после обработк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химически связанной воды % в возрасте, суток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spacing w:lineRule="auto" w:line="360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дезинтеграторной обработки удельная поверхность проб увеличилась в 3-7 раз.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араметров обработки не оказывает заметного влияния на скорость гидратации.  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кратная обработка в дезинтеграторе ускоряет процессы гидрат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и, которые заканчиваются через 3-5 суток, т.е существенно медленнее по сравнению с аналогичным показателем гипсовых вяжущих, изготовленных из природного сырья. С целью механохимической активации ФПГ были также использованы бегуны. Бегуны отличаются от шаровой мельницы и дезинтегратора по характеру воздействия на обрабатываемый материал. Работа бегунов характеризуется переменно - направленным развитием усилий сдвига, сжатия и разрыва. При обработке на бегунах происходит эффективное и быстрое измельчение материала, сопровождающееся перемешиванием и уплотнением.  Для проведения исследований  были использованы лабораторные бегуны модели 018М.</w:t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>
          <w:sz w:val="28"/>
          <w:szCs w:val="28"/>
        </w:rPr>
        <w:t>В табл.5 в числителе приведена удельная поверхность сухого ФПГ (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), а в знаменателе − содержание химически связанной воды в пробе (в % ) после обработки на бегунах и после выдержки образцов в эксикаторе над водо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jc w:val="center"/>
        <w:rPr/>
      </w:pPr>
      <w:r>
        <w:rPr/>
        <w:t>Зависимость удельной поверхности и скорости гидратации фосфополугидрата от продолжительности обработки на бегунах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22"/>
        <w:gridCol w:w="722"/>
        <w:gridCol w:w="723"/>
        <w:gridCol w:w="723"/>
        <w:gridCol w:w="723"/>
        <w:gridCol w:w="723"/>
        <w:gridCol w:w="723"/>
        <w:gridCol w:w="723"/>
        <w:gridCol w:w="753"/>
      </w:tblGrid>
      <w:tr>
        <w:trPr>
          <w:trHeight w:val="194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смеси, %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ая поверхность, м</w:t>
            </w:r>
            <w:r>
              <w:rPr>
                <w:vertAlign w:val="superscript"/>
              </w:rPr>
              <w:t>2</w:t>
            </w:r>
            <w:r>
              <w:rPr/>
              <w:t>/г, (числитель), содержание химически связанной воды, % (знаменатель) после обработки на бегунах, мин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химически связанной воды, %, в возрасте, ч.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сфополугидрат  ВАЗ</w:t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сфополугидрат </w:t>
            </w:r>
          </w:p>
          <w:p>
            <w:pPr>
              <w:pStyle w:val="Normal"/>
              <w:rPr/>
            </w:pPr>
            <w:r>
              <w:rPr/>
              <w:t>-97</w:t>
            </w:r>
          </w:p>
          <w:p>
            <w:pPr>
              <w:pStyle w:val="Normal"/>
              <w:rPr/>
            </w:pPr>
            <w:r>
              <w:rPr/>
              <w:t>пыль энергофильров</w:t>
            </w:r>
          </w:p>
          <w:p>
            <w:pPr>
              <w:pStyle w:val="Normal"/>
              <w:rPr/>
            </w:pPr>
            <w:r>
              <w:rPr/>
              <w:t>-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поставимых данных удельная поверхность определена также методами низкотемпературной адсорбции азота и хроматографи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ким.</w:t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>
          <w:sz w:val="28"/>
          <w:szCs w:val="28"/>
        </w:rPr>
        <w:t>Исследования показали, что после 30 мин. обработки смеси на бегунах удельная поверхность увеличилась с 8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 до 2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 (метод низкотемпературной адсорбции азота) и с 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 до 4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 (хроматографический метод), что согласуется с результатами определения удельной поверхности методом воздухопроницаемости.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табл. 5  следует, что в процессе обработки на бегунах содержание химически связанной воды в пробе без введения активатора в пересчете на сухой продукт возрастает с 6,6% до 8,0%. Введение добавки-активатора привело к существенному ускорению процессов гидратации, и содержание химически связанной воды в пробе возросло с 6,6 до 14,2%, то есть до 75% полуводного сульфата кальция превратилось в дигидрат.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5-7 ч. хранения прессованных образцов превращение полуводного гипса в дигидрат практически закончилось. Об этом также свидетельствуют результаты ДТА, ИКС, ЯМР и рентгеновского фазового анализов. 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МХА фосфополугидрата решает 3 задачи: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Нейтрализации кислот (ортофосфорной и серной) в жидкой фазе остатка на фильтре.</w:t>
      </w:r>
    </w:p>
    <w:p>
      <w:pPr>
        <w:pStyle w:val="Normal"/>
        <w:spacing w:lineRule="auto" w:line="360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скорения процессов гидратации и твер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Изменения  реологических свойств формовочной смеси. ФПГ с фильтра − рыхлый, сыпучий продукт с влажностью до 30%. Кристаллы полуводного сульфата кальция агрегированы. После обработки на бегунах образуется пластичная, связная формовочная смесь. Это может быть обусловлено разрушением агрегатов и снижением содержания «иммобилизованной» воды, т.е. воды, находящейся в агрегате и не влияющей на удобоукладываемость. Следовательно, МХА облегчает также процессы формования издели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обработка на бегунах в течение 5-6 мин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олучить быстросхватывающиеся и быстротвердеющие формовочные смеси, аналогичные смесям, применяющимся при производстве гипсовых строительных изделий, из природного сырья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исследований в производственных условиях на Никольском заводе керамических изделий (методом пластического формования на ленточном прессе) и на Павловском заводе силикатных материалов (методом полусухого прессования) получены партии кирпича и гранул, последние  использованы  при помоле клинкера портландцемента, ВАЗ вместо природного гипсового камня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ортландцемента, проведенные по методике ГОСТ 310.4, показали, что замена гипсового камня гранулированным фосфополугидратом  незначительно влияет на технические свойства вяжущего.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оизводства гранул из ФПГ ВАЗ приведена на рис.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ПГ с карусельного фильтра по существующей системе сухого удаления через дозатор (1) поступает в бегуны (3), где перемешивается с актива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ка-активатор пневмотранспортом подается в бункер (2) и через весовой дозатор также подается в бегуны (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рованная смесь готовой продукции поступает на конвейер схватывания (4) разравнивается на ленте и сбрасывается в склад готовой продукции (5), где производится выдержка до окончания процессов гидр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ых изделий активированная смесь через расходный бункер подается на формование и сформованные  изделия – на склад готов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в технологической схеме конвейера схватывания на формовочный агрегат (например, кассету) позволяет получать гипсовые строительные изделия – плиты для межкомнатных перегородок, стеновые камни и др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технологический регламент производства гранул из фосфополугидрата. На основании регламента Всесоюзным алюминиево-</w:t>
      </w:r>
    </w:p>
    <w:p>
      <w:pPr>
        <w:pStyle w:val="Normal"/>
        <w:spacing w:lineRule="auto" w:line="360"/>
        <w:ind w:left="0" w:right="0" w:firstLine="600"/>
        <w:jc w:val="center"/>
        <w:rPr/>
      </w:pPr>
      <w:r>
        <w:rPr/>
        <w:drawing>
          <wp:inline distT="0" distB="0" distL="0" distR="0">
            <wp:extent cx="4833620" cy="3319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600"/>
        <w:jc w:val="center"/>
        <w:rPr/>
      </w:pPr>
      <w:r>
        <w:rPr/>
        <w:t>Рис. 3. Технологическая схема гранулирования фосфополугидрата:</w:t>
      </w:r>
    </w:p>
    <w:p>
      <w:pPr>
        <w:pStyle w:val="Normal"/>
        <w:spacing w:lineRule="auto" w:line="360"/>
        <w:ind w:left="0" w:right="0" w:firstLine="600"/>
        <w:rPr/>
      </w:pPr>
      <w:r>
        <w:rPr>
          <w:i/>
        </w:rPr>
        <w:t>1</w:t>
      </w:r>
      <w:r>
        <w:rPr/>
        <w:t xml:space="preserve"> – дозатор; </w:t>
      </w:r>
      <w:r>
        <w:rPr>
          <w:i/>
        </w:rPr>
        <w:t>2</w:t>
      </w:r>
      <w:r>
        <w:rPr/>
        <w:t xml:space="preserve">- бункер хранения; </w:t>
      </w:r>
      <w:r>
        <w:rPr>
          <w:i/>
        </w:rPr>
        <w:t>3</w:t>
      </w:r>
      <w:r>
        <w:rPr/>
        <w:t xml:space="preserve"> – бегуны; </w:t>
      </w:r>
      <w:r>
        <w:rPr>
          <w:i/>
        </w:rPr>
        <w:t>4</w:t>
      </w:r>
      <w:r>
        <w:rPr/>
        <w:t xml:space="preserve"> – конвейер схватывания; </w:t>
      </w:r>
      <w:r>
        <w:rPr>
          <w:i/>
        </w:rPr>
        <w:t>5</w:t>
      </w:r>
      <w:r>
        <w:rPr/>
        <w:t xml:space="preserve"> – склад </w:t>
      </w:r>
    </w:p>
    <w:p>
      <w:pPr>
        <w:pStyle w:val="Normal"/>
        <w:spacing w:lineRule="auto" w:line="360"/>
        <w:ind w:left="0" w:right="0" w:firstLine="600"/>
        <w:rPr/>
      </w:pPr>
      <w:r>
        <w:rPr/>
      </w:r>
    </w:p>
    <w:p>
      <w:pPr>
        <w:pStyle w:val="Normal"/>
        <w:spacing w:lineRule="auto" w:line="36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агниевым институтом (ВАМИ) подготовлено проектное решение цеха грануляции фосфополугидрата ВАЗ мощностью 200 тыс. тонн гранул в год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жность остатка на карусельном фильтре цеха экстракции ВАЗ не превышает 30%. На превращение полуводного сульфата кальция в дигидрат расходуется 10-12% воды от массы сухого продукта, поэтому влажность гранул и изделий не превышает 15-20%. По этой причине предложенная технология не предусматривает тепловой обработки как на стадии подготовки   сырья (обжиг), так и на стадии производства гранул, т.е. технология относится к энергосберегающим. Сравнительная простота производства, использование выпускаемого промышленного оборудования (бегуны, кассеты), невысокие приведенные затраты энергии на производство позволяют получить изделия, способные конкурировать с аналогичной продукцией, изготовленной из природного гипсового сырья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лава посвящена исследованию свойств фосфополугидрата ОАО «Воскресенские минудобрения»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З и ОАО «Воскресенские минудобрения» используется Кольский апатитовый концентрат и сходная технология его переработки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Влажность ФПГ, отобранного с фильтра, изменяется в пределах от 21 до 25 % по массе. Насыпная плотность – от 670 до 7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б ФПГ показали, что по химическому, фазовому и зерновому  составу ФПГ ВАЗ и ОАО «Минудобрения» различаются несущественно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в лабораторных условиях исследования МХА фосфополугидрата ОАО «Минудобрения» показали, что его переработку можно осуществлять по технологической схеме, приведенной на рис. 3 Обработка ФПГ проводилась на бегунах. В качестве добавки-активатора предложено использовать пыль вращающихся печей цементного завода «Гигант» (расход – 3% массы сухого ФПГ)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95 г в г. Воскресенске организовано производство строительных изделий из ФПГ с предварительной  механохимической активацией отхода (фирма «Эсма»)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ФПГ изготавливаются: плиты межкомнатных перегородок; стеновые камни; архитектурно-декоративные изделия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переработки ФПГ достигает 120 тыс. т в год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ятой главе приведены результаты исследования свойств фосфогипса П.О. «Фосфорит» (г.  Кингисепп)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.О. «Фосфорит» применяется дигидратный режим разложения апатитового концентрата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концентрате Ковдорского горно-обогатите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та на 1 т продукции образуется 4,30 т фосфогипса. Полученный при фильтрации фосфогипс подвергается двухкратной промывке. Его удаление осуществляется тремя способами: автосамосвалами, канатной дорогой и гидротранспортом. Первыми двумя способами («сухое удаление») удаляют до 90 % фосфогипс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акопителя П.О. «Фосфорит» были отобраны и исследованы более 30 проб фосфогипса. По содержанию сульфата кальция фосфогипс из отвалов относится к гипсовому сырью 1 сорта по ГОСТ 4013. Колебания содержания сульфата кальция для фосфогипса − от 92 до 97 %. Суммарное содержание примесей не выходит за пределы 5 %, к ним относятся не связанные фосфорная и серные кислоты, фосфаты калия, натрия и кальция, кремнефториды калия и натрия и другие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опадания кислых вод в окружающую среду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пителе устроен экран из полиэтиленовой пленки и специальный ров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бой вокруг шламонакоп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ческие условия производства ЭФК допускают содержание  в фосфогипсе растворенных в воде ортофосфорной кислоты и фосфатов (по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до 0,5-0,7 % и фторидов до 0,15-0,20 % (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1-</w:t>
      </w:r>
      <w:r>
        <w:rPr>
          <w:sz w:val="28"/>
          <w:szCs w:val="28"/>
        </w:rPr>
        <w:t xml:space="preserve">). Значительное превышение этого уровня в некоторых пробах свидетельствует о неустойчивости параметров технологического процесса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лый фосфогипс является коррозионно-активным материалом, и при его переработке требуется специальное оборудование из легированных сталей.  При производстве портландцемента содержащиеся в нем растворимые в воде фосфаты и фториды оказывают негативное влияние на качество получаемого клинкера и цемента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Зарубежные технологии утилизации фосфогипса предусматривают удаление части растворимых фосфатов, фторидов и других примесей путем промывки. При этом на 1 т фосфогипса расходуется от 2 до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сточные воды подлежат нейтрализации или упариванию, и это повышает затраты на производство.</w:t>
      </w:r>
    </w:p>
    <w:p>
      <w:pPr>
        <w:pStyle w:val="Normal"/>
        <w:shd w:fill="FFFFFF" w:val="clear"/>
        <w:spacing w:lineRule="auto" w:line="360"/>
        <w:ind w:left="43" w:right="0" w:firstLine="857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меет ряд особенностей, ко</w:t>
        <w:softHyphen/>
        <w:t xml:space="preserve">торые необходимо учитывать.  При молярных соотношениях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т </w:t>
      </w:r>
      <w:r>
        <w:rPr>
          <w:iCs/>
          <w:sz w:val="28"/>
          <w:szCs w:val="28"/>
        </w:rPr>
        <w:t xml:space="preserve">∞ </w:t>
      </w:r>
      <w:r>
        <w:rPr>
          <w:sz w:val="28"/>
          <w:szCs w:val="28"/>
        </w:rPr>
        <w:t>до 1, вне зависимости от исходной стехио</w:t>
        <w:softHyphen/>
        <w:t xml:space="preserve">метрии реагирующих веществ, начальным продуктом реакции всегда является метастабильный рентгеноаморфный фосфат кальция, характеризующийся соотношением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ыше 3,5 </w:t>
      </w:r>
      <w:r>
        <w:rPr>
          <w:spacing w:val="-2"/>
          <w:sz w:val="28"/>
          <w:szCs w:val="28"/>
        </w:rPr>
        <w:t xml:space="preserve">и обладающий высокой экранирующей способностью.  Образование </w:t>
      </w:r>
      <w:r>
        <w:rPr>
          <w:sz w:val="28"/>
          <w:szCs w:val="28"/>
        </w:rPr>
        <w:t>последнего характерно для большинства процессов нейтрализа</w:t>
        <w:softHyphen/>
        <w:t>ции фосфогипса и является нежелательным, т.к.  его дальней</w:t>
        <w:softHyphen/>
        <w:t>ший переход в трехзамещенную форму идет весьма медленно (десятки часов), что неприемлемо с позиции технологической переработки).</w:t>
      </w:r>
    </w:p>
    <w:p>
      <w:pPr>
        <w:pStyle w:val="Normal"/>
        <w:shd w:fill="FFFFFF" w:val="clear"/>
        <w:spacing w:lineRule="auto" w:line="360" w:before="10" w:after="0"/>
        <w:ind w:left="34" w:right="0" w:firstLine="866"/>
        <w:jc w:val="both"/>
        <w:rPr/>
      </w:pPr>
      <w:r>
        <w:rPr>
          <w:sz w:val="28"/>
          <w:szCs w:val="28"/>
        </w:rPr>
        <w:t>Продолжительность существования этой промежуточной фа</w:t>
        <w:softHyphen/>
        <w:t xml:space="preserve">зы сокращается с понижением соотношения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повышени</w:t>
        <w:softHyphen/>
        <w:t>ем интенсивности перемешивания суспензии.</w:t>
      </w:r>
    </w:p>
    <w:p>
      <w:pPr>
        <w:pStyle w:val="Normal"/>
        <w:shd w:fill="FFFFFF" w:val="clear"/>
        <w:spacing w:lineRule="auto" w:line="360" w:before="14" w:after="0"/>
        <w:ind w:left="34" w:right="0" w:firstLine="866"/>
        <w:jc w:val="both"/>
        <w:rPr>
          <w:sz w:val="28"/>
          <w:szCs w:val="28"/>
        </w:rPr>
      </w:pPr>
      <w:r>
        <w:rPr>
          <w:sz w:val="28"/>
          <w:szCs w:val="28"/>
        </w:rPr>
        <w:t>Жидкая фаза активированного фосфогипса представляет собой сложный раствор, содержащий более двадцати примесей, сульфат кальция и продукты реакции нейтрализации.  Происхо</w:t>
        <w:softHyphen/>
        <w:t>дящие в жидких прослойках процессы ионно-молекулярного взаи</w:t>
        <w:softHyphen/>
        <w:t>модействия приводят к образованию пленочных гелей.  При диф</w:t>
        <w:softHyphen/>
        <w:t xml:space="preserve">фузии жидкие оболочки играют роль матрицы для упрочнения коагуляционных контактов, т.е. выполняют функции клеевого компонента-адгезива.  </w:t>
      </w:r>
    </w:p>
    <w:p>
      <w:pPr>
        <w:pStyle w:val="Normal"/>
        <w:shd w:fill="FFFFFF" w:val="clear"/>
        <w:spacing w:lineRule="auto" w:line="360"/>
        <w:ind w:left="10" w:right="0" w:firstLine="890"/>
        <w:jc w:val="both"/>
        <w:rPr>
          <w:sz w:val="28"/>
          <w:szCs w:val="28"/>
        </w:rPr>
      </w:pPr>
      <w:r>
        <w:rPr>
          <w:sz w:val="28"/>
          <w:szCs w:val="28"/>
        </w:rPr>
        <w:t>При оптимизации параметров активации фосфогипса было определено влияние его влажности.</w:t>
      </w:r>
    </w:p>
    <w:p>
      <w:pPr>
        <w:pStyle w:val="Normal"/>
        <w:shd w:fill="FFFFFF" w:val="clear"/>
        <w:spacing w:lineRule="auto" w:line="360" w:before="10" w:after="0"/>
        <w:ind w:left="34" w:right="0" w:firstLine="866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оптимального интервала влажности фосфогипса  исходили из критериев, принятых в механике грунтов для определения пластичности гетерогенных систем, состоящих из трех фаз − зернистого материала, воды, воздуха, - преде</w:t>
        <w:softHyphen/>
        <w:t>лов пластичности, называемых иногда в литературе пределами Аттербер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характеризируются содержанием воды в крити</w:t>
        <w:softHyphen/>
        <w:t>ческих точках, определяющих границы между жидким, вязко-пластичным и сыпучим состояниями системы. Верхний предел  соответствует такому значению влажно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и котором слой воды между частицами достаточно велик, чтобы при сла</w:t>
        <w:softHyphen/>
        <w:t xml:space="preserve">бом механическом воздействии молекулярные силы сцепления перестали удерживать их вблизи друг друга, при этом система превращается в суспензию. Нижний предел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ует состояние с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мы, при котором сорбированная вода содержится в достаточном количестве, для перемещения при механическом воздействии на поверхность с образованием зеркала.  Этот предел определяет то минимальное содержание влаги, при кото</w:t>
        <w:softHyphen/>
        <w:t>ром все свободное пространство между частицами заполнено водой, и система из трехкомпонентной превращается в двухкомпонентную. Интервал между линиями  характеризует вязко-пластичное состояние системы.</w:t>
      </w:r>
    </w:p>
    <w:p>
      <w:pPr>
        <w:pStyle w:val="Normal"/>
        <w:shd w:fill="FFFFFF" w:val="clear"/>
        <w:tabs>
          <w:tab w:val="clear" w:pos="708"/>
          <w:tab w:val="left" w:pos="1209" w:leader="underscore"/>
        </w:tabs>
        <w:spacing w:lineRule="auto" w:line="360" w:before="5" w:after="0"/>
        <w:ind w:left="19" w:right="0" w:firstLine="881"/>
        <w:jc w:val="both"/>
        <w:rPr/>
      </w:pPr>
      <w:r>
        <w:rPr>
          <w:sz w:val="28"/>
          <w:szCs w:val="28"/>
        </w:rPr>
        <w:t>Исходя из пределов Аттерберга, оптимальная влажность фосфогипса была приня</w:t>
        <w:softHyphen/>
        <w:t xml:space="preserve">та в интервале от 15 до 20 </w:t>
      </w:r>
      <w:r>
        <w:rPr>
          <w:iCs/>
          <w:sz w:val="28"/>
          <w:szCs w:val="28"/>
        </w:rPr>
        <w:t xml:space="preserve">%. Во </w:t>
      </w:r>
      <w:r>
        <w:rPr>
          <w:sz w:val="28"/>
          <w:szCs w:val="28"/>
        </w:rPr>
        <w:t>всех последующих эксперимен</w:t>
        <w:softHyphen/>
        <w:t>тах влажность фосфогипса при активации находилась в этих пределах.</w:t>
      </w:r>
    </w:p>
    <w:p>
      <w:pPr>
        <w:pStyle w:val="Normal"/>
        <w:shd w:fill="FFFFFF" w:val="clear"/>
        <w:spacing w:lineRule="auto" w:line="360"/>
        <w:ind w:left="1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ую оценку пластической прочности и лучшую воспроизводимость результатов мы получили при ис</w:t>
        <w:softHyphen/>
        <w:t>пользовании конического пластометра П.А. Ребиндера .</w:t>
      </w:r>
    </w:p>
    <w:p>
      <w:pPr>
        <w:pStyle w:val="Normal"/>
        <w:shd w:fill="FFFFFF" w:val="clear"/>
        <w:spacing w:lineRule="auto" w:line="360"/>
        <w:ind w:left="10" w:right="0" w:firstLine="590"/>
        <w:jc w:val="both"/>
        <w:rPr/>
      </w:pPr>
      <w:r>
        <w:rPr>
          <w:sz w:val="28"/>
          <w:szCs w:val="28"/>
        </w:rPr>
        <w:t xml:space="preserve">Зависимость пластической прочност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продолжитель</w:t>
        <w:softHyphen/>
        <w:t>ности обработки на бегунах и влажности фосфогипса приведена на рис. 4 и 5. Полученные результаты хорошо согласуются с результатами определений удельной поверхности и пределов пластичности по Аттербергу. После первоначального увеличения дисперсности и после перехода системы из трехкомпонентной в двухкомпонентную изменение пластической прочности небольшое и в ос</w:t>
        <w:softHyphen/>
        <w:t>новном связано с поверхностными явлениями.</w:t>
      </w:r>
    </w:p>
    <w:p>
      <w:pPr>
        <w:pStyle w:val="Normal"/>
        <w:shd w:fill="FFFFFF" w:val="clear"/>
        <w:spacing w:lineRule="auto" w:line="360"/>
        <w:ind w:left="1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результатов можно сделать два вывода:</w:t>
      </w:r>
    </w:p>
    <w:p>
      <w:pPr>
        <w:pStyle w:val="Normal"/>
        <w:shd w:fill="FFFFFF" w:val="clear"/>
        <w:spacing w:lineRule="auto" w:line="360"/>
        <w:ind w:left="1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изация примесей, которые находятся в жидкой фазе, происходит интенсивно и заканчивается в течение 1-2 мин., нейтрализация примесей, которые сосредоточены по плоскостям спайности, в воздушных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color w:val="068420"/>
          <w:sz w:val="20"/>
          <w:szCs w:val="20"/>
          <w:lang w:val="en-US"/>
        </w:rPr>
      </w:pPr>
      <w:r>
        <w:rPr>
          <w:rFonts w:cs="Tahoma" w:ascii="Tahoma" w:hAnsi="Tahoma"/>
          <w:b/>
          <w:bCs/>
          <w:caps/>
          <w:color w:val="068420"/>
          <w:sz w:val="20"/>
          <w:szCs w:val="20"/>
          <w:lang w:val="en-US"/>
        </w:rPr>
        <w:drawing>
          <wp:inline distT="0" distB="0" distL="0" distR="0">
            <wp:extent cx="4716145" cy="328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  Зависимость пластической прочности фосфогипса от продолжительности его обработки на бегунах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color w:val="068420"/>
          <w:sz w:val="20"/>
          <w:szCs w:val="20"/>
          <w:lang w:val="en-US"/>
        </w:rPr>
      </w:pPr>
      <w:r>
        <w:rPr>
          <w:rFonts w:cs="Tahoma" w:ascii="Tahoma" w:hAnsi="Tahoma"/>
          <w:b/>
          <w:bCs/>
          <w:caps/>
          <w:color w:val="068420"/>
          <w:sz w:val="20"/>
          <w:szCs w:val="20"/>
          <w:lang w:val="en-US"/>
        </w:rPr>
        <w:drawing>
          <wp:inline distT="0" distB="0" distL="0" distR="0">
            <wp:extent cx="5001260" cy="3591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ис. 5.  Зависимость пластической прочности фосфогипса от его влажности при обработке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пузырьках, раковинах и пустотах аг</w:t>
        <w:softHyphen/>
        <w:t xml:space="preserve">регатов, происходит на два порядка медленнее </w:t>
      </w:r>
      <w:r>
        <w:rPr>
          <w:spacing w:val="-12"/>
          <w:sz w:val="28"/>
          <w:szCs w:val="28"/>
        </w:rPr>
        <w:t>в диффузионно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бласти. Механическое истирание фосфогипса в бегунах ускоряет процессы нейт</w:t>
        <w:softHyphen/>
        <w:t>рализации как за счет сдирания пленок, так и путем вывода примесей при разрушении агрегатов и искусственном старении кристаллов.  Обычно места концентрации примесей представляют собой ослабленные зоны, где происходит разрушение кристал</w:t>
        <w:softHyphen/>
        <w:t>лов. Ускорение нейтрализации с увеличением добавки СаО связано с ростом поверхности взаимо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ные исследования показали, что механохимическая активация позволяет существенно ускорить процессы переработки фосфогипса:</w:t>
      </w:r>
    </w:p>
    <w:p>
      <w:pPr>
        <w:pStyle w:val="Normal"/>
        <w:shd w:fill="FFFFFF" w:val="clear"/>
        <w:spacing w:lineRule="auto" w:line="360" w:before="10" w:after="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ить нейтрализацию кислот в жидкой фазе;</w:t>
      </w:r>
    </w:p>
    <w:p>
      <w:pPr>
        <w:pStyle w:val="Normal"/>
        <w:shd w:fill="FFFFFF" w:val="clear"/>
        <w:spacing w:lineRule="auto" w:line="360" w:before="1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ластичную смесь, пригодную для формования изделий способом литья;</w:t>
      </w:r>
    </w:p>
    <w:p>
      <w:pPr>
        <w:pStyle w:val="Normal"/>
        <w:shd w:fill="FFFFFF" w:val="clear"/>
        <w:spacing w:lineRule="auto" w:line="360" w:before="1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 искусственный камень и строительные изделия без обжига фосфогипса.</w:t>
      </w:r>
    </w:p>
    <w:p>
      <w:pPr>
        <w:pStyle w:val="Normal"/>
        <w:shd w:fill="FFFFFF" w:val="clear"/>
        <w:spacing w:lineRule="auto" w:line="360" w:before="10" w:after="0"/>
        <w:ind w:left="0" w:right="0" w:firstLine="851"/>
        <w:jc w:val="both"/>
        <w:rPr/>
      </w:pPr>
      <w:r>
        <w:rPr>
          <w:sz w:val="28"/>
          <w:szCs w:val="28"/>
        </w:rPr>
        <w:t>На основании этих исследований предложена и разработана технология производства безобжиговых изделий из фосфогипса. Технологическая схема включает операции подачи влажного фосфогипса из накопителя, добавление извести в количестве 3-5 %  массы сухого отхода, обработку на бегунах в течение 5-7 мин, формование изделий путем виброобработки и сушки при температуре теплоносителя 110-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на входе в сушильную камеру и 50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− на выходе.</w:t>
      </w:r>
    </w:p>
    <w:p>
      <w:pPr>
        <w:pStyle w:val="Normal"/>
        <w:shd w:fill="FFFFFF" w:val="clear"/>
        <w:spacing w:lineRule="auto" w:line="360" w:before="10" w:after="0"/>
        <w:ind w:left="0" w:right="0" w:firstLine="851"/>
        <w:jc w:val="both"/>
        <w:rPr/>
      </w:pPr>
      <w:r>
        <w:rPr>
          <w:sz w:val="28"/>
          <w:szCs w:val="28"/>
        </w:rPr>
        <w:t>По предложенной технологии изготовлена опытная партия плит межкомнатных перегородок со средней плотностью 1300-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очность при сжатии изменялась в пределах  от 4,0 до 7,4 МПа (сухие образцы).</w:t>
      </w:r>
    </w:p>
    <w:p>
      <w:pPr>
        <w:pStyle w:val="Normal"/>
        <w:shd w:fill="FFFFFF" w:val="clear"/>
        <w:spacing w:lineRule="auto" w:line="360" w:before="1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технология позволяет изготавливать гранулы из фос-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фогипса для цементной промышленности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охимическая активация позволяет также использовать фосфо-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гипс для устройства оснований под дорожные покрытия с уплотнением  моторными катками.</w:t>
      </w:r>
    </w:p>
    <w:p>
      <w:pPr>
        <w:pStyle w:val="Normal"/>
        <w:shd w:fill="FFFFFF" w:val="clear"/>
        <w:spacing w:lineRule="auto" w:line="360" w:before="1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зволяет получить конкурентоспособную продукцию, т.к. отсутствует энергоемкая операция обжига фосфогипс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стая глава посвящена исследованиям шлама, образующегося при очистке воды на ТЭЦ (шлам химводоподготовки).</w:t>
      </w:r>
    </w:p>
    <w:p>
      <w:pPr>
        <w:pStyle w:val="TextBody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В настоящее время ТЭЦ оказывают отрицательное влияние на состояние водной и воздушной сред, занимая при этом значительные участки земли. ТЭЦ являются крупными потребителями природной воды и источниками большого количества сточных вод. Для их работы требуется воды в среднем 35-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на 1 млн кВт установленной мощности. Общий объем воды, потребляемой ТЭЦ СССР, составлял около 16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свежей − 7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оротной − 9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ак, например, Автозаводская ТЭЦ Нижнего Новгорода сбрасывает в реку Оку 23432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 сточных вод.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Для  исследования шлама, полученного при химической очистке воды на Новогорьковской (НГТЭЦ) и Автозаводской ТЭЦ, пробы отобраны в различных местах и на различной глубине накопителя. Фазовый анализ показал, что основным компонентом шламов является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Состав шламов изменяется при длительном хранении в накопителях ТЭЦ. В то же время, содержание основного компонента –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сле длительного хранения в накопителях остается достаточно стабильным</w:t>
      </w:r>
      <w:r>
        <w:rPr/>
        <w:t xml:space="preserve"> </w:t>
      </w:r>
      <w:r>
        <w:rPr>
          <w:sz w:val="28"/>
          <w:szCs w:val="28"/>
        </w:rPr>
        <w:t>и достигает 75% массы сухого отхода. Кроме того, шламы содержат до 5% гипса. Предложена технология переработки шламов химводоподготовки, включающая превращение карбоната кальция в гипс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шлам добавляется серная кислота, для уско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й реакции производится механохимическая активация на бегунах. При обработке шлама серной кислотой образуется двуводный сульфат кальция. По окончании реакции активированный шлам используется для производства гипсового вяжущего путем гидротермальной обработки в автоклаве (α-полугидрат)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Известно, что в присутствии кислот эндотермические эффекты дегидратации СаSО</w:t>
      </w:r>
      <w:r>
        <w:rPr>
          <w:sz w:val="28"/>
          <w:szCs w:val="28"/>
          <w:vertAlign w:val="subscript"/>
        </w:rPr>
        <w:t>4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смещаются в область более низких температур. Возможно образование одного эндотермического эффекта, соответствующего прямому превращению гипса в нерастворимый ангидрит.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асход серной кислоты определяется расчетом по уравнению химической реакции.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ения рН жидкой фазы  при разных расходах серной кислоты приведены в табл. 6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блица 6 </w:t>
      </w:r>
    </w:p>
    <w:p>
      <w:pPr>
        <w:pStyle w:val="Normal"/>
        <w:spacing w:lineRule="auto" w:line="360"/>
        <w:jc w:val="center"/>
        <w:rPr/>
      </w:pPr>
      <w:r>
        <w:rPr/>
        <w:t>Изменение рН жидкой фазы при обработке шлама серной кислотой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"/>
        <w:gridCol w:w="1170"/>
        <w:gridCol w:w="1170"/>
        <w:gridCol w:w="90"/>
        <w:gridCol w:w="1080"/>
        <w:gridCol w:w="1080"/>
        <w:gridCol w:w="90"/>
        <w:gridCol w:w="1200"/>
      </w:tblGrid>
      <w:tr>
        <w:trPr>
          <w:trHeight w:val="28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должитель-ность,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сход серной кислоты, % от расчетного</w:t>
            </w:r>
          </w:p>
        </w:tc>
      </w:tr>
      <w:tr>
        <w:trPr>
          <w:trHeight w:val="28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Н жидкой фаз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табл. 6 следует, что взаимодействие серной кислоты с карбонатом кальция протекает сравнительно медленно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ускорения процессов превращения проведена механическая обработка шлама на бегунах (механохимическая активация)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должительность обработки до достижения полного превращения с 5- 72 ч сократилась до 30-45 мин. Это позволяет использовать относительно небольшие емкости для хранения обработанного шлама перед автоклавной обработкой с учетом требований норм технологического проектирования (запас на 3-4 ч)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ной рН жидкой фазы при механохимической активации шлама на бегунах  приведены в табл. 7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ежим гидротермальной обработки шлама химводоподготовки после МХА определен в лабораторном автоклаве, оборудованном оптическим микроскопом. Исследования показали, что автоклавной обработкой шламов можно получать гипсовые вяжущие марок Г4 – Г10, соответствующие требованиям ГОСТ 125.</w:t>
      </w:r>
    </w:p>
    <w:p>
      <w:pPr>
        <w:pStyle w:val="Normal"/>
        <w:spacing w:lineRule="auto" w:line="360" w:before="120" w:after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блица 7 </w:t>
      </w:r>
    </w:p>
    <w:p>
      <w:pPr>
        <w:pStyle w:val="Normal"/>
        <w:spacing w:lineRule="auto" w:line="360" w:before="120" w:after="0"/>
        <w:jc w:val="center"/>
        <w:rPr/>
      </w:pPr>
      <w:r>
        <w:rPr/>
        <w:t>Изменение рН жидкой фазы при обработке шлама на бегунах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1230"/>
        <w:gridCol w:w="1230"/>
        <w:gridCol w:w="1230"/>
        <w:gridCol w:w="1230"/>
        <w:gridCol w:w="1260"/>
      </w:tblGrid>
      <w:tr>
        <w:trPr>
          <w:trHeight w:val="28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должи-тельность обработки,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сход серной кислоты, % от расчетног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pacing w:lineRule="auto" w:line="360"/>
        <w:ind w:left="708" w:right="0" w:firstLine="600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На основании исследований, проведенных в лабораторных и опытно- промышленных условиях, предложена  технологическая схема производства вяжущего из шлама химводоподготовки ТЭЦ (рис. 6). 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тработанных карт хранения шлам с влажностью 50 – 60% подается через весовой дозатор в бегуны для механохимической обработки и превращения карбоната кальция в гипс.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28" t="9142" r="4311" b="3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065" cy="-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left="708" w:right="0" w:hanging="0"/>
        <w:rPr/>
      </w:pPr>
      <w:r>
        <w:rPr/>
        <w:t xml:space="preserve">Рис. 6. </w:t>
      </w:r>
      <w:r>
        <w:rPr>
          <w:color w:val="FF0000"/>
        </w:rPr>
        <w:t xml:space="preserve"> </w:t>
      </w:r>
      <w:r>
        <w:rPr>
          <w:rStyle w:val="FontStyle12"/>
          <w:sz w:val="24"/>
          <w:szCs w:val="24"/>
        </w:rPr>
        <w:t>Технологическая схема получения гипсового вяжущего из  шлама химводоподготовки ТЭЦ:</w:t>
      </w:r>
    </w:p>
    <w:p>
      <w:pPr>
        <w:pStyle w:val="Style31"/>
        <w:widowControl/>
        <w:jc w:val="both"/>
        <w:rPr/>
      </w:pPr>
      <w:r>
        <w:rPr>
          <w:rStyle w:val="FontStyle12"/>
          <w:i/>
          <w:sz w:val="24"/>
          <w:szCs w:val="24"/>
        </w:rPr>
        <w:t>1</w:t>
      </w:r>
      <w:r>
        <w:rPr>
          <w:rStyle w:val="FontStyle12"/>
          <w:sz w:val="24"/>
          <w:szCs w:val="24"/>
        </w:rPr>
        <w:t xml:space="preserve"> - бегуны; </w:t>
      </w:r>
      <w:r>
        <w:rPr>
          <w:rStyle w:val="FontStyle12"/>
          <w:i/>
          <w:sz w:val="24"/>
          <w:szCs w:val="24"/>
        </w:rPr>
        <w:t>2</w:t>
      </w:r>
      <w:r>
        <w:rPr>
          <w:rStyle w:val="FontStyle12"/>
          <w:sz w:val="24"/>
          <w:szCs w:val="24"/>
        </w:rPr>
        <w:t xml:space="preserve">- насос; </w:t>
      </w:r>
      <w:r>
        <w:rPr>
          <w:rStyle w:val="FontStyle12"/>
          <w:i/>
          <w:sz w:val="24"/>
          <w:szCs w:val="24"/>
        </w:rPr>
        <w:t>3</w:t>
      </w:r>
      <w:r>
        <w:rPr>
          <w:rStyle w:val="FontStyle12"/>
          <w:sz w:val="24"/>
          <w:szCs w:val="24"/>
        </w:rPr>
        <w:t xml:space="preserve"> - накопительная емкость; </w:t>
      </w:r>
      <w:r>
        <w:rPr>
          <w:rStyle w:val="FontStyle12"/>
          <w:i/>
          <w:sz w:val="24"/>
          <w:szCs w:val="24"/>
        </w:rPr>
        <w:t>4</w:t>
      </w:r>
      <w:r>
        <w:rPr>
          <w:rStyle w:val="FontStyle12"/>
          <w:sz w:val="24"/>
          <w:szCs w:val="24"/>
        </w:rPr>
        <w:t xml:space="preserve"> - насос; </w:t>
      </w:r>
      <w:r>
        <w:rPr>
          <w:rStyle w:val="FontStyle12"/>
          <w:i/>
          <w:sz w:val="24"/>
          <w:szCs w:val="24"/>
        </w:rPr>
        <w:t>6</w:t>
      </w:r>
      <w:r>
        <w:rPr>
          <w:rStyle w:val="FontStyle12"/>
          <w:sz w:val="24"/>
          <w:szCs w:val="24"/>
        </w:rPr>
        <w:t xml:space="preserve"> - автоклав; </w:t>
      </w:r>
      <w:r>
        <w:rPr>
          <w:rStyle w:val="FontStyle12"/>
          <w:i/>
          <w:sz w:val="24"/>
          <w:szCs w:val="24"/>
        </w:rPr>
        <w:t>7</w:t>
      </w:r>
      <w:r>
        <w:rPr>
          <w:rStyle w:val="FontStyle12"/>
          <w:sz w:val="24"/>
          <w:szCs w:val="24"/>
        </w:rPr>
        <w:t xml:space="preserve"> - теплообменник; </w:t>
      </w:r>
      <w:r>
        <w:rPr>
          <w:rStyle w:val="FontStyle12"/>
          <w:i/>
          <w:sz w:val="24"/>
          <w:szCs w:val="24"/>
        </w:rPr>
        <w:t>8</w:t>
      </w:r>
      <w:r>
        <w:rPr>
          <w:rStyle w:val="FontStyle12"/>
          <w:sz w:val="24"/>
          <w:szCs w:val="24"/>
        </w:rPr>
        <w:t xml:space="preserve"> - ленточный вакуумфильтр; </w:t>
      </w:r>
      <w:r>
        <w:rPr>
          <w:rStyle w:val="FontStyle12"/>
          <w:i/>
          <w:sz w:val="24"/>
          <w:szCs w:val="24"/>
        </w:rPr>
        <w:t>9</w:t>
      </w:r>
      <w:r>
        <w:rPr>
          <w:rStyle w:val="FontStyle12"/>
          <w:sz w:val="24"/>
          <w:szCs w:val="24"/>
        </w:rPr>
        <w:t xml:space="preserve"> -сушильный барабан; </w:t>
      </w:r>
      <w:r>
        <w:rPr>
          <w:rStyle w:val="FontStyle12"/>
          <w:i/>
          <w:sz w:val="24"/>
          <w:szCs w:val="24"/>
        </w:rPr>
        <w:t>10</w:t>
      </w:r>
      <w:r>
        <w:rPr>
          <w:rStyle w:val="FontStyle12"/>
          <w:sz w:val="24"/>
          <w:szCs w:val="24"/>
        </w:rPr>
        <w:t xml:space="preserve"> - рукавный фильтр; </w:t>
      </w:r>
      <w:r>
        <w:rPr>
          <w:rStyle w:val="FontStyle12"/>
          <w:i/>
          <w:sz w:val="24"/>
          <w:szCs w:val="24"/>
        </w:rPr>
        <w:t>11</w:t>
      </w:r>
      <w:r>
        <w:rPr>
          <w:rStyle w:val="FontStyle12"/>
          <w:sz w:val="24"/>
          <w:szCs w:val="24"/>
        </w:rPr>
        <w:t xml:space="preserve"> - бункер; </w:t>
      </w:r>
      <w:r>
        <w:rPr>
          <w:rStyle w:val="FontStyle12"/>
          <w:i/>
          <w:sz w:val="24"/>
          <w:szCs w:val="24"/>
        </w:rPr>
        <w:t>12</w:t>
      </w:r>
      <w:r>
        <w:rPr>
          <w:rStyle w:val="FontStyle12"/>
          <w:sz w:val="24"/>
          <w:szCs w:val="24"/>
        </w:rPr>
        <w:t xml:space="preserve"> - шаровая мельница; </w:t>
      </w:r>
      <w:r>
        <w:rPr>
          <w:rStyle w:val="FontStyle12"/>
          <w:i/>
          <w:sz w:val="24"/>
          <w:szCs w:val="24"/>
        </w:rPr>
        <w:t>13</w:t>
      </w:r>
      <w:r>
        <w:rPr>
          <w:rStyle w:val="FontStyle12"/>
          <w:sz w:val="24"/>
          <w:szCs w:val="24"/>
        </w:rPr>
        <w:t xml:space="preserve"> - склад вяжущего; </w:t>
      </w:r>
      <w:r>
        <w:rPr>
          <w:rStyle w:val="FontStyle12"/>
          <w:i/>
          <w:sz w:val="24"/>
          <w:szCs w:val="24"/>
        </w:rPr>
        <w:t>14</w:t>
      </w:r>
      <w:r>
        <w:rPr>
          <w:rStyle w:val="FontStyle12"/>
          <w:sz w:val="24"/>
          <w:szCs w:val="24"/>
        </w:rPr>
        <w:t xml:space="preserve"> – отстойник; </w:t>
      </w:r>
      <w:r>
        <w:rPr>
          <w:rStyle w:val="FontStyle12"/>
          <w:i/>
          <w:sz w:val="24"/>
          <w:szCs w:val="24"/>
        </w:rPr>
        <w:t>15</w:t>
      </w:r>
      <w:r>
        <w:rPr>
          <w:rStyle w:val="FontStyle12"/>
          <w:sz w:val="24"/>
          <w:szCs w:val="24"/>
        </w:rPr>
        <w:t xml:space="preserve"> – емкость для контроля и регулирования концентрации серной кислоты</w:t>
      </w:r>
    </w:p>
    <w:p>
      <w:pPr>
        <w:pStyle w:val="TextBodyIndent"/>
        <w:spacing w:lineRule="auto" w:line="360"/>
        <w:ind w:left="0" w:right="0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вариант, когда для переработки шлама используется отход – серная кислота, остающаяся при утилизации отработанных аккумулятор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процессов превращения шлам поступает в накопительную емкость, обеспечивающую непрерывную работу технологии.  Здесь же осуществляется контроль состава жидкой фазы. Из емкости центробежным насосом шлам подается в автоклав. Из автоклава шлам через холодильник, где его температура снижается до 10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поступает на ленточный вакуум-фильтр для отделения жидкой фазы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втоклавной обработки продукт  с влажностью 8 – 14 % подается в сушильный барабан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ысушенный материал с температурой приблизительно 12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через бункер поступает в мельницу, а затем пневмонасосом подается в силосный склад вяжущего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 разработанной технологической линии выпускается и используется в РФ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азработанную технологию получен патент № 2200714 от 20.03.2003 г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й расчет показал, что производство может быть рентабельным из-за отсутствия затрат на сырье и сокращения расходов на эксплуатацию накоп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химического, микроскопического, ДТА, РФА, инфракрасной спектроскопии и ядерного магнитного резонанса исследованы промышленные отходы, содержащие сульфаты кальция – фосфополугидрат и фосфогипс, обработанный шлам химводоподготовки, показано, что отходы существенно отличаются от природного сырья по химическому, фазовому, зерновому составу. Например, фосфополугидрат характеризуется замедленной гидратацией и твердением, что затрудняет его промышленную перерабо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и разработаны технологии промышленной переработки фосфополугидрата, фосфогипса и шламов химводоподготовки ТЭЦ, включающие механохимическую активацию – введение добавок-активаторов с механической обработкой сме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процессы механохимической активации фосфополугидратов Волховского алюминиевого завода и ОАО «Воскресенские минудобрения», а также фосфогипса П.О. «Фосфорит». Установлено, что МХА  приводит к изменению реологических свойств формовочных смесей, повышению их удобоукладываемости, что  связано с зерновым составом, формой зерен полуводного сульфата кальция и концентрацией дефектов кристаллической структуры. МХА ускоряет процессы гидратации и твердения, что обусловлено нейтрализацией кислот в жидкой фазе, а также изменением характера и энергии связи воды в структуре полуводного сульфата кальция. МХА позволяет получить формовочные смеси по скорости процессов гидратации, схватывания и твердения, незначительно отличающиеся от аналогичных смесей на основе природного сырья. Определены оптимальные режимы МХА (прессование, помол, обработка на бегунах и другие) и подобрано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ехнология производства гранул  для цементных заводов и строительных изделий из фосфополугидрата, включающая МХА смеси с последующим формованием изделий. Исключены процессы сушки и обжига отхода, что позволяет получить изделия, способные конкурировать с аналогичной продукцией из природного сырь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раны и исследованы промышленные отходы, которые могут быть использованы в качестве добавок-активаторов – пыль пылевых камер и электрофильтров вращающихся печей цементных заводов. Выпущены опытные партии гранул для цементных заводов   из ФПГ ВАЗ. По разработанной технологии фирма «Эсма» с 1995г. осуществляет производство плит межкомнатных перегородок, стеновых камней и декоративных изделий  из фосфополугидрата ОАО «Воскресенские минудобр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ехнология производства гранул и строительных изделий из фосфогипса П.О.«Фосфорит». Технология включает операции введения извести для нейтрализации кислот в жидкой фазе и механическую обработку смеси на бегунах с последующей формовкой гранул или изделий. Не производится тепловая обработка отхода (сушка и обжиг), что позволяет получить гранулы и изделия, способные конкурировать с аналогичной продукцией из природного сы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а и разработана технология переработки отходов, образующихся при очистке воды (шламов химводоподготовки) на ТЭЦ. Основными компонентами отхода являются карбонат кальция и гипс, поэтому предусмотрено введение серной кислоты с целью превращения кальцита в гипс. Для ускорения гетерогенной химической реакции производится обработка смеси на бегунах с последующим производством гипсового вяжущего по автоклавной технологии. Технология включена в проекты реконструкции для внедрения на Автозаводской ГРЭС в Нижнем Новгороде (объем инвестиций составляет 85 млн р.) и Новогорьковской ТЭЦ (объем инвестиций составляет 100 млн 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left="0" w:right="0" w:firstLine="851"/>
        <w:jc w:val="center"/>
        <w:rPr>
          <w:b/>
          <w:b/>
        </w:rPr>
      </w:pPr>
      <w:r>
        <w:rPr>
          <w:b/>
        </w:rPr>
        <w:t>Работы автора по теме диссертации, опубликованные в изданиях, рекомендованных ВАК по направлению «Строительство и архитектура»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. Сучков, В. П. Способ получения высокопрочного гипса / В. П. Сучков, В. И. Макаров, А. И. Панин // Строит. материалы. – 1974. - № 4. – С. 29-30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 xml:space="preserve">2. Сучков, В. П. Изделия на основе гипса / В. П. Сучков // Изв. Вузов. Строительство. – Новосибирск, 2002. - №10. – С. 141. 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. Сучков, В. П. Сульфатсодержащие вяжущие из шламов ТЭЦ и отходов серной кислоты / В. П. Сучков, Э. В. Киушкин // Строит. материалы. – 2004. - № 11. - С. 14-16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. Сучков, В. П. Метод снижения горючести пенополиуретана / В. П. Сучков, Ю. И. Дергунов, А. А. Мольков // Строит.  материалы. – 2006. - № 12. – С. 58-59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5. Сучков, В. П. Способ утилизации шлама химводоподготовки ТЭЦ и отхода аккумуляторной кислоты / В. П. Сучков, А. А. Зюзин // Изв. вузов. Сер. «Строительство». – 2008. - № 9 – С. 30-32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6. Сучков, В. П. Производство гранулированного фосфогипса для цементной промышленности и строительных изделий / В.П. Сучков, Ю.Г. Мещеряков, Н.А. Колев, С.В. Федоров // Строит. материалы. – 2009. - №5. – С. 58-63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7. Сучков, В. П. Технология производства трудногорючего пенополиуретана с использованием фосфогипса / В.П. Сучков, А.А. Мольков // Изв. Вузов. Сер. «Строительство». – 2009. - №6 – С. 25-29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36"/>
        <w:ind w:left="0" w:right="0" w:hanging="0"/>
        <w:jc w:val="center"/>
        <w:rPr>
          <w:b/>
          <w:b/>
        </w:rPr>
      </w:pPr>
      <w:r>
        <w:rPr>
          <w:b/>
        </w:rPr>
        <w:t>Публикации в прочих изданиях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8. Сучков, В. П. Влияние некоторых химических добавок на процесс перекристаллизации гипса и его физико-химические свойства / В. П. Сучков, В. И. Макаров // Строительные материалы, технология и экономика строительства: материалы науч. конф. проф.-преподават. состава, студентов и представителей строит. и проектных организаций / Горьк. Инженер.-строит. ин-т им. В. П. Чкалова. – Горький, 1971. – С.31-32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 xml:space="preserve">9. Сучков, В. П. К вопросу о структурообразовании α-полуводного гипса / В. П. Сучков, В. И. Макаров // Строительные материалы из попутных продуктов промышленности : межвуз. темат. сб. тр. – Л., 1980. – С. 62-67.  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0. Сучков, В. П. Фосфополугидрат – сырье для производства портландцемента / В. П. Сучков, Ю. Г. Мещеряков // Строительные материалы из попутных продуктов промышленности : межвуз. темат. сб. тр. – Л., 1980. – С. 67-69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1. Сучков, В. П. Фосфополугидрат – эффективное сырье для производства строительных материалов / В. П. Сучков // Новые эффективные материалы и конструкции в строительстве : тез. докл. 2-й республик. конф. молодых ученых и специалистов. – Ашхабад, 1980. - С. 9-11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2. Сучков, В. П. Об использовании попутных продуктов промышленности, содержащих сульфаты кальция / В. П. Сучков, Ю. Г. Мещеряков, А. С. Григорьева // Строительные материалы из попутных продуктов промышленности : межвуз. темат. сб. тр. - Л., 1981. - С. 84-92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 xml:space="preserve">13. Сучков, В. П. Использование полугидрата сульфата кальция – отхода производства экстракционной фосфорной кислоты – для получения строительных материалов / В. П. Сучков, П. И. Боженов, Ю. Г. Мещеряков, О. И. Иванов // Научно-техн. реф. сб. / Науч.-исслед. ин-т технико-экон. исслед. химии. Сер. «Фосфорная промышленность». – 1981. - Вып. 4. - С. 7-8.  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4. Сучков, В. П. О комплексной переработке сырья при производстве ортофосфорной кислоты полугидратным способом / В. П. Сучков, Ю. Г. Мещеряков // Создание и исследование новых строительных материалов / Томск. гос. ун-т. - Томск, 1982. -С. 3-7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5. Сучков, В. П. Искусственный камень на основе фосфополугидрата /  В. П. Сучков, Ю. Г. Мещеряков // Теория, производство и применений искусственных конгломератов : тез. докл. Всесоюз. научно-техн. конф. – Владимир, 1982. - С. 244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6. Сучков, В. П. Исследование фосфополугидрата методами ЯМР и ИКС / В. П. Сучков, Ю. Г. Мещеряков, А. Ю. Ласис // Строительные материалы из попутных продуктов промышленности : межвуз. темат. сб. тр. – Л., 1983. – С. 31-35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7. Сучков, В. П. Технологические аспекты получения пеногипсовых систем с заданными свойствами / В. П. Сучков, А. В. Никулин // Строительный комплекс-98 : научно-техн. конф. проф.-преподават. состава, аспирантов и студентов : тез. докл. – Н. Новгород, 1998. – Ч. 5. Исследования по технологии, организации, экономике и управлению строительным производством. – С. 53-55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8. Сучков, В. П. Установление закономерностей получения высокоактивных вяжущих систем и бетонов на их основе с требуемой надежностью и долговечностью : задание М-ва образования Рос. Федерации на проведение науч. исслед. по темат. пл. научно-исслед. работ. - № ГР 01200008456. -  Инв. № 02200204070. – [М. ?], 2001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19. Сучков, В. П. Геоэкологические аспекты утилизации шламов химводоочистки ТЭЦ / В. П. Сучков, Э. В. Киушкин // Школа семинара молодых ученых, аспирантов и докторантов : сб. докл. III междунар. конф. / Белгород. гос. технол. акад. строит. материалов. – Белгород, 2001. – Ч. 1. - С. 103-107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20. Сучков, В. П. Способы формирования вяжущих свойств фаз сульфатной системы / В. П. Сучков, Э.В. Киушкин // Школа семинара молодых ученых, аспирантов и докторантов : сб. докл. III междунар. конф. /  Белгород. гос. технол. акад. строит. материалов. – Белгород, 2001. – Ч. 1. - С. 281-285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 xml:space="preserve">21. Сучков, В. П. Механо-химическая подготовка гипсового сырья как фактор снижения энергоемкости получения высокопрочного гипса / В. П. Сучков, А. В. Веселов // Тезисы докладов 58-й научной конференции профессоров, преподавателей, научных работников, инженеров и аспирантов университета. - СПб, 2001.- Ч.1. - С. 117. 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22. Сучков, В. П. Утилизация шламов химводоочистки ТЭЦ с минимальным антропогенным воздействием / В. П. Сучков, Э. В. Киушкин // Сборник докладов международной научно–методической конференции / Белгород. гос. технол. акад. строит. материалов. – Белгород, 2002. - Ч. 3. - С. 127-131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23. Сучков, В. П. Экологические аспекты получения и применения высокопрочных гипсовых вяжущих / В. П. Сучков, А. В Весеслов // Повышение эффективности производства и получения гипсовых материалов и изделий. – М., 2002. - С. 214-218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24. Сучков, В. П. Улучшение экологической среды обитания путем использования изделий на основе гипсового вяжущего / В. П. Сучков, А. В. Веселов // Реконструкция Санкт – Петербурга : тез. докл. междунар. науч.-практ. конф. – СПб., 2002. - С. 31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25. Сучков, В. П. Повышение экологических и эксплуатационных характеристик жестких пенополиуретанов / В. П. Сучков, Ю. И. Дергунов, А. В. Никулин // Экология – образование, наука и промышленность : сб. докл. междунар. науч.–практ. конф. / Белгород. гос. технол. акад. строит. материалов. – Белгород, 2002. - Ч. 3. - С. 162-165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26. Сучков, В. П. Исследование влияния фазовых переходов при температурной обработке гипсового сырья на свойства вяжущего / В. П. Сучков, Э. В. Киушкин // Повышение эффективности производства и получения гипсовых материалов и изделий: тр. Всерос. семинара, посвященного 10-летию создания РААСН. – М.,2002. -С. 203-213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27. Сучков, В. П. Новые низкомарочные сульфатсодержащие вяжущие на базе шлама химводоочистки ТЭЦ / В. П. Сучков, Э. В. Киушкин // Эффективные строительные конструкции: Теория и практика : сб. ст. междунар. науч.–техн. конф. – Пенза, 2002. - С. 189-194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 xml:space="preserve"> </w:t>
      </w:r>
      <w:r>
        <w:rPr/>
        <w:t>28. Сучков, В. П. Установление закономерностей получения высокоактивных вяжущих систем и бетонов на их основе с требуемой надежностью и долговечностью / В. П. Сучков, Г. М. Грушевский, А. В. Веселов. - Н. Новгород : НГАСУ, 2002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29. Сучков, В. П. Создание теоретических основ малоэнергоёмкой технологии производства строительных материалов на базе шлама химводоочистки ТЭЦ / В. П. Сучков, Э. В. Киушкин, Д. В. Сучков. - Н. Новгород : НГАСУ, 2002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0. Сучков, В. П. Эффективная теплоизоляция горячих трубопроводов / Ю. И. Дергунов, А. В. Никулин // Великие реки–2003 : междунар. науч.-пром. форум : тез. докл. - Н. Новгород : ННГАСУ, 2003. - С. 221-223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1. Сучков, В. П. Ликвидация сбросов шламовых вод водоподготовительных установок ТЭЦ – существенный вклад в экологически безопасное развитие энергетики / В. П. Сучков, Э. В. Киушкин // Великие реки–2003 : междунар. науч.-пром. форум : тез. докл. - Н. Новгород : ННГАСУ, 2003. - С. 224-227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2. Сучков, В. П. Сульфатсодержащие вяжущие на базе отходов серной кислоты и шламов ТЭЦ / В. П. Сучков, Э. В. Киушкин // Материалы междунар. науч.–практ. конф. / Ростов. гос. строит. ун-т. - Ростов н/Д, 2003. - С. 24-25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3. Сучков, В. П. Композиционные материал на основе торфа и гипса / В. П. Сучков, А. А. Ким // Бетон и железобетон в третьем тысячелетии : материалы третей междунар. науч.–практ. конф. / Ростов. гос. строит. ун-т. – Ростов н/Д, 2004. - Ч. 2. –  С. 595-598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4. Сучков, В. П. Геоэкологические предпосылки комплексной переработки торфа и утилизации его  остатка / В. П. Сучков, А. А. Ким // Современное состояние и перспектива развития строительного материаловедения : материалы восьмых академических чтений РААСН / Самар. гос. архитектур.-строит. ун-т. - Самара, 2004. - С. 486-489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5. Сучков, В. П. Состояние вопроса по очистке отходящих газов ТЭЦ  / В. П. Сучков, Э. В. Киушкин, Д. Н. Боков // Архитектура и строительство– 2003 : науч.–техн. конф. проф.-преподават. состава, докторантов, аспирантов и студентов : тез. докл. / Нижегор. архитектур.-строит. ун-т. - Н. Новгород : ННГАСУ, 2004. – Ч. 4. Исследование по технологии организации, экономике и управлению строительным производством. - С. 32-34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6. Сучков, В. П. Повышение качества переработки местного гипсового сырья с целью улучшения экологической обстановки региона / А. В. Веселов // Бетон и железобетон в третьем тысячелетии : материалы III междунар. науч.– практ. конф. / Ростов. гос. строит. ун-т. – Ростов н/Д, 2004. - С. 591-595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7. Сучков, В. П. Создание теоретических основ малоэнергоемкой технологии производства строительных материалов на базе шлама химводоподготовки / В. П. Сучков : задание М-ва образования Рос. Федерации на проведение науч. исслед. по темат. пл. научно-исслед. работ. - № ГР 01200203459. - Инв.№ 02200503875. – М., 2004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8. Сучков, В. П. Оценка долговечности гипсоизвестковых штукатурок фасадов зданий / В. П. Сучков, Э. В. Киушкин // OWPW. – Варшава. -  С. 5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39. Сучков, В. П. Способ переработки фосфогипса / В. П. Сучков, Ю. И. Дергунов, А. А. Мольков // Изв. Челяб. науч. центра. – 2006. - №4 (34). - С. 59-63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0. Сучков, В. П. Упрочнение природного гипсового камня в СВЧ – поле / В. П. Сучков, М. Н. Панин // Приволж. науч. журнал. – 2008. - №4. - С. 50-53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1. Сучков, В. П. Создание теоретических основ получения жестких пенополиуретанов для теплоизоляции с пониженной пожарной опасностью // Развитие научного потенциала высшей школы : ведомств. науч. программа : задание М-ва образования Рос. Федер. на проведение научных исслед. по темат. плану науч.-исслед. работ. - № ГР 01200703963. – М.,  2008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>
          <w:lang w:val="en-US"/>
        </w:rPr>
        <w:t xml:space="preserve">42. Sutschov, V. Naturgipsstein zur Restauziezung und Futtezung / V. Sutschov, J. Metschezjakov // Wezrstoffwissen schaften und Bousanierung : 3 Jnternationales Kolloguium. </w:t>
      </w:r>
      <w:r>
        <w:rPr/>
        <w:t>Technische Akademie Esslingen. – Germany, 1992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 xml:space="preserve">43. Сучков, В. П. Инвестиционно-экологический проект по утилизации шлама химводоподготовки ТЭЦ / В. П. Сучков, А. А. Зюзин, Ю. Г. Мещеряков, С. В. Федоров 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// Инновации. – 2009. - №3 (125). – С. 78-81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4. Сучков, В. П. Технология получения трудногорючего пенополиуретана при утилизации фосфогипса / В. П. Сучков, А. А. Мольков // Инновации. – 2009. - №3 (125). – С. 92-94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5. Сучков, В. П. Исследование влияния температурных полей на содержание кристаллизационной воды в гипсовом камне при СВЧ обжиге / В. П. Сучков, М. Н. Панин // Приволж. науч. журнал. – 2009. - №1. – С. 46-52.</w:t>
      </w:r>
    </w:p>
    <w:p>
      <w:pPr>
        <w:pStyle w:val="TextBodyIndent"/>
        <w:spacing w:lineRule="auto" w:line="336"/>
        <w:ind w:left="0" w:right="0" w:hanging="0"/>
        <w:jc w:val="center"/>
        <w:rPr>
          <w:b/>
          <w:b/>
        </w:rPr>
      </w:pPr>
      <w:r>
        <w:rPr>
          <w:b/>
        </w:rPr>
        <w:t>Патенты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6. Пат. 2036180 Российская Федерация. Способ получения гипсового вяжущего / В. П. Сучков, В. Л. Юрин, М. А. Коган, А. А. Авдошин, Т. К. Крылова. - Опубл. 1995,  Бюл. № 12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7. Пат. 2200714 Российская Федерация. Способ получения вяжущего / В. П. Сучков,  Э. В. Киушкин. - Опубл. 2003, Бюл. № 8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8. Пат. 2212384 Российская Федерация. Способ получения высокопрочного гипсового вяжущего / В. П. Сучков, А. В. Веселов. - Опубл. 2003, Бюл. № 26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49. Пат. 2336283 Российская Федерация, МПК С08G 18/08, С08G 18/48, С08J 9/08.  Способ получения огнестойкого наполненного пенополеуретана / В. П. Сучков, А. А. Мольков, Ю. И. Дергунов. – 2006139455/04 ; заявл. 07.11.2006 ; опубл. 20.10. 2008, Бюл. № 29.</w:t>
      </w:r>
    </w:p>
    <w:p>
      <w:pPr>
        <w:pStyle w:val="TextBodyIndent"/>
        <w:spacing w:lineRule="auto" w:line="336"/>
        <w:ind w:left="0" w:right="0" w:hanging="0"/>
        <w:jc w:val="both"/>
        <w:rPr/>
      </w:pPr>
      <w:r>
        <w:rPr/>
        <w:t>50. Положительное решение по заявке № 2008134808. Способ получения вяжущего / В. П. Сучков, А. А. Зюзин. -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5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________ Формат 60×90 1/16.Бумага газетная. Печать трафаретна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ираж 120 экз. Заказ №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ечатано в полиграфическом центре Нижегородского государственного архитектурно-строительного университета, 603950, Н. Новгород, Ильинская ул., 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  <w:sz w:val="28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4:00Z</dcterms:created>
  <dc:creator>User</dc:creator>
  <dc:description/>
  <dc:language>en-US</dc:language>
  <cp:lastModifiedBy>Анисимова Г.В.</cp:lastModifiedBy>
  <cp:lastPrinted>2008-12-22T13:24:00Z</cp:lastPrinted>
  <dcterms:modified xsi:type="dcterms:W3CDTF">2009-09-22T09:30:00Z</dcterms:modified>
  <cp:revision>27</cp:revision>
  <dc:subject/>
  <dc:title>На правах рукописи</dc:title>
</cp:coreProperties>
</file>