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истов Дмитри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Алгоритмы исследования устойчивости ребристых цилиндрических оболочек при кратковременных и длительных нагру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 23. 17 – Строительная меха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прикладной математик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Санкт-Петербургск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строите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                       доктор технических наук, професс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Карпов Владимир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           доктор техн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Ильин Владимир Пет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доктор технических наук, профессор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Соколов Евген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рганизация:                      ОАО «Санкт-Петербургский зо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учно-исследовательский и прое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ститут жилищно-гражданских зд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щита состоится ________ 2007г. в _______ часов  на заседании диссертационного совета Д 212.223.03 при ГОУ ВПО «Санкт-Петербургский государственный архитектурно-строительный университет» по адресу: 190005, Санкт-Петербург, 2-я Красноармейская ул., д. 4, ауд. 505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акс:  (812) 316-58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диссертацией можно ознакомиться в библиотеке ГОУ В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архитектурно-строитель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еферат разослан «____» ______________ 2007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                </w:t>
        <w:tab/>
        <w:t xml:space="preserve">И.С.Деряб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Цилиндрические оболочечные конструкции находят большое применение в ракетостроении, самолетостроении, судостроении, машиностроении и в строительстве. Для придания большей жесткости они подкрепляются ребрами жесткости. Любая конструкция должна быть устойчивой при воздействии нагрузок. При длительном воздействии нагрузки на оболочку в материале могут проявиться свойства ползучести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>Большое число публикаций, касающееся исследования устойчивости оболочек, относится к цилиндрическим оболочкам. Это работы И.Я. Амиро и В.А. Заруцкого, Э.И. Григолюка и В.В. Кабанова, А.С. Вольмира, Н.В. Валишвили, А.К. Перцева и Э.Г. Платонова, В.И. Климанова и С.А. Тимашева, Л.В. Андреева, Н.И. Ободан, А.Г. Лебедева и многих других. Однако полностью решенной эту проблему считать нельзя. Так в работе Э.И. Грголюка и В.В. Кабанова для исследования устойчивости цилиндрических оболочек применяется подход Эйлера, когда задача сводится к отысканию собственных значений линейных уравнений нейтрального равновесия. В работе Н.В. Валишвили применяется осесимметричная постановка. Так же часто в работах используется безмоментная теория. В работе Л.В. Андреева, Н.И. Ободан, А.Г. Лебедева рассматриваются гладкие оболочки. В работах А.С. Вольмира жесткость ребер “размазывается” по полю оболочки.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>Исследование напряженно</w:t>
        <w:noBreakHyphen/>
        <w:t xml:space="preserve">деформированного состояния и устойчивости оболочек в условиях ползучести материала проведено в работах И.Г. Терегулова, В.С. Гудрамовича и В.П. Пошивалова, Л.М. Куршина, В.И. Климанова и С.А. Тимашева, В.В. Карпова и В.К. Кудрявцева и др. Однако в каждой работе исследуются некоторые частные проблемы. </w:t>
      </w:r>
    </w:p>
    <w:p>
      <w:pPr>
        <w:pStyle w:val="TextBodyIndent"/>
        <w:spacing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ние устойчивости цилиндрических оболочек с учетом геометрической нелинейности, дискретного введения ребер, их сдвиговой и крутильной жесткости, поперечных сдвигов, ползучести материала является актуальной задачей.</w:t>
      </w:r>
    </w:p>
    <w:p>
      <w:pPr>
        <w:pStyle w:val="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настоящей диссертацион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разработка алгоритмов решения геометрически и физически нелинейных задач для ребристых цилиндрических оболочек. </w:t>
      </w:r>
    </w:p>
    <w:p>
      <w:pPr>
        <w:pStyle w:val="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b/>
          <w:bCs/>
          <w:sz w:val="28"/>
          <w:szCs w:val="28"/>
        </w:rPr>
        <w:t>Для достижения указанной цели</w:t>
      </w:r>
      <w:r>
        <w:rPr>
          <w:sz w:val="28"/>
          <w:szCs w:val="28"/>
        </w:rPr>
        <w:t xml:space="preserve"> необходимо осуществить решение следующих задач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атематическую модель деформирования цилиндрической оболочки с учетом</w:t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 нелиней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скретного введения ребер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двиговой и крутильной жесткости;</w:t>
      </w:r>
    </w:p>
    <w:p>
      <w:pPr>
        <w:pStyle w:val="Normal"/>
        <w:numPr>
          <w:ilvl w:val="1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речных сдвигов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1"/>
          <w:numId w:val="4"/>
        </w:numPr>
        <w:ind w:left="0" w:firstLine="39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можности развития деформаций ползучести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лгоритмы решения геометрически и физически нелинейных задач при статическом нагружении.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пряженно</w:t>
        <w:noBreakHyphen/>
        <w:t>деформированное состояние и устойчивость ребристых цилиндрических оболочек при кратковременных и длительных нагрузках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ются ребристые цилиндрические оболочки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я</w:t>
      </w:r>
      <w:r>
        <w:rPr>
          <w:sz w:val="28"/>
          <w:szCs w:val="28"/>
        </w:rPr>
        <w:t xml:space="preserve"> являются математические модели и алгоритмы исследования устойчивости ребристых цилиндрических оболочек при кратковременных и длительных нагрузках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Общая методология</w:t>
      </w:r>
      <w:r>
        <w:rPr>
          <w:sz w:val="28"/>
          <w:szCs w:val="28"/>
        </w:rPr>
        <w:t xml:space="preserve"> исследования базируется на вариационных принципах механики и вариационных методах в сочетании с методом итераций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полученных результатов заключается в следующе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зультаты, включенные в диссертацию, являются новыми. Получены геометрически и физически нелинейные модели деформирования ребристых цилиндрических оболочек с учетом таких факторов, как сдвиговая и крутильная жесткость ребер, попереяные сдвиги, возможность развития деформаций ползучест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алгоритмы решения дважды нелинейных задач и составлена программа расчета на ЭВМ. Проведено исследование напряженно</w:t>
        <w:noBreakHyphen/>
        <w:t>деформированного состояния и устойчивости ребристых цилиндрических оболочек и оценено влияние на критические нагрузки тех или иных факторов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более точная математическая модель деформирования ребристых цилиндрических оболочек, учитывающая</w:t>
      </w:r>
    </w:p>
    <w:p>
      <w:pPr>
        <w:pStyle w:val="Normal"/>
        <w:widowControl w:val="false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ую нелинейность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искретное введение ребер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двиговую и крутильную жесткость; </w:t>
      </w:r>
    </w:p>
    <w:p>
      <w:pPr>
        <w:pStyle w:val="Normal"/>
        <w:widowControl w:val="false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сдвиг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вития деформаций ползуче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алгоритм решения геометрически и физически нелинейных задач, основанный на методе Ритца и методе двойной итерации, который реализован в виде программного модуля для ЭВМ. </w:t>
      </w:r>
    </w:p>
    <w:p>
      <w:pPr>
        <w:pStyle w:val="Normal"/>
        <w:widowControl w:val="false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напряженно</w:t>
        <w:noBreakHyphen/>
        <w:t>деформированное состояние и устойчивость панелей ребристых цилиндрических оболочек при различных значениях параметров оболочки (угле разворота, числе подкреплений, радиуса) и выявлены характерные особенности. Показано, что замкнутые цилиндрические оболочки могут терять устойчивость только по несимметричной форме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8"/>
          <w:szCs w:val="28"/>
        </w:rPr>
        <w:t xml:space="preserve">Достоверность и научная обоснованность результатов </w:t>
      </w:r>
      <w:r>
        <w:rPr>
          <w:sz w:val="28"/>
          <w:szCs w:val="28"/>
        </w:rPr>
        <w:t xml:space="preserve">диссертации обеспечивается применением вариационных методов, сходимость и точность которых обоснована, сравнением результатов решения некоторых задач с результатами других авторов и с расчетами по комплексу </w:t>
      </w:r>
      <w:r>
        <w:rPr>
          <w:sz w:val="28"/>
          <w:szCs w:val="28"/>
          <w:lang w:val="en-US"/>
        </w:rPr>
        <w:t>SCAD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езультатов исследования заключается в использовании полученных результатов в научных исследованиях, учебной работе и в проектных организациях, занимающихся расчётами и проектированием тонкостенных конструкций такого типа, например, </w:t>
      </w:r>
      <w:bookmarkStart w:id="0" w:name="OCRUncertain119"/>
      <w:r>
        <w:rPr>
          <w:sz w:val="28"/>
          <w:szCs w:val="28"/>
        </w:rPr>
        <w:t>ОАО СПб</w:t>
      </w:r>
      <w:bookmarkEnd w:id="0"/>
      <w:r>
        <w:rPr>
          <w:sz w:val="28"/>
          <w:szCs w:val="28"/>
        </w:rPr>
        <w:t xml:space="preserve"> </w:t>
      </w:r>
      <w:bookmarkStart w:id="1" w:name="OCRUncertain120"/>
      <w:r>
        <w:rPr>
          <w:sz w:val="28"/>
          <w:szCs w:val="28"/>
        </w:rPr>
        <w:t>ЗНИИПИ</w:t>
      </w:r>
      <w:bookmarkEnd w:id="1"/>
      <w:r>
        <w:rPr>
          <w:sz w:val="28"/>
          <w:szCs w:val="28"/>
        </w:rPr>
        <w:t xml:space="preserve"> жилищно-гражданских зданий. Результаты исследования включены в курс лекций для студентов специальностей “Прикладная математика” и “Промышленное и гражданское строительство” СПбГАСУ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робация работы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докладывались на 58</w:t>
        <w:noBreakHyphen/>
        <w:t>й и 59</w:t>
        <w:noBreakHyphen/>
        <w:t>й международной научно–технической конференции молодых ученых и студентов СПбГАСУ (2005 г., 2006 г.), на 63</w:t>
        <w:noBreakHyphen/>
        <w:t>й научной конференции профессоров, преподавателей, научных работников, инженеров и аспирантов университета (СПбГАСУ, 2006 г.). Полностью работа докладывалась на расширенном научном семинаре кафедры Прикладной математики и информатики под руководством д.ф.</w:t>
        <w:noBreakHyphen/>
        <w:t>м.н., проф. Вагера Б.Г. (апрель, 2007 г.)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четыре научные работы. Публикаций по перечню ВАК — 1.</w:t>
      </w:r>
    </w:p>
    <w:p>
      <w:pPr>
        <w:pStyle w:val="Normal"/>
        <w:widowControl w:val="false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объем работы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четырех глав, заключения, списка литературы из 203 наименований, приложений. Работа изложена на 137 страницах машинописного текста, содержит 25 рисунков. Приложения занимают 29 стран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темы, сформулированы цели и основные задачи исследования, приведен обзор литературы по теме диссертации, приведены сведения о научной новизне, основных результатах, выносимых на защиту, их апробации и публикации.</w:t>
      </w:r>
    </w:p>
    <w:p>
      <w:pPr>
        <w:pStyle w:val="Normal"/>
        <w:ind w:firstLine="397"/>
        <w:jc w:val="both"/>
        <w:rPr/>
      </w:pPr>
      <w:r>
        <w:rPr>
          <w:b/>
          <w:bCs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выводятся математические модели деформирования ребристых цилиндрических оболочек при статическом нагруж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Рассматривается круговая цилиндрическая оболочка радиуса срединно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толщин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рис. 1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78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рединная поверхность оболочки принимается за координатную поверхность.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ртогональной системы координат показаны на рис.1,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правлена ортогонально средней поверхности в сторону вогнутости. Для замкнутой цилиндрической круговой оболочки параметры Ляме принима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а кривизны —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и в координатной поверхности оболочки выражаются через переме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доль ос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следующим образом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; 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 xml:space="preserve">       (1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формации в слое, отстояще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от координатной поверхности, при учете поперечных сдвигов имеют вид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 xml:space="preserve">                           (2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кроме того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</w:t>
        <w:tab/>
        <w:tab/>
        <w:t xml:space="preserve">       (3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углы поворота отрезка нормали у координатной поверхности в плоскост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8"/>
          <w:szCs w:val="28"/>
        </w:rPr>
        <w:t xml:space="preserve"> соответственно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t xml:space="preserve">функция, характеризующая распределение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 xml:space="preserve">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  <w:noBreakHyphen/>
        <w:t xml:space="preserve"> констан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зменения кривиз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кру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принимают вид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 xml:space="preserve">       (4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оотношения (связь напряжений и деформаций) для изотропного упругого тела имеют вид (закон Гука)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8"/>
          <w:szCs w:val="28"/>
        </w:rPr>
        <w:t>,</w:t>
        <w:tab/>
        <w:tab/>
        <w:tab/>
        <w:t xml:space="preserve">       (5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  <w:noBreakHyphen/>
        <w:t xml:space="preserve"> модуль упругости и коэффициент Пуассона материала оболоч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усть со стороны вогнутости оболочка подкреплена перекрестной системой ребер, параллельных осям координат. Высоту и расположение ребер зададим функцией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>,</w:t>
        <w:tab/>
        <w:t xml:space="preserve">       (6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— высота ребер параллельных ос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их ширина и число ребер этого направления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— аналогично для ребер параллельных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— единичные столбчатые функции, равные единице в местах присоединения ребер.</w:t>
      </w:r>
    </w:p>
    <w:p>
      <w:pPr>
        <w:pStyle w:val="TextBodyIndent"/>
        <w:spacing w:before="0" w:after="0"/>
        <w:ind w:left="0" w:firstLine="397"/>
        <w:rPr/>
      </w:pPr>
      <w:r>
        <w:rPr>
          <w:sz w:val="28"/>
          <w:szCs w:val="28"/>
        </w:rPr>
        <w:t xml:space="preserve">Таким образом, толщина всей констру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Интегрируя напряжения (5)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получим усилия, моменты и поперечные силы, приведенные к срединной поверхности обшивки и приходящиеся на единицу длины сечения: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,              (7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</w:p>
    <w:p>
      <w:pPr>
        <w:pStyle w:val="Normal"/>
        <w:ind w:firstLine="397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 — площадь поперечного или продольного сечения реб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риходящаяся на единицу длины сечения, статический момент и момент инерции этого сечения, при этом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m:t xml:space="preserve"> 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Будем считать, что на оболочку действует поперечная нагру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полной энергии деформации оболочки имеет вид (функционал Лагранжа)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— потенциальная энергия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 — работа внешних сил, т.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/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       (9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жении (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для замкнутой цилиндрической оболоч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ведем безразмерные параметр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t xml:space="preserve"> </m:t>
            </m:r>
          </m:e>
        </m:eqArr>
      </m:oMath>
      <w:r>
        <w:rPr>
          <w:sz w:val="28"/>
          <w:szCs w:val="28"/>
        </w:rPr>
        <w:tab/>
        <w:tab/>
        <w:t xml:space="preserve">     (10)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нагружении в материале оболочки могут проявиться деформации ползучести. Чтобы это учесть физические соотношения, используя линейную теорию наследственной ползучести, необходимо взять в вид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 xml:space="preserve">     (11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</w:t>
        <w:noBreakHyphen/>
        <w:t xml:space="preserve"> функции влияния (ядра релаксации) материала при растяжении (сжатии) и сдвиге. Нагрузка, действующая на конструкцию, считается статической, тем не менее, деформации, а, следовательно, и перемещения считаются функциями не только пространствен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но и временной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Запишем выражения напряжений в виде</w:t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ab/>
        <w:tab/>
        <w:tab/>
        <w:tab/>
        <w:tab/>
        <w:tab/>
        <w:t xml:space="preserve">     (12)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где составляющие с индек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будут иметь вид (5), а составляющие с индек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(при учете ползучести материала) имеют вид</w:t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</m:e>
                </m:d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ab/>
        <w:t xml:space="preserve">     (13)</w:t>
      </w:r>
    </w:p>
    <w:p>
      <w:pPr>
        <w:pStyle w:val="TextBodyIndent"/>
        <w:spacing w:before="0" w:after="0"/>
        <w:ind w:left="0" w:firstLine="397"/>
        <w:rPr/>
      </w:pPr>
      <w:r>
        <w:rPr>
          <w:sz w:val="28"/>
          <w:szCs w:val="28"/>
        </w:rPr>
        <w:t xml:space="preserve">Интегрируя напряжения (12)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получим</w:t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Indent"/>
        <w:spacing w:before="0" w:after="0"/>
        <w:ind w:left="0" w:firstLine="3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 xml:space="preserve">где составляющие усилий и моментов с индек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меют вид (7), а составляющие с индек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примут вид</w:t>
      </w:r>
    </w:p>
    <w:p>
      <w:pPr>
        <w:pStyle w:val="TextBodyIndent"/>
        <w:spacing w:before="0" w:after="0"/>
        <w:ind w:left="0" w:firstLine="397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/>
              </m:nary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/>
              </m:nary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before="0" w:after="0"/>
        <w:ind w:left="0" w:firstLine="397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/>
            </m:nary>
            <m:d>
              <m:dPr>
                <m:begChr m:val="["/>
                <m:endChr m:val="]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  <m:e/>
        </m:eqArr>
      </m:oMath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(14)</w:t>
      </w:r>
    </w:p>
    <w:p>
      <w:pPr>
        <w:pStyle w:val="TextBodyIndent"/>
        <w:spacing w:before="0" w:after="0"/>
        <w:ind w:left="0" w:firstLine="39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/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/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Если рассматриваются упругие задачи, то функционал (9) можно записать в виде (введем индекс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W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 xml:space="preserve">     (15)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8"/>
          <w:szCs w:val="28"/>
        </w:rPr>
        <w:t>Если считается, что могут проявиться свойства ползучести материала конструкции, то функционал полной энергии деформации представляется в виде</w:t>
      </w:r>
    </w:p>
    <w:p>
      <w:pPr>
        <w:pStyle w:val="TextBodyIndent"/>
        <w:spacing w:before="0" w:after="0"/>
        <w:ind w:left="0"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>(16)</w:t>
      </w:r>
    </w:p>
    <w:p>
      <w:pPr>
        <w:pStyle w:val="TextBodyIndent"/>
        <w:spacing w:before="0" w:after="0"/>
        <w:ind w:left="0"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97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меет вид (15)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записывается в виде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/>
                    </m:nary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</m: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κ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               (17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авновесия будут представлять собой громоздкую систему интеро-дифференциальных уравнений, решение которой вызывает серьезные затруднения. Поэтому для исследования математической модели будет применяться метод минимизации функционала полной энергии деформации оболоч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аботе получена математическая модель деформирования рассматриваемых оболочек без учета поперечных сдвигов и выведены уравнения в смешанной форме для ребристых цилиндрических оболочек. Получен упрощенный вариант модели для панелей ребристых цилиндрических оболочек, когда их можно считать пологи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рассматривается методика исследования устойчивости ребристых цилиндрических оболочек, основанная на методе Ритца и интерационных процесс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 функционалу полной энергии деформации ребристой цилиндрической оболочки (16), записанному в безразмерных параметрах, применяется метод Ритца при аппроксимации искомых функц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8"/>
          <w:szCs w:val="28"/>
        </w:rPr>
        <w:t xml:space="preserve">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limLow>
                  <m:e>
                    <m:limUpp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/>
                        </m:nary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8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искомые числовые параметры для решения упругих задач и функции перемен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задач ползучест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;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ля замкнутых оболочек условиям периодичности, а для панелей условиям закрепления.</w:t>
      </w:r>
    </w:p>
    <w:p>
      <w:pPr>
        <w:pStyle w:val="2"/>
        <w:spacing w:lineRule="auto" w:line="240" w:before="0" w:after="0"/>
        <w:ind w:left="0" w:firstLine="397"/>
        <w:jc w:val="both"/>
        <w:rPr/>
      </w:pPr>
      <w:r>
        <w:rPr>
          <w:sz w:val="28"/>
          <w:szCs w:val="28"/>
        </w:rPr>
        <w:t>В результате получим систему нелинейных интегро</w:t>
        <w:noBreakHyphen/>
        <w:t>алгебраических уравнений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/>
                  </m:nary>
                  <m:d>
                    <m:dPr>
                      <m:begChr m:val="{"/>
                      <m:endChr m:val=""/>
                    </m:dPr>
                  </m:d>
                  <m:r>
                    <w:rPr>
                      <w:rFonts w:ascii="Cambria Math" w:hAnsi="Cambria Math"/>
                    </w:rPr>
                    <m:t xml:space="preserve">[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bar>
                </m:e>
              </m:nary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eqArr>
                <m:e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bar>
                    </m:e>
                  </m:bar>
                </m:e>
              </m:eqAr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d>
                    <m:dPr>
                      <m:begChr m:val=""/>
                      <m:endChr m:val="}"/>
                    </m:dPr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</m:eqArr>
        </m:oMath>
      </m:oMathPara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/>
                  </m:nary>
                  <m:d>
                    <m:dPr>
                      <m:begChr m:val="{"/>
                      <m:endChr m:val=""/>
                    </m:dPr>
                  </m:d>
                  <m:r>
                    <w:rPr>
                      <w:rFonts w:ascii="Cambria Math" w:hAnsi="Cambria Math"/>
                    </w:rPr>
                    <m:t xml:space="preserve">[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ba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bar>
                </m:e>
              </m:nary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d>
                    <m:dPr>
                      <m:begChr m:val=""/>
                      <m:endChr m:val="}"/>
                    </m:dPr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/>
                  </m:nary>
                  <m:d>
                    <m:dPr>
                      <m:begChr m:val="{"/>
                      <m:endChr m:val=""/>
                    </m:dPr>
                  </m:d>
                  <m:r>
                    <w:rPr>
                      <w:rFonts w:ascii="Cambria Math" w:hAnsi="Cambria Math"/>
                    </w:rPr>
                    <m:t xml:space="preserve">[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ba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bar>
                </m:e>
              </m:nary>
              <m:bar>
                <m:barPr>
                  <m:pos m:val="bot"/>
                </m:ba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bar>
            </m:e>
            <m:e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nary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bar>
            </m:e>
          </m:eqArr>
        </m:oMath>
      </m:oMathPara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bar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×</m:t>
            </m:r>
          </m:e>
        </m:bar>
      </m:oMath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nary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/>
                </m:nary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</m:e>
                </m:d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bar>
              </m:e>
            </m:nary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</m:e>
        </m:eqArr>
      </m:oMath>
      <w:r>
        <w:rPr>
          <w:sz w:val="28"/>
          <w:szCs w:val="28"/>
        </w:rPr>
        <w:tab/>
        <w:tab/>
        <w:t xml:space="preserve">     (19)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/>
                    </m:nary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w:rPr>
                    <w:rFonts w:ascii="Cambria Math" w:hAnsi="Cambria Math"/>
                  </w:rPr>
                  <m:t xml:space="preserve">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</m:e>
            </m:ba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ту систему кратко можно записать в вид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    (20)</w:t>
      </w:r>
    </w:p>
    <w:p>
      <w:pPr>
        <w:pStyle w:val="TextBodyIndent"/>
        <w:spacing w:before="0" w:after="0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ля решения этой геометрически и физически нелинейной задачи применяется двойной метод итерации. Начальными условиями для задачи ползучест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решение упругой задачи, итерационным методом. Система (19) может быть записана в виде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97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  <w:tab/>
        <w:tab/>
        <w:t xml:space="preserve">     (21)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397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— это подчеркнутые выражения в (19)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это нелинейные члены системы (19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ы по переменн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разбиваются на сумму интегралов по частичным отрезка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, последние заменяются интегральной суммой. Так как функции влияния завися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на частичных отрезках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они будут постоянными. По разработанному алгоритму составлен программный модуль для ЭВ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иведены результаты исследования напряженно-деформированного состояния и устойчивости упругих ребристых цилиндрических оболочек, на основе решения геметрически нелинейных задач. Обосновывается достоверность получаемых результа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ссматривались панели стальных цилиндрических оболочек, шарнирно</w:t>
        <w:noBreakHyphen/>
        <w:t xml:space="preserve">неподвижно закрепленных по контуру и находящихся под действием равномерно распределенной поперечной нагрузки, с парамет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</m:oMath>
      <w:r>
        <w:rPr>
          <w:sz w:val="28"/>
          <w:szCs w:val="28"/>
        </w:rPr>
        <w:t xml:space="preserve">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м при различном угле разворота обол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различном подкреплении ребрам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рис.2 – 5 представлены графики “нагру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проги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”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2 – 4 результаты для оболочки с углом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при отсутствии подкреплений (рис.2), при подкреплении 4 ребрами по 2 в каждом направлении (рис.3) и подкреплении 12 ребрами по 6 в каждом направлении (рис.4). На рис.5 результаты для неподкрепленной оболочки с углом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/>
        <w:drawing>
          <wp:inline distT="0" distB="0" distL="0" distR="0">
            <wp:extent cx="5237480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095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095" cy="348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7810" cy="347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Как видно из приведенных рисунков, при увеличении угла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критическая нагрузка увеличивается. При подкреплении оболочки ребрами критическая нагрузка существенно увеличивается, даже при незначительной жесткости ребер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альной оболочк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МПа) при протяжен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м и толщ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см критические нагрузки очень большие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 МПа 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), т.е. оболочки практически не будут терять устойчивость, так как реальные нагрузки будут существенно ниже. Если оболочка изготовлена из оргстекла, то для рассматриваемой оболочки при угле раз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критическая нагрузка для гладкой оболочки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МПа, а для подкрепленной 12 реб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МП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следования проводились с большой точностью, так как в разложении искомых функций (18) удерживалось 121 член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1). Характер напряжений и прогибов многоволновой, а в областях, близких к угловым наблюдались наибольшие напряж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следования устойчивости замкнутых цилиндрических оболочек показало, что при симметричной нагрузке и закреплении, оболочка теряет устойчивость(происходит смена равновесных состояний) только, когда задаются некоторые нессиметричные несовершенства вдоль окружной координа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исследуется устойчивость ребристых панелей цилиндрических оболочек при длительном нагружении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  <w:szCs w:val="28"/>
        </w:rPr>
        <w:t xml:space="preserve">Расчеты проводились при использовании уравнений (19) при разложении искомых функций в ряды (18) с удержанием 9 член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 Рассматриваемый материал оргстекл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МП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  <w:r>
        <w:rPr>
          <w:sz w:val="28"/>
          <w:szCs w:val="28"/>
        </w:rPr>
        <w:t xml:space="preserve">). Все расчеты проводились в безразмерных параметрах (10)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диус кривизны цилиндрической оболоч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— линейный размер оболочки в направлении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ичный отрезок по временной координ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взять равным 1 сутки, т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94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17</m:t>
        </m:r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  <w:szCs w:val="28"/>
        </w:rPr>
        <w:t xml:space="preserve">При учете ползучести материала при определенной нагрузке в начале решается упругая задача и находятся прогибы оболочки, затем при развитии ползучести, прогибы начинают расти и при некотором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прогибы резко возрастают в течение короткого времени 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раз. Это время принимается за критическое врем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рис.6 представлены зависимости “нагрузк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—прогиб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szCs w:val="28"/>
        </w:rPr>
        <w:t xml:space="preserve">” в центре панел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ривые 1</w:t>
        <w:noBreakHyphen/>
        <w:t>6 на этом рисунке соответствуют следующим вариантам панеле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</m:oMath>
      <w:r>
        <w:rPr>
          <w:sz w:val="28"/>
          <w:szCs w:val="28"/>
        </w:rPr>
        <w:t>рад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</m:oMath>
      <w:r>
        <w:rPr>
          <w:sz w:val="28"/>
          <w:szCs w:val="28"/>
        </w:rPr>
        <w:t>рад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</m:oMath>
      <w:r>
        <w:rPr>
          <w:sz w:val="28"/>
          <w:szCs w:val="28"/>
        </w:rPr>
        <w:t>рад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</m:oMath>
      <w:r>
        <w:rPr>
          <w:sz w:val="28"/>
          <w:szCs w:val="28"/>
        </w:rPr>
        <w:t>рад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</m:oMath>
      <w:r>
        <w:rPr>
          <w:sz w:val="28"/>
          <w:szCs w:val="28"/>
        </w:rPr>
        <w:t>рад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</m:oMath>
      <w:r>
        <w:rPr>
          <w:sz w:val="28"/>
          <w:szCs w:val="28"/>
        </w:rPr>
        <w:t>рад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Если перейти к размерным параметрам, то для варианта 5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 МПа, а для варианта 6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П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исимость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W</w:t>
      </w:r>
    </w:p>
    <w:p>
      <w:pPr>
        <w:pStyle w:val="Heading1"/>
        <w:spacing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250" cy="364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рис.7 представлены зависимости прогиб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szCs w:val="28"/>
        </w:rPr>
        <w:t xml:space="preserve"> о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в сутках) для варианта панели 1, характеризующие развитие ползучести в материале. При некоторой нагрузк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  <w:szCs w:val="28"/>
        </w:rPr>
        <w:t xml:space="preserve"> из решения упругой задачи находится начальное значение прогиба в центре панели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затем со временем прогиб начинает расти в результате развития ползучести и время бурного роста прогибов соответствует моменту “прощелкивания оболочки”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Кривые 1</w:t>
        <w:noBreakHyphen/>
        <w:t xml:space="preserve">4 на этом рисунке соответствуют нагрузка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 xml:space="preserve">. Так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ритическая нагрузка был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 xml:space="preserve"> сут.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835" cy="261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Рис.7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аким образом, при длительном нагружении вследствие развития ползучести в материале критические нагрузки существенно сниж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атематические модели деформирования цилиндрических оболочек с учетом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й нелинейност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искретного введения ребер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сдвиговой и крутильной жесткости; 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перечных сдвиг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звития деформаций ползучести, позволяющие наиболее точно исследовать устойчивость ребристых цилиндрических оболочек при кратковременных и длительных нагрузках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алгоритмы решения задач устойчивости для ребристых цилиндрических оболочек, основанные на методе Ритца и итерационных процессах (один итерационный процесс для решения нелинейной упругой задачи, и другой для решения задачи ползучести). Составлен программный модуль для ЭВМ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напряженно–деформированного состояния и устойчивости панелей ребристых цилиндрических оболочек в упругой постановке показало, что 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характер напряжений и прогибов многоволновой, и в областях, близких к угловым, наблюдаются наибольшие напряжения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угла разворота оболочки жесткость и, соответственно, критические нагрузки увеличиваются;</w:t>
      </w:r>
    </w:p>
    <w:p>
      <w:pPr>
        <w:pStyle w:val="Normal"/>
        <w:widowControl w:val="false"/>
        <w:numPr>
          <w:ilvl w:val="0"/>
          <w:numId w:val="7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одкреплении оболочки ребрами сравнительно небольшой жесткости существенно увеличиваются критические нагрузки.</w:t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>Замкнутые цилиндрические оболочки при симметричной нагрузке и закреплении теряют устойчивость по несимметричной форме, т.е. только в том случае, когда имеют место некоторые несимметричные несовершенства формы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стойчивости панелей ребристых цилиндрических оболочек при длительном нагружении показало, что при развитии ползучести в материале критические нагрузки существенно уменьшаются.</w:t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опубликованы в следующих работах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Аристов Д.И. Компьютерные технологии исследования устойчивости панелей ребристых цилиндрических оболочек при кратковременном и длительном нагружении // Вестник гражданских инженеров. СПб., СПбГАСУ, 2007. №2(11), – с. 85</w:t>
        <w:noBreakHyphen/>
        <w:t>89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стов Д.И., Карпов В.В., Сальников А.Ю. Вариационно</w:t>
        <w:noBreakHyphen/>
        <w:t>параметрический метод исследования цилиндрических оболочек ступенчато</w:t>
        <w:noBreakHyphen/>
        <w:t>переменной толщины при динамическом нагружении //. Математическое моделирование, численные методы и комплексы программ: Межвуз. Темат. Сб. тр. СПбГАСУ. – СПб., 2004 – с. 143–148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истов Д.И., Сальников А.Ю. Математическая модель цилиндрической оболочки ступенчато</w:t>
        <w:noBreakHyphen/>
        <w:t>переменной толщины при динамическом нагружении // Математическое моделирование, численные методы и комплексы программ: Межвуз. Темат. Сб. тр. СПбГАСУ. – СПб., 2004 – с. 138–14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ов В.В., Аристов Д.И., Овчаров А.А. Особенности напряженно</w:t>
        <w:noBreakHyphen/>
        <w:t>деформированного состояния панелей ребристых оболочек вращения при динамическом нагружении // Вестник Томского государственного архитектурно</w:t>
        <w:noBreakHyphen/>
        <w:t>строительного университета. Томск, 2007. – с. 94</w:t>
        <w:noBreakHyphen/>
        <w:t>102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37" w:hanging="2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58:00Z</dcterms:created>
  <dc:creator>test</dc:creator>
  <dc:description/>
  <cp:keywords/>
  <dc:language>en-US</dc:language>
  <cp:lastModifiedBy>Дмитрий</cp:lastModifiedBy>
  <cp:lastPrinted>2007-04-21T14:52:00Z</cp:lastPrinted>
  <dcterms:modified xsi:type="dcterms:W3CDTF">2007-06-01T07:37:00Z</dcterms:modified>
  <cp:revision>5</cp:revision>
  <dc:subject/>
  <dc:title>  </dc:title>
</cp:coreProperties>
</file>