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НАУЧНЫХ ТРУДОВ</w:t>
      </w:r>
    </w:p>
    <w:p>
      <w:pPr>
        <w:pStyle w:val="Normal"/>
        <w:autoSpaceDE w:val="true"/>
        <w:spacing w:before="0" w:after="120"/>
        <w:rPr/>
      </w:pPr>
      <w:r>
        <w:rPr>
          <w:rFonts w:eastAsia="Calibri"/>
          <w:b/>
          <w:lang w:eastAsia="en-US"/>
        </w:rPr>
        <w:t xml:space="preserve">                                               </w:t>
      </w:r>
      <w:r>
        <w:rPr/>
        <w:t>Иванова Ивана Иванович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268"/>
        <w:gridCol w:w="99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деформирования круглой консольной пластинки, загруженной по всей поверхности равномерным давление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ладная математика.Сб. научн. тр., вып. 13 – СПбГУВК,СПб.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олов Е.В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аревский С.В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усова Н.Н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лин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ые колебания трехслойных пологих оболочек (статья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ник трудов 63-й международной научно-технической конференции молодых ученых СПбГАСУ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Л.Н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аров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развития рынка жилья Волгоградской области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: ВолгГАСА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tructural problems in Pentrated Spheres under Pessure. (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г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язык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aval Eng. J. –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010, – N 2, vol.79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Vasta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ивиз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статья в электронном ви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чковаЛ.С.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ология  20 век – «К». –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hilosophy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du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ef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c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autoSpaceDE w:val="true"/>
              <w:spacing w:lineRule="auto" w:line="48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m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чкова Л.С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верен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направляющей организации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/                              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075</wp:posOffset>
                      </wp:positionV>
                      <wp:extent cx="3604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8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 с расшифровкой)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7:00Z</dcterms:created>
  <dc:creator>Никишина</dc:creator>
  <dc:description/>
  <cp:keywords/>
  <dc:language>en-US</dc:language>
  <cp:lastModifiedBy>Сорокина Мария Вячеславовна</cp:lastModifiedBy>
  <cp:lastPrinted>2014-11-06T16:37:00Z</cp:lastPrinted>
  <dcterms:modified xsi:type="dcterms:W3CDTF">2017-11-23T07:59:00Z</dcterms:modified>
  <cp:revision>4</cp:revision>
  <dc:subject/>
  <dc:title/>
</cp:coreProperties>
</file>