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62915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ооду Остап Андр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position w:val="2"/>
          <w:sz w:val="28"/>
          <w:szCs w:val="28"/>
        </w:rPr>
      </w:pPr>
      <w:r>
        <w:rPr>
          <w:b/>
          <w:spacing w:val="30"/>
          <w:position w:val="2"/>
          <w:sz w:val="28"/>
          <w:szCs w:val="28"/>
        </w:rPr>
        <w:t>РАЗРАБОТКА МЕТОДИКИ ОЦЕНКИ ВЛИЯНИЯ</w:t>
      </w:r>
    </w:p>
    <w:p>
      <w:pPr>
        <w:pStyle w:val="Normal"/>
        <w:jc w:val="center"/>
        <w:rPr>
          <w:b/>
          <w:b/>
          <w:spacing w:val="30"/>
          <w:position w:val="2"/>
          <w:sz w:val="28"/>
          <w:szCs w:val="28"/>
        </w:rPr>
      </w:pPr>
      <w:r>
        <w:rPr>
          <w:b/>
          <w:spacing w:val="30"/>
          <w:position w:val="2"/>
          <w:sz w:val="28"/>
          <w:szCs w:val="28"/>
        </w:rPr>
        <w:t>КЛИМАТИЧЕСКИХ УСЛОВИЙ НА ЭКСПЛУАТАЦИЮ ДОРОЖНО-СТРОИТЕЛЬНЫХ МАШИН</w:t>
      </w:r>
    </w:p>
    <w:p>
      <w:pPr>
        <w:pStyle w:val="Normal"/>
        <w:jc w:val="center"/>
        <w:rPr>
          <w:b/>
          <w:b/>
        </w:rPr>
      </w:pPr>
      <w:r>
        <w:rPr>
          <w:b/>
          <w:spacing w:val="30"/>
          <w:position w:val="2"/>
        </w:rPr>
        <w:t>(НА ПРИМЕРЕ ТЕРРИТОРИИ РЕСПУБЛИКИ Т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05.05.04 – Дорожные, строительные и подъемно-транспортные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«Транспортно-технологические машины» ГОУ ВПО «Санкт-Петербургский государственный архитектурно-строительный университ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втюков Сергей Аркадьевич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ин Петр Владимирович</w:t>
      </w:r>
    </w:p>
    <w:p>
      <w:pPr>
        <w:pStyle w:val="Normal"/>
        <w:tabs>
          <w:tab w:val="clear" w:pos="708"/>
          <w:tab w:val="left" w:pos="4962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ценко Николай Василь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етербург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ит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т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бщ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323" w:space="276"/>
            <w:col w:w="4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</w:t>
      </w:r>
      <w:r>
        <w:rPr>
          <w:sz w:val="28"/>
          <w:szCs w:val="28"/>
        </w:rPr>
        <w:t xml:space="preserve">2009 года в </w:t>
      </w:r>
      <w:r>
        <w:rPr>
          <w:sz w:val="28"/>
          <w:szCs w:val="28"/>
          <w:u w:val="single"/>
        </w:rPr>
        <w:t>14.00</w:t>
      </w:r>
      <w:r>
        <w:rPr>
          <w:sz w:val="28"/>
          <w:szCs w:val="28"/>
        </w:rPr>
        <w:t xml:space="preserve"> ч на заседании совета по защите докторских и кандидатских диссертаций Д 212.223.02 при ГОУ ВПО «Санкт-Петербургский государственный архитектурно-строительный университет» по адрес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0005, Санкт-Петербург, 2 Красноармейская ул., дом 4, аудитория 340 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с (812) 316-58-72, (812) 575-01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фундаментальной библиотеке ГОУ ВПО «Санкт-Петербургский государственный архитектурно-строитель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>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75565</wp:posOffset>
            </wp:positionV>
            <wp:extent cx="47053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                                                                                   С.В. Реп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tents2"/>
        <w:rPr/>
      </w:pPr>
      <w:r>
        <w:rPr>
          <w:b/>
        </w:rPr>
        <w:t>Актуальность исследования</w:t>
      </w:r>
      <w:r>
        <w:rPr/>
        <w:t>. В республике Тыва при выполнении строительных работ применяется большое количество различных дорожно-строительных машин, как отечественного, так и импортного производства, как это можно увидеть из табл. 1 и рис. 2 – 6, где приводится информация о применении различных  видов дорожно-строительных машин по года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парка основных строительных машин в крупных и средних дорожно-строительных организациях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3"/>
        <w:gridCol w:w="80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140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Экска-ваторы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ковшо-вые, 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Скре-перы,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Бульдо-зеры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на тракторах,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right="-139" w:hanging="0"/>
              <w:jc w:val="center"/>
              <w:rPr/>
            </w:pPr>
            <w:r>
              <w:rPr/>
              <w:t>Авто-грей-деры,</w:t>
            </w:r>
          </w:p>
          <w:p>
            <w:pPr>
              <w:pStyle w:val="Normal"/>
              <w:ind w:left="-26" w:right="-139" w:firstLine="26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right="-139" w:firstLine="26"/>
              <w:jc w:val="center"/>
              <w:rPr/>
            </w:pPr>
            <w:r>
              <w:rPr/>
              <w:t>Тракто-ры,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right="-139" w:hanging="0"/>
              <w:rPr/>
            </w:pPr>
            <w:r>
              <w:rPr/>
              <w:t>Краны на автомо-бильном ходу, 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6" w:right="-139" w:hanging="0"/>
              <w:jc w:val="center"/>
              <w:rPr/>
            </w:pPr>
            <w:r>
              <w:rPr/>
              <w:t xml:space="preserve">Краны </w:t>
            </w:r>
          </w:p>
          <w:p>
            <w:pPr>
              <w:pStyle w:val="Normal"/>
              <w:ind w:left="-206" w:right="-139" w:hanging="0"/>
              <w:jc w:val="center"/>
              <w:rPr/>
            </w:pPr>
            <w:r>
              <w:rPr/>
              <w:t>на гусе-ничном ходу,</w:t>
            </w:r>
          </w:p>
          <w:p>
            <w:pPr>
              <w:pStyle w:val="Normal"/>
              <w:ind w:left="-206" w:right="-13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Краны на пневмо-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колес-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 xml:space="preserve">ном 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ходу, 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Погруз-чики,</w:t>
            </w:r>
          </w:p>
          <w:p>
            <w:pPr>
              <w:pStyle w:val="Normal"/>
              <w:ind w:left="-159" w:right="-139" w:hanging="0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. 1, максимальное количество этих машин приходится на 1990 год, после которого их общее количество значительно уменьшилось  в связи с экономическим спадом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поскольку в настоящее время в России наблюдается экономический подъем, ожидаемое количество применяемых машин должно резко возр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меющимся данным о результатах эксплуатации указанных машин в республике Тыва отмечается их ускоренный износ и повышенная вероятность отказов.</w:t>
      </w:r>
    </w:p>
    <w:p>
      <w:pPr>
        <w:pStyle w:val="Contents2"/>
        <w:rPr/>
      </w:pPr>
      <w:r>
        <w:rPr/>
        <w:t>Анализ технической документации этих машин показал, что они изготовлены по техническим условиям, преимущественно предназначенным для использования в средней полосе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 вопрос оптимизации эксплуатации и технического обслуживания дорожно-строительных машин с учетом природно-климатических и рельефных условий в республике Тыва достаточно актуален.</w:t>
      </w:r>
    </w:p>
    <w:p>
      <w:pPr>
        <w:pStyle w:val="Contents2"/>
        <w:rPr/>
      </w:pPr>
      <w:r>
        <w:rPr/>
        <w:t xml:space="preserve">Республика Тыва по своему природно-климатическому и рельефному строению один из самых труднодоступных, малоосвоенных и малоизученных регионов Российской Федерации. </w:t>
      </w:r>
    </w:p>
    <w:p>
      <w:pPr>
        <w:pStyle w:val="Contents2"/>
        <w:rPr/>
      </w:pPr>
      <w:r>
        <w:rPr/>
        <w:t>Основные природно-климатические зоны Тывы составляют тундровые плоскогорья с вечной мерзлотой, горные массивы, соединяющиеся со степью. Минимальная температура зимой составляет –60ºС, максимальная летом — +48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природно-климатические условия в республике Тыва в свою очередь создают особые условия при эксплуатации и техническом обслуживании дорожно-строительных ма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родно-климатическими параметрами, влияющими на условия эксплуатации машин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льшие суточные колебания температуры воздуха – летом от –4÷5ºС ночью до +20ºС днем; зимой – от –60º ночью до –30ºС днем вызывают существенные изменения свойств горюче-смазоч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их перепадов высоты оказывает существенное влияние на мощность двигателей в связи с изменениями атмосферного давления, содержания кисл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, на условия эксплуатации машин также влияют большая ветровая нагрузка, солнечная радиация и ряд друг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ичины приводят к повышенному износу применяемых в республике дорожно-строительных машин по сравнению с износом в условиях средней полосы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озрастной структуры дорожно-строительных машин Республики Тыва показывает, что за последние 25 лет парк машин практически не обновлялся и в значительной степени изнош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 обновлением всего существующего парка дорожно-строительных машин в республике Тыва, проблема разработки системы эксплуатации и технического обслуживания дорожно-строительных машин, учитывающей особенности природно-климатических условий и обеспечивающей тем самым повышенную экономическую эффективность их использования, стала исключительно актуальн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диссертационной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азработка системы эксплуатации дорожно-строительных машин, учитывающей особенности природно-климатических условий республики Ты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Для достижения поставленной цели сформулированы следующие </w:t>
      </w:r>
      <w:r>
        <w:rPr>
          <w:b/>
          <w:bCs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10"/>
          <w:sz w:val="28"/>
          <w:szCs w:val="28"/>
        </w:rPr>
        <w:t xml:space="preserve">определение особенностей воздействия природно-климатических условий республики Тыва при эксплуатации дорожно-строительных машин и </w:t>
      </w:r>
      <w:r>
        <w:rPr>
          <w:sz w:val="28"/>
          <w:szCs w:val="28"/>
        </w:rPr>
        <w:t>разработка методики учета особенностей воздействия факторов климата и рельефа в Республике Тыва при эксплуатации ДС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825" w:leader="none"/>
        </w:tabs>
        <w:spacing w:lineRule="auto" w:line="240"/>
        <w:ind w:left="540" w:hanging="360"/>
        <w:rPr>
          <w:rStyle w:val="FontStyle47"/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зработка математической </w:t>
      </w:r>
      <w:r>
        <w:rPr>
          <w:rStyle w:val="FontStyle47"/>
          <w:rFonts w:eastAsia="Arial Unicode MS"/>
          <w:sz w:val="28"/>
          <w:szCs w:val="28"/>
        </w:rPr>
        <w:t>модели, описывающей зависимость изменения работоспособности и производительности ДСМ от особенностей климата и рельефа республики Т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анализа существующих методов оценки воздействия климатических факторов на дорожно-строительные машины при их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Style w:val="FontStyle47"/>
          <w:rFonts w:eastAsia="Arial Unicode MS"/>
          <w:sz w:val="28"/>
          <w:szCs w:val="28"/>
        </w:rPr>
      </w:pPr>
      <w:r>
        <w:rPr>
          <w:rStyle w:val="FontStyle47"/>
          <w:rFonts w:eastAsia="Arial Unicode MS"/>
          <w:sz w:val="28"/>
          <w:szCs w:val="28"/>
        </w:rPr>
        <w:t>разработка предложений по корректировке Рекомендаций по организации технического обслуживания и ремонта (ТОиР) ДСМ, учитывающих особенности условий их эксплуатации и определение технико-экономического эффекта от  их внедр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мет исследований</w:t>
      </w:r>
      <w:r>
        <w:rPr>
          <w:bCs/>
          <w:sz w:val="28"/>
          <w:szCs w:val="28"/>
        </w:rPr>
        <w:t xml:space="preserve"> – оценка воздействия </w:t>
      </w:r>
      <w:r>
        <w:rPr>
          <w:sz w:val="28"/>
          <w:szCs w:val="28"/>
        </w:rPr>
        <w:t>природно-климатических факторов Республики Тыва на эксплуатацию Д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ъект исследований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арк ДСМ республики Ты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тодики исследования</w:t>
      </w:r>
      <w:r>
        <w:rPr>
          <w:bCs/>
          <w:sz w:val="28"/>
          <w:szCs w:val="28"/>
        </w:rPr>
        <w:t xml:space="preserve"> – статистический анализ</w:t>
      </w:r>
      <w:r>
        <w:rPr>
          <w:sz w:val="28"/>
          <w:szCs w:val="28"/>
        </w:rPr>
        <w:t xml:space="preserve"> условий эксплуатации и надежности ДСМ, аналитическое моделирование зависимости надежности ДСМ от природно-климатических условий республики Ты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учная новизна работы </w:t>
      </w:r>
      <w:r>
        <w:rPr>
          <w:sz w:val="28"/>
          <w:szCs w:val="28"/>
        </w:rPr>
        <w:t>состоит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существующей системы производства работ по эксплуатации ДСМ в Республике Тыва выявлены факторы, в наибольшей степени влияющие на качество системы эксплуатации ДСМ, научно обоснована и разработана методика оценки воздействия природно-климатических факторов республики Тыва на ДСМ при их эксплуатации, разработана математическая модель зависимости надежности ДСМ от  природно-климатических условий республики Тыва, разработана методика </w:t>
      </w:r>
      <w:r>
        <w:rPr>
          <w:rStyle w:val="FontStyle47"/>
          <w:rFonts w:eastAsia="Arial Unicode MS"/>
          <w:sz w:val="28"/>
          <w:szCs w:val="28"/>
        </w:rPr>
        <w:t>по организации технического обслуживания и ремонта (ТОиР) ДСМ, учитывающих особенности условий их эксплуатаци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пробация работы и публик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учные положения диссертации докладывались и обсуждались на международной научно-практической конференции «Автомобильные дороги, транспорт и экология» (СПб, 2006 г.); 64-й научной конференции профессоров, преподавателей, научных работников, инженеров и аспирантов (СПбГАСУ, г. Санкт-Петербург, 2007 г.); 61-й международной научно-технической  конференции молодых ученых, аспирантов, докторантов (СПбГАСУ, г. Санкт-Петербург, 2008 г.); ежегодной научно-практической конференции преподавателей, аспирантов и сотрудников (ТывГУ, г. Кызыл, 2008 г.). Основное содержание диссертации опубликовано в 8 печатных работах, в т.ч. 1 статья в журнале «Научно-технические ведомости СПбГПУ», включенном в перечень ведущих рецензируемых журналов и изданий ВА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и объем работы.</w:t>
      </w:r>
      <w:r>
        <w:rPr>
          <w:sz w:val="28"/>
          <w:szCs w:val="28"/>
        </w:rPr>
        <w:t xml:space="preserve"> Диссертационная работа состоит из введения, четырех глав, выводов и приложений. Она изложена на 130 печатных страницах текста, включает 13 рисунков, 16 таблиц, 6 приложений и библиографический список использованной литературы из 124 наименовани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о 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ывается выбор темы, ее актуальность, сформулированы цели и задачи исследования, рассмотрены научная новизна и практическая значимость работы, изложены положения, выносимые автором на защ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глава </w:t>
      </w:r>
      <w:r>
        <w:rPr>
          <w:sz w:val="28"/>
          <w:szCs w:val="28"/>
        </w:rPr>
        <w:t>диссертации посвящена сравнительному обзору и анализу особенностей условий эксплуатации ДСМ в природно-климатических условиях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1 показана схема рельефа республики Т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b w:val="false"/>
          <w:b w:val="false"/>
          <w:color w:val="000000"/>
          <w:sz w:val="24"/>
          <w:szCs w:val="24"/>
        </w:rPr>
      </w:pPr>
      <w:r>
        <w:rPr/>
        <w:object w:dxaOrig="11152" w:dyaOrig="6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pt;height:270.45pt" filled="f" o:ole="">
            <v:imagedata r:id="rId9" o:title=""/>
          </v:shape>
          <o:OLEObject Type="Embed" ProgID="" ShapeID="ole_rId8" DrawAspect="Content" ObjectID="_686415816" r:id="rId8"/>
        </w:object>
      </w:r>
    </w:p>
    <w:p>
      <w:pPr>
        <w:pStyle w:val="Style17"/>
        <w:ind w:hanging="0"/>
        <w:rPr/>
      </w:pPr>
      <w:r>
        <w:rPr>
          <w:b w:val="false"/>
          <w:color w:val="000000"/>
          <w:sz w:val="24"/>
          <w:szCs w:val="24"/>
        </w:rPr>
        <w:t xml:space="preserve">Рис.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.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>. Схема рельефа республики Т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хемы рельефа республики Тыва, он содержит Хемчикскую, Улуг-Хемскую, Тере-Хольскую и Тоджинскую котловины, минимальная высота которых относительно уровня моря составляет 500 метров, и горы, максимальная высота которых составляет 3970 м (Монгун-Тайга, а минимальная – 1906 м (Нагорье Сенгиле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2 представлены данные о распределении температур воздуха на территории республики Ты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 из табл. 2, природно-климатические факторы республики Тыва характеризуются резкоконтинентальностью климата, с большими годовыми и суточными перепадами температур воздуха – от –5ºС до +20ºС летом и от –60ºС до –30ºС зимой, а так же сложным рельефом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документ «Рекомендации по организации технического обслуживания и ремонта строительных машин МДС 12-8.2007», разработанными ЦНИИОМТП, содержит типовые нормы периодичности, продолжительности и трудоемкости технического обслуживания и ремонта этих машин.</w:t>
      </w:r>
    </w:p>
    <w:p>
      <w:pPr>
        <w:pStyle w:val="Style17"/>
        <w:keepNext w:val="true"/>
        <w:spacing w:before="0" w:after="0"/>
        <w:ind w:hanging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пература воздуха на территории 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6"/>
        <w:gridCol w:w="874"/>
        <w:gridCol w:w="874"/>
        <w:gridCol w:w="791"/>
        <w:gridCol w:w="826"/>
        <w:gridCol w:w="805"/>
        <w:gridCol w:w="844"/>
        <w:gridCol w:w="848"/>
        <w:gridCol w:w="829"/>
      </w:tblGrid>
      <w:tr>
        <w:trPr>
          <w:trHeight w:val="51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бсолютная высота (м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няя температура, °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негодова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бсолютный миниму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бсолютный максиму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мплитуда температур</w:t>
            </w:r>
          </w:p>
        </w:tc>
      </w:tr>
      <w:tr>
        <w:trPr>
          <w:trHeight w:val="11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III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ыг-Се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д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ээ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ора-Х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-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рз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нгурт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беспечения высокого уровня качества технической эксплуатации строительных машин строительные организации должны разрабатывать и внедрять системы  управления качеством эксплуатации строительных машин (УКЭСМ) согласно требованиям </w:t>
      </w:r>
      <w:r>
        <w:rPr>
          <w:color w:val="000000"/>
          <w:sz w:val="28"/>
          <w:szCs w:val="28"/>
        </w:rPr>
        <w:t>ГОСТ 25646-95</w:t>
      </w:r>
      <w:r>
        <w:rPr>
          <w:sz w:val="28"/>
          <w:szCs w:val="28"/>
        </w:rPr>
        <w:t xml:space="preserve"> и с учетом рекомендаций </w:t>
      </w:r>
      <w:r>
        <w:rPr>
          <w:color w:val="000000"/>
          <w:sz w:val="28"/>
          <w:szCs w:val="28"/>
        </w:rPr>
        <w:t xml:space="preserve">ГОСТ 40.9001-88, </w:t>
      </w:r>
      <w:hyperlink r:id="rId10">
        <w:r>
          <w:rPr>
            <w:rStyle w:val="InternetLink"/>
            <w:color w:val="000000"/>
            <w:sz w:val="28"/>
            <w:szCs w:val="28"/>
          </w:rPr>
          <w:t>ГОСТ 40.9002-88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и ремонт машин должны выполняться на основе диагностирования их технического состояния. Мероприятия по техническому обслуживанию и ремонт машин должны разрабатываться и осуществляться с учетом эксплуатационной (по </w:t>
      </w:r>
      <w:r>
        <w:rPr>
          <w:color w:val="000000"/>
          <w:sz w:val="28"/>
          <w:szCs w:val="28"/>
        </w:rPr>
        <w:t>ГОСТ 2.601-95</w:t>
      </w:r>
      <w:r>
        <w:rPr>
          <w:sz w:val="28"/>
          <w:szCs w:val="28"/>
        </w:rPr>
        <w:t xml:space="preserve">) и ремонтной (по </w:t>
      </w:r>
      <w:r>
        <w:rPr>
          <w:color w:val="000000"/>
          <w:sz w:val="28"/>
          <w:szCs w:val="28"/>
        </w:rPr>
        <w:t>ГОСТ 2.602-95</w:t>
      </w:r>
      <w:r>
        <w:rPr>
          <w:sz w:val="28"/>
          <w:szCs w:val="28"/>
        </w:rPr>
        <w:t>) документации заводов-изготовителей, а также требований к техническому состоянию машин и правил безопасной эксплуатации, установленных Госгортехнадзором, Госавтоинспекцией и государственными нормативно-техническими документам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нализ технической эксплуатации ДСМ в дорожно-строительных организациях Республики Тыва показал, что указанные выше нормативные документы, предусматривающие типовые правила технического обслуживания и ремонта, не в полной мере учитывают особенности природно-климатических факторов республики Тыва, в связи с чем использование дорожно-строительных машин производится недостаточно эффективно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результате исследований, проведенных автором, было установлено, что система технической эксплуатации (СТЭ) в ряде строительных организаций часто нарушается: отсутствует периодичность технического обслуживания и ремонта, мероприятия по обеспечению работоспособности ДСМ; неразвитости средств контроля работоспособности;</w:t>
      </w:r>
      <w:r>
        <w:rPr>
          <w:sz w:val="28"/>
          <w:szCs w:val="28"/>
        </w:rPr>
        <w:t xml:space="preserve"> низком уровне материально-технического обеспечения,</w:t>
      </w:r>
    </w:p>
    <w:p>
      <w:pPr>
        <w:pStyle w:val="Normal"/>
        <w:jc w:val="center"/>
        <w:rPr>
          <w:sz w:val="28"/>
          <w:szCs w:val="28"/>
        </w:rPr>
      </w:pPr>
      <w:bookmarkStart w:id="0" w:name="_1321176714"/>
      <w:bookmarkStart w:id="1" w:name="_1321176343"/>
      <w:bookmarkStart w:id="2" w:name="_1315944013"/>
      <w:bookmarkStart w:id="3" w:name="_1315857152"/>
      <w:bookmarkStart w:id="4" w:name="_1296415320"/>
      <w:bookmarkStart w:id="5" w:name="_1304596347"/>
      <w:bookmarkStart w:id="6" w:name="_130453211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9719" w:dyaOrig="32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0pt;height:96.3pt" filled="f" o:ole="">
            <v:imagedata r:id="rId12" o:title=""/>
          </v:shape>
          <o:OLEObject Type="Embed" ProgID="" ShapeID="ole_rId11" DrawAspect="Content" ObjectID="_130492302" r:id="rId11"/>
        </w:object>
      </w:r>
    </w:p>
    <w:p>
      <w:pPr>
        <w:pStyle w:val="Normal"/>
        <w:jc w:val="center"/>
        <w:rPr/>
      </w:pPr>
      <w:r>
        <w:rPr/>
        <w:t>Рис. 2. Диаграмма изменения количества экскаваторов всех типов по год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_1321176715"/>
      <w:bookmarkStart w:id="8" w:name="_1321176267"/>
      <w:bookmarkStart w:id="9" w:name="_1315944221"/>
      <w:bookmarkStart w:id="10" w:name="_1315857133"/>
      <w:bookmarkStart w:id="11" w:name="_1314528843"/>
      <w:bookmarkStart w:id="12" w:name="_1314527506"/>
      <w:bookmarkStart w:id="13" w:name="_1296415438"/>
      <w:bookmarkStart w:id="14" w:name="_1296415427"/>
      <w:bookmarkStart w:id="15" w:name="_1296415402"/>
      <w:bookmarkStart w:id="16" w:name="_1304596370"/>
      <w:bookmarkStart w:id="17" w:name="_130459517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object w:dxaOrig="9526" w:dyaOrig="3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3.4pt;height:107pt" filled="f" o:ole="">
            <v:imagedata r:id="rId14" o:title=""/>
          </v:shape>
          <o:OLEObject Type="Embed" ProgID="" ShapeID="ole_rId13" DrawAspect="Content" ObjectID="_1150850195" r:id="rId13"/>
        </w:object>
      </w:r>
    </w:p>
    <w:p>
      <w:pPr>
        <w:pStyle w:val="Normal"/>
        <w:jc w:val="center"/>
        <w:rPr/>
      </w:pPr>
      <w:r>
        <w:rPr/>
        <w:t>Рис. 3. Диаграмма изменения количества бульдозеров всех типов по год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18" w:name="_1321176717"/>
      <w:bookmarkStart w:id="19" w:name="_1321176431"/>
      <w:bookmarkStart w:id="20" w:name="_1315944244"/>
      <w:bookmarkStart w:id="21" w:name="_1296415433"/>
      <w:bookmarkStart w:id="22" w:name="_1304596383"/>
      <w:bookmarkStart w:id="23" w:name="_1304595270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object w:dxaOrig="9510" w:dyaOrig="32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2.35pt;height:109.55pt" filled="f" o:ole="">
            <v:imagedata r:id="rId16" o:title=""/>
          </v:shape>
          <o:OLEObject Type="Embed" ProgID="" ShapeID="ole_rId15" DrawAspect="Content" ObjectID="_527955781" r:id="rId15"/>
        </w:object>
      </w:r>
    </w:p>
    <w:p>
      <w:pPr>
        <w:pStyle w:val="Normal"/>
        <w:jc w:val="center"/>
        <w:rPr/>
      </w:pPr>
      <w:r>
        <w:rPr/>
        <w:t>Рис. 4. Диаграмма изменения количества скреперов всех типов по г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_1321176718"/>
      <w:bookmarkStart w:id="25" w:name="_1321176513"/>
      <w:bookmarkStart w:id="26" w:name="_1315981814"/>
      <w:bookmarkStart w:id="27" w:name="_1315981795"/>
      <w:bookmarkStart w:id="28" w:name="_1315944266"/>
      <w:bookmarkStart w:id="29" w:name="_1296415483"/>
      <w:bookmarkStart w:id="30" w:name="_1304596416"/>
      <w:bookmarkStart w:id="31" w:name="_1304596407"/>
      <w:bookmarkStart w:id="32" w:name="_1304596397"/>
      <w:bookmarkStart w:id="33" w:name="_1304595326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28"/>
          <w:szCs w:val="28"/>
        </w:rPr>
        <w:object w:dxaOrig="8806" w:dyaOrig="31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9.3pt;height:127.25pt" filled="f" o:ole="">
            <v:imagedata r:id="rId18" o:title=""/>
          </v:shape>
          <o:OLEObject Type="Embed" ProgID="" ShapeID="ole_rId17" DrawAspect="Content" ObjectID="_2030311791" r:id="rId17"/>
        </w:object>
      </w:r>
    </w:p>
    <w:p>
      <w:pPr>
        <w:pStyle w:val="Normal"/>
        <w:jc w:val="center"/>
        <w:rPr/>
      </w:pPr>
      <w:r>
        <w:rPr/>
        <w:t>Рис. 5. Диаграмма изменения количества кранов на автомобильном шасси</w:t>
      </w:r>
    </w:p>
    <w:p>
      <w:pPr>
        <w:pStyle w:val="Normal"/>
        <w:jc w:val="center"/>
        <w:rPr/>
      </w:pPr>
      <w:r>
        <w:rPr/>
        <w:t>всех типов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34" w:name="_1321176719"/>
      <w:bookmarkStart w:id="35" w:name="_1321176588"/>
      <w:bookmarkStart w:id="36" w:name="_1315944301"/>
      <w:bookmarkStart w:id="37" w:name="_1315944288"/>
      <w:bookmarkStart w:id="38" w:name="_1296415617"/>
      <w:bookmarkStart w:id="39" w:name="_1304596428"/>
      <w:bookmarkStart w:id="40" w:name="_1304595371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</w:rPr>
        <w:object w:dxaOrig="8625" w:dyaOrig="343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2.8pt;height:137.45pt" filled="f" o:ole="">
            <v:imagedata r:id="rId20" o:title=""/>
          </v:shape>
          <o:OLEObject Type="Embed" ProgID="" ShapeID="ole_rId19" DrawAspect="Content" ObjectID="_1283356289" r:id="rId19"/>
        </w:object>
      </w:r>
    </w:p>
    <w:p>
      <w:pPr>
        <w:pStyle w:val="Normal"/>
        <w:jc w:val="center"/>
        <w:rPr/>
      </w:pPr>
      <w:r>
        <w:rPr/>
        <w:t>Рис. 6. Диаграмма изменения количества погрузчиков всех типо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рганизаций недоукомплектованы оборудованием и специалистами по данному направлению; изношенность парка ДСМ составляет 82% (см. табл. 3, 4 и рис. 2 –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before="0" w:after="0"/>
        <w:jc w:val="right"/>
        <w:rPr/>
      </w:pPr>
      <w:r>
        <w:rPr>
          <w:b w:val="false"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дельный вес машин с истекшим сроком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м числе машин, в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71"/>
        <w:gridCol w:w="971"/>
        <w:gridCol w:w="971"/>
        <w:gridCol w:w="971"/>
        <w:gridCol w:w="971"/>
        <w:gridCol w:w="971"/>
      </w:tblGrid>
      <w:tr>
        <w:trPr>
          <w:trHeight w:val="463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машин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ы одноковшовы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:</w:t>
            </w:r>
          </w:p>
          <w:p>
            <w:pPr>
              <w:pStyle w:val="Normal"/>
              <w:rPr/>
            </w:pPr>
            <w:r>
              <w:rPr/>
              <w:t>на гусеничном ход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невмоколесном ход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автомобильном ход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ер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ы на тракторах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</w:rPr>
        <w:t>Изменение коэффициентов технической готовности по меся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bookmarkStart w:id="41" w:name="_1315981778"/>
      <w:bookmarkStart w:id="42" w:name="_1315944344"/>
      <w:bookmarkStart w:id="43" w:name="_1315857225"/>
      <w:bookmarkEnd w:id="41"/>
      <w:bookmarkEnd w:id="42"/>
      <w:bookmarkEnd w:id="43"/>
      <w:r>
        <w:rPr>
          <w:b/>
          <w:sz w:val="28"/>
          <w:szCs w:val="28"/>
        </w:rPr>
        <w:object w:dxaOrig="9714" w:dyaOrig="14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5.7pt;height:72.8pt" filled="f" o:ole="">
            <v:imagedata r:id="rId22" o:title=""/>
          </v:shape>
          <o:OLEObject Type="Embed" ProgID="" ShapeID="ole_rId21" DrawAspect="Content" ObjectID="_126224684" r:id="rId2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причинами уровень производственной эксплуатации и экономическая эффективность дорожно-строительных машин значительно ниже предусмотренной нормативными документ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диссертации рассматриваются результаты анализа воздействия на дорожно-строительные машины природно-климатических факторов республики Тыва и определяются пути повышения производительности за счет учета указанных факторов при совершенствовании организации их техническо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(П.И. Кох 1981, Н.Н. Карнаухов 2005, </w:t>
      </w:r>
      <w:r>
        <w:rPr>
          <w:color w:val="0F0F0F"/>
          <w:sz w:val="28"/>
          <w:szCs w:val="28"/>
        </w:rPr>
        <w:t>Е.С</w:t>
      </w:r>
      <w:r>
        <w:rPr>
          <w:color w:val="0F0F0F"/>
          <w:sz w:val="20"/>
          <w:szCs w:val="20"/>
        </w:rPr>
        <w:t xml:space="preserve">. </w:t>
      </w:r>
      <w:r>
        <w:rPr>
          <w:color w:val="0F0F0F"/>
          <w:sz w:val="28"/>
          <w:szCs w:val="28"/>
        </w:rPr>
        <w:t>Кузнецов 1991 и др.</w:t>
      </w:r>
      <w:r>
        <w:rPr>
          <w:sz w:val="28"/>
          <w:szCs w:val="28"/>
        </w:rPr>
        <w:t>), что на производительность дорожно-строительных машин в основном оказывают влияние конструкторско-технические, природно-климатические, организационные, технологические и социально-экономические ф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случае, среди прочих, природно-климатические факторы республики Тыва вызывают в дорожно-строительных машинах увеличение вероятности случайных перегрузок, повышенный износ сопряженных элементов конструкций, ускоренные усталостные явления и т.п., что в конечном </w:t>
      </w:r>
      <w:r>
        <w:rPr>
          <w:spacing w:val="8"/>
          <w:sz w:val="28"/>
          <w:szCs w:val="28"/>
        </w:rPr>
        <w:t>итоге приводит к уменьшению их надежности и увеличению количества и стоимости работ по техническому обслуживанию и ремонту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частности, в зависимости от высоты местности, на которой производятся дорожно-строительные работы, в значительных пределах изменяется мощность двигателей дорожно-строительных машин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В табл. 5 приведены данные изменения мощности различных двигателей с изменением высоты над уровнем</w:t>
      </w:r>
      <w:r>
        <w:rPr>
          <w:sz w:val="28"/>
          <w:szCs w:val="28"/>
        </w:rPr>
        <w:t xml:space="preserve"> моря (</w:t>
      </w:r>
      <w:r>
        <w:rPr>
          <w:bCs/>
          <w:color w:val="0F0F0F"/>
          <w:sz w:val="28"/>
          <w:szCs w:val="28"/>
        </w:rPr>
        <w:t xml:space="preserve">И.Б. Гурвич, П.Э. Сыркин </w:t>
      </w:r>
      <w:r>
        <w:rPr>
          <w:color w:val="0F0F0F"/>
          <w:sz w:val="28"/>
          <w:szCs w:val="28"/>
        </w:rPr>
        <w:t>1984</w:t>
      </w:r>
      <w:r>
        <w:rPr>
          <w:sz w:val="28"/>
          <w:szCs w:val="28"/>
        </w:rPr>
        <w:t>).</w:t>
      </w:r>
    </w:p>
    <w:p>
      <w:pPr>
        <w:pStyle w:val="Style17"/>
        <w:keepNext w:val="true"/>
        <w:spacing w:before="0" w:after="0"/>
        <w:ind w:hanging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  <w:t xml:space="preserve">Изменение мощности различных двигателей с изменением </w:t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  <w:t>высоты над уровнем моря (</w:t>
      </w:r>
      <w:r>
        <w:rPr>
          <w:b/>
          <w:iCs/>
          <w:color w:val="0F0F0F"/>
        </w:rPr>
        <w:t>Н</w:t>
      </w:r>
      <w:r>
        <w:rPr>
          <w:b/>
          <w:color w:val="0F0F0F"/>
        </w:rPr>
        <w:t>)</w:t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6"/>
        <w:gridCol w:w="965"/>
        <w:gridCol w:w="1241"/>
        <w:gridCol w:w="1241"/>
        <w:gridCol w:w="1241"/>
        <w:gridCol w:w="1069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F0F0F"/>
              </w:rPr>
            </w:pPr>
            <w:r>
              <w:rPr>
                <w:color w:val="0F0F0F"/>
              </w:rPr>
              <w:t>Высота (Н), 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10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20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3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4000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F0F0F"/>
              </w:rPr>
            </w:pPr>
            <w:r>
              <w:rPr>
                <w:color w:val="0F0F0F"/>
              </w:rPr>
              <w:t>Показатель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F0F0F"/>
              </w:rPr>
            </w:pPr>
            <w:r>
              <w:rPr>
                <w:color w:val="0F0F0F"/>
              </w:rPr>
              <w:t>Давление, кП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8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7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61,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F0F0F"/>
              </w:rPr>
            </w:pPr>
            <w:r>
              <w:rPr>
                <w:color w:val="0F0F0F"/>
              </w:rPr>
              <w:t>Относительная плотность воздух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,6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F0F0F"/>
              </w:rPr>
            </w:pPr>
            <w:r>
              <w:rPr>
                <w:color w:val="0F0F0F"/>
              </w:rPr>
              <w:t>Температура окружающего воздуха, 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-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-11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F0F0F"/>
              </w:rPr>
            </w:pPr>
            <w:r>
              <w:rPr>
                <w:color w:val="0F0F0F"/>
              </w:rPr>
              <w:t>Снижение номинальной мощности двигателя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  <w:lang w:val="en-US"/>
              </w:rPr>
            </w:pPr>
            <w:r>
              <w:rPr>
                <w:bCs/>
                <w:color w:val="0F0F0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  <w:lang w:val="en-US"/>
              </w:rPr>
            </w:pPr>
            <w:r>
              <w:rPr>
                <w:bCs/>
                <w:color w:val="0F0F0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  <w:lang w:val="en-US"/>
              </w:rPr>
            </w:pPr>
            <w:r>
              <w:rPr>
                <w:bCs/>
                <w:color w:val="0F0F0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  <w:lang w:val="en-US"/>
              </w:rPr>
            </w:pPr>
            <w:r>
              <w:rPr>
                <w:bCs/>
                <w:color w:val="0F0F0F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  <w:lang w:val="en-US"/>
              </w:rPr>
            </w:pPr>
            <w:r>
              <w:rPr>
                <w:bCs/>
                <w:color w:val="0F0F0F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  <w:lang w:val="en-US"/>
              </w:rPr>
            </w:pPr>
            <w:r>
              <w:rPr>
                <w:bCs/>
                <w:color w:val="0F0F0F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F0F0F"/>
              </w:rPr>
            </w:pPr>
            <w:r>
              <w:rPr>
                <w:color w:val="0F0F0F"/>
              </w:rPr>
              <w:t>- ДД с наддув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F0F0F"/>
              </w:rPr>
            </w:pPr>
            <w:r>
              <w:rPr>
                <w:color w:val="0F0F0F"/>
              </w:rPr>
              <w:t>- ДД без наддува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F0F0F"/>
              </w:rPr>
            </w:pPr>
            <w:r>
              <w:rPr>
                <w:color w:val="0F0F0F"/>
              </w:rPr>
              <w:t>- КД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F0F0F"/>
              </w:rPr>
            </w:pPr>
            <w:r>
              <w:rPr>
                <w:color w:val="0F0F0F"/>
              </w:rPr>
              <w:t>57</w:t>
            </w:r>
          </w:p>
        </w:tc>
      </w:tr>
    </w:tbl>
    <w:p>
      <w:pPr>
        <w:pStyle w:val="Normal"/>
        <w:ind w:left="900" w:hanging="0"/>
        <w:jc w:val="both"/>
        <w:rPr>
          <w:color w:val="0F0F0F"/>
        </w:rPr>
      </w:pPr>
      <w:r>
        <w:rPr>
          <w:color w:val="0F0F0F"/>
        </w:rPr>
        <w:t>* ДД – дизельные двигатели; ** КД – карбюраторные двигатели.</w:t>
      </w:r>
    </w:p>
    <w:p>
      <w:pPr>
        <w:pStyle w:val="Normal"/>
        <w:ind w:left="900" w:hanging="0"/>
        <w:jc w:val="both"/>
        <w:rPr>
          <w:color w:val="0F0F0F"/>
        </w:rPr>
      </w:pPr>
      <w:r>
        <w:rPr>
          <w:color w:val="0F0F0F"/>
        </w:rPr>
        <w:t>Выделены высоты, наиболее часто встречающиеся в практике РТ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4, дизельные двигатели с наддувом на высоте 4000 м теряют мощность на 14%, без наддува на 29%, а карбюраторные на 5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иводит к повышенному расходу топлива и значительному износу двиг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воздействия всего комплекса климатических факторов на свойства материалов и надежность технических устройств удобно учитывать с </w:t>
      </w:r>
      <w:r>
        <w:rPr>
          <w:spacing w:val="10"/>
          <w:sz w:val="28"/>
          <w:szCs w:val="28"/>
        </w:rPr>
        <w:t>помощью коэффициентов климата и рельефа мест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ис. 7 показана схема комплексного влияния основных климатических факторов и атмосферных явлений (техническая жесткость климата) на свойство материалов и надежность машин, с учетом рельефа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под термином техническая жесткость климата понимается интенсивность воздействия комплекса климатических факторов на свойства материалов и надежность технических устройств. Для определения технической жесткости П.И. Кохом (в этом направлении можно отметить труды следующих ученых Б.Г. Бодмана, Б.Г. Кима, Н.Н. Карнаухова С.В. Каверзина и др.) была разработана математическая модель в виде многофакторной функции следующего вид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905"/>
        <w:gridCol w:w="1439"/>
      </w:tblGrid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− обобщенные показатели технической жесткости соответственно </w:t>
      </w:r>
      <w:r>
        <w:rPr>
          <w:spacing w:val="14"/>
          <w:sz w:val="28"/>
          <w:szCs w:val="28"/>
        </w:rPr>
        <w:t>холодного климата и погод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− </w:t>
      </w:r>
      <w:r>
        <w:rPr>
          <w:spacing w:val="6"/>
          <w:sz w:val="28"/>
          <w:szCs w:val="28"/>
        </w:rPr>
        <w:t>то же, жаркого климата и погод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− суммарная солнечная радиация;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− </w:t>
      </w:r>
      <w:r>
        <w:rPr>
          <w:spacing w:val="16"/>
          <w:sz w:val="28"/>
          <w:szCs w:val="28"/>
        </w:rPr>
        <w:t>температура наружного воздуха</w:t>
      </w:r>
      <w:r>
        <w:rPr>
          <w:sz w:val="28"/>
          <w:szCs w:val="28"/>
        </w:rPr>
        <w:t xml:space="preserve">; σ − средняя амплитуда суточных колебаний температуры воздуха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υ −средняя скорость ветра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φ − относительная влажность воздуха;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.я.</w:t>
      </w:r>
      <w:r>
        <w:rPr>
          <w:sz w:val="28"/>
          <w:szCs w:val="28"/>
        </w:rPr>
        <w:t xml:space="preserve"> − атмосферные явления, влияющие на надежность машин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х.я.</w:t>
      </w:r>
      <w:r>
        <w:rPr>
          <w:sz w:val="28"/>
          <w:szCs w:val="28"/>
        </w:rPr>
        <w:t xml:space="preserve"> – время действия отрицательных и положительных температур воздуха в течени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44" w:name="_1321177670"/>
      <w:bookmarkStart w:id="45" w:name="_1321176720"/>
      <w:bookmarkStart w:id="46" w:name="_1320618017"/>
      <w:bookmarkStart w:id="47" w:name="_1320618009"/>
      <w:bookmarkStart w:id="48" w:name="_1320617987"/>
      <w:bookmarkStart w:id="49" w:name="_1320616935"/>
      <w:bookmarkStart w:id="50" w:name="_1319875022"/>
      <w:bookmarkStart w:id="51" w:name="_1319874182"/>
      <w:bookmarkStart w:id="52" w:name="_1319874127"/>
      <w:bookmarkStart w:id="53" w:name="_1315944627"/>
      <w:bookmarkStart w:id="54" w:name="_1315944535"/>
      <w:bookmarkStart w:id="55" w:name="_1315944481"/>
      <w:bookmarkStart w:id="56" w:name="_1315944378"/>
      <w:bookmarkStart w:id="57" w:name="_1315864464"/>
      <w:bookmarkStart w:id="58" w:name="_1315864442"/>
      <w:bookmarkStart w:id="59" w:name="_1315864383"/>
      <w:bookmarkStart w:id="60" w:name="_1315864348"/>
      <w:bookmarkStart w:id="61" w:name="_1315857501"/>
      <w:bookmarkStart w:id="62" w:name="_1315857476"/>
      <w:bookmarkStart w:id="63" w:name="_1315857453"/>
      <w:bookmarkStart w:id="64" w:name="_1315857440"/>
      <w:bookmarkStart w:id="65" w:name="_1315857391"/>
      <w:bookmarkStart w:id="66" w:name="_1315857363"/>
      <w:bookmarkStart w:id="67" w:name="_1315857294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  <w:object w:dxaOrig="9451" w:dyaOrig="55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4.4pt;height:285pt" filled="f" o:ole="">
            <v:imagedata r:id="rId24" o:title=""/>
          </v:shape>
          <o:OLEObject Type="Embed" ProgID="" ShapeID="ole_rId23" DrawAspect="Content" ObjectID="_1826566449" r:id="rId23"/>
        </w:object>
      </w:r>
      <w:r>
        <w:rPr/>
        <w:t xml:space="preserve">Рис. 7. Схема комплексного влияния основных климатических факторов </w:t>
      </w:r>
    </w:p>
    <w:p>
      <w:pPr>
        <w:pStyle w:val="Normal"/>
        <w:jc w:val="center"/>
        <w:rPr/>
      </w:pPr>
      <w:r>
        <w:rPr/>
        <w:t>и атмосферных явлений на свойство материалов и надежность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>Однако эта формула не учитывает зависимость изменений климатических факторов от изменения рельефа местности, что является весьма существенным для территории республики Тыва так, как видно из рис. 1 и табл. 1, на ее незначительной территории в значительной степени изменяется параметры климата в зависимости от рельефа местности.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ля решения этой проблемы автором была разработана методика расчета зависимости интенсивности воздействия факторов климата от рельефа ме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едложенной методикой в формулу (2.1) вводится корректирующий коэффициент 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  <w:vertAlign w:val="subscript"/>
        </w:rPr>
        <w:t>рел</w:t>
      </w:r>
      <w:r>
        <w:rPr>
          <w:sz w:val="28"/>
          <w:szCs w:val="28"/>
        </w:rPr>
        <w:t xml:space="preserve">, которым учитывается зависимость температуры воздуха и скорости ветра от изменения рельефа местности с помощью коэффициентов: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а.д.</w:t>
      </w:r>
      <w:r>
        <w:rPr>
          <w:sz w:val="28"/>
          <w:szCs w:val="28"/>
        </w:rPr>
        <w:t xml:space="preserve"> − коэффициента зависимости атмосферного давления от высоты, δ</w:t>
      </w:r>
      <w:r>
        <w:rPr>
          <w:sz w:val="28"/>
          <w:szCs w:val="28"/>
          <w:vertAlign w:val="subscript"/>
        </w:rPr>
        <w:t>сниж.</w:t>
      </w:r>
      <w:r>
        <w:rPr>
          <w:sz w:val="28"/>
          <w:szCs w:val="28"/>
        </w:rPr>
        <w:t xml:space="preserve"> − коэффициента, учитывающего зависимость температуры воздуха от высоты над уровнем моря и υ</w:t>
      </w:r>
      <w:r>
        <w:rPr>
          <w:sz w:val="28"/>
          <w:szCs w:val="28"/>
          <w:vertAlign w:val="subscript"/>
        </w:rPr>
        <w:t>изм.</w:t>
      </w:r>
      <w:r>
        <w:rPr>
          <w:sz w:val="28"/>
          <w:szCs w:val="28"/>
        </w:rPr>
        <w:t xml:space="preserve"> – коэффициента зависимости изменения скорости ветра от высоты над уровнем моря.</w:t>
      </w:r>
    </w:p>
    <w:p>
      <w:pPr>
        <w:pStyle w:val="Normal"/>
        <w:ind w:firstLine="720"/>
        <w:jc w:val="both"/>
        <w:rPr/>
      </w:pPr>
      <w:r>
        <w:rPr/>
        <w:t>Указанные коэффициенты определялись по формулам (Н.А. Кузьмин 2002):</w:t>
      </w:r>
    </w:p>
    <w:tbl>
      <w:tblPr>
        <w:tblW w:w="95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0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(2.2)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и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  <w:t>,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      (2.3)</w:t>
            </w:r>
          </w:p>
        </w:tc>
      </w:tr>
    </w:tbl>
    <w:p>
      <w:pPr>
        <w:pStyle w:val="Normal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F0F0F"/>
          <w:sz w:val="28"/>
          <w:szCs w:val="28"/>
        </w:rPr>
        <w:t xml:space="preserve">где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а.д</w:t>
      </w:r>
      <w:r>
        <w:rPr>
          <w:color w:val="0F0F0F"/>
          <w:sz w:val="28"/>
          <w:szCs w:val="28"/>
        </w:rPr>
        <w:t xml:space="preserve"> и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сниж.</w:t>
      </w:r>
      <w:r>
        <w:rPr>
          <w:color w:val="0F0F0F"/>
          <w:sz w:val="28"/>
          <w:szCs w:val="28"/>
        </w:rPr>
        <w:t xml:space="preserve"> – давление и температура на высоте </w:t>
      </w:r>
      <w:r>
        <w:rPr>
          <w:i/>
          <w:iCs/>
          <w:color w:val="0F0F0F"/>
          <w:sz w:val="28"/>
          <w:szCs w:val="28"/>
        </w:rPr>
        <w:t>Н</w:t>
      </w:r>
      <w:r>
        <w:rPr>
          <w:color w:val="0F0F0F"/>
          <w:sz w:val="28"/>
          <w:szCs w:val="28"/>
        </w:rPr>
        <w:t xml:space="preserve">; </w:t>
      </w:r>
      <w:r>
        <w:rPr>
          <w:i/>
          <w:iCs/>
          <w:color w:val="0F0F0F"/>
          <w:sz w:val="28"/>
          <w:szCs w:val="28"/>
        </w:rPr>
        <w:t>P</w:t>
      </w:r>
      <w:r>
        <w:rPr>
          <w:i/>
          <w:color w:val="0F0F0F"/>
          <w:sz w:val="28"/>
          <w:szCs w:val="28"/>
          <w:vertAlign w:val="subscript"/>
        </w:rPr>
        <w:t>0</w:t>
      </w:r>
      <w:r>
        <w:rPr>
          <w:color w:val="0F0F0F"/>
          <w:sz w:val="28"/>
          <w:szCs w:val="28"/>
        </w:rPr>
        <w:t xml:space="preserve"> и </w:t>
      </w:r>
      <w:r>
        <w:rPr>
          <w:i/>
          <w:iCs/>
          <w:color w:val="0F0F0F"/>
          <w:sz w:val="28"/>
          <w:szCs w:val="28"/>
        </w:rPr>
        <w:t>t</w:t>
      </w:r>
      <w:r>
        <w:rPr>
          <w:i/>
          <w:color w:val="0F0F0F"/>
          <w:sz w:val="28"/>
          <w:szCs w:val="28"/>
          <w:vertAlign w:val="subscript"/>
        </w:rPr>
        <w:t>0</w:t>
      </w:r>
      <w:r>
        <w:rPr>
          <w:color w:val="0F0F0F"/>
          <w:sz w:val="28"/>
          <w:szCs w:val="28"/>
        </w:rPr>
        <w:t xml:space="preserve"> – давление и температура на высоте уровня мо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. 6 представлены вычисленные значения коэффициентов k</w:t>
      </w:r>
      <w:r>
        <w:rPr>
          <w:sz w:val="28"/>
          <w:szCs w:val="28"/>
          <w:vertAlign w:val="subscript"/>
        </w:rPr>
        <w:t>а.д.</w:t>
      </w:r>
      <w:r>
        <w:rPr>
          <w:sz w:val="28"/>
          <w:szCs w:val="28"/>
        </w:rPr>
        <w:t>, δ</w:t>
      </w:r>
      <w:r>
        <w:rPr>
          <w:sz w:val="28"/>
          <w:szCs w:val="28"/>
          <w:vertAlign w:val="subscript"/>
        </w:rPr>
        <w:t>сниж.</w:t>
      </w:r>
      <w:r>
        <w:rPr>
          <w:sz w:val="28"/>
          <w:szCs w:val="28"/>
        </w:rPr>
        <w:t xml:space="preserve"> и коэффициент υ</w:t>
      </w:r>
      <w:r>
        <w:rPr>
          <w:sz w:val="28"/>
          <w:szCs w:val="28"/>
          <w:vertAlign w:val="subscript"/>
        </w:rPr>
        <w:t>изм.</w:t>
      </w:r>
      <w:r>
        <w:rPr>
          <w:sz w:val="28"/>
          <w:szCs w:val="28"/>
        </w:rPr>
        <w:t xml:space="preserve"> – зависимости изменения скорости ветра от высоты над уровнем моря, определенный ГОСТ 1451-77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7"/>
        <w:keepNext w:val="true"/>
        <w:spacing w:before="0" w:after="0"/>
        <w:ind w:firstLine="709"/>
        <w:contextualSpacing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аблица 6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Изменение коэффициентов k</w:t>
      </w:r>
      <w:r>
        <w:rPr>
          <w:b/>
          <w:vertAlign w:val="subscript"/>
        </w:rPr>
        <w:t xml:space="preserve">а.д, </w:t>
      </w:r>
      <w:r>
        <w:rPr>
          <w:b/>
        </w:rPr>
        <w:t>δ</w:t>
      </w:r>
      <w:r>
        <w:rPr>
          <w:b/>
          <w:vertAlign w:val="subscript"/>
        </w:rPr>
        <w:t>сниж</w:t>
      </w:r>
      <w:r>
        <w:rPr>
          <w:b/>
          <w:i/>
          <w:vertAlign w:val="subscript"/>
        </w:rPr>
        <w:t>.</w:t>
      </w:r>
      <w:r>
        <w:rPr>
          <w:b/>
        </w:rPr>
        <w:t xml:space="preserve"> и υ</w:t>
      </w:r>
      <w:r>
        <w:rPr>
          <w:b/>
          <w:vertAlign w:val="subscript"/>
        </w:rPr>
        <w:t>изм.</w:t>
      </w:r>
      <w:r>
        <w:rPr>
          <w:b/>
        </w:rPr>
        <w:t xml:space="preserve"> при изменен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оты над уровнем мор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62"/>
        <w:gridCol w:w="1708"/>
        <w:gridCol w:w="1722"/>
        <w:gridCol w:w="2558"/>
      </w:tblGrid>
      <w:tr>
        <w:trPr>
          <w:trHeight w:val="2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ельеф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над уровнем мо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ы воздух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атмосферного дав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правочный) скорости ветра </w:t>
            </w:r>
          </w:p>
        </w:tc>
      </w:tr>
      <w:tr>
        <w:trPr>
          <w:trHeight w:val="382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зкие го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-10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высотные го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-20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,10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окие го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ше 30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,10</w:t>
            </w:r>
          </w:p>
        </w:tc>
      </w:tr>
    </w:tbl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 xml:space="preserve">Поправочный коэффициент </w:t>
      </w:r>
      <w:r>
        <w:rPr>
          <w:spacing w:val="-12"/>
          <w:sz w:val="28"/>
          <w:szCs w:val="28"/>
          <w:lang w:val="en-US"/>
        </w:rPr>
        <w:t>χ</w:t>
      </w:r>
      <w:r>
        <w:rPr>
          <w:spacing w:val="-12"/>
          <w:sz w:val="28"/>
          <w:szCs w:val="28"/>
          <w:vertAlign w:val="subscript"/>
        </w:rPr>
        <w:t>рел.</w:t>
      </w:r>
      <w:r>
        <w:rPr>
          <w:spacing w:val="-12"/>
          <w:sz w:val="28"/>
          <w:szCs w:val="28"/>
        </w:rPr>
        <w:t>, учитывающий характер рельефа местности определяется по формуле (см. табл. 7), предложенной автором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иж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2.4)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коэффициентов; k</w:t>
      </w:r>
      <w:r>
        <w:rPr>
          <w:sz w:val="28"/>
          <w:szCs w:val="28"/>
          <w:vertAlign w:val="subscript"/>
        </w:rPr>
        <w:t>а.д.</w:t>
      </w:r>
      <w:r>
        <w:rPr>
          <w:sz w:val="28"/>
          <w:szCs w:val="28"/>
        </w:rPr>
        <w:t xml:space="preserve"> − коэффициент атмосферного давления; δ</w:t>
      </w:r>
      <w:r>
        <w:rPr>
          <w:sz w:val="28"/>
          <w:szCs w:val="28"/>
          <w:vertAlign w:val="subscript"/>
        </w:rPr>
        <w:t>сниж.</w:t>
      </w:r>
      <w:r>
        <w:rPr>
          <w:sz w:val="28"/>
          <w:szCs w:val="28"/>
        </w:rPr>
        <w:t xml:space="preserve"> − коэффициент учитывающий понижение температуры по мере увеличения высоты над уровнем моря; υ</w:t>
      </w:r>
      <w:r>
        <w:rPr>
          <w:sz w:val="28"/>
          <w:szCs w:val="28"/>
          <w:vertAlign w:val="subscript"/>
        </w:rPr>
        <w:t>изм.</w:t>
      </w:r>
      <w:r>
        <w:rPr>
          <w:sz w:val="28"/>
          <w:szCs w:val="28"/>
        </w:rPr>
        <w:t xml:space="preserve"> – коэффициент изменения скорости ветра по мере увеличения высоты над уров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before="0" w:after="0"/>
        <w:ind w:right="-5" w:firstLine="51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/>
        </w:rPr>
        <w:t>Изменение поправочного коэффициента χ</w:t>
      </w:r>
      <w:r>
        <w:rPr>
          <w:b/>
          <w:vertAlign w:val="subscript"/>
        </w:rPr>
        <w:t>рел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40"/>
        <w:gridCol w:w="2646"/>
      </w:tblGrid>
      <w:tr>
        <w:trPr>
          <w:trHeight w:val="483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ельеф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зменения характера рельефа</w:t>
            </w:r>
          </w:p>
        </w:tc>
      </w:tr>
      <w:tr>
        <w:trPr>
          <w:trHeight w:val="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е г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ысотные г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е г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3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щий вид модели климат-рельеф (КР) представит собой многофакторную функцию следующего в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2.5)</w:t>
            </w:r>
          </w:p>
        </w:tc>
      </w:tr>
    </w:tbl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>
          <w:rStyle w:val="FontStyle64"/>
          <w:rFonts w:cs="Times New Roman"/>
        </w:rPr>
        <w:t xml:space="preserve">Отсюда </w:t>
      </w:r>
      <w:r>
        <w:rPr>
          <w:rStyle w:val="FontStyle64"/>
          <w:rFonts w:cs="Times New Roman"/>
          <w:i/>
        </w:rPr>
        <w:t>формула технической жесткости холодного климата</w:t>
      </w:r>
      <w:r>
        <w:rPr>
          <w:rStyle w:val="FontStyle64"/>
          <w:rFonts w:cs="Times New Roman"/>
        </w:rPr>
        <w:t xml:space="preserve"> принимае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(2.6)</w:t>
            </w:r>
          </w:p>
        </w:tc>
      </w:tr>
    </w:tbl>
    <w:p>
      <w:pPr>
        <w:pStyle w:val="Style31"/>
        <w:widowControl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использованием результатов рангового анализа и уравнения (2.5) формула для определения технической жесткости холодного климата в баллах (условных показателях) примет вид:</w:t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</w:tr>
      <w:tr>
        <w:trPr/>
        <w:tc>
          <w:tcPr>
            <w:tcW w:w="9571" w:type="dxa"/>
            <w:tcBorders/>
          </w:tcPr>
          <w:p>
            <w:pPr>
              <w:pStyle w:val="Style31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>,                                      (2.7)</w:t>
            </w:r>
          </w:p>
        </w:tc>
      </w:tr>
    </w:tbl>
    <w:p>
      <w:pPr>
        <w:pStyle w:val="Style31"/>
        <w:widowControl/>
        <w:spacing w:lineRule="auto" w:line="240" w:before="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значение средних минимальных температур воздуха за три наиболее холодных месяца, градус 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среднее значение абсолютного минимума температуры воздуха за три наиболее холодных месяца, градус С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– средняя непериодическая амплитуда суточных колебаний температуры воздуха за три наиболее холодных месяца, градус 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spacing w:val="16"/>
          <w:sz w:val="28"/>
          <w:szCs w:val="28"/>
        </w:rPr>
        <w:t>средняя скорость ветра за три наиболее холодных месяца, м/с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среднее значение относительной влажности воздуха за три наиболее холодных месяца, в долях единиц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</w:t>
      </w:r>
      <w:r>
        <w:rPr>
          <w:spacing w:val="18"/>
          <w:sz w:val="28"/>
          <w:szCs w:val="28"/>
        </w:rPr>
        <w:t>среднее значение за месяц числа дней с туманом и метелью за три наиболее холодных месяц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продолжительность действия в месяцах средней температуры воздуха ниже нул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 коэффициент, учитывающий характер рельефа местности.</w:t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использованием результатов рангового анализа и уравнения (2.5) формула для определения технической жесткости жаркого климата в баллах (условных показателях) прим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,  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(2.8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max,ср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е значение средних максимумов температуры воздуха за три наиболее теплых месяца, градус С;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max,абс </w:t>
      </w:r>
      <w:r>
        <w:rPr>
          <w:sz w:val="28"/>
          <w:szCs w:val="28"/>
        </w:rPr>
        <w:t xml:space="preserve"> – </w:t>
      </w:r>
      <w:r>
        <w:rPr>
          <w:spacing w:val="6"/>
          <w:sz w:val="28"/>
          <w:szCs w:val="28"/>
        </w:rPr>
        <w:t>среднее значение абсолютного максимума температуры воздуха за три наиболее теплых месяца, градус С</w:t>
      </w:r>
      <w:r>
        <w:rPr>
          <w:sz w:val="28"/>
          <w:szCs w:val="28"/>
        </w:rPr>
        <w:t>; Q</w:t>
      </w:r>
      <w:r>
        <w:rPr>
          <w:sz w:val="28"/>
          <w:szCs w:val="28"/>
          <w:vertAlign w:val="subscript"/>
        </w:rPr>
        <w:t>т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е значение месячной суммы суммарной солнечной радиации за три наиболее теплых месяца; 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редняя непериодическая амплитуда суточных колебаний температуры воздуха за три наиболее теплых месяца, градус С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</w:t>
      </w:r>
      <w:r>
        <w:rPr>
          <w:spacing w:val="10"/>
          <w:sz w:val="28"/>
          <w:szCs w:val="28"/>
        </w:rPr>
        <w:t>средняя скорость ветра за три наиболее теплых месяца, м/с</w:t>
      </w:r>
      <w:r>
        <w:rPr>
          <w:sz w:val="28"/>
          <w:szCs w:val="28"/>
        </w:rPr>
        <w:t>; φ</w:t>
      </w:r>
      <w:r>
        <w:rPr>
          <w:sz w:val="28"/>
          <w:szCs w:val="28"/>
          <w:vertAlign w:val="subscript"/>
        </w:rPr>
        <w:t>т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е значение относительной влажности воздуха за три наиболее теплых месяца, в долях единицы;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б.т.</w:t>
      </w:r>
      <w:r>
        <w:rPr>
          <w:sz w:val="28"/>
          <w:szCs w:val="28"/>
        </w:rPr>
        <w:t xml:space="preserve"> – среднее за месяц число дней с пыльной бурей и туманом за три наиболее теплых месяца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продолжительность действия в месяцах средней температуры воздуха выше 0°С; χ</w:t>
      </w:r>
      <w:r>
        <w:rPr>
          <w:sz w:val="28"/>
          <w:szCs w:val="28"/>
          <w:vertAlign w:val="subscript"/>
        </w:rPr>
        <w:t>рел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см. формулу (2.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диссертации посвящена задачам математического моделирования условий эксплуатации Д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безотказной работы ДСМ за время τ при воздействии основных факторов выражена следующей зависимостью (П.И. Кох 198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             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(3.1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– вероятность отказа машины вследствие воздейств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климатического факт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оров, влияющих на вероятность безотказной работы ДСМ, формула (3.1) примет ви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,      (3.2)</w:t>
            </w:r>
          </w:p>
        </w:tc>
      </w:tr>
    </w:tbl>
    <w:p>
      <w:pPr>
        <w:pStyle w:val="Normal"/>
        <w:jc w:val="right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64"/>
          <w:rFonts w:cs="Times New Roman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уммарная солнечная радиация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 наружного воздуха; σ – средняя амплитуда суточных колебаний температуры воздуха; υ – средняя скорость ветра; φ – относительная влажность воздуха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атмосферные явления, влияющие на надежность машин; τ – время действия отрицательных и положительных температур воздуха в течении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формулы (3.2), П.И. Кохом здесь не учтены особенности параметров климата, характеризуемым как жесткость,  в состав которых входит  и рельеф мес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для более точного определения вероятности безотказной работы машин, с учетом особенностей рельефа, здесь так же, как и при определении жесткости климата, необходимо ввести поправочный коэффициент 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  <w:vertAlign w:val="subscript"/>
        </w:rPr>
        <w:t>р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формула (3.2) примет ви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.3)</w:t>
            </w:r>
          </w:p>
        </w:tc>
      </w:tr>
    </w:tbl>
    <w:p>
      <w:pPr>
        <w:pStyle w:val="Normal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известно (П.А. Кузнецов 2006), для характеристики эксплуатации ДСМ используется коэффициент использования машин по времени в течении смены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определяемый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    (3.4.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pacing w:val="-1"/>
          <w:szCs w:val="28"/>
        </w:rPr>
        <w:instrText xml:space="preserve"> QUOTE _x0001_ </w:instrText>
      </w:r>
      <w:r>
        <w:rPr>
          <w:spacing w:val="-1"/>
          <w:sz w:val="28"/>
          <w:szCs w:val="28"/>
        </w:rPr>
      </w:r>
      <w:r>
        <w:rPr>
          <w:sz w:val="28"/>
          <w:spacing w:val="-1"/>
          <w:szCs w:val="28"/>
        </w:rPr>
        <w:fldChar w:fldCharType="separate"/>
      </w:r>
      <w:r>
        <w:rPr>
          <w:spacing w:val="-1"/>
          <w:sz w:val="28"/>
          <w:szCs w:val="28"/>
        </w:rPr>
      </w:r>
      <w:r>
        <w:rPr>
          <w:spacing w:val="-1"/>
          <w:sz w:val="28"/>
          <w:szCs w:val="28"/>
        </w:rPr>
      </w:r>
      <w:r>
        <w:rPr>
          <w:sz w:val="28"/>
          <w:spacing w:val="-1"/>
          <w:szCs w:val="28"/>
        </w:rPr>
        <w:fldChar w:fldCharType="end"/>
      </w:r>
      <w:r>
        <w:rPr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pacing w:val="-1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 xml:space="preserve">– время смены; </w:t>
      </w:r>
      <w:r>
        <w:rPr>
          <w:spacing w:val="-1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pacing w:val="-1"/>
          <w:sz w:val="28"/>
          <w:szCs w:val="28"/>
        </w:rPr>
        <w:t xml:space="preserve">– продолжительность всех видов простоев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р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                                  (3.5)</w:t>
            </w:r>
          </w:p>
        </w:tc>
      </w:tr>
    </w:tbl>
    <w:p>
      <w:pPr>
        <w:pStyle w:val="Normal"/>
        <w:autoSpaceDE w:val="false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pacing w:val="-1"/>
          <w:sz w:val="28"/>
          <w:szCs w:val="28"/>
        </w:rPr>
        <w:t xml:space="preserve">– </w:t>
      </w:r>
      <w:r>
        <w:rPr>
          <w:spacing w:val="16"/>
          <w:sz w:val="28"/>
          <w:szCs w:val="28"/>
        </w:rPr>
        <w:t>продолжительность простоев на технологическое обслуживание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>
          <w:spacing w:val="-1"/>
          <w:sz w:val="28"/>
          <w:szCs w:val="28"/>
        </w:rPr>
        <w:t xml:space="preserve"> – </w:t>
      </w:r>
      <w:r>
        <w:rPr>
          <w:spacing w:val="16"/>
          <w:sz w:val="28"/>
          <w:szCs w:val="28"/>
        </w:rPr>
        <w:t>продолжительность простоев на техническое обслуживание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pacing w:val="-1"/>
          <w:sz w:val="28"/>
          <w:szCs w:val="28"/>
        </w:rPr>
        <w:t xml:space="preserve">– </w:t>
      </w:r>
      <w:r>
        <w:rPr>
          <w:spacing w:val="12"/>
          <w:sz w:val="28"/>
          <w:szCs w:val="28"/>
        </w:rPr>
        <w:t>продолжительность простоев на все виды ремонта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pacing w:val="-1"/>
          <w:sz w:val="28"/>
          <w:szCs w:val="28"/>
        </w:rPr>
        <w:t>– продолжительность простоев по организационным причинам и метео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кольку, как видно из формулы (3.3), вероятность безотказной работы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) зависит от 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  <w:vertAlign w:val="subscript"/>
        </w:rPr>
        <w:t>рел</w:t>
      </w:r>
      <w:r>
        <w:rPr>
          <w:sz w:val="28"/>
          <w:szCs w:val="28"/>
        </w:rPr>
        <w:t xml:space="preserve">, то этот параметр должен учитываться при </w:t>
      </w:r>
      <w:r>
        <w:rPr>
          <w:spacing w:val="-6"/>
          <w:sz w:val="28"/>
          <w:szCs w:val="28"/>
        </w:rPr>
        <w:t>определении производительности ДСМ, графиках технического</w:t>
      </w:r>
      <w:r>
        <w:rPr>
          <w:sz w:val="28"/>
          <w:szCs w:val="28"/>
        </w:rPr>
        <w:t xml:space="preserve"> обслуживания и ремонта, а также при определении экономических показателей их эксплуатации, в связи с чем введем это параметр в формулу (3.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(3.6)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ая формула, в принципе обеспечивающая необходимые расчеты, не позволяет оперативно определить значения коэффициента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учитывая большое многообразие перечисленных выше параметров, и определить закономерность их взаим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указанной проблемы автором была разработана математическая модель, описывающая изменение работоспособности ДСМ во взаимодействии с природно-климатическими условиями конкретной местности как системы «климат – рельеф – маш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атематическая модель позволяет учесть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индивидуальную эксплуатационную производительность единичной машин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атраты времени на проведение единичного ТО и ремонта каждой машин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ение сменной мощности ремонтных средств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ариацию периодичности ТО и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атематической модели для оценки изменения эксплуатационной производительности, продолжительности проведения ТО и ремонта от наработки были выбраны вероятностный и регрессионный методы анализа и усовершенствована методика определения рациональной периодичности проведения ТО и ремонтов дорожно-строительных машин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Функциональная схема разработанной модели представлена на рис.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>Как видно из рис. 8,</w:t>
      </w:r>
      <w:r>
        <w:rPr>
          <w:sz w:val="28"/>
          <w:szCs w:val="28"/>
        </w:rPr>
        <w:t xml:space="preserve"> разработанная модель состоит из 7 укрупненных блоков.</w:t>
      </w:r>
    </w:p>
    <w:p>
      <w:pPr>
        <w:pStyle w:val="Normal"/>
        <w:ind w:left="51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блоки выполняет следующие задачи. </w:t>
      </w:r>
    </w:p>
    <w:p>
      <w:pPr>
        <w:pStyle w:val="Normal"/>
        <w:ind w:left="51" w:firstLine="658"/>
        <w:jc w:val="both"/>
        <w:rPr/>
      </w:pPr>
      <w:r>
        <w:rPr>
          <w:sz w:val="28"/>
          <w:szCs w:val="28"/>
        </w:rPr>
        <w:t>В блоке 1 формируются исходные данные и определяются моменты предсказуемых особых состояний системы «климат – рельеф – машина» и передаются в блок 2.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91555" cy="92583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>Рис. 8. Структурная схема модели влияния КР факторов на производительность ДСМ</w:t>
      </w:r>
    </w:p>
    <w:p>
      <w:pPr>
        <w:pStyle w:val="Normal"/>
        <w:ind w:left="51" w:firstLine="658"/>
        <w:jc w:val="both"/>
        <w:rPr/>
      </w:pPr>
      <w:r>
        <w:rPr>
          <w:sz w:val="28"/>
          <w:szCs w:val="28"/>
        </w:rPr>
        <w:t xml:space="preserve">В качестве исходных данных в модели используются следующие основные параметры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− суммарная солнечная радиация;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− температура наружного воздуха; σ − </w:t>
      </w:r>
      <w:r>
        <w:rPr>
          <w:spacing w:val="14"/>
          <w:sz w:val="28"/>
          <w:szCs w:val="28"/>
        </w:rPr>
        <w:t>средняя амплитуда суточных колебаний температуры воздуха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υ − средняя скорость ветра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φ − относительная влажность воздуха;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.я.</w:t>
      </w:r>
      <w:r>
        <w:rPr>
          <w:sz w:val="28"/>
          <w:szCs w:val="28"/>
        </w:rPr>
        <w:t xml:space="preserve"> − атмосферные явления, влияющие на надежность машин;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х.я.</w:t>
      </w:r>
      <w:r>
        <w:rPr>
          <w:sz w:val="28"/>
          <w:szCs w:val="28"/>
        </w:rPr>
        <w:t xml:space="preserve"> – время действия отрицательных и положительных температур воздуха в течении года; </w:t>
      </w:r>
      <w:r>
        <w:rPr>
          <w:i/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vertAlign w:val="subscript"/>
        </w:rPr>
        <w:t>ДСМ</w:t>
      </w:r>
      <w:r>
        <w:rPr>
          <w:iCs/>
          <w:color w:val="000000"/>
          <w:sz w:val="28"/>
          <w:szCs w:val="28"/>
        </w:rPr>
        <w:t xml:space="preserve"> – модель (тип) дорожно-строительной машины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блоке 2 производится управление моделью системы </w:t>
      </w:r>
      <w:r>
        <w:rPr>
          <w:sz w:val="28"/>
          <w:szCs w:val="28"/>
        </w:rPr>
        <w:t xml:space="preserve">«климат – рельеф – машина»: </w:t>
      </w:r>
      <w:r>
        <w:rPr>
          <w:rStyle w:val="FontStyle30"/>
          <w:sz w:val="28"/>
          <w:szCs w:val="28"/>
        </w:rPr>
        <w:t>выбирается момент очередного состояния и выбор одного или нескольких вариантов комбинации ДСМ – КР и полученная информация передается в блоки 3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30"/>
          <w:sz w:val="28"/>
          <w:szCs w:val="28"/>
        </w:rPr>
        <w:t>В блоке 3 выбираются конкретные условия местности и полученная информация возвращается в блок 2 для подтверждения информации, после чего управление передается блоку 4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30"/>
          <w:sz w:val="28"/>
          <w:szCs w:val="28"/>
        </w:rPr>
        <w:t>В блоке 4 определяются климатические условия конкретной местности и управление передается блоку 5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В блоке 5 производится расчет климато-рельефных факторов и информация передается блоку 6, или в блок 2 </w:t>
      </w:r>
      <w:r>
        <w:rPr>
          <w:iCs/>
          <w:color w:val="000000"/>
          <w:sz w:val="28"/>
          <w:szCs w:val="28"/>
        </w:rPr>
        <w:t xml:space="preserve">управления моделью системы </w:t>
      </w:r>
      <w:r>
        <w:rPr>
          <w:sz w:val="28"/>
          <w:szCs w:val="28"/>
        </w:rPr>
        <w:t xml:space="preserve">«климат – рельеф – машина» где </w:t>
      </w:r>
      <w:r>
        <w:rPr>
          <w:rStyle w:val="FontStyle30"/>
          <w:sz w:val="28"/>
          <w:szCs w:val="28"/>
        </w:rPr>
        <w:t>выбирается момент очередного состояния и выбор одного или нескольких вариантов комбинации ДСМ – КР, если данное условие не удовлетворят наши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В блоке 6 производится расчет вероятности безотказной работы ДСМ в конкретных условиях и определяется величина коэффициента </w:t>
      </w:r>
      <w:r>
        <w:rPr>
          <w:rStyle w:val="FontStyle30"/>
          <w:i/>
          <w:sz w:val="28"/>
          <w:szCs w:val="28"/>
        </w:rPr>
        <w:t>К</w:t>
      </w:r>
      <w:r>
        <w:rPr>
          <w:rStyle w:val="FontStyle30"/>
          <w:sz w:val="28"/>
          <w:szCs w:val="28"/>
          <w:vertAlign w:val="subscript"/>
        </w:rPr>
        <w:t>в</w:t>
      </w:r>
      <w:r>
        <w:rPr>
          <w:rStyle w:val="FontStyle30"/>
          <w:sz w:val="28"/>
          <w:szCs w:val="28"/>
        </w:rPr>
        <w:t xml:space="preserve"> и полученная информация передается блоку 7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30"/>
          <w:sz w:val="28"/>
          <w:szCs w:val="28"/>
        </w:rPr>
        <w:t>В блоке 7 производится вычисление эксплуатационной производительности ДСМ в данных конкретных условиях местно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После разработки математической модели автором была произведена проверка её адекватности. Проверка осуществлялась по </w:t>
      </w:r>
      <w:r>
        <w:rPr>
          <w:rStyle w:val="FontStyle30"/>
          <w:i/>
          <w:sz w:val="28"/>
          <w:szCs w:val="28"/>
          <w:lang w:val="en-US"/>
        </w:rPr>
        <w:t>t</w:t>
      </w:r>
      <w:r>
        <w:rPr>
          <w:rStyle w:val="FontStyle30"/>
          <w:sz w:val="28"/>
          <w:szCs w:val="28"/>
        </w:rPr>
        <w:t xml:space="preserve">–критерию Стъюдента и </w:t>
      </w:r>
      <w:r>
        <w:rPr>
          <w:rStyle w:val="FontStyle30"/>
          <w:i/>
          <w:sz w:val="28"/>
          <w:szCs w:val="28"/>
          <w:lang w:val="en-US"/>
        </w:rPr>
        <w:t>F</w:t>
      </w:r>
      <w:r>
        <w:rPr>
          <w:rStyle w:val="FontStyle30"/>
          <w:sz w:val="28"/>
          <w:szCs w:val="28"/>
        </w:rPr>
        <w:t>–критерию Фиш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 xml:space="preserve"> – критерий Стьюдента</w:t>
      </w:r>
      <w:r>
        <w:rPr>
          <w:sz w:val="28"/>
          <w:szCs w:val="28"/>
        </w:rPr>
        <w:t xml:space="preserve"> – метод </w:t>
      </w:r>
      <w:r>
        <w:rPr>
          <w:bCs/>
          <w:sz w:val="28"/>
          <w:szCs w:val="28"/>
        </w:rPr>
        <w:t>статистической</w:t>
      </w:r>
      <w:r>
        <w:rPr>
          <w:sz w:val="28"/>
          <w:szCs w:val="28"/>
        </w:rPr>
        <w:t xml:space="preserve"> проверки </w:t>
      </w:r>
      <w:r>
        <w:rPr>
          <w:bCs/>
          <w:sz w:val="28"/>
          <w:szCs w:val="28"/>
        </w:rPr>
        <w:t>статистических критериев</w:t>
      </w:r>
      <w:r>
        <w:rPr>
          <w:sz w:val="28"/>
          <w:szCs w:val="28"/>
        </w:rPr>
        <w:t xml:space="preserve">, основанных на сравнении с </w:t>
      </w:r>
      <w:r>
        <w:rPr>
          <w:bCs/>
          <w:sz w:val="28"/>
          <w:szCs w:val="28"/>
        </w:rPr>
        <w:t>распределением Стьюдента</w:t>
      </w:r>
      <w:r>
        <w:rPr>
          <w:sz w:val="28"/>
          <w:szCs w:val="28"/>
        </w:rPr>
        <w:t xml:space="preserve"> - однопараметрических </w:t>
      </w:r>
      <w:r>
        <w:rPr>
          <w:color w:val="000000"/>
          <w:sz w:val="28"/>
          <w:szCs w:val="28"/>
        </w:rPr>
        <w:t>абсолютно непрерывных распределений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критерий Фишера</w:t>
      </w:r>
      <w:r>
        <w:rPr>
          <w:sz w:val="28"/>
          <w:szCs w:val="28"/>
        </w:rPr>
        <w:t xml:space="preserve"> – критерий наименьшей значимой разности – апостериорный </w:t>
      </w:r>
      <w:r>
        <w:rPr>
          <w:spacing w:val="6"/>
          <w:sz w:val="28"/>
          <w:szCs w:val="28"/>
        </w:rPr>
        <w:t>статистический критерий, используемый для сравнения дисперсий двух вариационных рядов, то есть для определения значимых различий между групповыми средними в установке дисперсионного анализа.</w:t>
      </w:r>
    </w:p>
    <w:p>
      <w:pPr>
        <w:pStyle w:val="Normal"/>
        <w:autoSpaceDE w:val="false"/>
        <w:ind w:firstLine="72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Результаты проверок приведены в табл. 8 и 9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значения по </w:t>
      </w:r>
      <w:r>
        <w:rPr>
          <w:b/>
          <w:i/>
        </w:rPr>
        <w:t>t</w:t>
      </w:r>
      <w:r>
        <w:rPr>
          <w:b/>
        </w:rPr>
        <w:t xml:space="preserve"> – критерию Стьюд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53"/>
        <w:gridCol w:w="1425"/>
        <w:gridCol w:w="1081"/>
        <w:gridCol w:w="1110"/>
        <w:gridCol w:w="1196"/>
        <w:gridCol w:w="13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3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средняя арифметическая всех результатов;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pacing w:val="12"/>
          <w:sz w:val="28"/>
          <w:szCs w:val="28"/>
        </w:rPr>
        <w:t xml:space="preserve">дисперсия воспроизводимости; </w:t>
      </w:r>
      <w:r>
        <w:rPr>
          <w:spacing w:val="12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pacing w:val="12"/>
          <w:sz w:val="28"/>
          <w:szCs w:val="28"/>
        </w:rPr>
        <w:t xml:space="preserve"> </w:t>
      </w:r>
      <w:r>
        <w:rPr>
          <w:spacing w:val="12"/>
        </w:rPr>
        <w:t xml:space="preserve">– </w:t>
      </w:r>
      <w:r>
        <w:rPr>
          <w:spacing w:val="12"/>
          <w:sz w:val="28"/>
          <w:szCs w:val="28"/>
        </w:rPr>
        <w:t>среднеквадратичное отклонение (стандарт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сч</w:t>
      </w:r>
      <w:r>
        <w:rPr>
          <w:vertAlign w:val="subscript"/>
        </w:rPr>
        <w:t xml:space="preserve">. </w:t>
      </w:r>
      <w:r>
        <w:rPr/>
        <w:t xml:space="preserve">– </w:t>
      </w:r>
      <w:r>
        <w:rPr>
          <w:sz w:val="28"/>
          <w:szCs w:val="28"/>
        </w:rPr>
        <w:t>исключение грубых ошибок по критерию Стьюдента; [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&lt;=0,01], [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&lt;=0,05] – вариационные ряд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jc w:val="center"/>
        <w:rPr/>
      </w:pPr>
      <w:r>
        <w:rPr>
          <w:b/>
        </w:rPr>
        <w:t xml:space="preserve">Расчетные значения по </w:t>
      </w:r>
      <w:r>
        <w:rPr>
          <w:b/>
          <w:i/>
        </w:rPr>
        <w:t>F</w:t>
      </w:r>
      <w:r>
        <w:rPr>
          <w:b/>
        </w:rPr>
        <w:t xml:space="preserve"> – критерию Фиш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0"/>
        <w:gridCol w:w="1625"/>
        <w:gridCol w:w="1920"/>
        <w:gridCol w:w="22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000" cy="520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92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23" r="-1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765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135" r="-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241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1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8,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6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– остаточная сумма квадратов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дисперсия адекватност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расчетные значен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– критерию Фишер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табличные значен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– критерию Фиш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. 8 и 9, данные, полученные с помощью разработанной модели, хорошо согласуются с реальными эксплуатационными данными дорожно-строительных организаций Республики Т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асчетных данных подтверждается из собранных материалов, полученных в реальных производств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ритерию Стьюдента [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=0,05] вариационный ряд статистически достоверен с уровнем ошибки менее 5%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ритерию Фишера модель адекват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представлены результаты сравнительных исследований, проведенных автором с использованием разработанной математической модели, с другими способам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.И. Коху, техническая жесткость климата и погоды определяется соответствующими значениями климатических факторов, независимо от рельефа местности, в основном для ее равнинного тип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соты рельефа местности над уровнем моря выше 1000 м его модель начинает давать ошибочные результаты, т.е. в ней не учитываются изменения основных факторов климата, величина которых на этом уровне и выше принимает существенные 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. 10 приведены сравнительные данные оценки в баллах технической жесткости климата по модели Коха и предложенной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. 10, учет рельефных факторов оказывает значительное влияние на оценку технической жесткости кли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ности, если значения холодного маложесткого климата на высоте 1000 метров с использованием модели П.И. Коха составляет 0–30 баллов, то по разработанной модели 0–54 балла. Разница результатов в 24 балла свидетельствует о том, что на высоте 1000 м жесткость климата значительно выше, чем в низкорасположенной ме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отличие от модели П.И. Коха, разработанной автором моделью учитывается реальная жесткость климата, что необходимо при оценке степени износа дорожно-строительных машин и разработке мероприятий по техническому обслуживанию и ремонту при их эксплуатации в соответствующих климатических условиях (табл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сравнения факторов технической жесткости клим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дели Коха и предложенной мо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1088"/>
        <w:gridCol w:w="1180"/>
        <w:gridCol w:w="972"/>
        <w:gridCol w:w="1414"/>
        <w:gridCol w:w="1206"/>
      </w:tblGrid>
      <w:tr>
        <w:trPr>
          <w:trHeight w:val="8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ость</w:t>
            </w:r>
          </w:p>
          <w:p>
            <w:pPr>
              <w:pStyle w:val="Normal"/>
              <w:jc w:val="center"/>
              <w:rPr/>
            </w:pPr>
            <w:r>
              <w:rPr/>
              <w:t>климата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.И.Коху:</w:t>
            </w:r>
          </w:p>
          <w:p>
            <w:pPr>
              <w:pStyle w:val="Normal"/>
              <w:jc w:val="center"/>
              <w:rPr/>
            </w:pPr>
            <w:r>
              <w:rPr/>
              <w:t>без учета рельефных факторов.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с учетом рельефных факторов</w:t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=1000-2000 м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=выше 3000 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жес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–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–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–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–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–6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0–30,7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меренно жес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–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–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–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–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55–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32,8–51,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жес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–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–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–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–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–18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53,5–71,7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чень жес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–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–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–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–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55–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73,8–92,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наиболее жес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–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–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–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–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en-US"/>
              </w:rPr>
            </w:pPr>
            <w:r>
              <w:rPr/>
              <w:t>248,05-34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3–1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практики содержания техники в работоспособном состоянии и проведенные автором исследования выявили необходимость повышения качества (своевременность) ныне действующей системы планово-предупредительных ремонтов и технического обслуживания дорожно-строительных машин в направлении реализации дифференцированного подхода при назначении режимов ремонтных воздействий, что открывает дополнительные предпосылки более полного использования ресурса машин, повышения качества их эксплуатации и, в конечном счете, снижения себестоимости выполняемых строительно-монта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о, что влияние рельефа местности в сочетании с природно-климатическими условиями имеет свой конкретно выраженный характер на технико-экономические показатели эксплуатации для ДСМ разных видов и расхождение между ныне действующими моделями оценки влияния климатических условий и разработанной моделью составляет 30-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ены предложения, которые могут быть использованы при корректировке отдельных положений действующей системы ППР дорожно-строительных машин, эксплуатируемых в Республике Тыва, с учетом КР местности (увеличивается количество ТО и ТР (2-5%) в соответствии с данными табл. 8, при этом уменьшается количество неплановых ремонтов на 10-35%). Методика корректировки графика ТО и ремонта может быть использована для любых видов ДСМ, эксплуатирующихся в горных мест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й эффект от внедрения разработок (составит на один ДСМ не менее 1014 руб., на 1000 маш/час работы) складывается из снижения затрат на неплановые ремонты, сокращения потерь от простоев технологических комплектов, работающих с обслуживаемыми машинами, улучшения качества управления машинным парком и повышения эффективности его использования за счет получения количественной оценки влияния климатических факторов и рельефа местности на эксплуатацию, и большей достоверности прогнозирования отказов дорожно-строительных маш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положения</w:t>
      </w:r>
      <w:r>
        <w:rPr>
          <w:spacing w:val="-4"/>
          <w:sz w:val="28"/>
          <w:szCs w:val="28"/>
        </w:rPr>
        <w:t xml:space="preserve"> диссертации опубликованы в следующих работах: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СДМ в климатических условиях Республики Тыва. / О.А. Чооду // Автомобильные дороги, транспорт и экология: Сборник научно-практических трудов группы предприятий «ДОРСЕРВИС», СПб.: ООО «Издательство ДНК», 2006.–С. 181–183.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Спектры эксплуатационных нагрузок. / О.А. Чооду // Автомобильные дороги, транспорт и экология: Сборник научно-практических трудов группы предприятий «ДОРСЕРВИС», СПб.: ООО «Издательство ДНК», 2006.–С. 183–185.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Республика Тыва как испытательный полигон строительно-дорожных машин. / О.А. Чооду // Сб. докладов 64-й научной конф. профессоров, преподавателей, научных работников, инженеров и аспирантов университета. – СПб: СПбГАСУ. – 2007.–С. 186–188.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Особенности организации ТО и ремонтов в современных условиях. / О.А. Чооду // Актуальные проблемы современного строительства: сб. материалов 61-й Международной научно-технической конференции молодых ученых СПбГАСУ. –Ч.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– СПб., 2008.–С. 191–194.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Основные тенденции развития дорожно-строительной техники и оборудования. / О.А. Чооду // Научные труды Тывинского государственного университета. Вып.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Т.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Кызыл: Изд-во ТывГУ, 2008.–С. 80 – 82.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Обеспечение работоспособности и безопасности машин при неблагоприятных условиях эксплуатации / С.А. Евтюков, М.К. Чульдум, О.А. Чооду // Научные труды Тывинского государственного университета. Вып.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. Том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Кызыл: Изд-во ТывГУ, 2008.–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 234 – 235.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Основные факторы, влияющие на прочность деталей машин / С.А. Евтюков, О.А. Чооду // Научные труды Тывинского государственного университета. Вып.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. Том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Кызыл: Изд-во ТывГУ, 2008.–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 235 – 236.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ооду, О.А.</w:t>
      </w:r>
      <w:r>
        <w:rPr>
          <w:spacing w:val="-4"/>
          <w:sz w:val="28"/>
          <w:szCs w:val="28"/>
        </w:rPr>
        <w:t xml:space="preserve"> Проблемы эксплуатации дорожных и строительных машин /О.А. Чооду // Научно-технические ведомости СПбГПУ, № 6. 2008.–С. 67–73 </w:t>
      </w:r>
      <w:r>
        <w:rPr>
          <w:b/>
          <w:spacing w:val="-4"/>
          <w:sz w:val="28"/>
          <w:szCs w:val="28"/>
        </w:rPr>
        <w:t>(по списку ВАК)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701" w:right="850" w:gutter="0" w:header="0" w:top="1134" w:footer="708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1"/>
      <w:jc w:val="both"/>
      <w:outlineLvl w:val="1"/>
    </w:pPr>
    <w:rPr>
      <w:rFonts w:ascii="Cambria" w:hAnsi="Cambria" w:cs="Cambria"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color w:val="4F81BD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7">
    <w:name w:val="Font Style17"/>
    <w:basedOn w:val="Style1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4">
    <w:name w:val="Font Style64"/>
    <w:basedOn w:val="Style13"/>
    <w:qFormat/>
    <w:rPr>
      <w:rFonts w:ascii="Cambria Math" w:hAnsi="Cambria Math" w:eastAsia="Times New Roman" w:cs="Times New Roman"/>
      <w:color w:val="000000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b/>
      <w:bCs/>
      <w:strike w:val="false"/>
      <w:dstrike w:val="false"/>
      <w:color w:val="787827"/>
      <w:u w:val="none"/>
    </w:rPr>
  </w:style>
  <w:style w:type="character" w:styleId="FontStyle44">
    <w:name w:val="Font Style44"/>
    <w:basedOn w:val="Style13"/>
    <w:qFormat/>
    <w:rPr>
      <w:rFonts w:ascii="Century Schoolbook" w:hAnsi="Century Schoolbook" w:cs="Century Schoolbook"/>
      <w:sz w:val="14"/>
      <w:szCs w:val="14"/>
    </w:rPr>
  </w:style>
  <w:style w:type="character" w:styleId="FontStyle68">
    <w:name w:val="Font Style68"/>
    <w:basedOn w:val="Style13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Arial Unicode MS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589"/>
      <w:jc w:val="both"/>
    </w:pPr>
    <w:rPr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435"/>
      <w:jc w:val="both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51"/>
      <w:jc w:val="center"/>
    </w:pPr>
    <w:rPr>
      <w:b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1540" w:leader="none"/>
        <w:tab w:val="right" w:pos="9344" w:leader="dot"/>
      </w:tabs>
      <w:ind w:firstLine="709"/>
      <w:jc w:val="both"/>
    </w:pPr>
    <w:rPr>
      <w:bCs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stroy.dbases.ru/Data1/4/4740/index.htm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34:00Z</dcterms:created>
  <dc:creator>FuckYouBill</dc:creator>
  <dc:description/>
  <cp:keywords/>
  <dc:language>en-US</dc:language>
  <cp:lastModifiedBy>администратор ЧОА</cp:lastModifiedBy>
  <cp:lastPrinted>2009-12-06T19:27:00Z</cp:lastPrinted>
  <dcterms:modified xsi:type="dcterms:W3CDTF">2009-12-06T22:36:00Z</dcterms:modified>
  <cp:revision>14</cp:revision>
  <dc:subject/>
  <dc:title>На правах рукописи</dc:title>
</cp:coreProperties>
</file>