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lang w:val="en-US" w:eastAsia="en-US"/>
        </w:rPr>
      </w:pPr>
      <w:r>
        <w:rPr>
          <w:b/>
          <w:i/>
          <w:caps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sz w:val="30"/>
        </w:rPr>
      </w:pPr>
      <w:r>
        <w:rPr>
          <w:b/>
          <w:i/>
          <w:caps/>
          <w:color w:val="000000"/>
          <w:sz w:val="30"/>
        </w:rPr>
        <w:t>информационное письм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i/>
          <w:i/>
          <w:caps/>
          <w:color w:val="000000"/>
          <w:sz w:val="22"/>
        </w:rPr>
      </w:pPr>
      <w:r>
        <w:rPr>
          <w:b/>
          <w:i/>
          <w:cap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/>
      </w:pPr>
      <w:r>
        <w:rPr>
          <w:b/>
          <w:bCs/>
          <w:i/>
          <w:sz w:val="28"/>
          <w:szCs w:val="28"/>
          <w:lang w:val="en-US"/>
        </w:rPr>
        <w:t>IX</w:t>
      </w:r>
      <w:r>
        <w:rPr>
          <w:b/>
          <w:bCs/>
          <w:i/>
          <w:sz w:val="28"/>
          <w:szCs w:val="28"/>
        </w:rPr>
        <w:t xml:space="preserve"> Всероссийский конкурс на </w:t>
      </w:r>
      <w:r>
        <w:rPr>
          <w:b/>
          <w:i/>
          <w:color w:val="000000"/>
          <w:sz w:val="28"/>
          <w:szCs w:val="28"/>
        </w:rPr>
        <w:t xml:space="preserve">лучшую научную работу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удентов и аспирантов </w:t>
      </w:r>
      <w:r>
        <w:rPr>
          <w:b/>
          <w:i/>
          <w:sz w:val="28"/>
          <w:szCs w:val="28"/>
        </w:rPr>
        <w:t>в области эколог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иродопользовани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/>
      </w:pPr>
      <w:r>
        <w:rPr>
          <w:b/>
          <w:i/>
          <w:color w:val="000000"/>
          <w:sz w:val="28"/>
          <w:szCs w:val="28"/>
        </w:rPr>
        <w:t xml:space="preserve">«Молодое поколение инновационной экономике России»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ени профессора Ю. П. Селиверст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utlineLvl w:val="1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 xml:space="preserve">Санкт-Петербургский государственный экономический университет приглашает Вас принять участие в </w:t>
      </w:r>
      <w:r>
        <w:rPr>
          <w:lang w:val="en-US"/>
        </w:rPr>
        <w:t>I</w:t>
      </w:r>
      <w:r>
        <w:rPr>
          <w:b/>
          <w:lang w:val="en-US"/>
        </w:rPr>
        <w:t>X</w:t>
      </w:r>
      <w:r>
        <w:rPr>
          <w:b/>
        </w:rPr>
        <w:t xml:space="preserve">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 П. Селиверст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>
          <w:b/>
          <w:color w:val="000000"/>
        </w:rPr>
        <w:t>Задачи конкурс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развитие у студентов и аспирантов, способностей к научным исследованиям;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подготовка студентов и аспирантов к самостоятельной научно-исследовательск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привлечение внимания участников конкурса к актуальным проблемам развития инновационной экономики в регионах Ро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 xml:space="preserve">повышение интереса студентов и аспирантов к </w:t>
      </w:r>
      <w:r>
        <w:rPr>
          <w:rStyle w:val="FontStyle52"/>
          <w:sz w:val="24"/>
          <w:szCs w:val="24"/>
        </w:rPr>
        <w:t>углубленному изучению дисциплин эколого-экономического профиля,</w:t>
      </w:r>
      <w:r>
        <w:rPr/>
        <w:t xml:space="preserve"> расширение профессионального кругозо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выявление уровня профессиональной подготовки и научного потенциала участников конкурса, обучающихся в различных регионах Ро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Style w:val="FontStyle52"/>
          <w:sz w:val="24"/>
          <w:szCs w:val="24"/>
        </w:rPr>
        <w:t xml:space="preserve">повышение взаимного интереса кафедр вузов, ведущих подготовку по направлению </w:t>
      </w:r>
      <w:r>
        <w:rPr>
          <w:bCs/>
        </w:rPr>
        <w:t>экология и природопользование</w:t>
      </w:r>
      <w:r>
        <w:rPr>
          <w:rStyle w:val="FontStyle52"/>
          <w:sz w:val="24"/>
          <w:szCs w:val="24"/>
        </w:rPr>
        <w:t>, к совместной исследовательской деятельности,</w:t>
      </w:r>
      <w:r>
        <w:rPr/>
        <w:t xml:space="preserve"> распространение накопленного опыта по стимулированию активности молодых исследоват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выявление наиболее талантливых и творчески активных студентов и аспирантов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outlineLvl w:val="1"/>
        <w:rPr>
          <w:color w:val="000000"/>
        </w:rPr>
      </w:pPr>
      <w:r>
        <w:rPr/>
        <w:t>создание традиции проведения ежегодного всероссийского конкурса на лучшую научную работу студентов и аспирантов в области экологии и природопользования;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передача передового опыта ведущих российских вузов по стимулированию студенческой активности молодых исследователей в области экономических наук;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 xml:space="preserve">формирование научно-педагогического потенциала вузов, </w:t>
      </w:r>
      <w:r>
        <w:rPr/>
        <w:t>сохранение и восполнение на этой основе интеллектуального потенциала России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outlineLvl w:val="1"/>
        <w:rPr>
          <w:color w:val="000000"/>
        </w:rPr>
      </w:pPr>
      <w:r>
        <w:rPr>
          <w:color w:val="000000"/>
        </w:rPr>
        <w:t>интеграция студенческой научной активности в области инноваций.</w:t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проведения конкурса: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каз от 19.06.2023 года № 354-1 «</w:t>
      </w:r>
      <w:r>
        <w:rPr>
          <w:i/>
          <w:color w:val="000000"/>
        </w:rPr>
        <w:t xml:space="preserve">О подготовке и проведении </w:t>
      </w:r>
      <w:r>
        <w:rPr>
          <w:i/>
          <w:color w:val="000000"/>
          <w:lang w:val="en-US"/>
        </w:rPr>
        <w:t>IX</w:t>
      </w:r>
      <w:r>
        <w:rPr>
          <w:i/>
          <w:color w:val="000000"/>
        </w:rPr>
        <w:t xml:space="preserve"> </w:t>
      </w:r>
      <w:r>
        <w:rPr>
          <w:i/>
        </w:rPr>
        <w:t>Всероссийского конкурса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 П. Селиверстова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i/>
          <w:i/>
        </w:rPr>
      </w:pPr>
      <w:r>
        <w:rPr>
          <w:i/>
          <w:color w:val="000000"/>
        </w:rPr>
        <w:t>«Положение о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ени профессора Ю. П. Селиверстова»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учным работам, предъявляемым на конкурс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 xml:space="preserve">К участию в Конкурсе допускаются самостоятельно выполненные законченные научные работы студентов и аспирантов вузов Российской Федерации, в том числе иностранных граждан, проходящих обучение в вузах России и стран СН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/>
        <w:t xml:space="preserve">Научная работа должна быть выполнена на русском язы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/>
        <w:t>В открытом конкурсе могут принимать участие студенты и студенческие творческие коллективы (не более трех человек). Один автор может подать только одну работу на Конкур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/>
        <w:t>В открытом конкурсе могут принимать участие студенты и студенческие коллективы (не более трех человек). Один автор может подать только одну работу на Конкур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/>
        <w:t>Тема работы должна быть связана с проблемами в области экологии, природопользования, экономики природопользования и экологического менедж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/>
        <w:t>Для участия в Конкурсе необходимо в срок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lang w:val="en-US"/>
        </w:rPr>
        <w:t>установленный в приказе по университету,</w:t>
      </w:r>
      <w:r>
        <w:rPr/>
        <w:t xml:space="preserve"> </w:t>
      </w:r>
      <w:r>
        <w:rPr>
          <w:lang w:val="en-US"/>
        </w:rPr>
        <w:t>направить текст работы и сопроводительные документы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о электронному адресу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указанному в информационном пись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Документы должны быть оформлены в соответствии с требованиями, указанными в</w:t>
      </w:r>
      <w:r>
        <w:rPr/>
        <w:t xml:space="preserve"> </w:t>
      </w:r>
      <w:r>
        <w:rPr>
          <w:lang w:val="en-US"/>
        </w:rPr>
        <w:t>информационном пись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При отправке научных работ и сопроводительных документов, необходимо убедиться в их</w:t>
      </w:r>
      <w:r>
        <w:rPr/>
        <w:t xml:space="preserve"> </w:t>
      </w:r>
      <w:r>
        <w:rPr>
          <w:lang w:val="en-US"/>
        </w:rPr>
        <w:t>получении, связавшись с представителем Организатора Конкурса по электронному адресу или по телефону, указанным в информационном пись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Научные работы на Конкурс могут быть предоставлены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уполномоченными</w:t>
      </w:r>
      <w:r>
        <w:rPr>
          <w:bCs/>
        </w:rPr>
        <w:t xml:space="preserve"> </w:t>
      </w:r>
      <w:r>
        <w:rPr>
          <w:bCs/>
          <w:lang w:val="en-US"/>
        </w:rPr>
        <w:t>представителями высшего учебного заведения</w:t>
      </w:r>
      <w:r>
        <w:rPr>
          <w:lang w:val="en-US"/>
        </w:rPr>
        <w:t xml:space="preserve"> (научными руководителями или иными должностными лиц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Количество представляемых для участия в Конкурсе работ от высшего учебного заведения</w:t>
      </w:r>
      <w:r>
        <w:rPr/>
        <w:t xml:space="preserve"> </w:t>
      </w:r>
      <w:r>
        <w:rPr>
          <w:lang w:val="en-US"/>
        </w:rPr>
        <w:t>не огранич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Работы должны быть оформлены в соответствии с требованиями (Приложение №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color w:val="000000"/>
        </w:rPr>
        <w:t xml:space="preserve">Ограничение по объему научных работ - </w:t>
      </w:r>
      <w:r>
        <w:rPr>
          <w:b/>
          <w:color w:val="000000"/>
        </w:rPr>
        <w:t>20 страниц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На Конкурс могут быть представлены курсовые работы, выпускные квалификационные</w:t>
      </w:r>
      <w:r>
        <w:rPr/>
        <w:t xml:space="preserve"> </w:t>
      </w:r>
      <w:r>
        <w:rPr>
          <w:lang w:val="en-US"/>
        </w:rPr>
        <w:t>работы студентов, результаты исследований аспирантов, если в них имеется научная новизна, практическая значимость и потенциально предусматриваемое внедрение в учебный процесс или на предприятиях (организация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lang w:val="en-US"/>
        </w:rPr>
        <w:t>К участию в конкурсе не допускаются работы, составленные по принципу компиляции и</w:t>
      </w:r>
      <w:r>
        <w:rPr/>
        <w:t xml:space="preserve"> </w:t>
      </w:r>
      <w:r>
        <w:rPr>
          <w:lang w:val="en-US"/>
        </w:rPr>
        <w:t>работы без ссылок на используемые литературные источн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567"/>
        <w:jc w:val="both"/>
        <w:outlineLvl w:val="1"/>
        <w:rPr/>
      </w:pPr>
      <w:r>
        <w:rPr>
          <w:color w:val="000000"/>
          <w:lang w:val="en-US"/>
        </w:rPr>
        <w:t>Научные работы пересылаются на электронную почту конкурса с приложение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аннотация научной работы (Приложение 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тзыв научного руководителя (если работа выполнена студенческим коллективом, то указывается научный вклад каждого из соавторов) или рецензия сторонн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сведения об авторе (ах) (</w:t>
      </w:r>
      <w:r>
        <w:rPr>
          <w:i/>
          <w:iCs/>
        </w:rPr>
        <w:t>не более трех авторов</w:t>
      </w:r>
      <w:r>
        <w:rPr>
          <w:color w:val="000000"/>
        </w:rPr>
        <w:t>) и о научном руководителе студенческой научной работы, представленной на конкурс (Приложение №3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акты о внедрении результатов научной работы, копии научный статей (при их наличии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тчет о результатах проверки в системе «Антиплагиат», заверенный научным руководителем (доля самостоятельного текста должна быть выше 75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сканированная</w:t>
      </w:r>
      <w:r>
        <w:rPr/>
        <w:t xml:space="preserve"> копия выписки из протокола заседания кафедры о направлении работы на Конкур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709"/>
        <w:jc w:val="both"/>
        <w:rPr>
          <w:color w:val="000000"/>
        </w:rPr>
      </w:pPr>
      <w:r>
        <w:rPr>
          <w:color w:val="000000"/>
        </w:rPr>
        <w:t xml:space="preserve">К участию в конкурсе </w:t>
      </w:r>
      <w:r>
        <w:rPr>
          <w:b/>
          <w:color w:val="000000"/>
        </w:rPr>
        <w:t>не допускаются</w:t>
      </w:r>
      <w:r>
        <w:rPr>
          <w:color w:val="000000"/>
        </w:rPr>
        <w:t xml:space="preserve"> работы, составленные по принципу компиляции, без ссылок на соответствующие источник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709"/>
        <w:jc w:val="both"/>
        <w:rPr>
          <w:color w:val="000000"/>
        </w:rPr>
      </w:pPr>
      <w:r>
        <w:rPr>
          <w:color w:val="000000"/>
        </w:rPr>
        <w:t xml:space="preserve">Научные работы, представленные с нарушением настоящих требований или поступившие на конкурс позже указанного в информационном письме срока, рецензионная комиссия имеет право отклонить от участия в открытом конкурс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r2"/>
      <w:bookmarkStart w:id="1" w:name="r3"/>
      <w:bookmarkEnd w:id="0"/>
      <w:bookmarkEnd w:id="1"/>
      <w:r>
        <w:rPr>
          <w:b/>
        </w:rPr>
        <w:t>Сроки предоставления рабо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учные работы, отобранные для участия в открытом конкурсе, направляются по электронной почте в адрес оргкомитета - </w:t>
      </w:r>
      <w:r>
        <w:rPr>
          <w:color w:val="0000FF"/>
          <w:u w:val="single"/>
        </w:rPr>
        <w:t>uneconkonkurs@yandex.ru</w:t>
      </w:r>
      <w:r>
        <w:rPr/>
        <w:t xml:space="preserve"> - в срок до </w:t>
      </w:r>
      <w:r>
        <w:rPr>
          <w:b/>
        </w:rPr>
        <w:t>30 октября</w:t>
      </w:r>
      <w:r>
        <w:rPr/>
        <w:t xml:space="preserve"> </w:t>
      </w:r>
      <w:r>
        <w:rPr>
          <w:b/>
        </w:rPr>
        <w:t>2023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отправке научных работ и сопроводительных документов необходимо убедиться в их получении, связавшись с представителем Организатора Конкурса по электронному адресу </w:t>
      </w:r>
      <w:hyperlink r:id="rId3"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</w:t>
      </w:r>
      <w:r>
        <w:rPr/>
        <w:t>или по телефону: +7-981-754-09-01 (+</w:t>
      </w:r>
      <w:r>
        <w:rPr>
          <w:lang w:val="en-US"/>
        </w:rPr>
        <w:t>WhatsApp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 орг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1023, г. Санкт-Петербург, улица Садовая, дом 21, СПбГЭУ. Отдел КНД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color w:val="000000"/>
        </w:rPr>
        <w:t>Кузнецов Леонид Михайлович (секретарь оргкомитета)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+7-981 754-09-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fr-FR"/>
        </w:rPr>
        <w:t>E</w:t>
      </w:r>
      <w:r>
        <w:rPr>
          <w:color w:val="000000"/>
        </w:rPr>
        <w:t>-</w:t>
      </w:r>
      <w:r>
        <w:rPr>
          <w:color w:val="000000"/>
          <w:lang w:val="fr-FR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редставленная на конкурс работа должна удовлетворять изложенным ниже требования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autoSpaceDE w:val="false"/>
        <w:rPr/>
      </w:pPr>
      <w:r>
        <w:rPr/>
        <w:t xml:space="preserve">Объем работы до </w:t>
      </w:r>
      <w:r>
        <w:rPr>
          <w:b/>
        </w:rPr>
        <w:t>20</w:t>
      </w:r>
      <w:r>
        <w:rPr/>
        <w:t xml:space="preserve"> страниц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</w:tabs>
        <w:autoSpaceDE w:val="false"/>
        <w:rPr/>
      </w:pPr>
      <w:r>
        <w:rPr/>
        <w:t>Структу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Титульный лист (указываются: ФИО участника, факультет, кафедра, название работы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Оглавление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rPr/>
      </w:pPr>
      <w:r>
        <w:rPr/>
        <w:t xml:space="preserve">Основная часть (может быть разбита на главы и разделы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2765" w:hanging="360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5530" w:hanging="360"/>
        <w:rPr/>
      </w:pPr>
      <w:r>
        <w:rPr/>
        <w:t xml:space="preserve">Библиографический список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rPr/>
      </w:pPr>
      <w:r>
        <w:rPr/>
        <w:t>Приложения (если есть в работе)</w:t>
      </w:r>
    </w:p>
    <w:p>
      <w:pPr>
        <w:pStyle w:val="Normal"/>
        <w:autoSpaceDE w:val="false"/>
        <w:ind w:left="734" w:right="5530" w:hanging="0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autoSpaceDE w:val="false"/>
        <w:rPr/>
      </w:pPr>
      <w:r>
        <w:rPr/>
        <w:t>3.</w:t>
        <w:tab/>
        <w:t>Оформле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се поля страницы - 2,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rPr/>
      </w:pPr>
      <w:r>
        <w:rPr/>
        <w:t xml:space="preserve">Шрифт - Times New Roman, размер шрифта - 14 кегль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765" w:hanging="360"/>
        <w:rPr/>
      </w:pPr>
      <w:r>
        <w:rPr/>
        <w:t xml:space="preserve">Межстрочный интервал – полуторны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765" w:hanging="360"/>
        <w:rPr/>
      </w:pPr>
      <w:r>
        <w:rPr/>
        <w:t>Отступ 1,2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равнивание основного текста страницы по ширине.</w:t>
      </w:r>
    </w:p>
    <w:p>
      <w:pPr>
        <w:pStyle w:val="Normal"/>
        <w:autoSpaceDE w:val="false"/>
        <w:ind w:left="727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4"/>
        </w:rPr>
        <w:t>АННОТАЦИЯ</w:t>
      </w:r>
      <w:r>
        <w:rPr>
          <w:b/>
        </w:rPr>
        <w:t xml:space="preserve"> науч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уз (полное название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д завершения научной работ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ссификация работы (фундаментальная, поисковая, прикладная, методическая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д работы (учебная, внеучебная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ъем работы: ____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ичество приложений: _____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ичество иллюстраций: _____ е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ичество таблиц: _____ е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ичество источников литературы: _____ е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ость внедрения (да/нет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ость опубликования (да/нет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ючевые сло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справки о внедрении результатов исследования (да/не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убликовано (да/нет)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Список публикаций по теме научного исследования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470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номер,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чатных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Копии публикаций в количестве _____ прилагаются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ь научной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проведенных исследова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результаты научного исследования (научные, практические)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" w:name="r5"/>
      <w:bookmarkEnd w:id="2"/>
      <w:r>
        <w:rPr/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ре (авторах), если работа выполнена студенческим коллектив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(их) научном руковод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Р (</w:t>
      </w:r>
      <w:r>
        <w:rPr>
          <w:caps/>
        </w:rPr>
        <w:t>авторы</w:t>
      </w:r>
      <w:r>
        <w:rPr/>
        <w:t>, ЕСЛИ НАУЧНАЯ РАБОТА ВЫПОЛНЕНА СТУДЕНЧЕСКИМ КОЛЛЕКТИВ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я (полностью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уз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ульт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ур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работы (полностью название вуза и кафедр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фед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ная степен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ное зва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55" w:leader="none"/>
        <w:tab w:val="left" w:pos="452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5" w:after="280"/>
      <w:jc w:val="both"/>
    </w:pPr>
    <w:rPr>
      <w:rFonts w:ascii="Arial" w:hAnsi="Arial" w:cs="Arial"/>
      <w:color w:val="545454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78"/>
      <w:jc w:val="both"/>
    </w:pPr>
    <w:rPr>
      <w:bCs/>
      <w:sz w:val="28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m100@yandex.ru" TargetMode="External"/><Relationship Id="rId4" Type="http://schemas.openxmlformats.org/officeDocument/2006/relationships/hyperlink" Target="mailto:klm10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6:00Z</dcterms:created>
  <dc:creator>z</dc:creator>
  <dc:description/>
  <cp:keywords/>
  <dc:language>en-US</dc:language>
  <cp:lastModifiedBy>Соловьева Полина Викторовна</cp:lastModifiedBy>
  <cp:lastPrinted>2013-04-18T18:50:00Z</cp:lastPrinted>
  <dcterms:modified xsi:type="dcterms:W3CDTF">2023-09-15T07:06:00Z</dcterms:modified>
  <cp:revision>2</cp:revision>
  <dc:subject/>
  <dc:title/>
</cp:coreProperties>
</file>