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sz w:val="28"/>
          <w:szCs w:val="28"/>
        </w:rPr>
        <w:t>Задворянская Татьяна Игорев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НДШАФТНО-ГРАДОСТРОИТЕЛЬНАЯ ОРГАНИЗА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РЕАЦИОННЫХ ЗОН В СТРУКТУРЕ ПРИБРЕЖНЫХ ТЕРРИТОРИЙ КРУПНЫХ ГОРОД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примере Воронежа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ециальность 18.00.04 – Градостроительство, планировка сельских населенных пунктов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а архитектуры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 – 2009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Работа выполнена на кафедре «Архитектурное проектирование и Градостроительство» ГОУ ВПО «Воронежский  государственный архитектурно-строительный университет»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szCs w:val="28"/>
        </w:rPr>
        <w:t>Научный руководитель:</w:t>
      </w:r>
      <w:r>
        <w:rPr>
          <w:b/>
          <w:bCs/>
          <w:sz w:val="28"/>
          <w:szCs w:val="28"/>
          <w:lang w:val="en-US"/>
        </w:rPr>
        <w:tab/>
      </w:r>
      <w:r>
        <w:rPr>
          <w:sz w:val="28"/>
          <w:szCs w:val="28"/>
        </w:rPr>
        <w:t>доктор архитектуры, профессор</w:t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  <w:lang w:val="en-US"/>
        </w:rPr>
        <w:tab/>
      </w:r>
      <w:r>
        <w:rPr>
          <w:b/>
          <w:bCs/>
          <w:sz w:val="28"/>
          <w:szCs w:val="28"/>
        </w:rPr>
        <w:t>Кармазин Юрий Иванович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Официальные оппоненты:     </w:t>
      </w:r>
      <w:r>
        <w:rPr>
          <w:color w:val="943634"/>
          <w:szCs w:val="28"/>
        </w:rPr>
        <w:t xml:space="preserve"> </w:t>
      </w:r>
      <w:r>
        <w:rPr>
          <w:color w:val="943634"/>
          <w:szCs w:val="28"/>
          <w:lang w:val="en-US"/>
        </w:rPr>
        <w:t xml:space="preserve"> </w:t>
      </w:r>
      <w:r>
        <w:rPr>
          <w:b w:val="false"/>
          <w:bCs w:val="false"/>
          <w:szCs w:val="28"/>
        </w:rPr>
        <w:t>доктор архитектуры, профессо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</w:t>
      </w:r>
      <w:r>
        <w:rPr>
          <w:b/>
          <w:bCs/>
          <w:sz w:val="28"/>
          <w:szCs w:val="28"/>
        </w:rPr>
        <w:t>Нефёдов Валерий Анатольевич</w:t>
      </w:r>
    </w:p>
    <w:p>
      <w:pPr>
        <w:pStyle w:val="Heading1"/>
        <w:ind w:left="0" w:firstLine="4253"/>
        <w:jc w:val="left"/>
        <w:rPr>
          <w:b w:val="false"/>
          <w:b w:val="false"/>
          <w:bCs w:val="false"/>
          <w:color w:val="943634"/>
          <w:sz w:val="28"/>
          <w:szCs w:val="28"/>
          <w:lang w:val="en-US"/>
        </w:rPr>
      </w:pPr>
      <w:r>
        <w:rPr>
          <w:b w:val="false"/>
          <w:bCs w:val="false"/>
          <w:color w:val="943634"/>
          <w:sz w:val="28"/>
          <w:szCs w:val="28"/>
          <w:lang w:val="en-US"/>
        </w:rPr>
      </w:r>
    </w:p>
    <w:p>
      <w:pPr>
        <w:pStyle w:val="Normal"/>
        <w:ind w:firstLine="4253"/>
        <w:rPr>
          <w:sz w:val="28"/>
          <w:szCs w:val="28"/>
        </w:rPr>
      </w:pPr>
      <w:r>
        <w:rPr>
          <w:sz w:val="28"/>
          <w:szCs w:val="28"/>
        </w:rPr>
        <w:t>кандидат  архитектуры</w:t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 xml:space="preserve">Парьева Ольга Ивановна     </w:t>
      </w:r>
    </w:p>
    <w:p>
      <w:pPr>
        <w:pStyle w:val="Heading1"/>
        <w:jc w:val="left"/>
        <w:rPr/>
      </w:pPr>
      <w:r>
        <w:rPr>
          <w:b w:val="false"/>
          <w:szCs w:val="28"/>
        </w:rPr>
        <w:t xml:space="preserve">                                                             </w:t>
      </w:r>
      <w:r>
        <w:rPr>
          <w:szCs w:val="28"/>
        </w:rPr>
        <w:t xml:space="preserve">                                                                    </w:t>
      </w:r>
    </w:p>
    <w:p>
      <w:pPr>
        <w:pStyle w:val="Heading1"/>
        <w:tabs>
          <w:tab w:val="clear" w:pos="708"/>
          <w:tab w:val="left" w:pos="4253" w:leader="none"/>
        </w:tabs>
        <w:ind w:left="432" w:right="-2" w:hanging="432"/>
        <w:jc w:val="left"/>
        <w:rPr/>
      </w:pPr>
      <w:r>
        <w:rPr>
          <w:szCs w:val="28"/>
        </w:rPr>
        <w:t>Ведущая организация:</w:t>
      </w:r>
      <w:r>
        <w:rPr>
          <w:szCs w:val="28"/>
          <w:lang w:val="en-US"/>
        </w:rPr>
        <w:tab/>
      </w:r>
      <w:r>
        <w:rPr>
          <w:szCs w:val="28"/>
        </w:rPr>
        <w:t xml:space="preserve">ГОУ ВПО Белгородский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4253" w:leader="none"/>
        </w:tabs>
        <w:ind w:left="4253" w:hanging="0"/>
        <w:jc w:val="left"/>
        <w:rPr/>
      </w:pPr>
      <w:r>
        <w:rPr>
          <w:szCs w:val="28"/>
        </w:rPr>
        <w:t>Государственный</w:t>
      </w:r>
      <w:r>
        <w:rPr>
          <w:b w:val="false"/>
          <w:bCs w:val="false"/>
          <w:szCs w:val="28"/>
        </w:rPr>
        <w:t xml:space="preserve"> </w:t>
      </w:r>
      <w:r>
        <w:rPr>
          <w:szCs w:val="28"/>
        </w:rPr>
        <w:t xml:space="preserve">Университет </w:t>
      </w:r>
    </w:p>
    <w:p>
      <w:pPr>
        <w:pStyle w:val="Heading1"/>
        <w:tabs>
          <w:tab w:val="clear" w:pos="708"/>
          <w:tab w:val="left" w:pos="4253" w:leader="none"/>
        </w:tabs>
        <w:ind w:left="4253" w:hanging="0"/>
        <w:jc w:val="left"/>
        <w:rPr>
          <w:szCs w:val="28"/>
        </w:rPr>
      </w:pPr>
      <w:r>
        <w:rPr>
          <w:szCs w:val="28"/>
        </w:rPr>
        <w:t>им. В.Г. Шухова</w:t>
      </w:r>
    </w:p>
    <w:p>
      <w:pPr>
        <w:pStyle w:val="Heading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Защита состоится   «16»     декабря    2009  г. в 12 часов на заседании совета по защите докторских и кандидатских диссертаций Д 212.223.05 при ГОУ ВПО «Санкт-Петербургский государственный архитектурно-строительный университет» по адресу: 190005, г. Санкт-Петербург, ул. 2-я Красноармейская, 4, ауд. 505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.почта: </w:t>
      </w:r>
      <w:hyperlink r:id="rId2">
        <w:r>
          <w:rPr>
            <w:rStyle w:val="InternetLink"/>
          </w:rPr>
          <w:t>rector@spbgasu.ru</w:t>
        </w:r>
      </w:hyperlink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лефакс (812) 316-58-7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 диссертацией можно ознакомиться в библиотеке Санкт-Петербургского государственного архитектурно-строительного университ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втореферат разослан  «16»    ноября      2009  г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436495</wp:posOffset>
            </wp:positionH>
            <wp:positionV relativeFrom="margin">
              <wp:posOffset>8456295</wp:posOffset>
            </wp:positionV>
            <wp:extent cx="1839595" cy="1127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еный секрет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ктор архитектуры                                                                              С.В. Семенцов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РАБОТ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Пропорционально интенсивному росту современных городов возрастает степень деградации их природных ресурсов,                  что приводит  к нарушению экологической устойчивости города, как природно-антропогенной системы, и сокращению территорий, пригодных для рекреационного использования. Сохранность и увеличение природных компонентов городского ландшафта, обеспечение высокого уровня рекреационного обслуживания определяют качество жизни городского населения. Прибрежные территории обладают значительным природно-рекреационным потенциалом, являются носителем исторических типов городских ландшафтов, и могут рассматриваться как основа для идентификации среды современного города. Однако эти территории подвержены интенсивному техногенному воздействию и характеризуются высокой степенью деградации. Кроме того, в последние десятилетия наблюдается усиление экспансии города на прибрежные ландшафты, сопровождающееся нерациональным использованием береговой зоны, деградацией зеленых насаждений и резким сокращением территорий, пригодных для рекреационного использования. В г. Воронеже ситуация усугубляется особенностями функционально-планировочной структуры с внутренним, центрально-осевым положением водоема и спецификой эволюции прибрежных территорий, и характеризуется почти полным исключением водно-зеленого диаметра из общей системы озеленения, ее дестабилизацией и критическим состоянием экологии. При этом решение проблем на основе существующей теоретической базы представляется крайне затруднительным в виду неприспособленности инструментов градорегулирования к изменяющимся условиям социально-экономических отношений, к ускоряющимся темпам освоения береговых ландшафтов, к возрастающим рекреационным потребностям населения и  изменяющимся требованиям к качеству среды. Поэтому актуальны поиски нового научного знания в этой области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ка проблемы исследования.</w:t>
      </w:r>
      <w:r>
        <w:rPr>
          <w:b/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Отсутствует системный, комплексный подход к организации рекреационных зон в структуре прибрежных территорийй, способствующий реализации принципов экологической устойчивости, гуманизации и социальной ориентированности городской среды, поддержанию баланса природных и антропогенных компонентов городского ландшафта и реализации рекреационных потребностей городского населения. Сегодня очевидна необходимость синтеза базовых принципов и методов ландшафтно-градостроительной реконструкции рекреационных зон в структуре прибрежных территорий крупных городов, обеспечивающих устойчивость рекреационной функции, которые могут стать основой для формирования подобного подхода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Теоретическая баз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формирована следующими работами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8"/>
          <w:szCs w:val="28"/>
        </w:rPr>
        <w:t>по формированию архитектурной среды и организации городских пространств: А. П. Вергунова, М. Г. Бархина, А. В. Иконникова, З. Н. Яргиной, А. И. Урбах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особенностям эмоционального восприятия пространства города, психологической оценке и поведенческой реакции: К. Линча, Дж. О. Саймондса, Ю. А. Рочняка, Ф. Танги, Х. Э. Штейнбах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экологической оптимизации городской среды, подходам  к ландшафтному проектированию и принципам формирования систем озеленения: Е. А. Ахмедовой, В. А. Горохова, А. Э. Гутнова, А. П. Вергунова, В. В. Владимирова, И. Г. Лежавы, Л. Б. Лунца, Е. М. Микулиной, В. А. Нефедова, О. И. Парьевой, А. И. Соколова, А. В. Сычевой, З. Н. Яргиной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изучению ландшафта с точки зрения организации рекреационной деятельности: Ю. Н. Лобанова, И. Д. Родичкина, В. П. Стаускас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ункциональной организации рекреационных территорий, определению рекреационного потенциала, видам рекреационной деятельности: М. Бердуса, М. Богена, И. В. Зорина, В. А. Кварталенко, Н. С. Мироненко, В. Б. Нефедовой, Т. В. Николаенко, И. Т. Твердохлебова;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по экологическим  проблемам водоема и береговых ландшафтов воронежского водохранилища: В. Н. Бочарова, М. Н. Бургеевой, В. М. Мишона, О. П. Негробова;</w:t>
      </w:r>
    </w:p>
    <w:p>
      <w:pPr>
        <w:pStyle w:val="Normal"/>
        <w:numPr>
          <w:ilvl w:val="0"/>
          <w:numId w:val="3"/>
        </w:numPr>
        <w:ind w:left="284" w:hanging="284"/>
        <w:rPr>
          <w:sz w:val="28"/>
          <w:szCs w:val="28"/>
        </w:rPr>
      </w:pPr>
      <w:r>
        <w:rPr>
          <w:sz w:val="28"/>
          <w:szCs w:val="28"/>
        </w:rPr>
        <w:t>по вопросам эволюции функционально-планировочной структуры г.Воронежа: А. Г. Бузова, Ю. И. Кармазина, Е. В. Родиной, Г. А. Чеснокова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емам и средствам ландшафтного дизайна, элементам озеленения и благоустройства: Е. С. Аксенова, Е. Забелиной, Р. Д. Коула, В. А. Нефедова, А. В. Сычевой, Н. П. Титов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смотря на значительную теоретическую базу, заявленная тема нуждается в развитии системного, комплексного подхода, направленного на экологическую оптимизацию среды, сохранение историко-культурного ландшафта и включение территории в структуру города в качестве природно-рекреационного ядра, и при этом, способного гибко и адекватно реагировать на изменяющиеся социальные, экономические, градоэкологические условия и возрастающие требования к качеству среды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 xml:space="preserve"> прибрежные</w:t>
      </w:r>
      <w:r>
        <w:rPr>
          <w:sz w:val="28"/>
          <w:szCs w:val="28"/>
        </w:rPr>
        <w:t xml:space="preserve"> территории крупных городов, основное назначение которых заключается в создании оптимальных условий для рекреационной деятельности городского населения, и увеличения природных компонентов городского ландшаф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едметом исследования </w:t>
      </w:r>
      <w:r>
        <w:rPr>
          <w:sz w:val="28"/>
          <w:szCs w:val="28"/>
        </w:rPr>
        <w:t>подход к осуществлению ландшафтно-градостроительной реорганизации рекреационных зон в структуре прибрежных территорий, на основе предлагаемых научных принципов, методов и моделей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раницы исследования:</w:t>
      </w:r>
      <w:r>
        <w:rPr>
          <w:sz w:val="28"/>
          <w:szCs w:val="28"/>
        </w:rPr>
        <w:t xml:space="preserve"> характерные типы прибрежных территорий г. Воронежа, в пределах которых возможно осуществление повседневной рекреационной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Цель диссертационной работы:</w:t>
      </w:r>
      <w:r>
        <w:rPr>
          <w:sz w:val="28"/>
          <w:szCs w:val="28"/>
        </w:rPr>
        <w:t xml:space="preserve"> разработка научно обоснованного подхода ландшафтно-градостроительной реорганизации рекреационных зон в  структуре прибрежных территорий крупных городов, включающего основные принципы и методы организации, средства для их осуществления, а также модели их развития и функционирования в условиях г. Воронежа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исследования: 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уществить комплексный анализ факторов, влияющих на организацию рекреационных зон в структуре прибрежных территорий г. Воронежа, выявить потенциал, проблемы и направления  необходимых преобразований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основополагающие принципы и методы ландшафтно-градостроительной реконструкции рекреационных зон в структуре прибрежных территорий крупных городов на основе исследования международного опыта и требовании к качеству среды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модели развития структурообразующих систем прибрежной территории г. Воронежа, градостроительные и экологические регламенты их использования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модели организации рекреационной деятельности в прибрежной зоне г. Воронежа с учетом функционально-планировочных, ландшафтных и климатических  особенностей, ориентированные на обеспечение сезонной устойчивости рекреационной функции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типологию общественных рекреационных пространств в прибрежной зоне город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 модели реорганизации рекреационных зон для характерных рельефно-планировочных ситуаций г. Воронежа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ить аппарат средств для реализации основных принципов, методов и моделей с учетом международного опыта теории и практики ландшафтного проектир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Гипотеза исследования</w:t>
      </w:r>
      <w:r>
        <w:rPr>
          <w:sz w:val="28"/>
          <w:szCs w:val="28"/>
        </w:rPr>
        <w:t xml:space="preserve"> заключается в рассмотрении прибрежных территорий в качестве мощного природно-рекреационного ресурса  города, способного экологически стабилизировать значительную по площади территорию, обеспечить население города  всем спектром рекреационных функций, разнообразием видов рекреационной деятельности и типов рекреации.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Методика работы: </w:t>
      </w:r>
      <w:r>
        <w:rPr>
          <w:sz w:val="28"/>
          <w:szCs w:val="28"/>
        </w:rPr>
        <w:t>строится на основе комплексного подхода, системного анализа и теоретического синтеза. Включает анализ международного опыта ландшафтно-градостроительной реконструкции прибрежных территорий, изучение нормативных документов, социологические опросы, построение графоаналитических таблиц, моделирование типов преобразования простран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 xml:space="preserve">Научная новизна исследования. </w:t>
      </w:r>
      <w:r>
        <w:rPr>
          <w:sz w:val="28"/>
          <w:szCs w:val="28"/>
        </w:rPr>
        <w:t>Впервые предлагаются  принципы и методы ландшафтно-градостроительной организации рекреационных зон в структуре прибрежных территорий крупного города, базирующиеся на международном опыте и требованиях к качеству среды. Впервые также предлагаются модели реорганизации рекреационных зон в условиях г.Воронеж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Практическое значение </w:t>
      </w:r>
      <w:r>
        <w:rPr>
          <w:sz w:val="28"/>
          <w:szCs w:val="28"/>
        </w:rPr>
        <w:t xml:space="preserve">работы состоит в том, что полученные результаты позволят оптимально решить задачи реконструкции прибрежных территорий, последовательно возвращая утраченные природно-рекреационные функции и историческое значение. Результаты исследования можно использовать при реконструкции территорий со сходными градостроительными и пространственными характеристикам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теории: </w:t>
      </w:r>
      <w:r>
        <w:rPr>
          <w:sz w:val="28"/>
          <w:szCs w:val="28"/>
        </w:rPr>
        <w:t>– впервые предложенные принципы и методы ландшафтно-градостроительной организации могут служить  универсальной основой для раскрытия особенностей преобразования рекреационных зон в структуре прибрежных территорий крупных городов; – предлагаемая типология открытых пространств рекреационного назначения в прибрежной зоне крупного города выявляет новые критерии оценки и классификации, наиболее полно отражающие аспекты их качества; – структурная систематизация средств ландшафтного дизайна, предлагаемая для реализации заявленных принципов и методов, выявляет большое значение и возможности этой стремительно развивающейся отрасли знаний и может служить импульсом для ее интеграции в область градостроитель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b/>
          <w:sz w:val="28"/>
          <w:szCs w:val="28"/>
        </w:rPr>
        <w:t>На защиту выносятс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85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принципы и методы ландшафтно-градостроительной реконструкции рекреационных зон в структуре прибрежных территорий крупных городов;</w:t>
      </w:r>
    </w:p>
    <w:p>
      <w:pPr>
        <w:pStyle w:val="Normal"/>
        <w:tabs>
          <w:tab w:val="clear" w:pos="708"/>
          <w:tab w:val="left" w:pos="852" w:leader="none"/>
        </w:tabs>
        <w:jc w:val="both"/>
        <w:rPr/>
      </w:pP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>модели развития структурообразующих систем прибрежной территории г.Воронежа;</w:t>
      </w:r>
    </w:p>
    <w:p>
      <w:pPr>
        <w:pStyle w:val="Normal"/>
        <w:tabs>
          <w:tab w:val="clear" w:pos="708"/>
          <w:tab w:val="left" w:pos="852" w:leader="none"/>
          <w:tab w:val="left" w:pos="1136" w:leader="none"/>
        </w:tabs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модели рекреационной активности  для распространенных типов погоды в условиях  г.Воронежа и приемы зонирования для обеспечения сезонной устойчивости рекреации;</w:t>
      </w:r>
    </w:p>
    <w:p>
      <w:pPr>
        <w:pStyle w:val="Normal"/>
        <w:tabs>
          <w:tab w:val="clear" w:pos="708"/>
          <w:tab w:val="left" w:pos="852" w:leader="none"/>
          <w:tab w:val="left" w:pos="1136" w:leader="none"/>
        </w:tabs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типология общественных рекреационных пространств в прибрежной зоне города;</w:t>
      </w:r>
    </w:p>
    <w:p>
      <w:pPr>
        <w:pStyle w:val="Normal"/>
        <w:tabs>
          <w:tab w:val="clear" w:pos="708"/>
          <w:tab w:val="left" w:pos="852" w:leader="none"/>
          <w:tab w:val="left" w:pos="1136" w:leader="none"/>
        </w:tabs>
        <w:rPr/>
      </w:pPr>
      <w:r>
        <w:rPr>
          <w:sz w:val="28"/>
          <w:szCs w:val="28"/>
        </w:rPr>
        <w:t xml:space="preserve">–  </w:t>
      </w:r>
      <w:r>
        <w:rPr>
          <w:bCs/>
          <w:sz w:val="28"/>
          <w:szCs w:val="28"/>
        </w:rPr>
        <w:t>модели реорганизации рекреационных зон для характерных рельефно-планировочных ситуаций г. Воронежа;</w:t>
      </w:r>
    </w:p>
    <w:p>
      <w:pPr>
        <w:pStyle w:val="Normal"/>
        <w:tabs>
          <w:tab w:val="clear" w:pos="708"/>
          <w:tab w:val="left" w:pos="852" w:leader="none"/>
          <w:tab w:val="left" w:pos="1136" w:leader="none"/>
        </w:tabs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средства ландшафтно-градостроительной организации рекреационных зон в структуре прибрежных территорий крупного города.</w:t>
      </w:r>
    </w:p>
    <w:p>
      <w:pPr>
        <w:pStyle w:val="Normal"/>
        <w:ind w:firstLine="525"/>
        <w:jc w:val="both"/>
        <w:rPr/>
      </w:pPr>
      <w:r>
        <w:rPr>
          <w:b/>
          <w:sz w:val="28"/>
          <w:szCs w:val="28"/>
        </w:rPr>
        <w:t>Апробация и внедрение результатов исследования.</w:t>
      </w:r>
      <w:r>
        <w:rPr>
          <w:sz w:val="28"/>
          <w:szCs w:val="28"/>
        </w:rPr>
        <w:t xml:space="preserve"> Материалы исследования отражены в публикациях и представлены в докладах на научно-практических, научно-технических и международных конференциях. Результаты работы используются: – в рамках реализации программы «Экологическая безопасность городского округа город Воронеж на 2007-2011 годы» (Распоряжение главы администрации городского округа город Воронеж  от 06.07.2006г. № 388-р); – при разработке проекта детальной планировки центральной части г. Воронежа в ОАО «Воронежпроект» (акты о внедрении результатов работы прилагаются). Результаты работы внедряются в курсовое и дипломное проектирование на кафедре Архитектурного проектирования и градостроительства ГОУ ВПО Воронежский государственный архитектурно-строительный университет. Научно-практические рекомендации использованы в конкурсном эскизном проекте Дендропарка на территории парка «Быханов сад» в г. Липецке (2007г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и структура работы.</w:t>
      </w:r>
      <w:r>
        <w:rPr>
          <w:sz w:val="28"/>
          <w:szCs w:val="28"/>
        </w:rPr>
        <w:t xml:space="preserve"> Диссертация представлена двумя томами. Первый том содержит введение, три главы, заключение и библиографию; второй том состоит из иллюстрац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СОДЕРЖАНИЕ РАБОТЫ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>В первой главе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«Комплексная оценка факторов, влияющих на ландшафтно-градостроительную организацию рекреационных зон в структуре прибрежных территорий  г. Воронежа» </w:t>
      </w:r>
      <w:r>
        <w:rPr>
          <w:sz w:val="28"/>
          <w:szCs w:val="28"/>
        </w:rPr>
        <w:t>выявлены особенности развития рекреационных зон в структуре прибрежных территорий города, а также, основные проблемы современного состояния. С учетом экологических, природно-климатических, природно-ландшафтных, социально-демографических, градостроительных факторов, а также тенденций международной практики, определены основные направления поиска теоретических основ их ландшафтно-градостроительной реорганиз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Ретроспективный анал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и водоема и прибрежных ландшафтов  в планировочной и функциональной организации города выявил несколько периодов. Первый период (начало </w:t>
      </w:r>
      <w:r>
        <w:rPr>
          <w:sz w:val="28"/>
          <w:szCs w:val="28"/>
          <w:lang w:val="en-US" w:eastAsia="he-IL" w:bidi="he-IL"/>
        </w:rPr>
        <w:t>XVIII</w:t>
      </w:r>
      <w:r>
        <w:rPr>
          <w:sz w:val="28"/>
          <w:szCs w:val="28"/>
          <w:lang w:eastAsia="he-IL" w:bidi="he-IL"/>
        </w:rPr>
        <w:t xml:space="preserve"> в.) «город при реке» – река Воронеж являлась центром производства за границами городской черты, что обуславливалось строительством флота. Второй период (начало </w:t>
      </w:r>
      <w:r>
        <w:rPr>
          <w:sz w:val="28"/>
          <w:szCs w:val="28"/>
          <w:lang w:val="en-US" w:eastAsia="he-IL" w:bidi="he-IL"/>
        </w:rPr>
        <w:t>XIX</w:t>
      </w:r>
      <w:r>
        <w:rPr>
          <w:sz w:val="28"/>
          <w:szCs w:val="28"/>
          <w:lang w:eastAsia="he-IL" w:bidi="he-IL"/>
        </w:rPr>
        <w:t xml:space="preserve"> – начало </w:t>
      </w:r>
      <w:r>
        <w:rPr>
          <w:sz w:val="28"/>
          <w:szCs w:val="28"/>
          <w:lang w:val="en-US" w:eastAsia="he-IL" w:bidi="he-IL"/>
        </w:rPr>
        <w:t>XX</w:t>
      </w:r>
      <w:r>
        <w:rPr>
          <w:sz w:val="28"/>
          <w:szCs w:val="28"/>
          <w:lang w:eastAsia="he-IL" w:bidi="he-IL"/>
        </w:rPr>
        <w:t xml:space="preserve"> в.) «город на реке» – река являлась внешней транспортной артерией. Прибрежные ландшафты в различных долях играли роль естественной рекреации и селитебных территорий, которые в 1-й период представляли  собой в основном слободские земли, границы города и общегородского центра, а во  2-й период жилые образования внутри городской черты. Третий период (начало </w:t>
      </w:r>
      <w:r>
        <w:rPr>
          <w:sz w:val="28"/>
          <w:szCs w:val="28"/>
          <w:lang w:val="en-US" w:eastAsia="he-IL" w:bidi="he-IL"/>
        </w:rPr>
        <w:t>XX</w:t>
      </w:r>
      <w:r>
        <w:rPr>
          <w:sz w:val="28"/>
          <w:szCs w:val="28"/>
          <w:lang w:eastAsia="he-IL" w:bidi="he-IL"/>
        </w:rPr>
        <w:t xml:space="preserve"> – начало </w:t>
      </w:r>
      <w:r>
        <w:rPr>
          <w:sz w:val="28"/>
          <w:szCs w:val="28"/>
          <w:lang w:val="en-US" w:eastAsia="he-IL" w:bidi="he-IL"/>
        </w:rPr>
        <w:t>XXI</w:t>
      </w:r>
      <w:r>
        <w:rPr>
          <w:sz w:val="28"/>
          <w:szCs w:val="28"/>
          <w:lang w:eastAsia="he-IL" w:bidi="he-IL"/>
        </w:rPr>
        <w:t xml:space="preserve"> в.) «река в городе» отличался интенсивной динамикой роста урбанизированных структур, при этом водоем и прибрежные ландшафты были поглощены городом. В 1972 г. на участке р. Воронеж, в границах городской черты появилось водохранилище и окончательно сложилась уникальная планировочная ситуация, когда водоем </w:t>
      </w:r>
      <w:r>
        <w:rPr>
          <w:sz w:val="28"/>
          <w:szCs w:val="28"/>
          <w:lang w:val="en-US" w:eastAsia="he-IL" w:bidi="he-IL"/>
        </w:rPr>
        <w:t>S</w:t>
      </w:r>
      <w:r>
        <w:rPr>
          <w:sz w:val="28"/>
          <w:szCs w:val="28"/>
          <w:vertAlign w:val="subscript"/>
          <w:lang w:eastAsia="he-IL" w:bidi="he-IL"/>
        </w:rPr>
        <w:t>зерк.воды</w:t>
      </w:r>
      <w:r>
        <w:rPr>
          <w:sz w:val="28"/>
          <w:szCs w:val="28"/>
          <w:lang w:eastAsia="he-IL" w:bidi="he-IL"/>
        </w:rPr>
        <w:t>=70км</w:t>
      </w:r>
      <w:r>
        <w:rPr>
          <w:sz w:val="28"/>
          <w:szCs w:val="28"/>
          <w:vertAlign w:val="superscript"/>
          <w:lang w:eastAsia="he-IL" w:bidi="he-IL"/>
        </w:rPr>
        <w:t>2</w:t>
      </w:r>
      <w:r>
        <w:rPr>
          <w:sz w:val="28"/>
          <w:szCs w:val="28"/>
          <w:lang w:eastAsia="he-IL" w:bidi="he-IL"/>
        </w:rPr>
        <w:t>, вытянутый в направлении С–Ю до границ городской черты, оказался в планировочном центре города. Роль водоема и прибрежных территорий значительно возросла,  и в планировочной и функциональной организации, и, что особенно важно, в экологической оптимизации городской среды и реализации рекреационных потребностей населения. При этом зеленые насаждения общего пользования в прибрежной зоне города, участвующие в регулировании теплового и аэрационного режимов и санации территории, а также являющиеся центром рекреационного тяготения, деградируют пропорционально нарастающим темпам урбанизации береговых ландшафто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волюции открытых городских пространств рекреационного назначения в  структуре прибрежных территорий  на схемах генерального плана различных периодов, в которых учитывалось наличие водохранилища, выявил три типологических модели систем озелененных пространств прибрежной зоны города: комбинированная симметричная модель (1939г.) – водно-зеленый диаметр и лаконичные массивы зеленых клиньев; комбинированная ассиметричная модель (1970г.) – водно-зеленый диаметр и зеленые клинья полуколец связей, значительно развитая на высоком правобережье; деструктивная модель (2008г.) – разрозненные элементы и отсутствие связей. При этом наблюдается сокращение площади зеленых массивов на 40 %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овременного состояния зеленых насаждений общего пользования по городу (на основе данных АООТ ВПИ «Воронежпроект») показал, что показатели озелененности в 2,7 раз ниже норм отечественных СНиП и в 6,7 раз ниже зарубежных аналогов.  Дополнительные данные натурных обследований выявили  основные проблемы общего характера: – сокращение площадей;         – исключение ядра водно-зеленого диаметра из общей системы озеленения;       – ограниченное количество видов насаждений общего пользования; – низкий уровень функциональной организации; и  локального: – деградация линейных структур береговых полос; – нарушение взаимосвязи береговых и материковых зон;  – низкое качество благоустройства и эстетической вырази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данные анализа существующих объектов рекреационного назначения, а также объектов, пригодных для осуществления рекреационной деятельности, свидетельствуют о наличии достаточного потенциала для их реконструкции с последующим развитием рекреационных функц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ный анализ факторов, влияющих на ландшафтно-градостроительную организацию рекреационных зон, определил основные направления их реконструкци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родно-ландшафтные особенности территории обусловлены географическим расположением на границе Среднерусской возвышенности и Окско-Донской равнины. Речная долина имеет выраженное ассиметричное строение. Правобережье высокое с двумя террасами, сильно изрезано оврагами и балками, вклинивающимися в водоразделы, развит склоновый тип местности, береговая линия ровная. Рельеф левого берега равнинный с незначительным террасированием, береговая линия немного изрезана, имеются заливы.  Разница абсолютных отметок нагорного плато правобережья и левого берега 60м. Под воздействием водохранилища протекают процессы переформирования берегов: абразионные, эрозионные, аккумулятивные, оползневые, суффозионные. В эпицентре антропогенного воздействия, особенно на правобережье, происходит интенсивное обрушение склонов в результате строительной деятельности, а также подтопление, за счет поднятия грунтовых вод. Типы почв обусловлены строением элементов мезорельефа и зонами влияния водохранилища, преобладают  сильно измененные урбоземы, выщелоченные черноземы, суглинистые, дерново-песчаные, песчаные с участками оглеения почвенного профиля.  Преобладает растительность типичная для климатической зоны и ландшафтных условий, без выраженных декоративных свойст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экологических факторов выявил загрязнение воздушного бассейна  диоксидами азота и серы, оксидами углерода, формальдегидом, фенолом, бутадиеном; при этом выброс загрязняющих веществ от передвижных источников в 6,5 раз больше чем от стационарных. Степень загрязнения водной среды критическая, водоем не пригоден для купания. Поверхностные горизонты почв сильно загрязнены тяжелыми металлами, в основном свинцом и цинком, при этом рекреационные зоны более загрязнены на левом берегу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природно-климатических факторов  выявил неустойчивость рекреационной функции в прибрежной зоне к сезонным колебаниям погодных условий. Кроме того, рекреационная деятельность в целом носит очаговый характер, за исключением террасы нагорного плато правобережья, где элементы рекреации имеют тенденцию линейного развития. Отсутствует развитие рекреационных функций вдоль береговых полос водоем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Социологические исследования, проведенные  по блокам: </w:t>
      </w:r>
      <w:r>
        <w:rPr>
          <w:sz w:val="28"/>
          <w:szCs w:val="28"/>
          <w:u w:val="single"/>
        </w:rPr>
        <w:t>функционально-градостроитель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социаль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визуально-эстетический,</w:t>
      </w:r>
      <w:r>
        <w:rPr>
          <w:sz w:val="28"/>
          <w:szCs w:val="28"/>
        </w:rPr>
        <w:t xml:space="preserve"> выявили приоритетность основных проблем, связанных с организацией и социальной адаптацией рекреационных зон: – функциональная и эстетическая деградация пляжей и набережных- 28%; – недостаток развития функций и системы обслуживания- 25%; – отсутствие элементов благоустройства и ландшафтного дизайна- 25%; –  сокращение мест рекреации- 12%; – затруднение доступа к береговой зоне- 10%. Были выявлены основные конфликтные ситуации: производственная зона – рекреация; объекты транспорта – рекреац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водных данных этих факторов определила основные направления для поиска  теоретических основ ландшафтно-градостроительной реконструкции рекреационных зон в структуре прибрежных территорий: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оделей развития территории с увеличением доли зеленых компонентов  и учетом возможностей экологического оздоровления среды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работка моделей сезонно устойчивого функционирования рекреационных зон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разработка моделей структурирования рекреаций с учетом необходимой обособленности  источников загрязнения, конфликтных функций, зон различного характера пребывания и динамики использов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тез средств для формирования эстетически разнообразной и привлекательной сред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этом необходима: – адаптация территории для различных социальных групп населения; – устройство объектов для купания, изолированных от водоема; – подбор элементов озеленения и благоустройства с учетом экологических условий и ландшафтных особенност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тенденций международной практики развития рекреационных функций в структуре прибрежных территорий также подчеркивает  актуальность рассмотрения зеленых насаждений общего пользования в единстве с коммуникационными пространствами и инженерией как структурную основу территории. Наиболее четко выделяются также следующие особенности интеграции рекреационных функций: – формирование парковых комплексов в береговой зоне как прием поддержания устойчивости среды и сохранения природного потенциала; –  создание условий разнообразия для различных видов рекреационной деятельности, что способствует длительной профильной эксплуатации территории и сохранения ее природных позиций; – рассмотрение функций рекреации в единстве с системой общественного центра, необходимое для функционального насыщения рекреационных зон, устранения угрозы стихийного использования и локализации зон агрессивного потребления; – устранение зон изоляции с берегового фронта для предотвращения разрушения территории;                         – формирование активных связей жилые структуры – береговая полоса, для прогнозирования рекреационных нагрузок; – максимальное сохранение естественных биотопов; – ландшафтная организация на принципе «природного разнообразия», отказ от формализации пространств, для создания психологического контакта человека и природ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Научно-обоснованный подход требует синтеза обобщающих принципов и методов ландшафтно-градостроительной организации рекреационных зон. Кроме того, в структуре прибрежных территорий города существуют четыре планировочных типа с различными характеристиками рельефа, планировочной структуры, особенностями интеграции общественных и рекреационных функций и параметрами уреза воды, которые также нуждаются в разработке персональных моделе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о второй главе </w:t>
      </w:r>
      <w:r>
        <w:rPr>
          <w:b/>
          <w:bCs/>
          <w:sz w:val="28"/>
          <w:szCs w:val="28"/>
        </w:rPr>
        <w:t xml:space="preserve">«Теоретические основы ландшафтно-градостроительной организации рекреационных зон в структуре прибрежных территорий крупного города» </w:t>
      </w:r>
      <w:r>
        <w:rPr>
          <w:sz w:val="28"/>
          <w:szCs w:val="28"/>
        </w:rPr>
        <w:t>предложены общие принципы и методы ландшафтно-градостроительной организации рекреационных зон в структуре прибрежных территорий крупных городов,  рассмотрены модели развития структурообразующих систем территории, представлены модели рекреационной активности для характерных типов погоды с учетом сохранения сезонной устойчивости функции рекреации, кроме того, предложена типология открытых рекреационных пространств прибрежной зоны, а также модели организации рекреационных зон в структуре характерных ландшафтно-планировочных типов, разработанные  на основе  базовых принципов и методов ландшафтно-градострои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 учетом результатов исследования международного опыта, современных требований к качеству рекреационных пространств и значения в структуре города, предлагаются  основополагающие принципы их преобразований: </w:t>
      </w:r>
      <w:r>
        <w:rPr>
          <w:i/>
          <w:iCs/>
          <w:sz w:val="28"/>
          <w:szCs w:val="28"/>
        </w:rPr>
        <w:t>1) принцип экологической позитивности; 2) принцип пространственного, функционального и художественного разнообразия; 3) принцип социальной ориентированности; 4) принцип пространственного единства; 5) принцип структурной дифференциации; 6) принцип инвестиционной привлекательно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ринцип экологической позитивности</w:t>
      </w:r>
      <w:r>
        <w:rPr>
          <w:sz w:val="28"/>
          <w:szCs w:val="28"/>
        </w:rPr>
        <w:t xml:space="preserve"> – предполагает приоритет задач экологии на всех этапах ландшафтно-градостроительной организации рекреационных зон: при зонировании территории, прогнозировании рекреационных нагрузок и интенсивности рекреационного использования, функциональной организации, выборе средств озеленения и благоустройства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ринцип пространственного, функционального и художественного разнообразия</w:t>
      </w:r>
      <w:r>
        <w:rPr>
          <w:sz w:val="28"/>
          <w:szCs w:val="28"/>
        </w:rPr>
        <w:t xml:space="preserve"> – предполагает средовое разнообразие как основу длительной профильной эксплуатации и создания устойчивой рекреационной функции в прибрежной зоне за счет использования природно-ландшафтных особенностей территории, внедрения широкого спектра функций и повышения эстетических качеств среды за счет использования средств ландшафтного дизайна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ринцип социальной ориентированности</w:t>
      </w:r>
      <w:r>
        <w:rPr>
          <w:sz w:val="28"/>
          <w:szCs w:val="28"/>
        </w:rPr>
        <w:t xml:space="preserve"> – предполагает социальные мотивации потенциальных рекреантов считать основой для планирования и организации различных рекреационных объектов, по критериям функции, целевой специфики, длительности отдыха, ценовой доступности, а также привлечение населения в качестве соучастника проектирования  с помощью социологических   исследований и средств массовой информации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ринцип пространственного единства</w:t>
      </w:r>
      <w:r>
        <w:rPr>
          <w:sz w:val="28"/>
          <w:szCs w:val="28"/>
        </w:rPr>
        <w:t xml:space="preserve"> – предполагает создание единой системы открытых пространств рекреационного назначения, объединенных различными способами (посредством перетекания одного в другое, прямых и косвенных связей, заглубления пересекающих магистралей в подземный уровень), что способствует повышению экологической устойчивости территории и удобству функционального использования.</w:t>
      </w:r>
    </w:p>
    <w:p>
      <w:pPr>
        <w:pStyle w:val="Normal"/>
        <w:ind w:firstLine="426"/>
        <w:jc w:val="both"/>
        <w:rPr/>
      </w:pPr>
      <w:r>
        <w:rPr>
          <w:b/>
          <w:bCs/>
          <w:i/>
          <w:iCs/>
          <w:sz w:val="28"/>
          <w:szCs w:val="28"/>
        </w:rPr>
        <w:t>Принцип структурной дифференциации</w:t>
      </w:r>
      <w:r>
        <w:rPr>
          <w:sz w:val="28"/>
          <w:szCs w:val="28"/>
        </w:rPr>
        <w:t xml:space="preserve"> – предполагает  разграничение пространства по уровням антропогенной нагрузки, по зонам режимной реконструкции, по степени преобразования природных компонентов ландшафта в искусственные; разграничение пространств с различными функциями, характером и интенсивностью использования; разграничение пространств с остроконфликтными функциями (пешеход-транспорт; производство-жилье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Принцип инвестиционной привлекательности</w:t>
      </w:r>
      <w:r>
        <w:rPr>
          <w:sz w:val="28"/>
          <w:szCs w:val="28"/>
        </w:rPr>
        <w:t xml:space="preserve"> – предполагает  создание экономико-правовой основы для привлечения инвестиций на реконструкцию прибрежных зон с развитием рекреационной функции. Это могут быть,  прежде всего, механизмы: обременения собственников существующих и планируемых объектов жилых, общественных и производственных функций на создание и поддержание рекреационных территорий;  поощрения, путем введения налоговых или иных льгот; ценорегулирования, путем создания гибкой ценовой системы рекреационных услуг, рассчитанной на различные социальные слои населения, с целью привлечения рекреантов и последующей окупаемости затрат на создание и содержание рекреационных зо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щими принципами предложена схема режимного зонирования территории, с выделением зоны «резервации и консервации» («А»), зоны «сохранения и экстенсивного развития» («Б») и зоны «интенсивной реконструкции» рекреационных функций («В»). Для каждой зоны разработана система реконструктивных мер и регламенты рекреационного использования территории. Также предлагаются  по-зоновые модели развития основных структурообразующих систем: модели функционально-планировочной организации, модели развития рекреационных зон, модели развития транспортной сети и модели развития системы общественного центра (рис.1)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ону «В» характеризует  значительное развитие рекреационных и общественных функций с тяготением к водоему, двусторонняя сложная, трехуровневая система развития рекреационных зон: на правобережье в пределах пойменной террасы – линейная, в пределах третьей и четвертой надпойменных террас дисперсно-узловая и линейно-узловая соответственно; на левом, по мере тяготения к береговому контуру, – дисперсно-узловая и линейная. Модель развития транспортной сети двусторонняя сложная, продольно-поперечно-узловая с подземным уровнем в пределах 100м от уреза воды. На правом берегу, за пределами 500м кольцевое замыкание и радиальные связи. Модель развития системы общественного центра двусторонняя сложная, трехуровневая, разномасштабная с выходом на воду. Кроме того, для зоны «В» предлагаются схемы развития структурообразующих систем, сопровождающиеся характеристиками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ые и экологические регламенты использования прибрежных территорий города даны в зависимости от параметров уреза воды и степени их рекреационной ц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дели рекреационной активности для распространенных типов погоды разработаны с учетом возможности сохранения рекреационной функции в прибрежной зоне в течении всего года (рис.2). При этом использованы следующие приемы зонирования территории: – интеграция крытых объектов общественно-рекреационного назначения в структуру зеленых насаждений общего пользования; – чередование сезонно устойчивых объектов (зданий), средне сезонно устойчивых  (многофункциональных парков), слабо сезонно устойчивых (пляжей и набережных) при значительном линейном развитии рекреационной функции; – развитие активных видов рекреации, особенно в зоне  слабой сезонной устойчивости (100-150м от уреза воды); включение объектов с трансформирующимися функциям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Предлагается типология общественных рекреационных пространств: </w:t>
      </w:r>
      <w:r>
        <w:rPr>
          <w:i/>
          <w:iCs/>
          <w:sz w:val="28"/>
          <w:szCs w:val="28"/>
        </w:rPr>
        <w:t xml:space="preserve">– в зависимости от социальной мотивации; – в зависимости от характера пространственного развития; – в зависимости от характера влияния ландшафтной доминанты. </w:t>
      </w:r>
      <w:r>
        <w:rPr>
          <w:sz w:val="28"/>
          <w:szCs w:val="28"/>
        </w:rPr>
        <w:t>Такая дифференциация является емкой и  более полно отражает основные критерии качества рекреационных зон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ям преобразования рекреационных зон в социально адаптированную, функционально и пространственно разнообразную, эстетически наполненную среду отвечают методы их ландшафтно-градостроительной реконструкции: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1) метод реструктуризации набережных; 2)  метод зонирования прибрежных территорий; 3) метод визуального ориентирования пространства</w:t>
      </w:r>
      <w:r>
        <w:rPr>
          <w:sz w:val="28"/>
          <w:szCs w:val="28"/>
        </w:rPr>
        <w:t xml:space="preserve"> (рис.3)</w:t>
      </w:r>
      <w:r>
        <w:rPr>
          <w:i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етод реструктуризации набережных</w:t>
      </w:r>
      <w:r>
        <w:rPr>
          <w:sz w:val="28"/>
          <w:szCs w:val="28"/>
        </w:rPr>
        <w:t xml:space="preserve"> заключается в разграничении пространства набережной по категориям «формы пространственного развития», «функции», «участники движения» по основным моделям «глубинной», «продольной» и «высотной» дифференциации, а также их комбинаций, в зависимости от которых структурируются основные элементы набережных – природный каркас, коммуникационные пространства и зоны общественной активности.  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етод зонирования прибрежных</w:t>
      </w:r>
      <w:r>
        <w:rPr>
          <w:sz w:val="28"/>
          <w:szCs w:val="28"/>
        </w:rPr>
        <w:t xml:space="preserve"> территорий заключается в зонировании территории по принципам, обеспечивающим стабильность рекреационной функции, включая: «чередование» различных функциональных зон;  создание «зон стабилизации» через 500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1500 м; создание зеленых связей, развития активных видов отдыха. Для территорий контактных с сильно загрязненными  водоемами предлагается использовать схемы замещения функций.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8"/>
          <w:szCs w:val="28"/>
        </w:rPr>
        <w:t>Метод визуального ориентирования</w:t>
      </w:r>
      <w:r>
        <w:rPr>
          <w:sz w:val="28"/>
          <w:szCs w:val="28"/>
        </w:rPr>
        <w:t xml:space="preserve"> заключается в создании в структуре пространства визуальных ориентиров, работающих по категориям: «ориентирование движения», «ориентирование местонахождения функции»,  «сигнальное ориентирование конфликтных зон», «эмоциональное ориентирование» за счет использования средств ландшафтного дизайна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На основе предложенных принципов и методов, автором разработаны модели ландшафтно-градостроительной организации рекреационных зон в  структуре прибрежных территорий с различным рельефными и планировочными особенностями,  выявленными   в условиях г. Воронежа: 1-й тип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живописная уличная сеть на сложном рельефе; 2-й тип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 xml:space="preserve">участки террас плато с радиально-кольцевой и регулярной уличной сетью; 3-й тип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территории набережных в границах пойменной террасы правого берега (с вариантами уреза воды 20м – 350м); 4-й тип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территории набережных в контакте с регулярной уличной сетью на равнинном рельефе (рис.4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теоретические модели  представляют собой основу для формирования новых рекреационных пространств города  и наглядно демонстрируют возможные структурные изменения существующих в целях повышения эффективности их использова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bCs/>
          <w:sz w:val="28"/>
          <w:szCs w:val="28"/>
        </w:rPr>
        <w:t>В третьей главе</w:t>
      </w:r>
      <w:r>
        <w:rPr>
          <w:b/>
          <w:bCs/>
          <w:sz w:val="28"/>
          <w:szCs w:val="28"/>
        </w:rPr>
        <w:t xml:space="preserve">  «Средства ландшафтно-градостроительной организации рекреационных зон в структуре прибрежных территорий крупного города» </w:t>
      </w:r>
      <w:r>
        <w:rPr>
          <w:sz w:val="28"/>
          <w:szCs w:val="28"/>
        </w:rPr>
        <w:t>рассматривается диапазон средств ландшафтного дизайна, обеспечивающий преобразование пространств в соответствии с предложенной  теоретической базо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ется ассортимент средств озеленения древесных, кустарниковых и почвопокровных растений, обладающий устойчивостью к особенностям климата и экологическим условиям, а также подходящий к существующим характеристикам почв. В данном ассортименте подобраны растения с высокими декоративными свойствами, создание композиций  из которых обеспечит эстетическую привлекательность рекреационных зон. Представляются рекомендации по распределению ассортимента растений по элементам рельефа с учетом природно-ландшафтных факторов и эффективные приемы использования декоративных свойств ассортимента озелен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ого ассортимента растений сопровождается характеристиками  в нейтрализации факторов загрязнения окружающей среды (пылевых загрязнений, солнечной радиации, газов и токсичных веществ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ы   показатели эффективности различных поверхностей покрытия земли в нейтрализации факторов загрязнения (поглощение шума, снижение конвекционных температур воздуха, инфильтрация почвы) с рекомендациями по объектам их использова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лагаются характеристики различных приемов озеленения  и преобразования поверхности земли в борьбе с шумо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В качестве  основных средств для изменения пространственных характеристик и облика рекреационных зон предлагается рассматривать традиционные категории ландшафтного дизайна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ормы преобразования поверхности земли, трактовка форм растительности, а также средства идентификации среды и визуального ориентирования  человека в пространстве, собранные на основе изучения теории и практики современного ландшафтного дизайна и систематизированные автором применительно к специфике рассматриваемой тем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>Преобразованные формы растительности</w:t>
      </w:r>
      <w:r>
        <w:rPr>
          <w:sz w:val="28"/>
          <w:szCs w:val="28"/>
        </w:rPr>
        <w:t xml:space="preserve"> являются одним из основных средств повышения эстетических качеств среды, оздоровления и уменьшения экологических рисков.  Приемы преобразования форм растительности для рекреационных зон прибрежных территорий предлагается дифференцировать по трем группам: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труктурирование пространств большой протяженности и глубины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разграничение пространств с различными функциями и характером пребывания человека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оздание многоуровневого и непрерывного каркаса раститель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i/>
          <w:iCs/>
          <w:sz w:val="28"/>
          <w:szCs w:val="28"/>
        </w:rPr>
        <w:t>Формы преобразования поверхности земли</w:t>
      </w:r>
      <w:r>
        <w:rPr>
          <w:sz w:val="28"/>
          <w:szCs w:val="28"/>
        </w:rPr>
        <w:t xml:space="preserve"> предлагается дифференцировать по группам: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труктурирование поверхности земли с использованием  искусственного рельефа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обработка естественного рельефа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заполнение функциональных пауз в транзитных пространствах  зелеными поверхностями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размывание границ участка с твердым покрытием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использование кластерных пространств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использование озелененных модулей с переменным масштабом; </w:t>
      </w: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использование планшета с двусторонними функциями («потолок – пол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ппарат средств, предлагаемый  в этих категориях, направлен на решение задач обеспечения экологической устойчивости, эстетической привлекательности, пространственного и функционального разнообразия, разграничения определенных функций для создания комфортных условий их использования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Отдельным блоком выделяется категория </w:t>
      </w:r>
      <w:r>
        <w:rPr>
          <w:i/>
          <w:iCs/>
          <w:sz w:val="28"/>
          <w:szCs w:val="28"/>
        </w:rPr>
        <w:t>средств идентификации среды и визуального ориентирования  человека в пространстве</w:t>
      </w:r>
      <w:r>
        <w:rPr>
          <w:sz w:val="28"/>
          <w:szCs w:val="28"/>
        </w:rPr>
        <w:t xml:space="preserve">, которые предлагается дифференцировать по группам: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редства ориентирования направления движения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редства ориентирования местонахождения различных функциональных зон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игнального ориентирования конфликтных зон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средства эмоционального ориентирования (рис.5). Эта категория интегрирует в себя разнообразные приемы форм преобразования поверхности земли, трактовки растительности, приемы использования водных устройств и малых архитектурных форм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Группа средств эмоционального ориентирования дифференцируется по подгруппам: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язык пространств и границ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язык композиции; </w:t>
      </w: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язык мелкой пластики.  Подобное структурирование предложено Ю.А. Рочняком, в данной работе получило наполнение с учетом  специфики рассматриваемых рекреационных пространств. Трактовка пространства как системы знаков способствует формированию уникального, выразительного образа места, а также дает возможность прогнозировать сценарий психологических ощущений, испытываемых человеком и регулировать его поведени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ландшафтного дизайна для реализации предложенных принципов, методов и моделей структурирования пространства обеспечит создание экологичного, функционально наполненного, социально адаптированного, эстетически привлекательного пространства, что, в свою очередь, буде способствовать регенерации и развитию рекреационной функции в структуре прибрежных территорий крупных городов и оздоровлению городской сред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ЫВОДЫ И РЕЗУЛЬТАТЫ ИССЛЕ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мплексной оценки факторов, влияющих на организацию рекреационных зон в структуре прибрежных территорий г. Воронежа, были выявлены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интеграции водоема и прибрежных территорий в структуру  города, сложившиеся в процессе его развит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енциал прибрежных ландшафтов и роль водоема в планировочной и функциональной организации и экологической оптимизации городской среды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типологические модели систем озелененных пространств прибрежной зоны города, предложенные в различные периоды на генеральных планах, их качественные особенности и сравнительные характеристики количественной динамики рекреационных зон в общем балансе   функций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с основных проблем современного состояния зеленых насаждений общего пользования  в прибрежной зоне города. Выявлено общее состояние  деградации  и выпадение ядра водно-зеленого диаметра из системы озеленения города, что крайне негативно отражается на экологических характеристиках городской среды и сводит к минимуму возможности реализации рекреационных потребностей населения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направления  ландшафтно-градостроительных преобразований с учетом оценки влияния экологических, природно-ландшафтных, природно-климатических, социально-демографических факторов, в общем ориентированные на формирование в прибрежной зоне устойчивой рекреационной функции, функционально-разнообразной, социально-адаптированной и эстетически привлекательно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ачестве  общей теоретической основы преобразований предлагаются  принципы и методы ландшафтно-градостроительной организации рекреационных зон в структуре прибрежных территорий крупного города, базирующиеся на международном опыте и требованиях к качеству сред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 xml:space="preserve">Предложены модели развития структурообразующих систем прибрежной территории г.Воронежа, </w:t>
      </w:r>
      <w:r>
        <w:rPr>
          <w:sz w:val="28"/>
          <w:szCs w:val="28"/>
        </w:rPr>
        <w:t>с увеличением доли зеленых компонентов  и учетом возможностей экологического оздоровления среды,</w:t>
      </w:r>
      <w:r>
        <w:rPr>
          <w:bCs/>
          <w:sz w:val="28"/>
          <w:szCs w:val="28"/>
        </w:rPr>
        <w:t xml:space="preserve"> градостроительные и экологические регламенты их использования, с учетом рекомендаций по режимному зонированию территорий и разницы необходимых ландшафтно-градостроительных преобразований в каждой зо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ы модели организации рекреационной деятельности в прибрежной зоне г.Воронежа с учетом функционально-планировочных, ландшафтных и климатических  особенностей, ориентированные на обеспечение сезонной устойчивости рекреационной функ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а типология общественных рекреационных пространств в прибрежной зоне города и новы категории типологической дифференциации, отражающие ведущую роль социального фактора  в формировании структуры рекреационных пространств и ее функциональном наполнен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 учетом  особенностей, сложившихся в результате эволюции прибрежной зоны города, характерных рельефно-планировочных ситуаций предложены  модели  реорганизации  рекреационных зон  в их структуре, на основе разработанных принципов и метод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hanging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ложен  аппарат средств  для реализации основных принципов, методов и моделей с учетом международного опыта теории и практики ландшафтного проектирования: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формы преобразования поверхности земли, трактовку форм растительности, а также средства идентификации среды и визуального ориентирования  человека в пространств;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ассортимент средств озеленения древесных, кустарниковых и почвопокровных растений, обладающий  высокими декоративными свойствами, устойчивостью к особенностям климата и экологическим условиям, а также подходящий к существующим характеристикам почв;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распределению ассортимента растений по элементам рельефа с учетом природно-ландшафтных факторов и эффективные приемы использования декоративных свойств ассортимента озеленения;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характеристики  основного ассортимента растений в нейтрализации факторов загрязнения окружающей среды (пылевых загрязнений, солнечной радиации, газов и токсичных веществ);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 xml:space="preserve">– </w:t>
      </w:r>
      <w:r>
        <w:rPr>
          <w:sz w:val="28"/>
          <w:szCs w:val="28"/>
        </w:rPr>
        <w:t>рекомендации по использованию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зличных поверхностей покрытия земли в нейтрализации факторов загрязнения (поглощение шума, снижение конвекционных температур воздуха, инфильтрация почвы);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/>
      </w:pPr>
      <w:r>
        <w:rPr>
          <w:i/>
          <w:iCs/>
          <w:sz w:val="28"/>
          <w:szCs w:val="28"/>
        </w:rPr>
        <w:t>–</w:t>
      </w:r>
      <w:r>
        <w:rPr>
          <w:sz w:val="28"/>
          <w:szCs w:val="28"/>
        </w:rPr>
        <w:t>характеристики различных приемов озеленения  и преобразования поверхности земли в борьбе с шумом.</w:t>
      </w:r>
    </w:p>
    <w:p>
      <w:pPr>
        <w:pStyle w:val="Normal"/>
        <w:tabs>
          <w:tab w:val="clear" w:pos="708"/>
          <w:tab w:val="left" w:pos="1136" w:leader="none"/>
        </w:tabs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ПИСОК РАБОТ, ОПУБЛИКОВАННЫХ АВТОРО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ПО ТЕМЕ ДИССЕРТАЦИИ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а) публикации в периодических научных изданиях, рекомендованных ВАК РФ: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704" w:leader="none"/>
        </w:tabs>
        <w:ind w:left="426" w:right="0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Современные тенденции отечественной и зарубежной практики как творческий импульс для формирования нового градостроительного подхода [Текст] / Т. И. Задворянская // Научный вестн. ВГАСУ. Сер. Строительство и архитектура. – Воронеж, 2008. – Вып. 2(10). – С.146 – 154.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704" w:leader="none"/>
        </w:tabs>
        <w:ind w:left="426" w:right="0" w:hanging="426"/>
        <w:jc w:val="both"/>
        <w:rPr/>
      </w:pPr>
      <w:r>
        <w:rPr>
          <w:b/>
          <w:sz w:val="27"/>
          <w:szCs w:val="27"/>
        </w:rPr>
        <w:t>Задворянская, Т. И.</w:t>
      </w:r>
      <w:r>
        <w:rPr>
          <w:bCs/>
          <w:sz w:val="27"/>
          <w:szCs w:val="27"/>
        </w:rPr>
        <w:t xml:space="preserve"> Комплексная оценка факторов, влияющих на ландшафтно-градостроительную организацию рекреационных зон в структуре прибрежных территорий крупных городов (на примере г.Воронежа) </w:t>
      </w:r>
      <w:r>
        <w:rPr>
          <w:sz w:val="27"/>
          <w:szCs w:val="27"/>
        </w:rPr>
        <w:t xml:space="preserve">[Текст] </w:t>
      </w:r>
      <w:r>
        <w:rPr>
          <w:bCs/>
          <w:sz w:val="27"/>
          <w:szCs w:val="27"/>
        </w:rPr>
        <w:t xml:space="preserve">/ Т. И. Задворянская // Научный вестн. ВГАСУ </w:t>
      </w:r>
      <w:r>
        <w:rPr>
          <w:sz w:val="27"/>
          <w:szCs w:val="27"/>
        </w:rPr>
        <w:t xml:space="preserve">Сер. Строительство и архитектура. – Воронеж, 2009. – Вып. 3(15). – С.154 – 160. </w:t>
      </w:r>
    </w:p>
    <w:p>
      <w:pPr>
        <w:pStyle w:val="Style26"/>
        <w:numPr>
          <w:ilvl w:val="0"/>
          <w:numId w:val="2"/>
        </w:numPr>
        <w:tabs>
          <w:tab w:val="clear" w:pos="708"/>
          <w:tab w:val="left" w:pos="1704" w:leader="none"/>
        </w:tabs>
        <w:ind w:left="426" w:right="0" w:hanging="426"/>
        <w:jc w:val="both"/>
        <w:rPr/>
      </w:pPr>
      <w:r>
        <w:rPr>
          <w:b/>
          <w:sz w:val="27"/>
          <w:szCs w:val="27"/>
        </w:rPr>
        <w:t>Задворянская , Т. И.</w:t>
      </w:r>
      <w:r>
        <w:rPr>
          <w:bCs/>
          <w:sz w:val="27"/>
          <w:szCs w:val="27"/>
        </w:rPr>
        <w:t xml:space="preserve"> Принципиальные модели организации рекреационных зон в структуре прибрежных территорий (на примере г.Воронежа)</w:t>
      </w:r>
      <w:r>
        <w:rPr>
          <w:sz w:val="27"/>
          <w:szCs w:val="27"/>
        </w:rPr>
        <w:t xml:space="preserve"> [Текст]</w:t>
      </w:r>
      <w:r>
        <w:rPr>
          <w:bCs/>
          <w:sz w:val="27"/>
          <w:szCs w:val="27"/>
        </w:rPr>
        <w:t xml:space="preserve"> / Т. И. Задворянская // Научный вестн. ВГАСУ </w:t>
      </w:r>
      <w:r>
        <w:rPr>
          <w:sz w:val="27"/>
          <w:szCs w:val="27"/>
        </w:rPr>
        <w:t xml:space="preserve">Сер. Строительство и архитектура. – Воронеж, 2009. – Вып. 3(15). – С.160 – 166. </w:t>
      </w:r>
    </w:p>
    <w:p>
      <w:pPr>
        <w:pStyle w:val="Style26"/>
        <w:tabs>
          <w:tab w:val="clear" w:pos="708"/>
          <w:tab w:val="left" w:pos="1704" w:leader="none"/>
        </w:tabs>
        <w:ind w:left="426" w:righ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tabs>
          <w:tab w:val="clear" w:pos="708"/>
          <w:tab w:val="left" w:pos="1704" w:leader="none"/>
        </w:tabs>
        <w:ind w:left="426" w:right="0" w:hanging="426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б) публикации в других издани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 Экологические и градостроительные проблемы водохранилища и их влияние на городскую среду [Текст] / Т.И. Задворянская, Ю. И. Кармазин // Основные тенденции развития архитектурно-строительного комплекса ХХ</w:t>
      </w: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 xml:space="preserve"> века: сб. науч. трудов  международной науч.-практ. конф. – Орел, 2007. – С. 272 – 27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Глобализация архитектурно-строительной деятельности и культурологические аспекты регионального историко-архитектурного наследия [Текст] / Т. И. Задворянская // Эффективные строительные конструкции, теория и практика: сб. статей  науч.-технич. конф. – Пенза, 2008. – С. 8 – 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Город </w:t>
      </w:r>
      <w:r>
        <w:rPr>
          <w:sz w:val="27"/>
          <w:szCs w:val="27"/>
          <w:lang w:val="en-US"/>
        </w:rPr>
        <w:t>XXI</w:t>
      </w:r>
      <w:r>
        <w:rPr>
          <w:sz w:val="27"/>
          <w:szCs w:val="27"/>
        </w:rPr>
        <w:t xml:space="preserve"> века - новые требования к качеству среды обитания [Текст]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/ Т. И. Задворянская // Современное градостроительство: сб. статей международной науч.- методич. конф. – Пенза, 2007. – С. 10-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Философско-мировоззренческие, культурологические, социально-экономические обоснования актуализации эффективного градостроительного освоения акваторий и приакваториальных пространств крупных городов [Текст]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/ Т. И. Задворянская // Современное градостроительство: сб. статей международной науч.-методич. конф. – Пенза, 2007. – С. 23 – 2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 xml:space="preserve">Задворянская, Т. И. </w:t>
      </w:r>
      <w:r>
        <w:rPr>
          <w:sz w:val="27"/>
          <w:szCs w:val="27"/>
        </w:rPr>
        <w:t xml:space="preserve"> Реконструкция прибрежных территорий –возвращение природных функций: отечественная и зарубежная практика, общие тенденции и отличительные особенности [Текст]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>/ Т. И. Задворянская // Актуальные проблемы архитектуры и градостроительства в разработке региональной модели архитектурного образования: отчет о НИИР. – Воронеж, 2008. – С. 16 – 1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02" w:leader="none"/>
          <w:tab w:val="left" w:pos="1617" w:leader="none"/>
          <w:tab w:val="left" w:pos="1704" w:leader="none"/>
        </w:tabs>
        <w:ind w:left="426" w:hanging="426"/>
        <w:jc w:val="both"/>
        <w:rPr/>
      </w:pPr>
      <w:r>
        <w:rPr>
          <w:b/>
          <w:bCs/>
          <w:sz w:val="27"/>
          <w:szCs w:val="27"/>
        </w:rPr>
        <w:t>Задворянская, Т. И.</w:t>
      </w:r>
      <w:r>
        <w:rPr>
          <w:sz w:val="27"/>
          <w:szCs w:val="27"/>
        </w:rPr>
        <w:t xml:space="preserve"> </w:t>
      </w:r>
      <w:r>
        <w:rPr>
          <w:bCs/>
          <w:sz w:val="27"/>
          <w:szCs w:val="27"/>
        </w:rPr>
        <w:t>Актуальность теоретико-методологических поисков основ ландшафтно-градостроительной реконструкции прибрежных территорий</w:t>
      </w:r>
      <w:r>
        <w:rPr>
          <w:sz w:val="27"/>
          <w:szCs w:val="27"/>
        </w:rPr>
        <w:t xml:space="preserve"> [Электронный ресурс] / Т. И. Задворянская //  Инновации в сфере науки, образования и высоких технологий: 64-я  всероссийская науч.-практ. конф. профессорско-преподавательского состава, научных работников и аспирантов. – Воронеж, 2009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0665" cy="962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7928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792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1 Модели развития структурообразующих систем прибрежных территорий г.Воронежа</w:t>
      </w:r>
    </w:p>
    <w:p>
      <w:pPr>
        <w:pStyle w:val="Normal"/>
        <w:rPr/>
      </w:pPr>
      <w:r>
        <w:rPr/>
        <w:drawing>
          <wp:inline distT="0" distB="0" distL="0" distR="0">
            <wp:extent cx="6245860" cy="8304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40" w:hanging="840"/>
        <w:jc w:val="center"/>
        <w:rPr/>
      </w:pPr>
      <w:r>
        <w:rPr/>
        <w:t>Рис. 2  Модели рекреационной активности для распространенных типов погоды в условиях г.Воронежа. Принципы  зонирования для обеспечения сезонной устойчивости рекреации</w:t>
      </w:r>
    </w:p>
    <w:p>
      <w:pPr>
        <w:pStyle w:val="Normal"/>
        <w:ind w:hanging="142"/>
        <w:rPr/>
      </w:pPr>
      <w:r>
        <w:rPr/>
        <w:drawing>
          <wp:inline distT="0" distB="0" distL="0" distR="0">
            <wp:extent cx="6297930" cy="8501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50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 3 Методы ландшафтно-градостроительной организации рекреационных зон в структуре прибрежных территорий крупных городов</w:t>
      </w:r>
    </w:p>
    <w:p>
      <w:pPr>
        <w:pStyle w:val="Normal"/>
        <w:rPr/>
      </w:pPr>
      <w:r>
        <w:rPr/>
      </w:r>
    </w:p>
    <w:p>
      <w:pPr>
        <w:pStyle w:val="Normal"/>
        <w:ind w:hanging="142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275070" cy="84512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4 Модель ландшафтно-градостроительной организации рекреационных зон в структуре прибрежных  территорий 4-го планировочного типа</w:t>
      </w:r>
    </w:p>
    <w:p>
      <w:pPr>
        <w:pStyle w:val="Normal"/>
        <w:ind w:hanging="284"/>
        <w:jc w:val="center"/>
        <w:rPr/>
      </w:pPr>
      <w:r>
        <w:rPr/>
        <w:drawing>
          <wp:inline distT="0" distB="0" distL="0" distR="0">
            <wp:extent cx="6440805" cy="8714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0805" cy="871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.5 Средства эмоционального ориентирования человека в пространстве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 Unicode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;Lucida Sans Unicode" w:hAnsi="Times New Roman;Lucida Sans Unicode" w:cs="Times New Roman;Lucida Sans Unicod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ascii="Times New Roman;Lucida Sans Unicode" w:hAnsi="Times New Roman;Lucida Sans Unicode" w:cs="Times New Roman;Lucida Sans Unicod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;Lucida Sans Unicode" w:hAnsi="Times New Roman;Lucida Sans Unicode" w:cs="Times New Roman;Lucida Sans Unicod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Times New Roman;Lucida Sans Unicode" w:hAnsi="Times New Roman;Lucida Sans Unicode" w:cs="Times New Roman;Lucida Sans Unicod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Lucida Sans Unicode" w:hAnsi="Times New Roman;Lucida Sans Unicode" w:eastAsia="Times New Roman;Lucida Sans Unicode" w:cs="Times New Roman;Lucida Sans Unicod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Times New Roman;Lucida Sans Unicode" w:hAnsi="Times New Roman;Lucida Sans Unicode" w:cs="Times New Roman;Lucida Sans Unicode"/>
    </w:rPr>
  </w:style>
  <w:style w:type="character" w:styleId="WW8Num3z0">
    <w:name w:val="WW8Num3z0"/>
    <w:qFormat/>
    <w:rPr>
      <w:rFonts w:ascii="Times New Roman;Lucida Sans Unicode" w:hAnsi="Times New Roman;Lucida Sans Unicode" w:cs="Times New Roman;Lucida Sans Unicode"/>
      <w:b/>
      <w:i/>
    </w:rPr>
  </w:style>
  <w:style w:type="character" w:styleId="WW8Num4z0">
    <w:name w:val="WW8Num4z0"/>
    <w:qFormat/>
    <w:rPr>
      <w:rFonts w:ascii="Times New Roman;Lucida Sans Unicode" w:hAnsi="Times New Roman;Lucida Sans Unicode" w:cs="Times New Roman;Lucida Sans Unicode"/>
    </w:rPr>
  </w:style>
  <w:style w:type="character" w:styleId="WW8Num5z0">
    <w:name w:val="WW8Num5z0"/>
    <w:qFormat/>
    <w:rPr>
      <w:rFonts w:ascii="Times New Roman;Lucida Sans Unicode" w:hAnsi="Times New Roman;Lucida Sans Unicode" w:cs="Times New Roman;Lucida Sans Unicode"/>
    </w:rPr>
  </w:style>
  <w:style w:type="character" w:styleId="WW8Num6z3">
    <w:name w:val="WW8Num6z3"/>
    <w:qFormat/>
    <w:rPr>
      <w:rFonts w:ascii="Times New Roman;Lucida Sans Unicode" w:hAnsi="Times New Roman;Lucida Sans Unicode" w:cs="Times New Roman;Lucida Sans Unicode"/>
    </w:rPr>
  </w:style>
  <w:style w:type="character" w:styleId="WW8Num7z0">
    <w:name w:val="WW8Num7z0"/>
    <w:qFormat/>
    <w:rPr>
      <w:rFonts w:ascii="Times New Roman;Lucida Sans Unicode" w:hAnsi="Times New Roman;Lucida Sans Unicode" w:cs="Times New Roman;Lucida Sans Unicode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Lucida Sans Unicode" w:hAnsi="Times New Roman;Lucida Sans Unicode" w:cs="Times New Roman;Lucida Sans Unicode"/>
      <w:b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3">
    <w:name w:val="WW8Num13z3"/>
    <w:qFormat/>
    <w:rPr>
      <w:b w:val="false"/>
      <w:bCs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b/>
      <w:bCs/>
      <w:sz w:val="28"/>
      <w:szCs w:val="24"/>
    </w:rPr>
  </w:style>
  <w:style w:type="character" w:styleId="Style14">
    <w:name w:val="Верхний колонтитул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basedOn w:val="1"/>
    <w:qFormat/>
    <w:rPr>
      <w:rFonts w:ascii="Tahoma" w:hAnsi="Tahoma" w:eastAsia="Times New Roman;Lucida Sans Unicode" w:cs="Tahoma"/>
      <w:sz w:val="16"/>
      <w:szCs w:val="16"/>
    </w:rPr>
  </w:style>
  <w:style w:type="character" w:styleId="Style16">
    <w:name w:val="Основной текст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b/>
      <w:bCs/>
      <w:sz w:val="16"/>
      <w:szCs w:val="24"/>
      <w:u w:val="singl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7">
    <w:name w:val="Нижний колонтитул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sz w:val="24"/>
      <w:szCs w:val="24"/>
    </w:rPr>
  </w:style>
  <w:style w:type="character" w:styleId="Style18">
    <w:name w:val="Текст концевой сноски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lang w:bidi="ar-SA"/>
    </w:rPr>
  </w:style>
  <w:style w:type="character" w:styleId="Style19">
    <w:name w:val="Символы концевой сноски"/>
    <w:basedOn w:val="1"/>
    <w:qFormat/>
    <w:rPr>
      <w:vertAlign w:val="superscript"/>
    </w:rPr>
  </w:style>
  <w:style w:type="character" w:styleId="Style20">
    <w:name w:val="Текст сноски Знак"/>
    <w:basedOn w:val="1"/>
    <w:qFormat/>
    <w:rPr>
      <w:rFonts w:ascii="Times New Roman;Lucida Sans Unicode" w:hAnsi="Times New Roman;Lucida Sans Unicode" w:eastAsia="Times New Roman;Lucida Sans Unicode" w:cs="Times New Roman;Lucida Sans Unicode"/>
      <w:lang w:bidi="ar-SA"/>
    </w:rPr>
  </w:style>
  <w:style w:type="character" w:styleId="Style21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tor@spbgasu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18:00Z</dcterms:created>
  <dc:creator>Admin</dc:creator>
  <dc:description/>
  <cp:keywords/>
  <dc:language>en-US</dc:language>
  <cp:lastModifiedBy>Thunder</cp:lastModifiedBy>
  <cp:lastPrinted>2009-11-13T11:49:00Z</cp:lastPrinted>
  <dcterms:modified xsi:type="dcterms:W3CDTF">2009-11-17T07:09:00Z</dcterms:modified>
  <cp:revision>5</cp:revision>
  <dc:subject/>
  <dc:title>На правах рукописи</dc:title>
</cp:coreProperties>
</file>