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7.bmp" ContentType="image/bmp"/>
  <Override PartName="/word/media/image5.wmf" ContentType="image/x-wmf"/>
  <Override PartName="/word/media/image6.bmp" ContentType="image/bmp"/>
  <Override PartName="/word/media/image8.wmf" ContentType="image/x-wmf"/>
  <Override PartName="/word/media/image9.bmp" ContentType="image/bmp"/>
  <Override PartName="/word/media/image10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567"/>
        <w:rPr>
          <w:b/>
          <w:b/>
        </w:rPr>
      </w:pPr>
      <w:r>
        <w:rPr>
          <w:b/>
        </w:rPr>
        <w:t>На правах рукописи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firstLine="567"/>
        <w:rPr>
          <w:b/>
          <w:b/>
        </w:rPr>
      </w:pPr>
      <w:r>
        <w:rPr>
          <w:b/>
        </w:rPr>
        <w:t>СТАРОВЕРОВ Вадим Дмитриевич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408"/>
        <w:rPr/>
      </w:pPr>
      <w:r>
        <w:rPr/>
        <w:t xml:space="preserve">СТРУКТУРА И СВОЙСТВА </w:t>
      </w:r>
    </w:p>
    <w:p>
      <w:pPr>
        <w:pStyle w:val="BodyText2"/>
        <w:spacing w:lineRule="auto" w:line="408"/>
        <w:rPr/>
      </w:pPr>
      <w:r>
        <w:rPr/>
        <w:t>НАНОМОДИФИЦИРОВАННОГО ЦЕМЕНТНОГО КАМН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ециальность 05.23.05 – Строительные материалы и издел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реферат </w:t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а технических наук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261" w:leader="none"/>
        </w:tabs>
        <w:spacing w:lineRule="auto" w:line="240"/>
        <w:ind w:firstLine="567"/>
        <w:rPr/>
      </w:pPr>
      <w:r>
        <w:rPr>
          <w:b/>
        </w:rPr>
        <w:t>Санкт-Петербург – 2009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технологии строительных изделий и конструкций ГОУ ВПО «Санкт-Петербургский государственный архитектурно-строитель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бакирова Ирина Утарбаевна</w:t>
            </w:r>
          </w:p>
        </w:tc>
      </w:tr>
      <w:tr>
        <w:trPr>
          <w:trHeight w:val="26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оппоненты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ый член РААС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еев Усман Хас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Ирина Викторов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Санкт-Петербург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политехниче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состоится 3 марта 2009 г. в 14 часов на заседании Совета по защите докторских и кандидатских диссертаций Д 212.223.01 при ГОУ ВПО «Санкт-Петербургский государственный архитектурно-строительный университет» по адресу: 190005, Санкт-Петербург, 2-я Красноармейская ул., д. 4, зал заседаний.</w:t>
      </w:r>
    </w:p>
    <w:p>
      <w:pPr>
        <w:pStyle w:val="Heading4"/>
        <w:ind w:firstLine="720"/>
        <w:rPr/>
      </w:pPr>
      <w:r>
        <w:rPr/>
        <w:t>Телефакс: (812) 316 58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Санкт-Петербургский архитектурно-строительный университ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диссертации размещён на официальном сайте ГОУ ВПО «Санкт-Петербургский государственный архитектурно-строительный университ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ga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30 января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     Ю.Н. Казак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overflowPunct w:val="false"/>
        <w:autoSpaceDE w:val="false"/>
        <w:rPr/>
      </w:pPr>
      <w:r>
        <w:rPr>
          <w:b/>
        </w:rPr>
        <w:t>Актуальность работы.</w:t>
      </w:r>
      <w:r>
        <w:rPr/>
        <w:t xml:space="preserve"> В настоящее время в строительной отрасли России ведущая роль отводится цементным бетонам, что подтверждается ростом объемов их производства. Учитывая это, актуальной является задача разработки составов композитов с сокращенным расходом портландцемента, отличающихся пониженной себестоимостью и отвечающих современным требованиям долговечности и эксплуатационной надежности, что соответствует целям и задачам Федеральной целевой программы «Национальная технологическая база». </w:t>
      </w:r>
      <w:r>
        <w:rPr>
          <w:szCs w:val="26"/>
        </w:rPr>
        <w:t xml:space="preserve">В этой связи наиболее востребованным становится применение активационных воздействий на твердеющие цементные системы с целью высвобождения скрытого потенциала цемента, управления процессами гидратации и структуро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в мире сформировалось новое научно-технологическое направление, связанное с получением и применением  углеродных наноструктур, обладающих аномально высокой поверхностной энергией и мощным дисперсионным взаимодействием. Это открывает новые возможности для создания широкого спектра наноструктурированных строительных композитов, в том числе бетонов, с улучшенными функциональными характеристиками. Данное направление отражено в Перечне приоритетных направлений развития науки, технологий и техники в Российской Федерации, утвержденном Президентом РФ (Приоритетное направление: 03.</w:t>
      </w:r>
      <w:r>
        <w:rPr>
          <w:rFonts w:cs="Arial"/>
          <w:sz w:val="28"/>
          <w:szCs w:val="28"/>
        </w:rPr>
        <w:t xml:space="preserve"> Индустрия наносистем и материалов. </w:t>
      </w:r>
      <w:r>
        <w:rPr>
          <w:sz w:val="28"/>
          <w:szCs w:val="28"/>
        </w:rPr>
        <w:t>Критические технологии:  07, 24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этим предложена новая концепция развития строительного материаловедения, предусматривающая направленное формирование структуры композитов, инициируемое введением специальных модификаторов в виде частиц сверхмалых размеров в сверхмалых концентрациях. </w:t>
      </w:r>
      <w:r>
        <w:rPr>
          <w:sz w:val="28"/>
          <w:szCs w:val="28"/>
        </w:rPr>
        <w:t>Согласно этому планируется разработать теоретические основы и методы наномодифицирования композитов и их компонентов, исследовать физико-химические процессы формирования структуры и свойств получаемых материалов, предложить рекомендации по составам и технологии изготовления изделий и конструкций с применением методов наномодифиц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работы </w:t>
      </w:r>
      <w:r>
        <w:rPr>
          <w:sz w:val="28"/>
          <w:szCs w:val="28"/>
        </w:rPr>
        <w:t xml:space="preserve">заключалась в разработке и исследовании метода направленного регулирования структуры и свойств цементных систем путем модифицирования воды затворения углеродными наночаст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оответствии с поставленной целью решены следующие </w:t>
      </w:r>
      <w:r>
        <w:rPr>
          <w:b/>
          <w:sz w:val="28"/>
          <w:szCs w:val="27"/>
        </w:rPr>
        <w:t>задачи</w:t>
      </w:r>
      <w:r>
        <w:rPr>
          <w:sz w:val="28"/>
          <w:szCs w:val="27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pacing w:val="4"/>
          <w:sz w:val="28"/>
          <w:szCs w:val="28"/>
        </w:rPr>
        <w:t xml:space="preserve">На основе современных представлений об особенностях структуры и свойств воды изучены вопросы ее модифицирования (активации) в составе цементных композитов путем реагентного (химическое модифицирование) и безреагентного (физическое модифицирование) воздействия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7"/>
        </w:rPr>
        <w:t xml:space="preserve">Разработан способ модифицирования воды затворения углеродными наночастицами, установлены характер и степень воздействия наномодификатора на свойства воды затвор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7"/>
        </w:rPr>
        <w:t>Исследовано влияние наномодифицированной воды на свойства цементного теста и камня и определены оптимальные концентрации углеродных наночастиц при активации воды затво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8"/>
          <w:szCs w:val="27"/>
        </w:rPr>
        <w:t xml:space="preserve">Разработаны экономичные составы наномодифицированных бетонов с заданными характеристиками при пониженном расходе цемента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Научная новизна работы.</w:t>
      </w:r>
      <w:r>
        <w:rPr>
          <w:b/>
          <w:sz w:val="28"/>
        </w:rPr>
        <w:t xml:space="preserve"> </w:t>
      </w:r>
      <w:r>
        <w:rPr>
          <w:sz w:val="28"/>
        </w:rPr>
        <w:t>В результате с</w:t>
      </w:r>
      <w:r>
        <w:rPr>
          <w:sz w:val="28"/>
          <w:szCs w:val="28"/>
        </w:rPr>
        <w:t xml:space="preserve">опоставительного анализа методов воздействия на воду в составе цементных композитов теоретически обоснована эффективность выбранного направления исследований и сформулирована рабочая гипотеза наноструктурного модифицирования цементных систем путем активации воды затворения углеродными наночастицами фуллероидного типа. 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лено, что эффект модифицирования цементных композитов углеродными наночастицами определен узким интервалом концентрации наномодификатора. Учитывая это, разработан способ введения фуллероидных кластеров в цементные системы через модифицированную воду за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показано, что введением сверхмалых количеств углеродных наночастиц возможно регулирование подвижности цементного теста, объема условно замкнутых пор, прочности и других характеристик цементного кам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исследований о</w:t>
      </w:r>
      <w:r>
        <w:rPr>
          <w:sz w:val="28"/>
        </w:rPr>
        <w:t>пределен оптимальный интервал концентрации фуллероидного материала (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> ... 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 % об</w:t>
      </w:r>
      <w:r>
        <w:rPr>
          <w:sz w:val="28"/>
        </w:rPr>
        <w:t xml:space="preserve">.),  в котором максимально реализуются  потенциальные возможности наноструктурного модифицирования цементного компози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едложены математические модели наноструктурного модифицирования цементного камня, устанавливающие связь между физико-механическими характеристиками композита и водой затворения при различной концентрации наномодифик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 значимость работ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основе исследования физико-механических характеристик наномодифицированных цементного теста и камня разработаны составы наномодифицированных бетонных смесей и бетонов, обеспечивающие повыш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>подвижности бетонных смесей до 1,5 ра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>сохраняемости бетонных смесей во времени до 2,5 ра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чности бетонов до 20…30% или при регламентируемой прочности </w:t>
      </w:r>
      <w:r>
        <w:rPr>
          <w:sz w:val="28"/>
          <w:szCs w:val="28"/>
        </w:rPr>
        <w:t>сокращение расхода цемента на 10...15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>морозостойкости на 1...3 марки и водонепроницаемости на 2...3 ступени при сокращенном расходе це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пытно-промышленной проверки полученных экспериментальных данных на предприятиях ООО «Бетон», ОАО «Ленстройдеталь» и ЗАО «ДорАРСенал» разработан технологический регламент изготовления наномодифицированных бетонных смесей. Установлено, что применение наномодифицированных цементных композитов позволяет снизить себестоимость обычных бетонов до 10...12%, а бетонов с повышенными эксплуатационными требованиями – до 14...17%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2"/>
          <w:sz w:val="28"/>
          <w:szCs w:val="28"/>
        </w:rPr>
        <w:t>Теоретические положения и результаты экспериментальных исследований, полученные при выполнении диссертационной работы, используются в учебном процессе ГОУ ВПО «СПбГАСУ» при подготовке инженеров по специальности 270106 «Производство строительных материалов, изделий и конструкций» при изучении дисциплин «Технология бетона», «Моделирование технологических процессов».</w:t>
      </w:r>
    </w:p>
    <w:p>
      <w:pPr>
        <w:pStyle w:val="Normal"/>
        <w:spacing w:lineRule="auto" w:line="264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стоверность результатов исследования.</w:t>
      </w:r>
      <w:r>
        <w:rPr>
          <w:spacing w:val="2"/>
          <w:sz w:val="28"/>
          <w:szCs w:val="28"/>
        </w:rPr>
        <w:t xml:space="preserve"> Достоверность результатов и выводов диссертационной работы подтверждается применением стандартных методов испытаний, использованием лабораторного метрологически аттестованного испытательного оборудования и измерительных инструментов, обработкой результатов экспериментов статистическими методами, достаточным количеством проведенных опытов, обеспечивающих адекватность и воспроизводимость результатов.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pacing w:val="2"/>
          <w:sz w:val="28"/>
          <w:szCs w:val="28"/>
        </w:rPr>
        <w:t>Апробация работы.</w:t>
      </w:r>
      <w:r>
        <w:rPr>
          <w:spacing w:val="2"/>
          <w:sz w:val="28"/>
          <w:szCs w:val="28"/>
        </w:rPr>
        <w:t xml:space="preserve"> Основные положения диссертационной работы доложены и обсуждены на 63-й и 65-й научных конференциях профессоров, преподавателей, научных работников, инженеров и аспирантов СПбГАСУ (Санкт-Петербург 2006, 2008), 60-й Международной научно-технической конференции молодых ученых (Санкт-Петербург, 2007), Международном конгрессе «Наука и инновации в строительстве «</w:t>
      </w:r>
      <w:r>
        <w:rPr>
          <w:spacing w:val="2"/>
          <w:sz w:val="28"/>
          <w:szCs w:val="28"/>
          <w:lang w:val="en-US"/>
        </w:rPr>
        <w:t>SIB</w:t>
      </w:r>
      <w:r>
        <w:rPr>
          <w:spacing w:val="2"/>
          <w:sz w:val="28"/>
          <w:szCs w:val="28"/>
        </w:rPr>
        <w:t>-2008» (Воронеж, 2008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pacing w:val="2"/>
          <w:sz w:val="28"/>
          <w:szCs w:val="28"/>
        </w:rPr>
        <w:t>Публикации.</w:t>
      </w:r>
      <w:r>
        <w:rPr>
          <w:spacing w:val="2"/>
          <w:sz w:val="28"/>
          <w:szCs w:val="28"/>
        </w:rPr>
        <w:t xml:space="preserve"> Материалы диссертации опубликованы в 5 печатных работах, в том числе одна – в журнале, входящем в перечень ведущих рецензируемых научных журналов, утвержденный ВАК РФ. </w:t>
      </w:r>
    </w:p>
    <w:p>
      <w:pPr>
        <w:pStyle w:val="Normal"/>
        <w:spacing w:lineRule="auto" w:line="264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руктура и объем работы.</w:t>
      </w:r>
      <w:r>
        <w:rPr>
          <w:spacing w:val="2"/>
          <w:sz w:val="28"/>
          <w:szCs w:val="28"/>
        </w:rPr>
        <w:t xml:space="preserve"> Диссертация состоит из введения, четырех глав, </w:t>
      </w:r>
      <w:r>
        <w:rPr>
          <w:color w:val="000000"/>
          <w:spacing w:val="2"/>
          <w:sz w:val="28"/>
          <w:szCs w:val="28"/>
        </w:rPr>
        <w:t>общих в</w:t>
      </w:r>
      <w:r>
        <w:rPr>
          <w:spacing w:val="2"/>
          <w:sz w:val="28"/>
          <w:szCs w:val="28"/>
        </w:rPr>
        <w:t>ыводов</w:t>
      </w:r>
      <w:r>
        <w:rPr>
          <w:color w:val="000000"/>
          <w:spacing w:val="2"/>
          <w:sz w:val="28"/>
          <w:szCs w:val="28"/>
        </w:rPr>
        <w:t xml:space="preserve">. Диссертация содержит 176 страниц машинописного текста, 28 таблиц, 59 рисунков, 5 приложений и </w:t>
      </w:r>
      <w:r>
        <w:rPr>
          <w:spacing w:val="2"/>
          <w:sz w:val="28"/>
          <w:szCs w:val="28"/>
        </w:rPr>
        <w:t xml:space="preserve">список </w:t>
      </w:r>
      <w:r>
        <w:rPr>
          <w:color w:val="000000"/>
          <w:spacing w:val="2"/>
          <w:sz w:val="28"/>
          <w:szCs w:val="28"/>
        </w:rPr>
        <w:t>использованной л</w:t>
      </w:r>
      <w:r>
        <w:rPr>
          <w:spacing w:val="2"/>
          <w:sz w:val="28"/>
          <w:szCs w:val="28"/>
        </w:rPr>
        <w:t xml:space="preserve">итературы из 116 наименований работ </w:t>
      </w:r>
      <w:r>
        <w:rPr>
          <w:color w:val="000000"/>
          <w:spacing w:val="2"/>
          <w:sz w:val="28"/>
          <w:szCs w:val="28"/>
        </w:rPr>
        <w:t>отечественных и зарубежных авторов.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защиту выносятся:</w:t>
      </w:r>
    </w:p>
    <w:p>
      <w:pPr>
        <w:pStyle w:val="Normal"/>
        <w:numPr>
          <w:ilvl w:val="0"/>
          <w:numId w:val="6"/>
        </w:numPr>
        <w:spacing w:lineRule="auto" w:line="264"/>
        <w:ind w:left="1066" w:hanging="357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исследования характера и степени воздействия углеродных наночастиц (наномодификатора) на свойства воды затворения.</w:t>
      </w:r>
    </w:p>
    <w:p>
      <w:pPr>
        <w:pStyle w:val="Normal"/>
        <w:numPr>
          <w:ilvl w:val="0"/>
          <w:numId w:val="6"/>
        </w:numPr>
        <w:spacing w:lineRule="auto" w:line="264"/>
        <w:ind w:left="1066" w:hanging="357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исследования влияния наномодифицированной воды затворения на свойства цементного теста.</w:t>
      </w:r>
    </w:p>
    <w:p>
      <w:pPr>
        <w:pStyle w:val="Normal"/>
        <w:numPr>
          <w:ilvl w:val="0"/>
          <w:numId w:val="6"/>
        </w:numPr>
        <w:spacing w:lineRule="auto" w:line="264"/>
        <w:ind w:left="1066" w:hanging="357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исследования влияния углеродного наномодификатора, вводимого через воду затворения, на структуру и свойства цементного камня.</w:t>
      </w:r>
    </w:p>
    <w:p>
      <w:pPr>
        <w:pStyle w:val="Normal"/>
        <w:numPr>
          <w:ilvl w:val="0"/>
          <w:numId w:val="6"/>
        </w:numPr>
        <w:spacing w:lineRule="auto" w:line="264"/>
        <w:ind w:left="1066" w:hanging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ы опытно-промышленной проверки эффективности составов бетонных смесей, разработанных на основе метода наноструктурного модифицирова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, сформулированы цель и задачи работы, приведена краткая характеристика научной новизны и практическая значимост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приведен критический анализ современного состояния проблемы воздействия на воду затворения цементных систем с целью регулирования процессов гидратации и структурообразования. Предложена рабочая гипотеза наноструктурного модифицирования цементных композитов путем активации воды затворения углеродными наночастиц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рассмотрены особенности собственной структуры воды. Показано, что молекулы воды соединены водородными связями, образующими непрерывную трехмерную сетку. Коллективное движение молекул в пространственной сетке стремится сохранить их тетраэдрическую координацию, что характеризует способность молекул воды образовывать бесконечный ветвящийся кластер. При этом сохраняется структурная неоднородность сетки водородных связей, проявляющаяся в неравномерном распределении в пространстве молекул, наличием «пустот», по размеру которые соответствует молекуле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химической точки зрения в реальных условиях не существует «чистой» воды, однако на фоне всего многообразия межмолеку</w:t>
        <w:softHyphen/>
        <w:t xml:space="preserve">лярных сил, возникающих в любом водном растворе, наибольший вклад во внутренние взаимодействия вносит собственная структура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особая роль в задачах формирования оптимальной структуры цементных композитов отводится воде затворения как основному компоненту, который определяет кинетику обособленных процессов гидратации и структурообразования, были о</w:t>
      </w:r>
      <w:r>
        <w:rPr>
          <w:sz w:val="28"/>
        </w:rPr>
        <w:t xml:space="preserve">бобщены и проанализированы различные способы активации воды, приводящие к изменениям ее ионного состава, структуры и свой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виды активационного воздействия на воду затворения разделяются на несколько групп: физическое (безреагентное)  модифицирование, химическое (реагентное) модифицирование и их сочетания (комбинированное воздейств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физической активации относят следующие виды воздействия на воду: магнитная и электромагнитная обработка, механическая, термическая, </w:t>
      </w:r>
      <w:r>
        <w:rPr>
          <w:sz w:val="28"/>
        </w:rPr>
        <w:t xml:space="preserve">акустическая, плазменная, разрядно-импульсная, </w:t>
      </w:r>
      <w:r>
        <w:rPr>
          <w:sz w:val="28"/>
          <w:szCs w:val="28"/>
        </w:rPr>
        <w:t xml:space="preserve">электрохимическая </w:t>
      </w:r>
      <w:r>
        <w:rPr>
          <w:sz w:val="28"/>
        </w:rPr>
        <w:t>и др.  На основе критического анализа современного состояния проблемы физической активации воды затворения</w:t>
      </w:r>
      <w:r>
        <w:rPr>
          <w:sz w:val="28"/>
          <w:szCs w:val="28"/>
        </w:rPr>
        <w:t xml:space="preserve"> определены наиболее существенные причины, затрудняющие широкое внедрение известных методов ее модификации. Основными выявленными недостатками физического воздействия на воду затворения являются: небольшая продолжительность активированного состояния жидкой среды; трудность определения количественных параметров, характеризующих степень активации водной среды в производственных условиях; необходимость дооснащения существующих технологических линий специальным оборудованием для активации воды; изменение условий и режимов проведения технологических процессов; сложность совмещения активированной воды затворения с добавками, применяемыми в качестве модификаторов свойств цементных смесей и композитов. 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роведенный анализ использования химических модификаторов в строительстве показывает, что пластификаторы и суперпластификаторы занимают максимальный объем в изготовлении цементных бетонов. Применение добавок нового поколения позволяет снизить водопотребность бетонных смесей, сократить расход вяжущего вещества, повысить прочность бетона и применять в монолитном домостроении литые самоуплотняющиеся и не расслаивающиеся бетонные смеси. Применение различных типов химических добавок позволяет получать бетонные смеси и бетоны с высокими эксплуатационными характеристиками. Однако при достижении положительных результатов в области химического модифицирования отрицательной стороной применения добавок в цементных композитах до сих пор остается существенное повышение стоимости конечного продукта. Также необходимо учитывать совместимость различных добавок для получения комплексных эффектов и особенности минералогического и вещественного составов це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несколько лет в России появилось новое направление, связанное с получением и применением наноразмерных объектов, что дает возможности целенаправленного управления процессом структурообразования и свойствами цементных композитов, представляющих собой сложную иерархическую систему, включающую и наноуровень. В этом новом направлении</w:t>
      </w:r>
      <w:r>
        <w:rPr>
          <w:sz w:val="28"/>
        </w:rPr>
        <w:t xml:space="preserve"> строительного материаловедения успешно работают такие ученые как Ю.М. Баженов, П.Г. Комохов, Е.В. Королев, В.С. Лесовик, Ю.В. Пухаренко, В.В. Строкова, Е.М. Чернышов </w:t>
      </w:r>
      <w:r>
        <w:rPr>
          <w:sz w:val="28"/>
          <w:szCs w:val="28"/>
        </w:rPr>
        <w:t xml:space="preserve">и др. Ими показана возможность использования нанокомпозиций при получении новых строительн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ссертационной работе охарактеризованы специфическая структура и свойства углеродных наночастиц, определяемые большим числом слабосвязанных валентных электронов, высокой стабильностью атомного каркаса, специфическим сродством к электрону, избыточной поверхностной энерг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ая структура наночастиц в сочетании с большой удельной поверхностью определяет их свойства, проявляющиеся в высокой сорбционной способности, способности к сильным поляризационным взаимодействиям на гетерогенных границах контактных зон, способности образовывать фрактальные объемные сетки в композитах, что приводит к снижению размерности пространства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В связи с тем, что определяющая роль в направленном регулировании процессов гидратации и структурообразования цементных композитов отводится воде затворения, свойства которой зависят от собственной структуры и способов водоподготовки, изучена возможность изменения свойств воды посредством введения в разных дозировках композиций из фуллероидного материала (фуллеренов и нанотрубок). Вышеизложенное позволило сформулировать следующую рабочую гипотезу: наноструктурное модифицирование воды затворения, приводящее к изменению ее параметров, является способом улучшения реологических характеристик цементного теста и физико-механических свойств наномодифицированного цементного камня и бетона, изготовленного на его основе, за счет активации жидкой фазы и физико-химических процессов, сопровождающих формирование структуры компози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даны характеристики применяемых материалов и приведено описание методов исслед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определении свойств воды затворения, портландцемента, крупного и мелкого заполнителей, цементного теста и камня, бетонных смесей и бетонов были применены стандартные методы испытаний, соответствующие требованиям нормативной документации РФ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исследовании гранулометрического состава портландцементов был применен метод светорассеяния. Анализ проводился на лазерном анализаторе частиц «</w:t>
      </w:r>
      <w:r>
        <w:rPr>
          <w:sz w:val="28"/>
          <w:szCs w:val="28"/>
          <w:lang w:val="en-US"/>
        </w:rPr>
        <w:t>MicroSizer</w:t>
      </w:r>
      <w:r>
        <w:rPr>
          <w:sz w:val="28"/>
          <w:szCs w:val="28"/>
        </w:rPr>
        <w:t xml:space="preserve"> 201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бработка экспериментальных данных проводилась методами статистического анали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исследованиях использовались водные суспензии </w:t>
      </w:r>
      <w:r>
        <w:rPr>
          <w:sz w:val="28"/>
        </w:rPr>
        <w:t xml:space="preserve">фуллероидного материала </w:t>
      </w:r>
      <w:r>
        <w:rPr>
          <w:sz w:val="28"/>
          <w:szCs w:val="28"/>
        </w:rPr>
        <w:t>с размером частиц от 20 до 200 нм</w:t>
      </w:r>
      <w:r>
        <w:rPr>
          <w:sz w:val="28"/>
        </w:rPr>
        <w:t>. Углеродные наночастицы получены в установке дугового испарения и вводились в водную среду под действием ультразвука установкой типа УЗУ-025. Базовые концентрации суспензии изготовлены ООО «СтройБетонСервис» на основе дистиллированной воды, рабочие суспензии готовились путем разбавления базовых суспензий до необходимой концентрации фуллероидного материала в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pacing w:val="4"/>
          <w:sz w:val="28"/>
          <w:szCs w:val="28"/>
        </w:rPr>
        <w:t xml:space="preserve">В качестве вяжущего были использованы портландцементы различных марок и изготовителей: ПЦ 500-Д0 (ОАО «Осколцемент»), ПЦ 500-Д0-Н (ОАО «Осколцемент», ЗАО «Белгородский цемент», ОАО «Мордовцемент»), </w:t>
      </w:r>
      <w:r>
        <w:rPr>
          <w:spacing w:val="4"/>
          <w:sz w:val="28"/>
          <w:szCs w:val="28"/>
          <w:lang w:val="en-US"/>
        </w:rPr>
        <w:t>CEM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42,5</w:t>
      </w:r>
      <w:r>
        <w:rPr>
          <w:spacing w:val="4"/>
          <w:sz w:val="28"/>
          <w:szCs w:val="28"/>
          <w:lang w:val="en-US"/>
        </w:rPr>
        <w:t>R</w:t>
      </w:r>
      <w:r>
        <w:rPr>
          <w:spacing w:val="4"/>
          <w:sz w:val="28"/>
          <w:szCs w:val="28"/>
        </w:rPr>
        <w:t xml:space="preserve"> (</w:t>
      </w:r>
      <w:r>
        <w:rPr>
          <w:spacing w:val="4"/>
          <w:sz w:val="28"/>
          <w:szCs w:val="28"/>
          <w:lang w:val="en-US"/>
        </w:rPr>
        <w:t>Holcim</w:t>
      </w:r>
      <w:r>
        <w:rPr>
          <w:spacing w:val="4"/>
          <w:sz w:val="28"/>
          <w:szCs w:val="28"/>
        </w:rPr>
        <w:t>, Германия), ПЦ 400-Д0 (ЗАО «Белгородский цемент»), ПЦ 400-Д20 (ОАО «ЦЕСЛА»). В качестве крупного заполнителя для изготовления бетонов был использован гранитный щебень фракций 5...10 мм, 5...20 мм, 10...20 мм, 20...40 мм (ОАО «Гранит-Кузнечное»), в качестве мелкого заполнителя использовался морской песок с М</w:t>
      </w:r>
      <w:r>
        <w:rPr>
          <w:spacing w:val="4"/>
          <w:sz w:val="28"/>
          <w:szCs w:val="28"/>
          <w:vertAlign w:val="subscript"/>
        </w:rPr>
        <w:t>кр</w:t>
      </w:r>
      <w:r>
        <w:rPr>
          <w:spacing w:val="4"/>
          <w:sz w:val="28"/>
          <w:szCs w:val="28"/>
        </w:rPr>
        <w:t xml:space="preserve">=2,2 ... 2,8 (ОАО «Рудас Северо-Запад»). Кроме перечисленных выше материалов, в работе использовалась добавка суперпластификатора </w:t>
      </w:r>
      <w:r>
        <w:rPr>
          <w:spacing w:val="4"/>
          <w:sz w:val="28"/>
          <w:szCs w:val="28"/>
          <w:lang w:val="en-US"/>
        </w:rPr>
        <w:t>Muroplast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FK</w:t>
      </w:r>
      <w:r>
        <w:rPr>
          <w:spacing w:val="4"/>
          <w:sz w:val="28"/>
          <w:szCs w:val="28"/>
        </w:rPr>
        <w:t>-63 (</w:t>
      </w:r>
      <w:r>
        <w:rPr>
          <w:spacing w:val="4"/>
          <w:sz w:val="28"/>
          <w:szCs w:val="28"/>
          <w:lang w:val="en-US"/>
        </w:rPr>
        <w:t>MC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Bauchemie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en-US"/>
        </w:rPr>
        <w:t>Russia</w:t>
      </w:r>
      <w:r>
        <w:rPr>
          <w:spacing w:val="4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риведены результаты исследования </w:t>
      </w:r>
      <w:r>
        <w:rPr>
          <w:sz w:val="28"/>
          <w:szCs w:val="27"/>
        </w:rPr>
        <w:t>характера и степени воздействия углеродных наночастиц (наномодификатора – Н.М.) на свойства воды</w:t>
      </w:r>
      <w:r>
        <w:rPr>
          <w:sz w:val="28"/>
          <w:szCs w:val="28"/>
        </w:rPr>
        <w:t xml:space="preserve"> затво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-5" w:firstLine="709"/>
        <w:jc w:val="both"/>
        <w:rPr/>
      </w:pPr>
      <w:r>
        <w:rPr>
          <w:sz w:val="28"/>
          <w:szCs w:val="28"/>
        </w:rPr>
        <w:t xml:space="preserve">Автором установлено, что введение в воду фуллероидного материала приводит к изменению водородного показателя </w:t>
      </w:r>
      <w:r>
        <w:rPr>
          <w:i/>
          <w:sz w:val="28"/>
          <w:szCs w:val="28"/>
        </w:rPr>
        <w:t xml:space="preserve">рН </w:t>
      </w:r>
      <w:r>
        <w:rPr>
          <w:sz w:val="28"/>
          <w:szCs w:val="28"/>
        </w:rPr>
        <w:t xml:space="preserve">и удельной электропроводности </w:t>
      </w:r>
      <w:r>
        <w:rPr>
          <w:i/>
          <w:sz w:val="28"/>
          <w:szCs w:val="28"/>
        </w:rPr>
        <w:t>κ</w:t>
      </w:r>
      <w:r>
        <w:rPr>
          <w:sz w:val="28"/>
          <w:szCs w:val="28"/>
        </w:rPr>
        <w:t>. Выявлена связь между концентрацией углеродного наноматериала в воде и изменением её свойств (рис.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0" w:name="_1294317436"/>
      <w:bookmarkStart w:id="1" w:name="_1293906213"/>
      <w:bookmarkStart w:id="2" w:name="_1293906177"/>
      <w:bookmarkStart w:id="3" w:name="_1293126858"/>
      <w:bookmarkStart w:id="4" w:name="_1291496200"/>
      <w:bookmarkStart w:id="5" w:name="_1291495834"/>
      <w:bookmarkStart w:id="6" w:name="_1291494981"/>
      <w:bookmarkStart w:id="7" w:name="_1289204642"/>
      <w:bookmarkStart w:id="8" w:name="_1288643246"/>
      <w:bookmarkStart w:id="9" w:name="_1287755239"/>
      <w:bookmarkStart w:id="10" w:name="_1287754941"/>
      <w:bookmarkStart w:id="11" w:name="_1287249834"/>
      <w:bookmarkStart w:id="12" w:name="_1287249577"/>
      <w:bookmarkStart w:id="13" w:name="_1287249455"/>
      <w:bookmarkStart w:id="14" w:name="_1287249416"/>
      <w:bookmarkStart w:id="15" w:name="_1287249375"/>
      <w:bookmarkStart w:id="16" w:name="_1287249349"/>
      <w:bookmarkStart w:id="17" w:name="_1287249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object w:dxaOrig="9270" w:dyaOrig="39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195.75pt" filled="f" o:ole="">
            <v:imagedata r:id="rId5" o:title=""/>
          </v:shape>
          <o:OLEObject Type="Embed" ProgID="" ShapeID="ole_rId4" DrawAspect="Content" ObjectID="_1164755481" r:id="rId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ис. 1. Зависимость рН (а) и удельной электропроводности (б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 концентрации углеродного наномодификатора в во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жение </w:t>
      </w:r>
      <w:r>
        <w:rPr>
          <w:i/>
          <w:sz w:val="28"/>
          <w:szCs w:val="28"/>
        </w:rPr>
        <w:t>рН</w:t>
      </w:r>
      <w:r>
        <w:rPr>
          <w:sz w:val="28"/>
          <w:szCs w:val="28"/>
        </w:rPr>
        <w:t xml:space="preserve"> и повышение удельной электропроводности </w:t>
      </w:r>
      <w:r>
        <w:rPr>
          <w:i/>
          <w:sz w:val="28"/>
          <w:szCs w:val="28"/>
        </w:rPr>
        <w:t>κ</w:t>
      </w:r>
      <w:r>
        <w:rPr>
          <w:sz w:val="28"/>
          <w:szCs w:val="28"/>
        </w:rPr>
        <w:t xml:space="preserve"> свидетельствуют об изменении ионного произведения воды, вызванного сорбцией гидроксильных групп ОН</w:t>
      </w:r>
      <w:r>
        <w:rPr>
          <w:sz w:val="28"/>
          <w:szCs w:val="28"/>
          <w:vertAlign w:val="superscript"/>
        </w:rPr>
        <w:t xml:space="preserve">– </w:t>
      </w:r>
      <w:r>
        <w:rPr>
          <w:sz w:val="28"/>
          <w:szCs w:val="28"/>
        </w:rPr>
        <w:t xml:space="preserve"> на поверхности введенных в жидкость углеродных наночастиц. При специфической сорбции анионов воды на поверхности углеродной наночастицы возникает избыточный отрицательный заряд, изменяющий ориентацию дипольных молекул воды. Результатом этого является изменение равновесия в диссоциации кислотных и основных групп, приводящее к разрушению близкодействующих связей между молекулами воды и образованию избыточного количества активных ионов  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Доказательством предположения о смещении подвижного равновесия в диссоциации молекул воды является также изменение удельной электропроводности, зависящее не только от концентрации наномодификатора, но и от направленного движения свободных носителей зарядов. Таким образом, в случае наноструктурного модифицирования происходит ориентационное взаимодействие молекул воды с углеродными наночастицами, переводящее систему в активированное состояние. В</w:t>
      </w:r>
      <w:r>
        <w:rPr>
          <w:sz w:val="28"/>
        </w:rPr>
        <w:t xml:space="preserve"> водной среде с фуллероидным материалом возникает новая структура, зависящая от межионного взаимодействия, в значительной мере искажающего собственную структуру чистой воды, при этом пространственная водородная сетка не разрушается и ее устойчивость не нарушается. </w:t>
      </w:r>
      <w:r>
        <w:rPr>
          <w:sz w:val="28"/>
          <w:szCs w:val="28"/>
        </w:rPr>
        <w:t>Углеродные наномодификаторы выступают как стабилизаторы процессов самоорганизации водной системы. Развитие данного процесса приводит к возникновению вторичной наноструктуры – фрактальной сетки, которая  располагается во всем объеме воды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Автором установлено, что изменения свойств воды при введении в неё наномодификатора носит полиэкстремальный характер, и в наибольшей мере проявляется при концентрации фуллероидного материала в интервале 10</w:t>
      </w:r>
      <w:r>
        <w:rPr>
          <w:spacing w:val="10"/>
          <w:sz w:val="28"/>
          <w:szCs w:val="28"/>
          <w:vertAlign w:val="superscript"/>
        </w:rPr>
        <w:t>–6</w:t>
      </w:r>
      <w:r>
        <w:rPr>
          <w:spacing w:val="10"/>
          <w:sz w:val="28"/>
          <w:szCs w:val="28"/>
        </w:rPr>
        <w:t> ... 10</w:t>
      </w:r>
      <w:r>
        <w:rPr>
          <w:spacing w:val="10"/>
          <w:sz w:val="28"/>
          <w:szCs w:val="28"/>
          <w:vertAlign w:val="superscript"/>
        </w:rPr>
        <w:t>–4</w:t>
      </w:r>
      <w:r>
        <w:rPr>
          <w:spacing w:val="10"/>
          <w:sz w:val="28"/>
          <w:szCs w:val="28"/>
        </w:rPr>
        <w:t xml:space="preserve"> % об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автором исследования позволили выявить временной характер активации воды затворения углеродными наночастицами, заключающийся в постепенном снижении эффективной работы углеродных кластеров в водной среде в течение 3...4 месяцев. Это обусловлено седиментационно-агрегативной устойчивостью исследуемых суспензий и объясняется динамичностью протекающих процессов. Так, тепловое движение и температурные перепады, вызывая десорбцию связанных поверхностью наномодификатов гидроксильных групп, приводят к разрушению сольватной оболочки, что определяет коагуляцию самих углеродных наночастиц в более крупные агрегаты и снижение избыточной поверхностной энергии. В то же время известна релаксационная способность, под действием которой активированная водная система стремится вернуться в исходное стационарное состояние, из которого была выведена углеродными наночастицами. В результате с течением времени углеродные наночастицы постепенно вытесняются из собственной структуры воды с образованием крупных агрегатов, занимающих минимально возможное энергетическое состояние и не способных влиять на изменения структуры воды. Так наноструктурированная вода теряет свою активность. Однако система вновь может быть приведена к первоначальному активированному состоянию механическим воздействием с меньшими энергетическими затратами, приводящим к диспергации образовавшихся агрег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чевидно, что по сравнению с другими способами физической активации, модифицирование воды углеродными наночастицами имеет более продолжительный по времени эффект актив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ссертационной работе автором исследовано влияние модифицированной углеродными наночастицами воды затворения на характеристики цементного теста и камня. Установлено, что у цементов, затворенных наноструктурированной водой при различной концентрации наномодификатора, несколько удлиняются сроки схватывания (рис. 2): в зависимости от вида цемента начало схватывания увеличивается до 35%, конец схватывания – до 22%. Одновременно возрастает подвижность цементного теста и её первоначальная сохраняемость во времени. Так, в зависимости от вида цемента, эффект повышения пластификации в начальный момент после завершения перемешивания составляет 10% и через 150 минут достигает максимума 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8" w:name="_1293906905"/>
      <w:bookmarkStart w:id="19" w:name="_1293906368"/>
      <w:bookmarkStart w:id="20" w:name="_1291496722"/>
      <w:bookmarkStart w:id="21" w:name="_1287757147"/>
      <w:bookmarkStart w:id="22" w:name="_1287756516"/>
      <w:bookmarkStart w:id="23" w:name="_1287251794"/>
      <w:bookmarkStart w:id="24" w:name="_1287251714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9345" w:dyaOrig="3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65pt;height:166.15pt" filled="f" o:ole="">
            <v:imagedata r:id="rId7" o:title=""/>
          </v:shape>
          <o:OLEObject Type="Embed" ProgID="" ShapeID="ole_rId6" DrawAspect="Content" ObjectID="_97058557" r:id="rId6"/>
        </w:object>
      </w:r>
      <w:r>
        <w:rPr>
          <w:b/>
        </w:rPr>
        <w:t xml:space="preserve">Рис. 2. Сроки схватывания цементного теста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изготовленного на ПЦ 500-Д0-Н, ОАО «Мордовцемент» (а) 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CEM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42,5</w:t>
      </w:r>
      <w:r>
        <w:rPr>
          <w:b/>
          <w:lang w:val="en-US"/>
        </w:rPr>
        <w:t>R</w:t>
      </w:r>
      <w:r>
        <w:rPr>
          <w:b/>
        </w:rPr>
        <w:t xml:space="preserve">, </w:t>
      </w:r>
      <w:r>
        <w:rPr>
          <w:b/>
          <w:lang w:val="en-US"/>
        </w:rPr>
        <w:t>Holcim</w:t>
      </w:r>
      <w:r>
        <w:rPr>
          <w:b/>
        </w:rPr>
        <w:t xml:space="preserve"> (б), при В/Ц=0,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зменение сроков схватывания цементного теста, изготовленного на наномодифицированной воде, связано с изменением  скорости образования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жидкой фазе. За счет интенсивной протонизации зерен цемента происходит переход избыточного количества ионов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</w:t>
      </w:r>
      <w:r>
        <w:rPr>
          <w:sz w:val="28"/>
        </w:rPr>
        <w:t>в гидратный раствор</w:t>
      </w:r>
      <w:r>
        <w:rPr>
          <w:sz w:val="28"/>
          <w:szCs w:val="28"/>
        </w:rPr>
        <w:t>, адсорбированные на поверхности углеродных наночастиц гидроксильные группы ОН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более длительное время не связываются в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Процесс насыщения и пересыщения жидкой фазы протекает медленнее, </w:t>
      </w:r>
      <w:r>
        <w:rPr>
          <w:sz w:val="28"/>
          <w:szCs w:val="28"/>
        </w:rPr>
        <w:t>скорость возникновения центров кристаллизации в пересыщеном растворе снижается. Также центры кристаллизации образуются вблизи поверхности углеродных наночастиц в результате взаимодействия ионов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гидроксильными группами ОН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 xml:space="preserve"> сольватных оболочек. Р</w:t>
      </w:r>
      <w:r>
        <w:rPr>
          <w:sz w:val="28"/>
        </w:rPr>
        <w:t xml:space="preserve">азвитии </w:t>
      </w:r>
      <w:r>
        <w:rPr>
          <w:sz w:val="28"/>
          <w:szCs w:val="28"/>
        </w:rPr>
        <w:t>ионного обмена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↔ 2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рис.3) приводит к высвобождению новых молекул воды, что способствует увеличению пластификации цементного теста. Повышению подвижности цементного теста способствует и высвобождаемая иммобилизованная вода при пептизации агрегатов из флокул це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_1287757701"/>
      <w:bookmarkEnd w:id="25"/>
      <w:r>
        <w:rPr>
          <w:sz w:val="28"/>
          <w:szCs w:val="28"/>
        </w:rPr>
        <w:object w:dxaOrig="9331" w:dyaOrig="4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65pt;height:222.25pt" filled="f" o:ole="">
            <v:imagedata r:id="rId9" o:title=""/>
          </v:shape>
          <o:OLEObject Type="Embed" ProgID="" ShapeID="ole_rId8" DrawAspect="Content" ObjectID="_1606503951" r:id="rId8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. 3. Схема протонизации поверхности зерен цемен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воздействия углеродной композиции является подкисление полученных суспензий, которое благоприятным образом сказывается на процессах гидратации и формирования структуры цементного камня. В этом случае возможна реакция нейтрализации между наиболее растворимой формой гидроксида кальция и активными ионами гидроксония с образованием воды, которая в дальнейшем связывается с менее растворимыми продуктами гидратации портландце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цементного камня, модифицированная углеродными наночастицами, претерпевает заметные изменения. Установлено снижение капиллярного водопоглощения цементного камня, изготовленного на наноструктурированной воде затворения (рис. 4). В</w:t>
      </w:r>
      <w:r>
        <w:rPr>
          <w:sz w:val="28"/>
        </w:rPr>
        <w:t xml:space="preserve"> силу структурных изменений цементного камня увеличивается доля пор с размером до 1000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 xml:space="preserve">, при этом часть пор переходит в условно замкнутое состояние. Это характеризует увеличение объема условно замкнутых пор, недоступных проникновению воды, и объясняется образованием более плотной упаковки гидратных новообразований с равномерно распределенными в структуре цементного камня порами. </w:t>
      </w:r>
      <w:r>
        <w:rPr>
          <w:sz w:val="28"/>
        </w:rPr>
        <w:t xml:space="preserve">Выявлено, что наибольшее снижение водопоглощения наблюдается в случае использования модифицированной воды затворения с концентрацией наномодификатора в диапазон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> ... 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 xml:space="preserve"> % об. </w:t>
      </w:r>
      <w:r>
        <w:rPr>
          <w:sz w:val="28"/>
        </w:rPr>
        <w:t>В этом же интервале концентраций наномодификатора в воде затворения наблюдается увеличение предела прочности при изгибе и сжатии цементного кам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табл. 1 приведены результаты относительного изменения прочностных характеристик цементного камня, полученного при водоцементном отношении (В/Ц), равном водопотребности исследуемых цементов, абсолютные значения приведены на рис. 5,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6" w:name="_1293906481"/>
      <w:bookmarkStart w:id="27" w:name="_1293130804"/>
      <w:bookmarkStart w:id="28" w:name="_1292688560"/>
      <w:bookmarkStart w:id="29" w:name="_1291497378"/>
      <w:bookmarkStart w:id="30" w:name="_1288885135"/>
      <w:bookmarkStart w:id="31" w:name="_1287254349"/>
      <w:bookmarkStart w:id="32" w:name="_1287254276"/>
      <w:bookmarkStart w:id="33" w:name="_1287254247"/>
      <w:bookmarkStart w:id="34" w:name="_1287254006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szCs w:val="28"/>
        </w:rPr>
        <w:object w:dxaOrig="9361" w:dyaOrig="56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5pt;height:280.3pt" filled="f" o:ole="">
            <v:imagedata r:id="rId11" o:title=""/>
          </v:shape>
          <o:OLEObject Type="Embed" ProgID="" ShapeID="ole_rId10" DrawAspect="Content" ObjectID="_1755788497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 4. Водопоглощение при капиллярном подсосе </w:t>
      </w:r>
    </w:p>
    <w:p>
      <w:pPr>
        <w:pStyle w:val="Normal"/>
        <w:jc w:val="both"/>
        <w:rPr>
          <w:sz w:val="28"/>
        </w:rPr>
      </w:pPr>
      <w:bookmarkStart w:id="35" w:name="_1294507223"/>
      <w:bookmarkStart w:id="36" w:name="_1294507175"/>
      <w:bookmarkStart w:id="37" w:name="_1294506927"/>
      <w:bookmarkStart w:id="38" w:name="_1294506656"/>
      <w:bookmarkEnd w:id="35"/>
      <w:bookmarkEnd w:id="36"/>
      <w:bookmarkEnd w:id="37"/>
      <w:bookmarkEnd w:id="38"/>
      <w:r>
        <w:rPr>
          <w:sz w:val="28"/>
          <w:szCs w:val="28"/>
        </w:rPr>
        <w:object w:dxaOrig="9382" w:dyaOrig="41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6pt;height:205.55pt" filled="f" o:ole="">
            <v:imagedata r:id="rId13" o:title=""/>
          </v:shape>
          <o:OLEObject Type="Embed" ProgID="" ShapeID="ole_rId12" DrawAspect="Content" ObjectID="_1956227880" r:id="rId12"/>
        </w:objec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установлено, что зависимость прочностных характеристик цементного камня от содержания наномодификатора в воде затворения не носит линейного характера при повышении концентрации наномодификатора. При этом определена однозначная тенденция повышения прочностных характеристик при введении в цементный камень наномодификатора, составляющая в среднем при изгибе 15%, при сжатии – 25%.  Как было показано выше, наибольший существенный эффект модификации цементного камня фуллероидным материалом наблюдается при концентрации последнего в воде затворения в довольно узком интервале. Полученные данные об изменении прочностных характеристик хорошо коррелируются с изменениями, происходящими при формировании поровой системы наномодифицированного цементного кам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39" w:name="_1293907255"/>
      <w:bookmarkStart w:id="40" w:name="_1293130805"/>
      <w:bookmarkStart w:id="41" w:name="_1291497907"/>
      <w:bookmarkStart w:id="42" w:name="_1291497877"/>
      <w:bookmarkStart w:id="43" w:name="_1288885429"/>
      <w:bookmarkStart w:id="44" w:name="_1287309108"/>
      <w:bookmarkEnd w:id="39"/>
      <w:bookmarkEnd w:id="40"/>
      <w:bookmarkEnd w:id="41"/>
      <w:bookmarkEnd w:id="42"/>
      <w:bookmarkEnd w:id="43"/>
      <w:bookmarkEnd w:id="44"/>
      <w:r>
        <w:rPr>
          <w:sz w:val="28"/>
          <w:szCs w:val="28"/>
        </w:rPr>
        <w:object w:dxaOrig="9361" w:dyaOrig="5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pt;height:236.55pt" filled="f" o:ole="">
            <v:imagedata r:id="rId15" o:title=""/>
          </v:shape>
          <o:OLEObject Type="Embed" ProgID="" ShapeID="ole_rId14" DrawAspect="Content" ObjectID="_1820700054" r:id="rId1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ис. 5. Предел прочности цементного камня при изгиб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45" w:name="_1293907292"/>
      <w:bookmarkStart w:id="46" w:name="_1293130806"/>
      <w:bookmarkStart w:id="47" w:name="_1291498128"/>
      <w:bookmarkStart w:id="48" w:name="_1288885510"/>
      <w:bookmarkStart w:id="49" w:name="_1287309331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object w:dxaOrig="9361" w:dyaOrig="56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.95pt;height:230.85pt" filled="f" o:ole="">
            <v:imagedata r:id="rId17" o:title=""/>
          </v:shape>
          <o:OLEObject Type="Embed" ProgID="" ShapeID="ole_rId16" DrawAspect="Content" ObjectID="_1096709508" r:id="rId1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ис. 6. Предел прочности цементного камня при сжат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оптимальных параметров наноструктурного модифицирования цементного камня получены уравнения регрессии, количественно характеризующие влияние концентрации наномодификатора на характеристики исследуемого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зучения </w:t>
      </w:r>
      <w:r>
        <w:rPr>
          <w:sz w:val="28"/>
        </w:rPr>
        <w:t>влияния концентрации наномодификатора на свойства  цементного камня использовался композиционный ротатабельный план второго порядка. Планирование эксперимента (табл. 2) велось в полулогарифмических координатах, в качестве исследуемых факторов были приняты основные параметры модификации цементного камня:</w:t>
      </w:r>
    </w:p>
    <w:p>
      <w:pPr>
        <w:pStyle w:val="Normal"/>
        <w:ind w:firstLine="709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дированная переменная десятичного логарифма концентрации наномодификатора (Н.М.);</w:t>
      </w:r>
    </w:p>
    <w:p>
      <w:pPr>
        <w:pStyle w:val="Normal"/>
        <w:ind w:firstLine="708"/>
        <w:jc w:val="both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кодированная переменная В/Ц.</w:t>
      </w:r>
      <w:r>
        <w:rPr>
          <w:sz w:val="28"/>
          <w:szCs w:val="28"/>
        </w:rPr>
        <w:t xml:space="preserve">    </w:t>
      </w:r>
    </w:p>
    <w:p>
      <w:pPr>
        <w:pStyle w:val="Heading3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hanging="0"/>
        <w:rPr/>
      </w:pPr>
      <w:bookmarkStart w:id="50" w:name="_1294508005"/>
      <w:bookmarkStart w:id="51" w:name="_1294507356"/>
      <w:bookmarkEnd w:id="50"/>
      <w:bookmarkEnd w:id="51"/>
      <w:r>
        <w:rPr/>
        <w:object w:dxaOrig="9382" w:dyaOrig="37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8.6pt;height:187.55pt" filled="f" o:ole="">
            <v:imagedata r:id="rId19" o:title=""/>
          </v:shape>
          <o:OLEObject Type="Embed" ProgID="" ShapeID="ole_rId18" DrawAspect="Content" ObjectID="_1608608813" r:id="rId18"/>
        </w:objec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сж </w:t>
      </w:r>
      <w:r>
        <w:rPr>
          <w:sz w:val="28"/>
          <w:szCs w:val="28"/>
        </w:rPr>
        <w:t>= 99,95+4,56</w:t>
      </w:r>
      <w:r>
        <w:rPr>
          <w:sz w:val="28"/>
        </w:rPr>
        <w:t>·</w:t>
      </w:r>
      <w:r>
        <w:rPr>
          <w:sz w:val="28"/>
          <w:szCs w:val="28"/>
        </w:rPr>
        <w:t>Н.М.–4,79</w:t>
      </w:r>
      <w:r>
        <w:rPr>
          <w:sz w:val="28"/>
        </w:rPr>
        <w:t>·</w:t>
      </w:r>
      <w:r>
        <w:rPr>
          <w:sz w:val="28"/>
          <w:szCs w:val="28"/>
        </w:rPr>
        <w:t>В/Ц–15,99</w:t>
      </w:r>
      <w:r>
        <w:rPr>
          <w:sz w:val="28"/>
        </w:rPr>
        <w:t>·</w:t>
      </w:r>
      <w:r>
        <w:rPr>
          <w:sz w:val="28"/>
          <w:szCs w:val="28"/>
        </w:rPr>
        <w:t>Н.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15,44</w:t>
      </w:r>
      <w:r>
        <w:rPr>
          <w:sz w:val="28"/>
        </w:rPr>
        <w:t>·</w:t>
      </w:r>
      <w:r>
        <w:rPr>
          <w:sz w:val="28"/>
          <w:szCs w:val="28"/>
        </w:rPr>
        <w:t>В/Ц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       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г</w:t>
      </w:r>
      <w:r>
        <w:rPr>
          <w:sz w:val="28"/>
          <w:szCs w:val="28"/>
        </w:rPr>
        <w:t>=17,28+1,00</w:t>
      </w:r>
      <w:r>
        <w:rPr>
          <w:sz w:val="28"/>
        </w:rPr>
        <w:t>·</w:t>
      </w:r>
      <w:r>
        <w:rPr>
          <w:sz w:val="28"/>
          <w:szCs w:val="28"/>
        </w:rPr>
        <w:t>Н.М.–3,38</w:t>
      </w:r>
      <w:r>
        <w:rPr>
          <w:sz w:val="28"/>
        </w:rPr>
        <w:t>·</w:t>
      </w:r>
      <w:r>
        <w:rPr>
          <w:sz w:val="28"/>
          <w:szCs w:val="28"/>
        </w:rPr>
        <w:t>В/Ц–6,51</w:t>
      </w:r>
      <w:r>
        <w:rPr>
          <w:sz w:val="28"/>
        </w:rPr>
        <w:t>·</w:t>
      </w:r>
      <w:r>
        <w:rPr>
          <w:sz w:val="28"/>
          <w:szCs w:val="28"/>
        </w:rPr>
        <w:t>Н.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–5,13</w:t>
      </w:r>
      <w:r>
        <w:rPr>
          <w:sz w:val="28"/>
        </w:rPr>
        <w:t>·</w:t>
      </w:r>
      <w:r>
        <w:rPr>
          <w:sz w:val="28"/>
          <w:szCs w:val="28"/>
        </w:rPr>
        <w:t>В/Ц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          (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кап</w:t>
      </w:r>
      <w:r>
        <w:rPr>
          <w:sz w:val="28"/>
        </w:rPr>
        <w:t>=0,26+0,07·Н.М.+0,45·В/Ц+0,50·Н.М.</w:t>
      </w:r>
      <w:r>
        <w:rPr>
          <w:sz w:val="28"/>
          <w:vertAlign w:val="superscript"/>
        </w:rPr>
        <w:t>2</w:t>
      </w:r>
      <w:r>
        <w:rPr>
          <w:sz w:val="28"/>
        </w:rPr>
        <w:t>+0,75·В/Ц</w:t>
      </w:r>
      <w:r>
        <w:rPr>
          <w:sz w:val="28"/>
          <w:vertAlign w:val="superscript"/>
        </w:rPr>
        <w:t>2</w:t>
      </w:r>
      <w:r>
        <w:rPr>
          <w:sz w:val="28"/>
        </w:rPr>
        <w:t>–0,26·Н.М.·В/Ц,    (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α</w:t>
      </w:r>
      <w:r>
        <w:rPr>
          <w:sz w:val="28"/>
        </w:rPr>
        <w:t>=0,31+0,01·Н.М.–0,01·В/Ц–0,06·Н.М.</w:t>
      </w:r>
      <w:r>
        <w:rPr>
          <w:sz w:val="28"/>
          <w:vertAlign w:val="superscript"/>
        </w:rPr>
        <w:t>2</w:t>
      </w:r>
      <w:r>
        <w:rPr>
          <w:sz w:val="28"/>
        </w:rPr>
        <w:t>–0,11·В/Ц</w:t>
      </w:r>
      <w:r>
        <w:rPr>
          <w:sz w:val="28"/>
          <w:vertAlign w:val="superscript"/>
        </w:rPr>
        <w:t>2</w:t>
      </w:r>
      <w:r>
        <w:rPr>
          <w:sz w:val="28"/>
        </w:rPr>
        <w:t>–0,03·Н.М.·В/Ц,      (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</w:rPr>
        <w:t>=1,27+0,01·Н.М.+0,15·В/Ц+0,20·Н.М.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0,20·В/Ц</w:t>
      </w:r>
      <w:r>
        <w:rPr>
          <w:sz w:val="28"/>
          <w:vertAlign w:val="superscript"/>
        </w:rPr>
        <w:t>2</w:t>
      </w:r>
      <w:r>
        <w:rPr>
          <w:sz w:val="28"/>
        </w:rPr>
        <w:t>+0,5·Н.М.·В/Ц,    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.М. – концентрация наномодификатора; В/Ц – водоцементное отношение;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кап</w:t>
      </w:r>
      <w:r>
        <w:rPr>
          <w:sz w:val="28"/>
        </w:rPr>
        <w:t xml:space="preserve"> – водопоглощение при капиллярном подсосе; α – показатель однородности размера пор; λ – показатель среднего размера пор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Как  следует из полученных уравнений (1) – (5) и функций отклика (рис. 7), введение наномодификатора оказывает положительное влияние на свойства цементного камня. При этом на прочность при сжатии и изгибе (1) – (2) варьирование концентрации наномодификатора влияет настолько в большую сторону, насколько изменение В/Ц приводит к уменьшению отклика фун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равнение (3) показывает существенное влияние концентрации наномодификатора на капиллярное водопоглощение, и, следовательно, на объем условно замкнутых пор. Однородность структуры цементного камня зависит от концентрации наномодификатора так же сильно, как и от В/Ц (уравнение (4)).  Уравнение (5) свидетельствует о синергизме действия концентрации наномодификатора и В/Ц: каждый из этих факторов совместно усиливает друг друга. Это доказывает, что наноструктурированная вода затворения оказывает заметное влияние на формирование порового пространства цементного камня и прочностные характерис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bookmarkStart w:id="52" w:name="_1287758468"/>
      <w:bookmarkEnd w:id="52"/>
      <w:r>
        <w:rPr>
          <w:sz w:val="28"/>
          <w:szCs w:val="28"/>
        </w:rPr>
        <w:object w:dxaOrig="9166" w:dyaOrig="43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.55pt;height:184.15pt" filled="f" o:ole="">
            <v:imagedata r:id="rId21" o:title=""/>
          </v:shape>
          <o:OLEObject Type="Embed" ProgID="" ShapeID="ole_rId20" DrawAspect="Content" ObjectID="_259093821" r:id="rId20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346" w:dyaOrig="44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.7pt;height:190.1pt" filled="f" o:ole="">
            <v:imagedata r:id="rId23" o:title=""/>
          </v:shape>
          <o:OLEObject Type="Embed" ProgID="" ShapeID="ole_rId22" DrawAspect="Content" ObjectID="_326926206" r:id="rId2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Рис. 7. Функции отклика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редела прочности цементного камня при сжатии (а)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едела прочности цементного камня при изгибе (б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допоглощения при капиллярном подсосе (в), показателя среднего размера пор (г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 четвертой главе</w:t>
      </w:r>
      <w:r>
        <w:rPr>
          <w:sz w:val="28"/>
        </w:rPr>
        <w:t xml:space="preserve"> рассмотрены результаты исследования наномодифицированных бетонных смесей и бетонов, их опытно-промышленной апробации и внедрения технологии модифицирования углеродными наноматериалами пластифицированных бетонных смес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втором установлено значительное повышение подвижности бетонной смеси, полученной при совместном действии пластифицирующей добавки и наномодифицированной воды затворения. Также выявлено значительное повышение времени сохранения свойств наномодифицированных бетонных смесей до 2,5 раз, что благоприятным образом сказывается на возможности их транспортировки на значительные рас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е испытания бетонов, изготовленных из наномодифицированных бетонных смесей при постоянном </w:t>
      </w:r>
      <w:r>
        <w:rPr>
          <w:sz w:val="28"/>
        </w:rPr>
        <w:t xml:space="preserve">В/Ц </w:t>
      </w:r>
      <w:r>
        <w:rPr>
          <w:sz w:val="28"/>
          <w:szCs w:val="28"/>
        </w:rPr>
        <w:t xml:space="preserve">с сокращенным расходом пластифицирующей добавки и цемента, свидетельствует о повышении прочности до 10% по сравнению с контрольным составом. При этом водонепроницаемость возрастает на 2...3 ступени, а морозостойкость – на 1...3 ма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становлено, что эффект от применения наномодификатора в большей мере проявляется у бетонов с повышенными требованиями: класс бетона по прочности на сжатие не ниже В30, марка по водонепроницаемости не ниж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6, морозостойкость не ниж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.</w:t>
      </w:r>
    </w:p>
    <w:p>
      <w:pPr>
        <w:pStyle w:val="TextBodyIndent"/>
        <w:rPr/>
      </w:pPr>
      <w:r>
        <w:rPr/>
        <w:t>Разработаны экономичные составы наномодифицированных бетонных смесей и бетонов, а также технологический регламент на их изготов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казана экономическая целесообразность применения углеродных наномодификаторов в производстве бетонных смесей на основе сравнительного расчета себестоимости конечного продукта. У</w:t>
      </w:r>
      <w:r>
        <w:rPr>
          <w:sz w:val="28"/>
          <w:szCs w:val="28"/>
        </w:rPr>
        <w:t>становлено, что применение наномодифицированных цементных композитов позволяет снизить себестоимость обычных бетонов до 10...12%, а бетонов с повышенными эксплуатационными требованиями до 14...17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основе критического анализа современного состояния вопроса активации воды затворения цементных систем показана перспективность применения фуллероидных материалов в качестве модификаторов, способных повышать эксплуатационные свойства строитель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етодика совмещения наномодификатора с водой затворения, позволяющая получать суспензии с высокой седиментационно-агрегативной устойчив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учения физико-химических свойств водных суспензий с различной концентрацией фуллероидных наночастиц определен интервал наномодификатора, в котором возникает объемная фрактальная сетка, способная изменять электрохимические свойства воды затворения.  В результате проведенных исследований сформулирован механизм наноструктурирования исходной воды посредством сорбции гидроксильных групп поверхностью наномодификатора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экспериментально показано, что введением сверхмалых количеств фуллероидных наночастиц возможно регулирование реологии цементного теста, структуры и физико-механических характеристик цементного камня. Установлено, что при наноструктурном модифицировании цементного камня изменяется размерность капилляров и характер их распределения в структуре порового пространства, существенно возрастает доля условно замкнутых пор (до 1,5 раз), что определяет повышение водонепроницаемости и морозостойкости бетонов. Также показан рост прочности наномодифицированного цементного камня, составляющий в среднем при изгибе 15%, при сжатии – 25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етодов статистического планирования эксперимента получены математические модели наноструктурного модифицирования цементного камня, устанавливающие связь между физико-механическими характеристиками цементного камня и водой затворения с различной концентрацией наномодифик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исследований разработаны  составы наномодифицированных бетонных смесей и бетонов, обеспечивающие увеличение подвижности (до 1,5 раз) и сохраняемости (до 2,5 раз) бетонной смеси, повышение прочности (до 30%), водонепроницаемости (на 2...3 марки) и морозостойкости (на 1...3 марки) бетонов. По результатам опытно-промышленной проверки полученных составов наномодифицированных бетонов разработан технологический регламент их изготовления и установлена экономическая эффективность от применения фуллероидного материала, заключающаяся в снижении себестоимости до 10...17%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По теме диссертации опубликованы следующие работы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оверов, В.Д.</w:t>
      </w:r>
      <w:r>
        <w:rPr>
          <w:sz w:val="28"/>
          <w:szCs w:val="28"/>
        </w:rPr>
        <w:t xml:space="preserve"> Опыт промышленного применения наномодифицированных бетонных смесей / А.Ю. Ковалева, И.У. Аубакирова, </w:t>
      </w:r>
      <w:r>
        <w:rPr>
          <w:bCs/>
          <w:sz w:val="28"/>
          <w:szCs w:val="28"/>
        </w:rPr>
        <w:t>В.Д. Старове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// Вестник гражданских инженеров. – 2008. – №3(16). – С. 74–76. – (из списка ВА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b/>
          <w:bCs/>
          <w:sz w:val="28"/>
          <w:szCs w:val="28"/>
        </w:rPr>
        <w:t>Староверов, В.Д.</w:t>
      </w:r>
      <w:r>
        <w:rPr>
          <w:sz w:val="28"/>
          <w:szCs w:val="28"/>
        </w:rPr>
        <w:t xml:space="preserve"> Опыт промышленного применения наномодифицированных бетонных смесей / А.Ю. Ковалева, Ж.В. Беляева, И.У. Аубакирова, </w:t>
      </w:r>
      <w:r>
        <w:rPr>
          <w:bCs/>
          <w:sz w:val="28"/>
          <w:szCs w:val="28"/>
        </w:rPr>
        <w:t>В.Д. Староверов</w:t>
      </w:r>
      <w:r>
        <w:rPr>
          <w:sz w:val="28"/>
          <w:szCs w:val="28"/>
        </w:rPr>
        <w:t xml:space="preserve"> // Популярное бетоноведение. – 2008. – №3(23). – С. 28</w:t>
      </w:r>
      <w:r>
        <w:rPr>
          <w:rFonts w:cs="Lucida Sans Unicode" w:ascii="Lucida Sans Unicode" w:hAnsi="Lucida Sans Unicode"/>
          <w:sz w:val="28"/>
          <w:szCs w:val="28"/>
        </w:rPr>
        <w:t>-</w:t>
      </w:r>
      <w:r>
        <w:rPr>
          <w:sz w:val="28"/>
          <w:szCs w:val="28"/>
        </w:rPr>
        <w:t>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b/>
          <w:spacing w:val="6"/>
          <w:sz w:val="28"/>
          <w:szCs w:val="28"/>
        </w:rPr>
        <w:t xml:space="preserve">Пухаренко, Ю.В. </w:t>
      </w:r>
      <w:r>
        <w:rPr>
          <w:spacing w:val="6"/>
          <w:sz w:val="28"/>
          <w:szCs w:val="28"/>
        </w:rPr>
        <w:t xml:space="preserve">Структура и свойства наномодифицированных цементных систем / Ю.В. Пухаренко, И.У. Аубакирова, В.А. Никитин, </w:t>
      </w:r>
      <w:r>
        <w:rPr>
          <w:b/>
          <w:bCs/>
          <w:spacing w:val="6"/>
          <w:sz w:val="28"/>
          <w:szCs w:val="28"/>
        </w:rPr>
        <w:t>В.Д. Староверов</w:t>
      </w:r>
      <w:r>
        <w:rPr>
          <w:spacing w:val="6"/>
          <w:sz w:val="28"/>
          <w:szCs w:val="28"/>
        </w:rPr>
        <w:t xml:space="preserve"> // Международный конгресс «Наука и инновации в строительстве «</w:t>
      </w:r>
      <w:r>
        <w:rPr>
          <w:spacing w:val="6"/>
          <w:sz w:val="28"/>
          <w:szCs w:val="28"/>
          <w:lang w:val="en-US"/>
        </w:rPr>
        <w:t>SIB</w:t>
      </w:r>
      <w:r>
        <w:rPr>
          <w:spacing w:val="6"/>
          <w:sz w:val="28"/>
          <w:szCs w:val="28"/>
        </w:rPr>
        <w:t>-2008». Современные проблемы строительного материаловедения и технологии. – Воронеж, 2008. – Т.1. Кн. 2. – С. 424–4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b/>
          <w:bCs/>
          <w:sz w:val="28"/>
          <w:szCs w:val="28"/>
        </w:rPr>
        <w:t>Староверов, В.Д.</w:t>
      </w:r>
      <w:r>
        <w:rPr>
          <w:sz w:val="28"/>
          <w:szCs w:val="28"/>
        </w:rPr>
        <w:t xml:space="preserve"> Влияние наноструктурированной воды затворения на свойства цементных композитов / В.Д. Староверов // Актуальные проблемы современного строительства. 60-я Международная научно-техническая конференция молодых ученых. Сборник материалов конференции. – СПб.: СПбГАСУ, 2007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. 178–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Староверов, В.Д.</w:t>
      </w:r>
      <w:r>
        <w:rPr>
          <w:spacing w:val="6"/>
          <w:sz w:val="28"/>
          <w:szCs w:val="28"/>
        </w:rPr>
        <w:t xml:space="preserve"> Особенности структурирования воды затворения углеродными наночастицами / В.Д. Староверов // Доклады 65-й научной конференции профессоров, преподавателей, научных руководителей, инженеров и аспирантов университета. – СПб.: СПбГАСУ, 2008. – Ч.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>. – С. 210–213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к печати 27.01.2009. Формат 60*84 1/16. Бум. офсет. Усл.-печ. л. 1,1</w:t>
      </w:r>
    </w:p>
    <w:p>
      <w:pPr>
        <w:pStyle w:val="Normal"/>
        <w:rPr/>
      </w:pPr>
      <w:r>
        <w:rPr/>
        <w:t xml:space="preserve">Тираж 120 экз. Заказ </w:t>
      </w:r>
    </w:p>
    <w:p>
      <w:pPr>
        <w:pStyle w:val="Normal"/>
        <w:rPr/>
      </w:pPr>
      <w:r>
        <w:rPr/>
        <w:t>Санкт-Петербургский государственный архитектурно-строительный университет.</w:t>
      </w:r>
    </w:p>
    <w:p>
      <w:pPr>
        <w:pStyle w:val="Normal"/>
        <w:rPr/>
      </w:pPr>
      <w:r>
        <w:rPr/>
        <w:t>190005, Санкт-Петербург, 2-я Красноармейская ул., д. 4.</w:t>
      </w:r>
    </w:p>
    <w:p>
      <w:pPr>
        <w:pStyle w:val="Normal"/>
        <w:rPr/>
      </w:pPr>
      <w:r>
        <w:rPr/>
        <w:t xml:space="preserve">Отпечатано на ризографе СПбГАС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0005, Санкт-Петербург, 2-я Красноармейская ул., д. 5.</w:t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bmp"/><Relationship Id="rId16" Type="http://schemas.openxmlformats.org/officeDocument/2006/relationships/oleObject" Target="embeddings/oleObject7.bin"/><Relationship Id="rId17" Type="http://schemas.openxmlformats.org/officeDocument/2006/relationships/image" Target="media/image7.bmp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0.bmp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2:00Z</dcterms:created>
  <dc:creator>user</dc:creator>
  <dc:description/>
  <dc:language>en-US</dc:language>
  <cp:lastModifiedBy>Ronin</cp:lastModifiedBy>
  <cp:lastPrinted>2008-07-10T01:00:00Z</cp:lastPrinted>
  <dcterms:modified xsi:type="dcterms:W3CDTF">2009-01-29T19:18:00Z</dcterms:modified>
  <cp:revision>214</cp:revision>
  <dc:subject/>
  <dc:title>На правах рукописи</dc:title>
</cp:coreProperties>
</file>