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</w:rPr>
      </w:pPr>
      <w:r>
        <w:rPr>
          <w:i/>
          <w:sz w:val="28"/>
        </w:rPr>
        <w:t>На правах рукописи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ЯСТРЕБОВ Олег Александрович </w:t>
      </w:r>
    </w:p>
    <w:p>
      <w:pPr>
        <w:pStyle w:val="Normal"/>
        <w:ind w:firstLine="56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false"/>
        <w:ind w:firstLine="567"/>
        <w:jc w:val="center"/>
        <w:rPr>
          <w:b/>
          <w:b/>
          <w:caps/>
        </w:rPr>
      </w:pPr>
      <w:r>
        <w:rPr>
          <w:b/>
          <w:caps/>
        </w:rPr>
        <w:t>ОРГАНИЗАЦИОННО-ЭКОНОМИЧЕСКИЙ МЕХАНИЗМ реализации инвестиционно-строительных проектов НА ОСНОВЕ государственно-частного партнерства</w:t>
      </w:r>
    </w:p>
    <w:p>
      <w:pPr>
        <w:pStyle w:val="TextBodyIndent"/>
        <w:spacing w:lineRule="auto" w:line="240"/>
        <w:ind w:firstLine="567"/>
        <w:jc w:val="center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</w:r>
    </w:p>
    <w:p>
      <w:pPr>
        <w:pStyle w:val="TextBodyIndent"/>
        <w:spacing w:lineRule="auto" w:line="240"/>
        <w:ind w:firstLine="567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Heading"/>
        <w:spacing w:lineRule="auto" w:line="240"/>
        <w:ind w:firstLine="567"/>
        <w:rPr/>
      </w:pPr>
      <w:r>
        <w:rPr>
          <w:b w:val="false"/>
          <w:bCs w:val="false"/>
          <w:szCs w:val="28"/>
        </w:rPr>
        <w:t>Специальность:  08.00.05 – Экономика и управление народным хозяйством:</w:t>
      </w:r>
    </w:p>
    <w:p>
      <w:pPr>
        <w:pStyle w:val="Heading"/>
        <w:spacing w:lineRule="auto" w:line="240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экономика, организация и управление предприятиями, отраслями, комплексами (строительство; экономика предпринимательства)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тора экономических нау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12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12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анкт-Петербург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</w:t>
      </w:r>
    </w:p>
    <w:p>
      <w:pPr>
        <w:pStyle w:val="Text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Работа выполнена на кафедре экономики строительства</w:t>
      </w:r>
    </w:p>
    <w:p>
      <w:pPr>
        <w:pStyle w:val="Text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Федерального государственного бюджетного образовательного учреждения высшего профессионального образования «Санкт-Петербургский государственный архитектурно-строительный  университет»</w:t>
      </w:r>
    </w:p>
    <w:p>
      <w:pPr>
        <w:pStyle w:val="Text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Научный консультант:</w:t>
            </w:r>
          </w:p>
        </w:tc>
        <w:tc>
          <w:tcPr>
            <w:tcW w:w="5760" w:type="dxa"/>
            <w:tcBorders/>
          </w:tcPr>
          <w:p>
            <w:pPr>
              <w:pStyle w:val="Text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тор экономических наук, профессор</w:t>
            </w:r>
          </w:p>
          <w:p>
            <w:pPr>
              <w:pStyle w:val="Text"/>
              <w:tabs>
                <w:tab w:val="clear" w:pos="708"/>
                <w:tab w:val="left" w:pos="4500" w:leader="none"/>
              </w:tabs>
              <w:spacing w:before="0" w:after="0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0000"/>
                <w:sz w:val="28"/>
              </w:rPr>
              <w:t>Смирнов Евгений Борисович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Официальные оппоненты:</w:t>
            </w:r>
          </w:p>
        </w:tc>
        <w:tc>
          <w:tcPr>
            <w:tcW w:w="5760" w:type="dxa"/>
            <w:tcBorders/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доктор экономических наук, профессор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Серов Виктор Михайлович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тор экономических наук, профессор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пков Валерий Павлович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тор экономических наук, профессор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есоцкая Елена Владимировна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Ведущая организация:</w:t>
            </w:r>
          </w:p>
        </w:tc>
        <w:tc>
          <w:tcPr>
            <w:tcW w:w="5760" w:type="dxa"/>
            <w:tcBorders/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ФГБОУ ВПО «</w:t>
            </w:r>
            <w:r>
              <w:rPr>
                <w:color w:val="000000"/>
                <w:sz w:val="28"/>
              </w:rPr>
              <w:t>Московский государственный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ный университет»</w:t>
            </w:r>
          </w:p>
        </w:tc>
      </w:tr>
    </w:tbl>
    <w:p>
      <w:pPr>
        <w:pStyle w:val="Text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"/>
        <w:spacing w:before="0" w:after="0"/>
        <w:ind w:firstLine="567"/>
        <w:jc w:val="both"/>
        <w:rPr>
          <w:color w:val="000000"/>
          <w:sz w:val="28"/>
        </w:rPr>
      </w:pPr>
      <w:r>
        <w:rPr>
          <w:iCs/>
          <w:color w:val="000000"/>
          <w:sz w:val="28"/>
        </w:rPr>
        <w:t xml:space="preserve">          </w:t>
      </w:r>
    </w:p>
    <w:p>
      <w:pPr>
        <w:pStyle w:val="Text"/>
        <w:spacing w:before="0" w:after="0"/>
        <w:jc w:val="both"/>
        <w:rPr>
          <w:color w:val="000000"/>
          <w:sz w:val="28"/>
        </w:rPr>
      </w:pPr>
      <w:r>
        <w:rPr>
          <w:iCs/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 xml:space="preserve">                                                       </w:t>
      </w:r>
    </w:p>
    <w:p>
      <w:pPr>
        <w:pStyle w:val="Text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FF0000"/>
          <w:sz w:val="28"/>
        </w:rPr>
        <w:t xml:space="preserve">                                  </w:t>
      </w:r>
      <w:r>
        <w:rPr>
          <w:color w:val="000000"/>
          <w:sz w:val="28"/>
        </w:rPr>
        <w:t xml:space="preserve">                                                  </w:t>
      </w:r>
    </w:p>
    <w:p>
      <w:pPr>
        <w:pStyle w:val="Text"/>
        <w:tabs>
          <w:tab w:val="clear" w:pos="708"/>
          <w:tab w:val="left" w:pos="4500" w:leader="none"/>
        </w:tabs>
        <w:spacing w:before="0" w:after="0"/>
        <w:jc w:val="both"/>
        <w:rPr>
          <w:color w:val="0070C0"/>
          <w:sz w:val="28"/>
        </w:rPr>
      </w:pPr>
      <w:r>
        <w:rPr>
          <w:color w:val="000000"/>
          <w:sz w:val="28"/>
        </w:rPr>
        <w:t xml:space="preserve">Защита состоится </w:t>
      </w:r>
      <w:r>
        <w:rPr>
          <w:color w:val="000000"/>
          <w:sz w:val="28"/>
          <w:u w:val="single"/>
        </w:rPr>
        <w:t xml:space="preserve"> «19»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марта   </w:t>
      </w:r>
      <w:r>
        <w:rPr>
          <w:color w:val="000000"/>
          <w:sz w:val="28"/>
        </w:rPr>
        <w:t xml:space="preserve"> 2012 года в </w:t>
      </w:r>
      <w:r>
        <w:rPr>
          <w:color w:val="000000"/>
          <w:sz w:val="28"/>
          <w:u w:val="single"/>
        </w:rPr>
        <w:t xml:space="preserve"> 14</w:t>
      </w:r>
      <w:r>
        <w:rPr>
          <w:color w:val="000000"/>
          <w:sz w:val="28"/>
          <w:szCs w:val="28"/>
          <w:u w:val="single"/>
          <w:vertAlign w:val="superscript"/>
        </w:rPr>
        <w:t>00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часов на заседании диссертационного совета Д 212.223.04 при ФГБОУ ВПО «Санкт-Петербургский государственный архитектурно-строительный  университет» по адресу: 190005, Санкт-Петербург, ул. 2-я Красноармейская, д.4, ауд. 219.</w:t>
      </w:r>
    </w:p>
    <w:p>
      <w:pPr>
        <w:pStyle w:val="Text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елефон/факс: (812) 316-53-11</w:t>
      </w:r>
    </w:p>
    <w:p>
      <w:pPr>
        <w:pStyle w:val="Text"/>
        <w:spacing w:before="0" w:after="0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"/>
        <w:spacing w:before="0" w:after="0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"/>
        <w:spacing w:before="0" w:after="0"/>
        <w:ind w:firstLine="567"/>
        <w:jc w:val="both"/>
        <w:rPr/>
      </w:pPr>
      <w:r>
        <w:rPr>
          <w:color w:val="000000"/>
          <w:sz w:val="28"/>
        </w:rPr>
        <w:t>С диссертацией можно ознакомиться в библиотеке ФГБОУ ВПО «Санкт-Петербургский государственный архитектурно-строительный  университет».</w:t>
      </w:r>
    </w:p>
    <w:p>
      <w:pPr>
        <w:pStyle w:val="Text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"/>
        <w:spacing w:before="0" w:after="0"/>
        <w:ind w:firstLine="567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Text"/>
        <w:spacing w:before="0" w:after="0"/>
        <w:ind w:firstLine="567"/>
        <w:jc w:val="both"/>
        <w:rPr/>
      </w:pPr>
      <w:r>
        <w:rPr>
          <w:color w:val="000000"/>
          <w:sz w:val="28"/>
        </w:rPr>
        <w:t>Автореферат разослан  ___________________ 20       г.</w:t>
      </w:r>
    </w:p>
    <w:p>
      <w:pPr>
        <w:pStyle w:val="Text"/>
        <w:spacing w:before="0" w:after="0"/>
        <w:ind w:firstLine="567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Text"/>
        <w:spacing w:before="0" w:after="0"/>
        <w:ind w:firstLine="567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Text"/>
        <w:spacing w:before="0" w:after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"/>
        <w:spacing w:before="0" w:after="0"/>
        <w:jc w:val="both"/>
        <w:rPr/>
      </w:pPr>
      <w:r>
        <w:rPr>
          <w:iCs/>
          <w:color w:val="000000"/>
          <w:sz w:val="28"/>
        </w:rPr>
        <w:t>Ученый секретарь диссертационного совета</w:t>
      </w:r>
    </w:p>
    <w:p>
      <w:pPr>
        <w:pStyle w:val="Text"/>
        <w:spacing w:before="0" w:after="0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доктор экономических наук                                                              Асаул В.В.       </w:t>
      </w:r>
    </w:p>
    <w:p>
      <w:pPr>
        <w:pStyle w:val="TextBody"/>
        <w:spacing w:before="0" w:after="0"/>
        <w:ind w:firstLine="567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РАБОТЫ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Актуальность темы исследования</w:t>
      </w:r>
      <w:r>
        <w:rPr>
          <w:sz w:val="28"/>
          <w:szCs w:val="28"/>
        </w:rPr>
        <w:t xml:space="preserve">.  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rStyle w:val="FontStyle80"/>
          <w:sz w:val="28"/>
          <w:szCs w:val="28"/>
        </w:rPr>
        <w:t>Главной задачей современного этапа развития Российской Федерации является модернизация экономики страны с целью повышения её конкурентоспособности и устойчивости перед вызовами современности. Экономическая модернизация потребует перевооружения основных отраслей промышленности, опережающего развития транспортной инфраструктуры всех видов, интенсивного освоения новых территорий, создания современных производств и строительства новых объектов энергетики. Международный опыт показал, что перевод экономики на модернизационный путь развития невозможно совершить с привлечением только государственных ресурсов.  Крупные инвестиционно-строительные проекты (ИСП) ХХ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века, такие как скоростная транспортная магистраль между Москвой и Санкт-Петербургом, проекты, направленные на увеличение масштабов добычи и транспортировки ресурсов и предусматривающие освоение отдаленных территорий, строительство новых энергетических мощностей - всё это требует привлечения сотен миллиардов рублей, и государство просто не в состоянии обеспечить такие объемы финансирования. Решение указанной проблемы возможно только за счет объединения усилий государства и частного бизнеса, которое в мировой практике реализуется в рамках института государственно-частного партнерства - ГЧП (см. таб.1).</w:t>
      </w:r>
    </w:p>
    <w:tbl>
      <w:tblPr>
        <w:tblW w:w="95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10"/>
        <w:gridCol w:w="1134"/>
        <w:gridCol w:w="993"/>
        <w:gridCol w:w="1417"/>
      </w:tblGrid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.</w:t>
            </w:r>
          </w:p>
        </w:tc>
      </w:tr>
      <w:tr>
        <w:trPr/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иболее крупные инвестиционно-строительные проекты ГЧП, реализующиеся в России 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-строительного проект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млрд. дол. СШ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редств</w:t>
            </w:r>
          </w:p>
          <w:p>
            <w:pPr>
              <w:pStyle w:val="Normal"/>
              <w:jc w:val="center"/>
              <w:rPr/>
            </w:pPr>
            <w:r>
              <w:rPr/>
              <w:t>Инвест фонда (%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 фо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нефтехимических пред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Нижнего Приангар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е Прианга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рловского тунн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ранспортной инфраструк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ительство Западного скоростного диаме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ыхода на МКАД федеральной дороги «Беларусь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оростной дороги Москва – СПб (15-58 к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лары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блемы развития института партнерства между государством и частным бизнесом, прежде всего, связанные с разработкой и реализацией масштабных инфраструктурных инвестиционно-строительных проектов,  находятся в центре внимания исследователей и практиков в развитых странах Европы и в США. Исследования в этой области на Западе носят как теоретический, так и прикладной характер, и основываются на научных достижениях и имеющемся опыте в сфере управления инвестиционно-строительными проектами в форме государственно-частного партнерства с 80-х годов прошлого 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ечественный опыт разработки и применения механизмов государственно-частного партнерства при реализации крупных инвестиционно-строительных проектов в современных условиях не значителен. Ввиду того, что интенсивное развитие института государственно-частного партнерства в России началось относительно недавно, а длительность полного цикла инвестиционно-строительных проектов на основе ГЧП (прежде всего, в форме концессий и контрактов жизненного цикла), составляет несколько десятков лет, в настоящее время в нашей стране нет ни одного завершенного инвестиционно-строительного проекта на основе ГЧП: все выполняющиеся проекты находятся либо в стадии строительства объекта, либо в стадии его эксплуатации частным партнером. </w:t>
      </w:r>
    </w:p>
    <w:p>
      <w:pPr>
        <w:pStyle w:val="Style13"/>
        <w:spacing w:lineRule="auto" w:line="240"/>
        <w:ind w:firstLine="567"/>
        <w:rPr/>
      </w:pPr>
      <w:r>
        <w:rPr>
          <w:i w:val="false"/>
          <w:szCs w:val="28"/>
        </w:rPr>
        <w:t>Таким образом, выбранная тема диссертации является актуальной, а содержание исследования определяется объективной необходимостью комплексного анализа и методического осмысления проблем, связанных с интенсификацией развития института государственно-частного партнерства в России и широкого привлечения частного бизнеса к реализации инвестиционно-строительных проектов, носящих масштабный   характер и способствующих инновационному развитию Росси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тепень научной разработанности проблемы</w:t>
      </w:r>
      <w:r>
        <w:rPr>
          <w:sz w:val="28"/>
          <w:szCs w:val="28"/>
        </w:rPr>
        <w:t xml:space="preserve">. Изучение проблемы формирования и развития института государственно-частного партнерства и его применения для реализации масштабных инвестиционно-строительных проектов находится на стыке нескольких дисциплин, а именно: экономики, управления проектами, теории и практики государственного управления, а также правовых дисциплин. При этом экономическую составляющую партнерства между государством и частным бизнесом в сфере строительства следует рассматривать как базисную и имеющую основополагающее значение.  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Общеэкономическую основу формировании института государственно-частного партнерства в современных условиях составили исследования в области экономики и менеджмента таких ученых как</w:t>
      </w:r>
      <w:r>
        <w:rPr>
          <w:rStyle w:val="FontStyle120"/>
          <w:sz w:val="28"/>
          <w:szCs w:val="28"/>
        </w:rPr>
        <w:t xml:space="preserve">, </w:t>
      </w:r>
      <w:r>
        <w:rPr>
          <w:szCs w:val="28"/>
        </w:rPr>
        <w:t xml:space="preserve">Ф. Бэкон Дж. Кейнс, А.Маршалл, </w:t>
      </w:r>
      <w:r>
        <w:rPr>
          <w:rStyle w:val="FontStyle120"/>
          <w:sz w:val="28"/>
          <w:szCs w:val="28"/>
        </w:rPr>
        <w:t xml:space="preserve">Дж.С. Милль, </w:t>
      </w:r>
      <w:r>
        <w:rPr>
          <w:szCs w:val="28"/>
        </w:rPr>
        <w:t xml:space="preserve">О.Моргенштейн, Ф.Найт, Дж. Нейман, </w:t>
      </w:r>
      <w:r>
        <w:rPr>
          <w:rStyle w:val="FontStyle120"/>
          <w:sz w:val="28"/>
          <w:szCs w:val="28"/>
        </w:rPr>
        <w:t xml:space="preserve">В. Ойкен А. Смит, П. Самуэльсон, Ж.Б. Сэй, П. Рикардо, </w:t>
      </w:r>
      <w:r>
        <w:rPr>
          <w:szCs w:val="28"/>
        </w:rPr>
        <w:t xml:space="preserve"> М. Фридмен, </w:t>
      </w:r>
      <w:hyperlink r:id="rId2">
        <w:r>
          <w:rPr>
            <w:rStyle w:val="InternetLink"/>
            <w:color w:val="000000"/>
            <w:szCs w:val="28"/>
          </w:rPr>
          <w:t>Дж. Хикс</w:t>
        </w:r>
      </w:hyperlink>
      <w:r>
        <w:rPr>
          <w:szCs w:val="28"/>
        </w:rPr>
        <w:t xml:space="preserve"> и </w:t>
      </w:r>
      <w:r>
        <w:rPr>
          <w:rStyle w:val="FontStyle120"/>
          <w:color w:val="000000"/>
          <w:sz w:val="28"/>
          <w:szCs w:val="28"/>
        </w:rPr>
        <w:t>Л. Эрхар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еоретические проблемы управления рассмотрены в трудах таких ученых российских и зарубежных ученых как И. Анcофф, С.С. Андреев, В.Г. Афанасьев, Д.М. Гвишиан, Т.В. Грицюк, Г. Дитхелм, К. </w:t>
      </w:r>
      <w:r>
        <w:rPr>
          <w:bCs/>
          <w:sz w:val="28"/>
          <w:szCs w:val="28"/>
        </w:rPr>
        <w:t>Макконнелл</w:t>
      </w:r>
      <w:r>
        <w:rPr>
          <w:sz w:val="28"/>
          <w:szCs w:val="28"/>
        </w:rPr>
        <w:t xml:space="preserve">, И.М. Слепенков, П.  Хейне и др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ономические аспекты управления проектами находятся в центре внимания таких российских и зарубежных ученых как Ю.А. Авдеев, Г.М. Адельсон-Вельский, Р. Арчибальд, Ф. Бэгьюли, В.И. Воропаев, Х. Вудворд, Г. Дитхелм, У. Дункан, Л. Кроуфорд, Ф. О΄Коннэл, Э.У. Ларсон,  Д. Локк, Р. Мартинелли, К. Огонек, Ю.П. Панибратов, Дж.К. Пинто, К. Хелдман, Г. Хорин, М.В. Шейнбер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теоретическими и практическими вопросами, связанными с формированием государственно-частных партнерств и управлением инвестиционно-строительными проектами, активно занимаются такие российские ученые как А.Н. Асаул, А.К. Баженов, В.В. Варнавский, В.И. Воропаев, В.Л. Вязовой, В.А. Заренков, Н.А. Игнатюк, А.С. Ищенко, Г.К. Клейнер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.И. Мазур, А.М. Немчин, Н.А. Ольдерогге, Е.В. Песоцкая, В.П. Попков, Е.Б. Смирнов, А.С. Товб, Э.П. Уткин, Г.Н. Ципес, В.Д. Шапиро, Е.Л. Щесняк, И.В. Яковлев и другие.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 xml:space="preserve">Цель и задачи исследования. </w:t>
      </w:r>
      <w:r>
        <w:rPr>
          <w:szCs w:val="28"/>
        </w:rPr>
        <w:t xml:space="preserve">Цель диссертационного исследования состоит в разработке методологии формирования организационно-экономического механизма реализации инвестиционно-строительных проектов на основе государственно-частного партнерства. 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Для реализации указанной цели в работе были поставлены и решались следующие основные задачи, носящие комплексный характе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и, принципов и форм государственно-частного партнерства на современном эта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ссийского и зарубежного опыта организации государственно-частных партнерств в строитель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и формулирование основных проблем развития института государственно-частного партнерства в России на современном этап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алгоритма формирования концепции подготовки и реализации инвестиционно-строительных проектов на основе государственно-частного партнерства;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целевых ориентиров реализации инвестиционно-строительных проектов на основе государственно-частного партнерства в системе социально-экономическ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а оценки концепций инвестиционно-строительных проектов на основе государственно-частного партн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итуционального и организационно - управленческого механизмов реализации инвестиционно-строительных проектов на основе государственно-частного партн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ов привлечения частных инвестиций в сферу оказания государственных 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основ формирования институциональной и организационной инфраструктуры государственно-частного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ов формирования договоров и управления договорными отношениями в проектах государственно-частного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подходов к формированию системы закупок при реализации инвестиционно-строительных проектов на основе государственно-частного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уктуры и содержания финансовой модели инвестиционно-строительного проекта на основе государственно-частного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совершенствованию административного регулирования государственно-частного партнерства в Ро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ов и подходов к оценке эффективности реализации инвестиционно-строительных проектов на основе государственно-частного партнер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и интегральной оценки эффективности инвестиционно-строительных проектов в форме государственно-частного партнерства.</w:t>
      </w:r>
    </w:p>
    <w:p>
      <w:pPr>
        <w:pStyle w:val="17"/>
        <w:widowControl w:val="false"/>
        <w:ind w:firstLine="567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выступает инвестиционно-строительный проект, реализуемый  на основе государственно-частного партнерства, и комплекс взаимоотношений его участников.</w:t>
      </w:r>
    </w:p>
    <w:p>
      <w:pPr>
        <w:pStyle w:val="17"/>
        <w:ind w:firstLine="567"/>
        <w:jc w:val="both"/>
        <w:rPr/>
      </w:pPr>
      <w:r>
        <w:rPr>
          <w:b/>
          <w:bCs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выступает организационно-экономический механизм реализации инвестиционно-строительных проектов на основе государственно-частного партнер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Теоретической и методологической </w:t>
      </w:r>
      <w:r>
        <w:rPr>
          <w:sz w:val="28"/>
          <w:szCs w:val="28"/>
        </w:rPr>
        <w:t xml:space="preserve">базой диссертационного исследования послужили положения классической экономической теории, общей теории управления, дисциплин «управление проектами» и «государственное управление», а также фундаментальные и прикладные разработки зарубежных и отечественных ученых в области организации партнерских отношений между государством и частным бизнесом, проектного менеджмента, государственного управления, управления инвестициями, управления строительным производством, оценки эффективности проектов, а также формирования договорных отношений и систем закупок в строитель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исследования положен диалектический метод, предопределяющий изучение явлений в их постоянном развитии и взаимосвязи. В основе всей работы заложена методология системного подхода. В аналитической части применялись методы системного, логического и сравнительного анализа, прикладные аспекты теории игр, а также метод экспертных оце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сертационном исследовании использовались аналитические материалы, разработки и методические рекомендации министерств и ведомств России, Внешэкономбанка, научные разработки РУДН и СПбГАСУ, международные и национальные стандарты в сфере управления проектами, аналитическая информация, представляемая международным и российским экономическим и строительным сообществом. Работа выполнена на основе законодательных и нормативных актов Российской Федерации с использованием методических разработок и нормативно-технических документов, относящихся к развитию государственно-частного партнерства, управлению проектами, инвестированию и строительству в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исле наиболее важных научных результатов, определяющих </w:t>
      </w:r>
      <w:r>
        <w:rPr>
          <w:b/>
          <w:sz w:val="28"/>
          <w:szCs w:val="28"/>
        </w:rPr>
        <w:t>новизну  и значимость проведенного исследования</w:t>
      </w:r>
      <w:r>
        <w:rPr>
          <w:sz w:val="28"/>
          <w:szCs w:val="28"/>
        </w:rPr>
        <w:t>,  можно выделить следующие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По специальности 08.00.05 – Экономика и управление народным хозяйством  (строительство)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) </w:t>
      </w:r>
      <w:r>
        <w:rPr>
          <w:sz w:val="28"/>
          <w:szCs w:val="28"/>
        </w:rPr>
        <w:t xml:space="preserve">Усовершенствован понятийный аппарат, относящийся </w:t>
      </w:r>
      <w:r>
        <w:rPr>
          <w:color w:val="000000"/>
          <w:sz w:val="28"/>
          <w:szCs w:val="28"/>
        </w:rPr>
        <w:t xml:space="preserve">к управлению инвестиционно-строительными проектами на основе государственно-частного партнерства и оценке их эффективности, в том числе:  </w:t>
      </w:r>
      <w:r>
        <w:rPr>
          <w:sz w:val="28"/>
          <w:szCs w:val="28"/>
        </w:rPr>
        <w:t xml:space="preserve">предложено новое определение понятия «государственно-частное партнерство»; </w:t>
      </w:r>
      <w:r>
        <w:rPr>
          <w:color w:val="000000"/>
          <w:sz w:val="28"/>
          <w:szCs w:val="28"/>
        </w:rPr>
        <w:t xml:space="preserve">сформулировано новое понятие «инвестиционно-строительный проект на основе государственно-частного партнерства», определено его </w:t>
      </w:r>
      <w:r>
        <w:rPr>
          <w:rFonts w:eastAsia="MS Mincho;ＭＳ 明朝"/>
          <w:color w:val="000000"/>
          <w:sz w:val="28"/>
          <w:szCs w:val="28"/>
        </w:rPr>
        <w:t>правовое и экономическое содержание</w:t>
      </w:r>
      <w:r>
        <w:rPr>
          <w:color w:val="000000"/>
          <w:sz w:val="28"/>
          <w:szCs w:val="28"/>
        </w:rPr>
        <w:t>; уточнено понятие «управление инвестиционно-строительным проектом»; введено понятие «общественная эффективность», которая является интегральным показателем эффективности инвестиционно-строительного проекта на основе ГЧП, что позволило расширить и упорядочить понятийную основу ис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 xml:space="preserve">Разработана методика оценки концепций инвестиционно-строительных проектов в форме государственно-частного партнерства на базе системы целевых ориентиров, в основу которой положены показатели оценки эффективности деятельности органов исполнительной власти субъектов Российской Федерации, утверждаемые указами Президента Российской Федерации, что позволяет обеспечивать соответствие целей и задач проектов ГЧП, отбираемых для реализации, стратегической направленности, целям и задачам социально-экономического развития страны и конкретного регио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3) Разработан алгоритм отбора инвестиционно-строительных проектов для реализации в форме государственно-частного партнерства, в основу которого положена многокритериальная модель, характеризующая актуальность государственно-частного партнерства и его ожидаемый общественный эффект. Использование алгоритма позволяет обеспечивать максимальный уровень социальной значимости отбираемых для реализации инвестиционно-строительных проектов и достижение таким образом главной цели государственно-частных партнерств - </w:t>
      </w:r>
      <w:r>
        <w:rPr>
          <w:rFonts w:eastAsia="MS Mincho;ＭＳ 明朝"/>
          <w:sz w:val="28"/>
        </w:rPr>
        <w:t>удовлетворения общественного интереса через совместную экономическую деятельность партнер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4) Разработан организационно-экономический механизм реализации ИСП в форме ГЧП, представляющий собой совокупность экономических методов и инструментов достижения целей проекта и обеспечения его эффективности, организационно-управленческих структур, создающихся для управления проектом и институциональных структур, формирующих его внешнюю среду, а также принципов и правил взаимодействия участников проекта между собой и внешней средой с целью достижения целей проект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5) Разработаны рекомендации по составу и содержанию финансовой модели инвестиционно-строительного проекта, учитывающие специфику государственно-частного партнерства в форме концессии и проекта жизненного цикла, и позволяющие оценить эффективность и устойчивость проекта в условиях изменяющейся политической, экономической и финансовой составляющих внешней среды  в течение полного цикла его реализации путем количественной оценки воздействия на проект изменений в допущениях, принятых в модели, с применением методики анализа чувствительности выбранных и приоритезированных показателей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6) Разработан механизм совершенствования системы конкурентного отбора представителей частного бизнеса (концессионеров) для реализации инвестиционно-строительных проектов на основе государственно-частного партнерства, предусматривающие: выделение отбора участников ГЧП в отдельную категорию государственных закупок, принятие в качестве основного способа закупок открытого двухэтапного конкурса с предварительной квалификацией, позволяющего наиболее полно и достоверно оценить заявку каждого из кандидатов в партнеры; внесение соответствующих изменений в действующее законодательство Российской Федерации в сфере государственных закупок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7) Разработан методический подход к оценке эффективности инвестиционно-строительных проектов, реализующихся в форме государственно-частного партнерства, в основу которого в качестве интегрального показателя положен показатель общественной эффективности проекта, под которой понимается эффективность любого проекта с точки зрения интересов социально-экономического развития в целом, а также участвующих в осуществлении проекта регионов и отрас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По специальности 08.00.05 – Экономика и управление народным хозяйством  (экономика предпринимательства)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Уточнены и дополнены основные принципы организации государственно-частного партнерства как формы совместной экономической деятельности государства и частного бизнеса, включающие: принцип удовлетворения общественного интереса, принцип стратегической направленности, принцип ориентированности на конечный результат, принцип обоснованности применения ГЧП, принцип разделения рисков и выгод, принцип сочетания государственного обеспечения с государственным контролем, принцип состязательности при выборе частного партнера, что позволило сформировать объективную фундаментальную основу для исследования феномена ГЧП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2) Разработана концепция государственной поддержки развития ГЧП в России, в основу которой положено создание институциональной, экономической и правовой базы развития государственно-частного партнерства на федеральном, региональном и муниципальном уровнях, разработка и реализация государственной стратегии в этой области на среднесрочный и долгосрочный периоды, формирование пакета целевых государственных программ, разработка и внедрение системы мер экономической поддержки ГЧП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3) Разработан институциональный механизм государственно-частного партнерства, включающий систему органов управления ГЧП, формируемых на четырех уровнях управления: федеральном, региональном (муниципальном), ведомственном и уровне профессиональных сообществ, в основу которого положена универсальная организационно-управленческая единица: центр ГЧП, обеспечивающий подготовку и реализацию государственно-частных партнерств и являющийся «центром компетенций» в данн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4) Разработана методика привлечения частных инвестиций в сферу оказания государственных услуг, позволяющая установить  необходимость и определить потребную величину льгот и государственных дотаций, предоставляемых частному бизнесу в рамках государственно-частного партнерства, и стоимости передающихся земельных участков, при этом в качестве исходной предпосылки для расчетов берется величина необходимой нормы прибыли на вложенный </w:t>
      </w:r>
      <w:r>
        <w:rPr>
          <w:rFonts w:eastAsia="MS Mincho;ＭＳ 明朝" w:cs="Times New Roman" w:ascii="Times New Roman" w:hAnsi="Times New Roman"/>
          <w:sz w:val="28"/>
          <w:szCs w:val="28"/>
        </w:rPr>
        <w:t>частным партнером капита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</w:rPr>
        <w:t>5) Обоснована необходимость принятия нового закона «О государственно-частных партнерствах» и разработаны предложения по его структуре и содержанию, что позволит создать полноценную нормативно правовую базу</w:t>
      </w:r>
      <w:r>
        <w:rPr>
          <w:rFonts w:eastAsia="MS Mincho;ＭＳ 明朝"/>
          <w:color w:val="000000"/>
          <w:sz w:val="28"/>
          <w:szCs w:val="28"/>
        </w:rPr>
        <w:t xml:space="preserve"> ГЧП, включающую искомый закон, дополнительные законодательные акты, регулирующие отдельные формы и аспекты реализации государственно-частных партнерств, и подзаконные нормативные акты, принятые на основании положений указанных закон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ческая значимость результатов исследования</w:t>
      </w:r>
      <w:r>
        <w:rPr>
          <w:sz w:val="28"/>
          <w:szCs w:val="28"/>
        </w:rPr>
        <w:t xml:space="preserve"> состоит в том, что содержащиеся в нем выводы и предложения, направлены на решение крупной народнохозяйственной задачи развития института государственно-частного партнерства и использования преимуществ партнерских отношений между государством и частным бизнесом при реализации крупномасштабных инвестиционно-строительных проектов. Результаты выполненных исследований, предложенные методологические решения и рекомендации могут быть использованы при создании институциональной основы государственно-частного партнерства как на федеральном уровне, так и на уровне субъектов Федерации, а также при организации отбора, реализации и оценки эффективности инвестиционно-строительных проектов, реализующихся на основе ГЧП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Результаты исследования обсуждались на пяти международных научно-практических конференциях, в том числе: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учно-практической конференции «Современный менеджмент: проблемы и перспективы.» (Санкт-Петербург, 16 апреля 2009 г.), на Первой международной научно-практической конференции «Актуальные проблемы преодоления кризиса: национальные приоритеты» (Санкт-Петербург, 2010г.) на трех научно-практических конференциях «Актуальные проблемы управления экономикой региона» (Санкт-Петербург 21 апреля 2008 г., 23-24 апреля 2009 г., 25 апреля 2010 г.), а также были представлены в докладах на Петербургском экономическом форуме в 2008, 2009 и 2010 гг. Материалы научной работы нашли применение при разработке и чтении экономических курсов для студентов Московского государственного университета дружбы народов, при выполнении научно-исследовательских госбюджетных и хоздоговорных работ.</w:t>
      </w:r>
    </w:p>
    <w:p>
      <w:pPr>
        <w:pStyle w:val="17"/>
        <w:ind w:firstLine="567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Основные положения и выводы диссертационной работы опубликованы в 55 научных работах, общим объёмом  58,89 п.л., в том числе в трех монографиях и в пятнадцати работах – в журналах, рекомендуемых ВАК.</w:t>
      </w:r>
    </w:p>
    <w:p>
      <w:pPr>
        <w:pStyle w:val="17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>. Диссертация состоит из введения, пяти глав, заключения и библиографии.</w:t>
      </w:r>
    </w:p>
    <w:p>
      <w:pPr>
        <w:pStyle w:val="17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диссертации «Состояние и проблемы государственно-частного партнерства при реализации инвестиционно-строительных проектов» посвящена определению сущности, принципов и форм государственно-частного партнерства на современном этапе, анализу отечественного и зарубежного опыта организации партнерств между государством и частным бизнесом, а также выявлению проблем и определению перспектив развития института государственно-частного партнерства в Ро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главе диссертации «Разработка концепции подготовки и реализации инвестиционно-строительных проектов на основе государственно-частного партнерства» представлены рекомендации по разработке концепции подготовки и реализации инвестиционно-строительных проектов на основе государственно-частного партнерства  дано теоретическое обоснование выбора целевых ориентиров реализации проектов этого типа и предложена методика оценки концепций инвестиционно-строительных проектов на основе государственно-частного партнерства при выборе проекта для инвес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глава «Методология формирования организационно-экономического механизма подготовки и реализации инвестиционно-строительных проектов на основе государственно-частного партнерства» раскрывает содержание организационно-экономического механизма инвестиционно-строительного проекта, реализуемого на основе государственно-частного партнерства, и содержит методические основы его формирования.</w:t>
      </w:r>
    </w:p>
    <w:p>
      <w:pPr>
        <w:pStyle w:val="31"/>
        <w:tabs>
          <w:tab w:val="clear" w:pos="708"/>
          <w:tab w:val="left" w:pos="851" w:leader="none"/>
          <w:tab w:val="left" w:pos="1134" w:leader="none"/>
          <w:tab w:val="right" w:pos="8789" w:leader="dot"/>
          <w:tab w:val="right" w:pos="93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вертой главе диссертации «Разработка методической базы реализации инвестиционно-строительных проектов на основе государственно-частного партнерства» обосновываются предлагаемые автором методы реализации ИСП на основе ГЧП, в том числе:  привлечения частных инвестиций в сферу оказания государственных услуг, создания финансовой модели проекта, формирования систем проектного финансирования, проектного управления, закупок и договорных отношений в проектах государственно-частного партнерства.</w:t>
      </w:r>
    </w:p>
    <w:p>
      <w:pPr>
        <w:pStyle w:val="24"/>
        <w:tabs>
          <w:tab w:val="clear" w:pos="708"/>
          <w:tab w:val="right" w:pos="8789" w:leader="dot"/>
          <w:tab w:val="right" w:pos="935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пятой главе «Оценка эффективности реализации инвестиционно-строительных проектов на основе государственно-частного партнерства» осуществлено исследование методов и подходов к оценке эффективности реализации инвестиционно-строительных проектов на основе государственно-частного партнерства и проведена сравнительная экспресс оценка эффективности двух реализующихся в настоящее время проектов ГЧП с использованием методики, предложенной ав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изложены основные выводы и рекомендации, полученные в результате проведённого исследования.</w:t>
      </w:r>
    </w:p>
    <w:p>
      <w:pPr>
        <w:pStyle w:val="22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РЕЗУЛЬТАТЫ ИССЛЕДОВАНИЯ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1. Усовершенствован понятийный аппарат, относящийся </w:t>
      </w:r>
      <w:r>
        <w:rPr>
          <w:b/>
          <w:color w:val="000000"/>
          <w:sz w:val="28"/>
          <w:szCs w:val="28"/>
        </w:rPr>
        <w:t xml:space="preserve">к управлению инвестиционно-строительными проектами на основе государственно-частного партнерства и оценке их эффективности, в том числе:  </w:t>
      </w:r>
      <w:r>
        <w:rPr>
          <w:b/>
          <w:sz w:val="28"/>
          <w:szCs w:val="28"/>
        </w:rPr>
        <w:t xml:space="preserve">предложено новое определение понятия «государственно-частное партнерство»; </w:t>
      </w:r>
      <w:r>
        <w:rPr>
          <w:b/>
          <w:color w:val="000000"/>
          <w:sz w:val="28"/>
          <w:szCs w:val="28"/>
        </w:rPr>
        <w:t xml:space="preserve">сформулировано новое понятие «инвестиционно-строительный проект на основе государственно-частного партнерства», определено его </w:t>
      </w:r>
      <w:r>
        <w:rPr>
          <w:rFonts w:eastAsia="MS Mincho;ＭＳ 明朝"/>
          <w:b/>
          <w:color w:val="000000"/>
          <w:sz w:val="28"/>
          <w:szCs w:val="28"/>
        </w:rPr>
        <w:t>правовое и экономическое содержание</w:t>
      </w:r>
      <w:r>
        <w:rPr>
          <w:b/>
          <w:color w:val="000000"/>
          <w:sz w:val="28"/>
          <w:szCs w:val="28"/>
        </w:rPr>
        <w:t>; уточнено понятие «управление инвестиционно-строительным проектом» применительно к проектам на основе ГЧП; введено понятие «общественная эффективность», в качестве интегрального показателя эффективности инвестиционно-строительных проектов на основе ГЧП, что позволило расширить и упорядочить понятийную основу иссле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20"/>
          <w:sz w:val="28"/>
          <w:szCs w:val="28"/>
        </w:rPr>
        <w:t xml:space="preserve">Исследование сущности государственно-частного партнерства, а также отечественной и зарубежной литературы по данной проблеме позволили дать новую формулировку определения ГЧП. Мы определяем государственно-частное партнерство как </w:t>
      </w:r>
      <w:r>
        <w:rPr>
          <w:rStyle w:val="FontStyle120"/>
          <w:i/>
          <w:sz w:val="28"/>
          <w:szCs w:val="28"/>
        </w:rPr>
        <w:t>форму совместной экономической деятельности государства и частного бизнеса в целях реализации общественно значимых проектов и программ и удовлетворения таким образом общественного интереса. Государственно-частное партнерство оформляется юридически, носит возмездный характер, реализуется на паритетной основе и предусматривает разделение выгод и рисков между партнерами.</w:t>
      </w:r>
      <w:r>
        <w:rPr>
          <w:rStyle w:val="FontStyle120"/>
          <w:sz w:val="28"/>
          <w:szCs w:val="28"/>
        </w:rPr>
        <w:t xml:space="preserve"> Наиболее сложными для реализации и длительными по срокам являются проекты ГЧП, предусматривающие инвестиции в форме капитальных вложений, то есть реализующиеся в форме инвестиционно-строительных проектов. Инвестиционно-строительные проекты на основе ГЧП имеют ряд отличий от инвестиционно-строительных проектов, реализующихся с использованием традиционных механизмов. Главным из них является то, что после завершения строительства частный партнер, выполняющий роль подрядчика, привлекается к эксплуатации построенного объекта с целью оказания согласованных в контракте общественных услуг, при этом возвращая свои инвестиции и получая на согласованных условиях коммерческую прибыль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Style w:val="FontStyle120"/>
          <w:sz w:val="28"/>
          <w:szCs w:val="28"/>
        </w:rPr>
        <w:t xml:space="preserve">В связи с вышеуказанным инвестиционно-строительный проект на основе государственно-частного партнерства может быть определен как </w:t>
      </w:r>
      <w:r>
        <w:rPr>
          <w:rStyle w:val="FontStyle120"/>
          <w:i/>
          <w:sz w:val="28"/>
          <w:szCs w:val="28"/>
        </w:rPr>
        <w:t xml:space="preserve">проект, целью которого является предоставление общественной услуги (или принесение иной общественной пользы) путем создания нового или модернизации существующего объекта недвижимости и его последующей эксплуатации, а содержанием которого является выполнение инвестиционного цикла от обоснования инвестиций в объект недвижимости, реализации капитальных вложений в его сооружение (модернизацию) до обеспечения его окупаемости и получения прибыли от его эксплуатации, при условии достижения общественной цели проекта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ажнейшей стороной государственно-частного партнерства является управление проектом ГЧП, которое можно определить как </w:t>
      </w:r>
      <w:r>
        <w:rPr>
          <w:i/>
          <w:sz w:val="28"/>
          <w:szCs w:val="28"/>
        </w:rPr>
        <w:t xml:space="preserve">совместную </w:t>
      </w:r>
      <w:r>
        <w:rPr>
          <w:i/>
          <w:iCs/>
          <w:sz w:val="28"/>
          <w:szCs w:val="28"/>
        </w:rPr>
        <w:t>организационно-управленческую деятельность, направленную на обеспечение эффективности инвестиций в объект ИСП за счет обеспечения соответствия объекта строительства его целевому назначению, требованиям инвестора (заказчика) к стоимости, срокам и качеству исполнения, а также за счет эффективного использования объекта в течение срока его эксплуатации с целью достижения общественной цели проекта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обоих определениях подчеркивается общественная направленность инвестиционно-строительных проектов, реализующихся на основе ГЧП. В связи с этим в работе сделан вывод о том, что главным критерием оценки ИСП на основе ГЧП должна являться общественная эффективность проекта. 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Под общественной эффективностью понимается эффективность проекта с точки зрения интересов социально-экономического развития муниципалитета, региона или страны в целом. Общественная эффективность рассматривается в качестве интегрального показателя эффективности инвестиционно-строительного проекта на основе ГЧП, учитывающего показатели социальной, бюджетной и коммерческой эффективности проекта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авнение различных вариантов проектных решений, предусматривающих использование механизма ГЧП, выбор лучших из них, а также обоснование размеров и форм государственной поддержки проектов должны производиться по наибольшему значению показателя интегрального общественного эффекта от реализации проек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точнены и дополнены основные принципы государственно-частного партнерства как формы совместной экономической деятельности государства и частного бизнеса, что позволило сформировать объективную фундаментальную основу для разработки организационно-экономического механизма и методологической основы реализации ИСП в форме ГЧП. </w:t>
      </w:r>
    </w:p>
    <w:p>
      <w:pPr>
        <w:pStyle w:val="Normal"/>
        <w:ind w:firstLine="567"/>
        <w:jc w:val="both"/>
        <w:rPr>
          <w:rStyle w:val="FontStyle84"/>
        </w:rPr>
      </w:pPr>
      <w:r>
        <w:rPr>
          <w:rStyle w:val="FontStyle84"/>
        </w:rPr>
        <w:t xml:space="preserve">В работе выделены семь основных принципов </w:t>
      </w:r>
      <w:r>
        <w:rPr>
          <w:sz w:val="28"/>
          <w:szCs w:val="28"/>
        </w:rPr>
        <w:t>государственно-частного партнерства, которым даны авторские определения:</w:t>
      </w:r>
    </w:p>
    <w:p>
      <w:pPr>
        <w:pStyle w:val="Normal"/>
        <w:ind w:firstLine="567"/>
        <w:jc w:val="both"/>
        <w:rPr/>
      </w:pPr>
      <w:r>
        <w:rPr>
          <w:rStyle w:val="FontStyle84"/>
        </w:rPr>
        <w:t xml:space="preserve">1) удовлетворения общественного интереса - подразумевает, что целью любого государственно-частного партнёрства является решение общественно-значимой задачи или удовлетворение социальных потребностей путем расширения номенклатуры, повышения эффективности и улучшения качества услуг, оказываемых обществу государством. </w:t>
      </w:r>
    </w:p>
    <w:p>
      <w:pPr>
        <w:pStyle w:val="Normal"/>
        <w:ind w:firstLine="567"/>
        <w:jc w:val="both"/>
        <w:rPr/>
      </w:pPr>
      <w:r>
        <w:rPr>
          <w:rStyle w:val="FontStyle84"/>
        </w:rPr>
        <w:t>2) стратегической направленности - подразумевает, что в ходе планирования и в процессе реализации проектов государственно-частного партнёрства должны решаться не только текущие общественные задачи, но, в первую очередь, ставиться и достигаться стратегические цели социально-экономического развития на местном, региональном и общенациональном уровн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ориентированности на конечный результат – отражает специфику целеполагания при планировании и реализации проектов государственно-частного партнерства, заключающуюся в ориентации на достижение целевого уровня государственных услуг, а не на «традиционные» показатели инвестиционных проектов и программ, такие как уровень развития различных видов инфраструктуры, количество средних учебных заведений, спортивных объектов, объектов культуры и других социально-значимых объект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iCs/>
          <w:sz w:val="28"/>
          <w:szCs w:val="28"/>
        </w:rPr>
        <w:t>4) обоснованности применения ГЧП – подразумевает, что использование механизма</w:t>
      </w:r>
      <w:r>
        <w:rPr>
          <w:sz w:val="28"/>
          <w:szCs w:val="28"/>
        </w:rPr>
        <w:t xml:space="preserve"> ГЧП не является самоцелью и должно быть обоснованно большей эффективностью расходования государственных средств и (или) обеспечением большего социального эффекта по сравнению с традиционными схемами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iCs/>
          <w:szCs w:val="28"/>
        </w:rPr>
        <w:t>5) разделения рисков и выгод – подразумевает, что каждый партнер получает выгоду от партнерства и несет соответствующие риски в связи с его реализацией. Данный принцип не имеет ничего общего с принципом равенства партнеров, который не применим к ГЧП, так как государство и его интересы всегда имеют в партнерстве наивысший приоритет. В то же время грамотное распределение рисков и разделение выгод обеспечивают устойчивость партнерству и имеют большое значение для достижения его результатов.</w:t>
      </w:r>
    </w:p>
    <w:p>
      <w:pPr>
        <w:pStyle w:val="Style12"/>
        <w:widowControl w:val="false"/>
        <w:spacing w:lineRule="auto" w:line="240"/>
        <w:ind w:left="0" w:firstLine="567"/>
        <w:rPr/>
      </w:pPr>
      <w:r>
        <w:rPr>
          <w:iCs/>
          <w:szCs w:val="28"/>
        </w:rPr>
        <w:t>6) сочетания государственного обеспечения с государственным контролем – отражает специфику государственно-частного партнерства, заключающуюся в том, что государство берет на себя ответственность за обеспечение благоприятной макроэкономической среды на весь срок партнерства, который достигает нескольких десятков лет, а  часто такая ответственность государства распространяется и на обеспечение получения частным партнером оговоренной коммерческой прибыли. Указанное государственное обеспечение должно сочетаться с непрерывным контролем над деятельностью частного партнера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>7) состязательности при выборе частного партнера</w:t>
      </w:r>
      <w:r>
        <w:rPr>
          <w:sz w:val="28"/>
          <w:szCs w:val="28"/>
        </w:rPr>
        <w:t xml:space="preserve"> - обеспечивает конкурентный характер отбора частных партнеров за счет  внедрения процедуры конкурсных торгов, что позволяет полнее использовать предпринимательский потенциал и повысить эффективность реализации проектов ГЧП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соответствии с указанными принципами сформулирована цель государственно-частного партнерства, которая заключается в оказании общественных услуг (принципы 1,2,3) </w:t>
      </w:r>
      <w:r>
        <w:rPr>
          <w:rFonts w:eastAsia="Calibri"/>
          <w:sz w:val="28"/>
          <w:szCs w:val="28"/>
          <w:lang w:eastAsia="en-US"/>
        </w:rPr>
        <w:t xml:space="preserve">с уровнями качества и эффективности, превышающими соответствующие уровни аналогичных государственных услуг </w:t>
      </w:r>
      <w:r>
        <w:rPr>
          <w:rFonts w:eastAsia="Calibri"/>
          <w:iCs/>
          <w:sz w:val="28"/>
          <w:szCs w:val="28"/>
          <w:lang w:eastAsia="en-US"/>
        </w:rPr>
        <w:t>(принципы 4,5,6,7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Разработан организационно-экономический механизм реализации ИСП в форме ГЧП, представляющий собой совокупность экономических методов и инструментов достижения целей проекта и обеспечения его эффективности, организационно-управленческих структур, создающихся для управления проектом и институциональных структур, формирующих его внешнюю среду, принципов и правил взаимодействия участников проекта между собой и внешней средой с целью достижения целей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3520</wp:posOffset>
                </wp:positionH>
                <wp:positionV relativeFrom="paragraph">
                  <wp:posOffset>1882140</wp:posOffset>
                </wp:positionV>
                <wp:extent cx="6715125" cy="39782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3978360"/>
                          <a:chOff x="0" y="0"/>
                          <a:chExt cx="6715080" cy="3978360"/>
                        </a:xfrm>
                      </wpg:grpSpPr>
                      <wps:wsp>
                        <wps:cNvSpPr txBox="1"/>
                        <wps:spPr>
                          <a:xfrm>
                            <a:off x="0" y="3431520"/>
                            <a:ext cx="671508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Организационно-экономический механизм  реализации ИСП в форме ГЧ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0"/>
                            <a:ext cx="3591000" cy="343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1310760"/>
                            <a:ext cx="33235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экономический механизм реал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 в форме ГЧ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4120" y="0"/>
                            <a:ext cx="153216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131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223560"/>
                              <a:ext cx="1081440" cy="83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ологичес-кая база реализации ИСП на основе ГЧ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46080" y="1598400"/>
                            <a:ext cx="1553760" cy="142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1803960"/>
                            <a:ext cx="110376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и правила взаимодействия участников проекта между собой и с внеш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4880" y="1605960"/>
                            <a:ext cx="1505520" cy="141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1821960"/>
                            <a:ext cx="104976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циональ-ные управ-ленческие структуры, обеспечивающие реализацию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148.2pt;width:528.75pt;height:313.25pt" coordorigin="-352,2964" coordsize="10575,6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2;top:8368;width:10574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Организационно-экономический механизм  реализации ИСП в форме ГЧ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71;top:2964;width:5654;height:5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90;top:5028;width:523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экономический механизм реал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 в форме ГЧ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38;top:2964;width:2413;height:2065">
                  <v:oval id="shape_0" fillcolor="white" stroked="t" o:allowincell="f" style="position:absolute;left:3938;top:2964;width:2412;height:20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277;top:3316;width:1702;height:1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ологичес-кая база реализации ИСП на основе ГЧ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555;top:5481;width:2446;height:2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77;top:5805;width:1737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и правила взаимодействия участников проекта между собой и с внешней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152;top:5493;width:2370;height:2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05;top:5833;width:1652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циональ-ные управ-ленческие структуры, обеспечивающие реализацию про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именительно к инвестиционно-строительному проекту на основе ГЧП  организационно-экономический механизм рассматривается в работе как совокупность 1) методологической базы, включающей набор экономических методов и инструментов, использующихся для достижения целей проекта и обеспечения его эффективности; 2) организационно-управленческих структур, создающихся для управления проектом и институциональных структур, формирующих его внешнюю среду; 3) принципов и правил взаимодействия участников проекта между собой и внешней средой с целью достижения целей проекта на основе действующего законодательства и контрактных документов (см. рис.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Важнейшим элементом организационно-экономического механизма является методологическая база реализации инвестиционно-строительных проектов на основе ГЧП, которая включает следующие группы метод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а проектов для реализ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рисков проек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необходимых объемов инвестиций в проек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роект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тного отбора участников прое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договоров и управления договорными отнош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СП в форме ГЧП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ологическая база реализации ИСП на основе ГЧП в привязке к задачам, решаемым на различных стадиях проекта, с указанием стороны, несущей преимущественную ответственность за их реализацию, показана в таблице 2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1"/>
        <w:gridCol w:w="3454"/>
        <w:gridCol w:w="2528"/>
        <w:gridCol w:w="1701"/>
      </w:tblGrid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10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ологическая база реализации ИСП на основе ГЧП в привязке к задачам, решаемым на различных стадиях про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дии проек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аемые задач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уппы методов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-ный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ая (концептуальная) стад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 создания партнерств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тбор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екта для реализации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обоснования и планир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ринятие мер по минимизации рисков про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 распределение р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ффективности про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</w:t>
            </w:r>
            <w:r>
              <w:rPr>
                <w:lang w:val="en-US"/>
              </w:rPr>
              <w:t>обесп</w:t>
            </w:r>
            <w:r>
              <w:rPr/>
              <w:t>е</w:t>
            </w:r>
            <w:r>
              <w:rPr>
                <w:lang w:val="en-US"/>
              </w:rPr>
              <w:t xml:space="preserve">чение </w:t>
            </w:r>
            <w:r>
              <w:rPr/>
              <w:t>про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е обеспечение про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ивлечения инвестиций в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я проектирования, строитель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О про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стоимост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артнер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курент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ключение партнерского соглашен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формирования договоров и управления договор. отно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между партнерами 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оектированию и строительству объект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управления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я достижения целей проек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эксплуатации объек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и технологический контроль над реализацией проек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оекта и анализ результатов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достижения целей проекта ГЧП в привязке к используемым инструментам, показаны в таб. 3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1"/>
        <w:gridCol w:w="5330"/>
      </w:tblGrid>
      <w:tr>
        <w:trPr/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аблица 3.</w:t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и инструменты реализации ИСП на основе ГЧП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ы методов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струмент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влечения инвестици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е кредиты, государственные гарантии, налоговые льготы, тарифы, иные преферен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ыбора проектов для реализаци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целевых показателей и критериев выбора проекта, методика оценки социальной значимости проек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распределение рисков проек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обращения со строительными, экономическими, политическими и прочими риска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методы обеспечения реализации проек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политическое лоббирование, общественные организации, работа с населением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проек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оценки социальной, бюджетной, коммерческой и комплексной эффективности проек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курентного отбора участников проек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¸ конкурсы, аукционы¸ предварительная квалификация участников проек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формирования договоров и управления договорными отношениями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договоры и соглашения, методики формирования договорных цен, участие экспертного сообщества, посредничество при разрешении спор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правления проектами </w:t>
            </w:r>
          </w:p>
          <w:p>
            <w:pPr>
              <w:pStyle w:val="Normal"/>
              <w:rPr/>
            </w:pPr>
            <w:r>
              <w:rPr/>
              <w:t>в строительстве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финансирование, проектное управление, строительная логистика, привлечение независимого инженер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правления производственными проектам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управление, стратегическое планирование, производственная логистика, привлечение независимого технического аудитор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те показано, что институциональная инфраструктура ГЧП в масштабах государства должна быть сформирована на следующих четырех уровнях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/>
        <w:ind w:left="720" w:firstLine="567"/>
        <w:rPr>
          <w:szCs w:val="28"/>
        </w:rPr>
      </w:pPr>
      <w:r>
        <w:rPr>
          <w:szCs w:val="28"/>
        </w:rPr>
        <w:t>Федеральный уровень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/>
        <w:ind w:left="720" w:firstLine="567"/>
        <w:rPr>
          <w:szCs w:val="28"/>
        </w:rPr>
      </w:pPr>
      <w:r>
        <w:rPr>
          <w:szCs w:val="28"/>
        </w:rPr>
        <w:t>Региональный (муниципальный) уровень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/>
        <w:ind w:left="720" w:firstLine="567"/>
        <w:rPr>
          <w:szCs w:val="28"/>
        </w:rPr>
      </w:pPr>
      <w:r>
        <w:rPr>
          <w:szCs w:val="28"/>
        </w:rPr>
        <w:t>Ведомственный уровень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/>
        <w:ind w:left="720" w:firstLine="567"/>
        <w:rPr>
          <w:szCs w:val="28"/>
        </w:rPr>
      </w:pPr>
      <w:r>
        <w:rPr>
          <w:szCs w:val="28"/>
        </w:rPr>
        <w:t>Уровень профессиональных сообщ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ципы и правила взаимодействия участников проекта между собой и с внешней средой сформулированы в законодательстве и в договорах, заключающихся в ходе реализации проектов. В условиях рыночной конкуренции и превалирования в действующем гражданском законодательстве диспозитивных правовых норм, договорные отношения становятся важнейшим системообразующим элементом инвестиционно-строительных проектов, реализующихся на основе ГЧП. Системообразующий характер договора </w:t>
      </w:r>
      <w:r>
        <w:rPr>
          <w:bCs/>
          <w:iCs/>
          <w:sz w:val="28"/>
          <w:szCs w:val="28"/>
        </w:rPr>
        <w:t>определяется следующими фактор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является документом, в котором содержится вся информация о проекте, начиная от требований заказчика к объекту строительства и заканчивая договорной ценой и условиями выполнения проекта сторонами, в том числе распределением рис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служит средством согласования интересов контрагентов и является единственным документом, в котором описываются обязательства сторон друг перед другом и их пра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является средством принуждения выполнения контрагентами своих обязательств по строительному проекту. </w:t>
      </w:r>
    </w:p>
    <w:p>
      <w:pPr>
        <w:pStyle w:val="Style81"/>
        <w:widowControl/>
        <w:spacing w:lineRule="auto" w:line="240"/>
        <w:ind w:firstLine="567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4. Разработана концепция государственной поддержки развития ГЧП в России, в основу которой положено создание институциональной, экономической и правовой базы развития государственно-частного партнерства на федеральном, региональном и муниципальном уровнях, разработка и реализация государственной стратегии в этой области на среднесрочный и долгосрочный периоды, формирование пакета целевых государственных программ, разработка и внедрение системы мер экономической поддержки ГЧП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80"/>
          <w:color w:val="000000"/>
          <w:sz w:val="28"/>
          <w:szCs w:val="28"/>
        </w:rPr>
        <w:t>Решение задачи развития института ГЧП в России, возможно только на основе единого государственного подхода, который положен в ос</w:t>
        <w:softHyphen/>
        <w:t xml:space="preserve">нову концепции </w:t>
      </w:r>
      <w:r>
        <w:rPr>
          <w:sz w:val="28"/>
          <w:szCs w:val="28"/>
        </w:rPr>
        <w:t>государственной поддержки развития ГЧП в России.</w:t>
      </w:r>
      <w:r>
        <w:rPr>
          <w:rStyle w:val="FontStyle80"/>
          <w:color w:val="000000"/>
          <w:sz w:val="28"/>
          <w:szCs w:val="28"/>
        </w:rPr>
        <w:t xml:space="preserve"> Предлагаемая концепция предусматривает действия, направленные н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долгосрочной стратегии, направленной на развитие института государственно-частного партне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еализацию государственных целевых программ в поддержку отдельных направлений страте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здание развитой законодательной базы ГЧП и необходимой институциональной и организационной инфраструктуры ГЧ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высокого уровня инвестиционной привлекательности страны и ее отдельных регионов и стимулирование инвестиционной актив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итической и экономической стабильности в стране и регионах.</w:t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Концепция предусматривает создание системы партнерских взаимоотношений государства и частного бизнеса, включающей комплекс мер поддержки ГЧП, предусмотренный соответствующими федеральными программами. Эта задача является приоритетной, поскольку без ее решения невозможно говорить об институализации процесса формирования ГЧП в России. 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80"/>
          <w:sz w:val="28"/>
          <w:szCs w:val="28"/>
        </w:rPr>
        <w:t>В основе предлагаемой концепции государственной поддержки развития государственно-частного парт</w:t>
        <w:softHyphen/>
        <w:t>нерства в России должны леж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основание целесообразности развития институтов ГЧП в России как важнейшего механизма, обеспечивающего возрождение экономической и социаль</w:t>
        <w:softHyphen/>
        <w:t>ной инфраструктуры страны на федеральном, региональном, межрегиональном и местном уровн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государственной политики и программно-целевые принципы в области развития ГЧП в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институтов ГЧП в России и ожидаемый эффект от внедрения различных форм отношений между государством и частным бизне</w:t>
        <w:softHyphen/>
        <w:t>с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создания, порядок формирования, основные функции и полно</w:t>
        <w:softHyphen/>
        <w:t>мочия федерального координирующего органа развития ГЧП, институциональ</w:t>
        <w:softHyphen/>
        <w:t>ные принципы построения отношений в рамках ГЧП, механизмы формирова</w:t>
        <w:softHyphen/>
        <w:t>ния институтов ГЧП на уровне субъектов Федерации, на межсубъектном и му</w:t>
        <w:softHyphen/>
        <w:t>ниципальном уровнях, создание инструментов контроля за соблюдением действующих правовых норм и финансовыми отношен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и ориентиры формирования современных механиз</w:t>
        <w:softHyphen/>
        <w:t>мов ГЧП в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законодательно-правовые основы партнерских отношений между государ</w:t>
        <w:softHyphen/>
        <w:t>ством и частным бизнесом, включающие пакеты законодательных актов, регу</w:t>
        <w:softHyphen/>
        <w:t>лирующих правовые режимы соглашений в системе ГЧ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беспечения прозрачности финансовых потоков при реализа</w:t>
        <w:softHyphen/>
        <w:t>ции проектов ГЧП, формирования административных и управленческих связей в контуре ГЧ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ценки эффективности проектов ГЧП на макро- и микроэконо</w:t>
        <w:softHyphen/>
        <w:t>мическом уровнях и надежные правовые процедуры проведения тендеров в сис</w:t>
        <w:softHyphen/>
        <w:t>теме ГЧП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меры по обеспечению общественного контроля за реализацией механиз</w:t>
        <w:softHyphen/>
        <w:t>мов ГЧП.</w:t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Предлагаемая концепция должна способствовать снижению рисков бизнеса,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80"/>
          <w:sz w:val="28"/>
          <w:szCs w:val="28"/>
        </w:rPr>
        <w:t>связанных с работой органов власти (см.  рис.2).</w:t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0330</wp:posOffset>
                </wp:positionH>
                <wp:positionV relativeFrom="paragraph">
                  <wp:posOffset>100965</wp:posOffset>
                </wp:positionV>
                <wp:extent cx="6229350" cy="349821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498120"/>
                          <a:chOff x="0" y="0"/>
                          <a:chExt cx="6229440" cy="3498120"/>
                        </a:xfrm>
                      </wpg:grpSpPr>
                      <wps:wsp>
                        <wps:cNvSpPr txBox="1"/>
                        <wps:spPr>
                          <a:xfrm>
                            <a:off x="167760" y="0"/>
                            <a:ext cx="6061680" cy="30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Высокий уровень коррупции на все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ровня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ласти 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Избыточная бюрократ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ударственных органов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53" w:hanging="20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Изменение нормативно-прав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53" w:hanging="20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зы в сфере реализации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53" w:hanging="205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Изменение приоритетов в социа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кономическом развит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Конфискация / национ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Изменение политической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1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мечание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спондент мог выбрать не более двух вариантов ответа. Оценки представлены в процента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общего числа ответов респонд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7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7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социация Менеджеров,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7040" y="455400"/>
                            <a:ext cx="375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040" y="907560"/>
                            <a:ext cx="375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280" y="1301400"/>
                            <a:ext cx="369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040" y="1699920"/>
                            <a:ext cx="375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040" y="2006640"/>
                            <a:ext cx="405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040" y="2340720"/>
                            <a:ext cx="569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27880"/>
                            <a:ext cx="62294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-9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2. Наиболее существенные риски ЧГП для бизнес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spacing w:val="-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язанные с рабо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-17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ударственных органов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93240"/>
                            <a:ext cx="1943280" cy="289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,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4280" y="0"/>
                            <a:ext cx="564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1840" y="551160"/>
                            <a:ext cx="1828800" cy="289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,4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989280"/>
                            <a:ext cx="1371600" cy="24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,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1398240"/>
                            <a:ext cx="1028880" cy="240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,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1758960"/>
                            <a:ext cx="800280" cy="247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,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2099160"/>
                            <a:ext cx="571680" cy="240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,8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1840" y="273600"/>
                            <a:ext cx="0" cy="20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7.95pt;width:490.5pt;height:275.4pt" coordorigin="-158,159" coordsize="9810,5508">
                <v:shape id="shape_0" fillcolor="white" stroked="f" o:allowincell="f" style="position:absolute;left:106;top:159;width:9545;height:4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Высокий уровень коррупции на все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ровня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ласти 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Избыточная бюрократиз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ударственных органов в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53" w:hanging="2053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Изменение нормативно-правовой </w:t>
                        </w:r>
                      </w:p>
                      <w:p>
                        <w:pPr>
                          <w:overflowPunct w:val="false"/>
                          <w:bidi w:val="0"/>
                          <w:ind w:left="2053" w:hanging="2053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зы в сфере реализации проекта</w:t>
                        </w:r>
                      </w:p>
                      <w:p>
                        <w:pPr>
                          <w:overflowPunct w:val="false"/>
                          <w:bidi w:val="0"/>
                          <w:ind w:left="2053" w:hanging="205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Изменение приоритетов в социаль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кономическом развит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Конфискация / национал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Изменение политической сист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1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мечание: </w:t>
                        </w:r>
                        <w:r>
                          <w:rPr>
                            <w:kern w:val="2"/>
                            <w:sz w:val="20"/>
                            <w:i/>
                            <w:spacing w:val="-1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спондент мог выбрать не более двух вариантов ответа. Оценки представлены в процента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общего числа ответов респондент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7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0"/>
                            <w:i/>
                            <w:spacing w:val="-7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социация Менеджеров, 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;top:876;width:591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;top:1588;width:591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;top:2208;width:582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;top:2836;width:591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;top:3319;width:638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;top:3845;width:897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58;top:4770;width:980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-9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2. Наиболее существенные риски ЧГП для бизнеса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spacing w:val="-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язанные с рабо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-17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ударственных органов вла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6018;top:306;width:30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,6%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t" o:allowincell="f" style="position:absolute;left:195;top:159;width:888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6018;top:1027;width:28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,4 %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018;top:1717;width:21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,7%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018;top:2361;width:161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,7%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018;top:2929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,5%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018;top:3465;width:89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,8 %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6018,590" to="6018,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Концепция должна реализовываться в русле целостной государственной фи</w:t>
        <w:softHyphen/>
        <w:t>лософии экономического развития страны, краеугольным камнем которой должен стать безусловный приоритет национальных интересов Росс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5. Разработан институциональный механизм государственно-частного партнерства, включающий систему органов управления ГЧП, формируемых на четырех уровнях управления: федеральном, региональном, ведомственном и уровне профессиональных сообществ, в основу которого положена универсальная организационно-управленческая единица: центр ГЧП, действующий в составе государственных управленческих структур, либо самостоятельно, и обеспечивающий подготовку и реализацию государственно-частных партнерств, а также являющийся «центром компетенций» в данн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сийский и зарубежный опыт развития института ГЧП показывает, что «дружественная» для развития ГЧП внешняя среда формируется за счет создания институциональной инфраструктуры ГЧП на федеральном и региональном уровнях, регулирующей ГЧП в целом и его отдельные формы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органом, отвечающим за развитие института ГЧП в России, в настоящее время является Государственная корпорация «Банк развития и внешнеэкономической деятельности» (Внешэкономбанк) или ВЭБ - один из ключевых инструментов государственной инвестиционной политики. </w:t>
      </w:r>
    </w:p>
    <w:p>
      <w:pPr>
        <w:pStyle w:val="Style10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2008 г. на базе банка был создан первый в России национальный Центр ГЧП (в статусе департамента банка), который в настоящее время является основным разработчиком государственной политики в сфере ГЧП в России. Начато формирование региональных</w:t>
      </w:r>
      <w:r>
        <w:rPr>
          <w:rFonts w:eastAsia="+mn-ea"/>
          <w:color w:val="000000"/>
          <w:kern w:val="2"/>
          <w:sz w:val="28"/>
          <w:szCs w:val="28"/>
        </w:rPr>
        <w:t xml:space="preserve"> центров ГЧП. Слабой стороной подхода ВЭБ к формированию институциональной инфраструктуры ГЧП является то, что центры ГЧП формируются в составе действующих государственных органов управления</w:t>
      </w:r>
      <w:r>
        <w:rPr>
          <w:color w:val="000000"/>
          <w:sz w:val="28"/>
          <w:szCs w:val="28"/>
        </w:rPr>
        <w:t>. Данный подход не учитывает такие сдерживающие факторы как слабая мотивация региональных и муниципальных властей в развит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ов ГЧП, низкий уровень знаний и отсутствие опыта у государственных служащих, возможные ограничения в бюджетном финансировании мероприятий, связанных с развитием ГЧП в регионе, а не учитывает возможности, опыт и ресурсы частного бизн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считаем, что основой институциональной инфраструктуры ГЧП в России как федеральном государстве должна являться региональная инфраструктура, главным звеном которой является региональный центр ГЧП (РЦ ГЧП).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формулированы четыре направления деятельности регионального центра ГЧП: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е планирование ГЧП и совершенствование нормативно-правовой базы ГЧП на региональном и муниципальном уровне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целевых программ и комплексных проектов ГЧП, как в рамках региона (муниципалитета), так и межрегиональных;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роектов ГЧП для реализации;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витии нормативно-правовой базы ГЧП, в том числе с правом законодательной инициативы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се виды экспертизы проектов ГЧП и мониторинг их реализации на региональном и муниципальном уровнях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частие в организации отдельных аспектов выполнения проектов ГЧП от имени государства (обоснование инвестиций в проекты, разрабокта схем финансирования, проведение конкурсов на выбор частных партнеров,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ическое и информационное  и тренинговое обеспечение развития ГЧП в регионе (муниципалитете)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к выбора проектов для реализации и конкурентного отбора участников;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в практику ГЧП типовых и примерных форм соглашений, договоров и другой документации;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ведение баз данных частных подрядчиков, заинтересованных в участии в проектах ГЧП и организация предварительной квалификации участников торгов;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я и распространения положительного опыта реализации проектов ГЧП;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ереподготовка кадров.</w:t>
      </w:r>
    </w:p>
    <w:p>
      <w:pPr>
        <w:pStyle w:val="Style10"/>
        <w:widowControl w:val="false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и поддержание механизма посредничества при доарбитражном урегулировании споров между участниками проектов ГЧП и выполнение функций посредника; 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пропагандистская рабо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, чтобы региональный центр ГЧП формировался на условиях государственно-частного партнерства, в том числе за счет аутсорсинга ряда функций частному бизнесу. Рабочий орган регионального центра при этом формируется частными партнерами, а орган принятия решений (коллегия) – администрацией региона. Предложение автора в сравнении с предложением ВЭБ показано на рис. 3.</w:t>
      </w:r>
    </w:p>
    <w:p>
      <w:pPr>
        <w:pStyle w:val="Style10"/>
        <w:spacing w:before="0" w:after="0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345</wp:posOffset>
                </wp:positionH>
                <wp:positionV relativeFrom="paragraph">
                  <wp:posOffset>120650</wp:posOffset>
                </wp:positionV>
                <wp:extent cx="5951855" cy="4653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4653360"/>
                          <a:chOff x="0" y="0"/>
                          <a:chExt cx="5951880" cy="4653360"/>
                        </a:xfrm>
                      </wpg:grpSpPr>
                      <wps:wsp>
                        <wps:cNvSpPr txBox="1"/>
                        <wps:spPr>
                          <a:xfrm>
                            <a:off x="720" y="4097160"/>
                            <a:ext cx="595116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Структура регионального центра ГЧП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едложение автора в сравнении с предложением ВЭ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1800" y="0"/>
                            <a:ext cx="2720520" cy="39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" y="0"/>
                              <a:ext cx="239472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а регионального центра ГЧП (предложение автор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2560" y="3368520"/>
                              <a:ext cx="1704960" cy="61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7042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астные консультан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14640"/>
                                <a:ext cx="1658520" cy="2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5880" y="0"/>
                                  <a:ext cx="2736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3966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36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3966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600" y="0"/>
                                  <a:ext cx="2736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3966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480" y="0"/>
                                  <a:ext cx="2736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3966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2736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3966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08240" y="991800"/>
                              <a:ext cx="512280" cy="21736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06880" y="506880"/>
                                <a:ext cx="13539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 р о е к т ы  Г Ч 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800" y="1128960"/>
                                <a:ext cx="195480" cy="10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9548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080"/>
                                  <a:ext cx="19548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0"/>
                                  <a:ext cx="19548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7120"/>
                                  <a:ext cx="19548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9480"/>
                              <a:ext cx="1405800" cy="65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420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" y="55080"/>
                                <a:ext cx="129420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960" y="138960"/>
                                <a:ext cx="129420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интересованные ведом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64640" y="602640"/>
                              <a:ext cx="74304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1785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Ц ГЧП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93840" y="2883600"/>
                              <a:ext cx="1440" cy="25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93840" y="2414880"/>
                              <a:ext cx="1440" cy="16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4920" y="1295280"/>
                              <a:ext cx="1800" cy="143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640" y="1294200"/>
                              <a:ext cx="172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31480" y="1179720"/>
                              <a:ext cx="180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77600" y="1179720"/>
                              <a:ext cx="144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3840" y="3336480"/>
                              <a:ext cx="1440" cy="13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6160" y="898560"/>
                              <a:ext cx="258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5560" y="1390680"/>
                              <a:ext cx="1822320" cy="149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ональ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1860480"/>
                              <a:ext cx="1661040" cy="1533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  <a:effectLst>
                              <a:outerShdw dist="53966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Ц ГЧ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720" y="3016800"/>
                              <a:ext cx="15372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019417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ий орг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720" y="2117160"/>
                              <a:ext cx="15372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3933" dir="18667725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легиальный орг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720" y="2526120"/>
                              <a:ext cx="15372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019417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оянная комисс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200" y="2882880"/>
                              <a:ext cx="1697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920" y="2730600"/>
                              <a:ext cx="16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2520" y="2723040"/>
                              <a:ext cx="15444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40"/>
                            <a:ext cx="2791440" cy="37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47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а регионального центра ГЧП (предложение ВЭ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9160" y="1358280"/>
                              <a:ext cx="512280" cy="21978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13720" y="513720"/>
                                <a:ext cx="13672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 р о е к т ы  Г Ч 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800" y="1143000"/>
                                <a:ext cx="19548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19548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19548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000"/>
                                  <a:ext cx="19548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4680"/>
                                  <a:ext cx="19548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9120" y="1940040"/>
                              <a:ext cx="1848600" cy="1812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ональ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434600"/>
                              <a:ext cx="101736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019417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Ц ГЧ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2439000"/>
                              <a:ext cx="1703160" cy="125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  <a:effectLst>
                              <a:outerShdw dist="53966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Ц ГЧ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3229560"/>
                              <a:ext cx="153720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019417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ий орган (отде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2738880"/>
                              <a:ext cx="153720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63504" dir="18416092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легиальный орг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1840" y="609120"/>
                              <a:ext cx="1405800" cy="66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420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55800"/>
                                <a:ext cx="129420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0" y="140040"/>
                                <a:ext cx="129420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интересованные ведом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1348920" y="3102120"/>
                              <a:ext cx="144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8200" y="1275840"/>
                              <a:ext cx="180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3480" y="1609920"/>
                              <a:ext cx="565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3480" y="1609920"/>
                              <a:ext cx="1800" cy="154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200" y="3158640"/>
                              <a:ext cx="204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0400" y="3102840"/>
                              <a:ext cx="184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9.5pt;width:481.6pt;height:366.4pt" coordorigin="147,190" coordsize="9632,7328">
                <v:shape id="shape_0" fillcolor="white" stroked="f" o:allowincell="f" style="position:absolute;left:148;top:6642;width:9371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Структура регионального центра ГЧП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едложение автора в сравнении с предложением ВЭ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69;top:190;width:4811;height:6269">
                  <v:shape id="shape_0" fillcolor="white" stroked="f" o:allowincell="f" style="position:absolute;left:4988;top:190;width:3770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а регионального центра ГЧП (предложение автор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60;top:5495;width:2685;height:964">
                    <v:shape id="shape_0" fillcolor="white" stroked="f" o:allowincell="f" style="position:absolute;left:5761;top:5495;width:2683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ные консультант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760;top:5990;width:2612;height:469">
                      <v:shape id="shape_0" fillcolor="white" stroked="t" o:allowincell="f" style="position:absolute;left:7423;top:5990;width:430;height:4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5760;top:5990;width:430;height:4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6347;top:5990;width:430;height:4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6876;top:5990;width:430;height:4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7941;top:5990;width:430;height:4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v:group>
                  <v:group id="shape_0" style="position:absolute;left:7647;top:2549;width:2132;height:2626">
                    <v:shape id="shape_0" fillcolor="white" stroked="f" o:allowincell="f" style="position:absolute;left:7648;top:2550;width:2131;height:53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 р о е к т ы  Г Ч 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945;top:3530;width:308;height:1645">
                      <v:oval id="shape_0" fillcolor="#d8d8d8" stroked="t" o:allowincell="f" style="position:absolute;left:8945;top:3530;width:307;height:37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oval>
                      <v:oval id="shape_0" fillcolor="#d8d8d8" stroked="t" o:allowincell="f" style="position:absolute;left:8945;top:3857;width:307;height:373;mso-wrap-style:none;v-text-anchor:middle">
                        <v:fill o:detectmouseclick="t" type="solid" color2="#272727"/>
                        <v:stroke color="black" weight="9360" dashstyle="dash" joinstyle="miter" endcap="flat"/>
                        <w10:wrap type="none"/>
                      </v:oval>
                      <v:oval id="shape_0" fillcolor="#d8d8d8" stroked="t" o:allowincell="f" style="position:absolute;left:8945;top:4169;width:307;height:373;mso-wrap-style:none;v-text-anchor:middle">
                        <v:fill o:detectmouseclick="t" type="solid" color2="#272727"/>
                        <v:stroke color="black" weight="9360" dashstyle="dash" joinstyle="miter" endcap="flat"/>
                        <w10:wrap type="none"/>
                      </v:oval>
                      <v:oval id="shape_0" fillcolor="#d8d8d8" stroked="t" o:allowincell="f" style="position:absolute;left:8945;top:4499;width:307;height:373;mso-wrap-style:none;v-text-anchor:middle">
                        <v:fill o:detectmouseclick="t" type="solid" color2="#272727"/>
                        <v:stroke color="black" weight="9360" dashstyle="dash" joinstyle="miter" endcap="flat"/>
                        <w10:wrap type="none"/>
                      </v:oval>
                      <v:oval id="shape_0" fillcolor="#d8d8d8" stroked="t" o:allowincell="f" style="position:absolute;left:8945;top:4801;width:307;height:37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969;top:1008;width:2215;height:1039">
                    <v:shape id="shape_0" fillcolor="white" stroked="t" o:allowincell="f" style="position:absolute;left:4969;top:1008;width:2037;height:8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066;top:1095;width:2037;height:8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145;top:1227;width:2037;height: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интересованные ведом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shape id="shape_0" fillcolor="white" stroked="t" o:allowincell="f" style="position:absolute;left:7590;top:1139;width:1169;height:9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Ц ГЧП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7006;top:4731;width:1;height:40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06;top:3993;width:1;height:26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49;top:2230;width:2;height:226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50;top:2228;width:271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68;top:2048;width:2;height:1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93;top:2048;width:1;height:1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06;top:5444;width:1;height:20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83;top:1605;width:405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576;top:2380;width:2869;height:2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ональ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d8d8d8" stroked="t" o:allowincell="f" style="position:absolute;left:5703;top:3120;width:2615;height:2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Ц ГЧП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dashstyle="long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820;top:4941;width:2420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ий орга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820;top:3524;width:242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легиальный орга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820;top:4168;width:242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оянная комисс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5703;top:4730;width:267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49;top:4490;width:25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74;top:4478;width:242;height:1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47;top:300;width:4933;height:5909">
                  <v:shape id="shape_0" fillcolor="white" stroked="f" o:allowincell="f" style="position:absolute;left:147;top:300;width:3770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а регионального центра ГЧП (предложение ВЭБ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27;top:3247;width:2153;height:2653">
                    <v:shape id="shape_0" fillcolor="white" stroked="f" o:allowincell="f" style="position:absolute;left:2927;top:3248;width:2152;height:53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 р о е к т ы  Г Ч 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235;top:4239;width:308;height:1661">
                      <v:oval id="shape_0" fillcolor="#d8d8d8" stroked="t" o:allowincell="f" style="position:absolute;left:4235;top:4239;width:307;height:377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oval>
                      <v:oval id="shape_0" fillcolor="#d8d8d8" stroked="t" o:allowincell="f" style="position:absolute;left:4235;top:4569;width:307;height:377;mso-wrap-style:none;v-text-anchor:middle">
                        <v:fill o:detectmouseclick="t" type="solid" color2="#272727"/>
                        <v:stroke color="black" weight="9360" dashstyle="dash" joinstyle="miter" endcap="flat"/>
                        <w10:wrap type="none"/>
                      </v:oval>
                      <v:oval id="shape_0" fillcolor="#d8d8d8" stroked="t" o:allowincell="f" style="position:absolute;left:4235;top:4884;width:307;height:377;mso-wrap-style:none;v-text-anchor:middle">
                        <v:fill o:detectmouseclick="t" type="solid" color2="#272727"/>
                        <v:stroke color="black" weight="9360" dashstyle="dash" joinstyle="miter" endcap="flat"/>
                        <w10:wrap type="none"/>
                      </v:oval>
                      <v:oval id="shape_0" fillcolor="#d8d8d8" stroked="t" o:allowincell="f" style="position:absolute;left:4235;top:5217;width:307;height:377;mso-wrap-style:none;v-text-anchor:middle">
                        <v:fill o:detectmouseclick="t" type="solid" color2="#272727"/>
                        <v:stroke color="black" weight="9360" dashstyle="dash" joinstyle="miter" endcap="flat"/>
                        <w10:wrap type="none"/>
                      </v:oval>
                      <v:oval id="shape_0" fillcolor="#d8d8d8" stroked="t" o:allowincell="f" style="position:absolute;left:4235;top:5522;width:307;height:377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fillcolor="#d8d8d8" stroked="t" o:allowincell="f" style="position:absolute;left:823;top:3355;width:2910;height:2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ональ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515;top:2559;width:16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Ц ГЧ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946;top:4141;width:2681;height:1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Ц ГЧ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078;top:5386;width:2420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ий орган (отдел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078;top:4613;width:2420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легиальный орга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1079;top:1259;width:2213;height:1048">
                    <v:shape id="shape_0" fillcolor="white" stroked="t" o:allowincell="f" style="position:absolute;left:1079;top:1259;width:2037;height:8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1176;top:1347;width:2037;height:8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1255;top:1480;width:2037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интересованные ведом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shape id="shape_0" stroked="t" o:allowincell="f" style="position:absolute;left:2271;top:5185;width:1;height:19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70;top:2309;width:2;height:25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5;top:2835;width:888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5;top:2835;width:2;height:24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6;top:5274;width:32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28;top:5186;width:29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сть и актуальность создания эффективного институционального механизма государственно-частного партнерства подтверждается тем фактом, что 90% действующих проектов ГЧП в России реализуется в регионах, где созданы основы институциональной инфраструктуры ГЧП (Санкт-Петербург, Москва, Омск и т.д.) в качестве дополнения к имеющейся экономической и информационной инфраструктур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. Разработана методика оценки концепций инвестиционно-строительных проектов в форме государственно-частного партнерства на базе системы целевых ориентиров, в основу которой положены показатели оценки эффективности деятельности органов исполнительной власти субъектов Российской Федерации, утверждаемые указами Президента Российской Федерации, что позволяет обеспечивать соответствие целей и задач проектов ГЧП, отбираемых для реализации, стратегической направленности, целям и задачам социально-экономического развития страны и конкретного региона. </w:t>
      </w:r>
    </w:p>
    <w:p>
      <w:pPr>
        <w:pStyle w:val="24"/>
        <w:spacing w:lineRule="auto" w:line="240" w:before="0" w:after="0"/>
        <w:ind w:firstLine="567"/>
        <w:jc w:val="both"/>
        <w:rPr>
          <w:szCs w:val="28"/>
        </w:rPr>
      </w:pPr>
      <w:r>
        <w:rPr>
          <w:sz w:val="28"/>
          <w:szCs w:val="28"/>
        </w:rPr>
        <w:t>При выборе инструмента сотрудничества с инвестором государству необходимо провести анализ существующих проблем социально-экономического развития региона, в котором планируется реализовать проект ГЧП, а также собственных финансовых и прочих ресурсов. Отбор проектов для финансирования доложен осуществляться в рамках действующей или перспективной стратегии социально экономического развития и с учетом общественных потребностей региона. Только в этом случае  проект может достигнуть высокого уровня общественной эффективности</w:t>
      </w:r>
      <w:r>
        <w:rPr>
          <w:szCs w:val="28"/>
        </w:rPr>
        <w:t xml:space="preserve">.   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илучшим образом показатели социально-экономического развития, отражающие обеспеченность потребностей населения региона, представлены в перечне показателей для оценки эффективности деятельности органов исполнительной власти субъектов Российской Федерации, утвержденном Указом Президента Российской Федерации от 28 июня 2007 г. N 825 (в ред. Указа Президента РФ от 13.05.2010 № 579). Данный перечень может быть взят за основу для определения целевых социальных ориентиров перспективных партнерств между государством и частным бизнесом.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С учетом вышеуказанного оценку приоритетности инвестиционно-строительных проектов, рассматриваемых для реализации на основе государственно-частного партнерства, целесообразно осуществлять путем выбора из указанного перечня показатели, прямо или косвенно связанные с объектами и целями инвестирования, с последующим составлением матрицы парных сравнений и оценкой их значимости, исходя из состояния и приоритетов социально-экономического развития регион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оценки концепций ИСП принимается заключение о соответствии или несоответствии концепции проекта установленным критериям и минимальной величине общественной значимости проект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борки показателей и экспертной оценки их значимости для инвестиционно-строительных проектов на основе ГЧП, реализуемых в субъектах Российской Федерации, представлены в таб. 4. 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азработанный нами порядок отбора и подготовки к реализации ИСП на основе ГЧП представлен в виде алгоритма, приведенного на рис. 4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методика оценки позволяет ранжировать проекты по степени их социальной значимости и осуществлять отбор не только на стадии оценки концепций ИСП, но и на стадии ТЭО при обосновании бюджетной поддержки проектов с целью повышения эффективности использования бюджетных сред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ость целевых ориентиров реализации ИСП на основе ГЧП в системе социально-экономического развит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-тин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по убы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и-м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денежными доходами ниже региональной величины прожиточн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среднемесячная начисленная заработная плата работников в сравнении с предыдущи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гиональных и муниципальных дорог, не отвечающих нормативным требования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медицинской помощ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в среднем за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 субъекта Российской Федерации, - всего, в том числе введенная в действие за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ных пунктов, обеспеченных питьевой водой надлежащего ка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алового регионального продук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за исключением бюджетных средств) в расчете на одного челове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, начального и среднего профессион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 мощность, которая не была удовлетворена в связи с отсутствием технической возможности технологического присоединения к объектам электросете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валового регионального проду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в субъекте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/>
          <w:color w:val="0070C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9700</wp:posOffset>
                </wp:positionH>
                <wp:positionV relativeFrom="paragraph">
                  <wp:posOffset>30480</wp:posOffset>
                </wp:positionV>
                <wp:extent cx="6488430" cy="930846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9308520"/>
                          <a:chOff x="0" y="0"/>
                          <a:chExt cx="6488280" cy="9308520"/>
                        </a:xfrm>
                      </wpg:grpSpPr>
                      <wps:wsp>
                        <wps:cNvSpPr txBox="1"/>
                        <wps:spPr>
                          <a:xfrm>
                            <a:off x="4403160" y="6058440"/>
                            <a:ext cx="4489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3616200"/>
                            <a:ext cx="442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1786320"/>
                            <a:ext cx="448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4304520"/>
                            <a:ext cx="385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77000" y="-446292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13000" y="-6137280"/>
                            <a:ext cx="21769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9760" y="1681560"/>
                            <a:ext cx="1994040" cy="743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 ли ИСП плану СЭР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541960"/>
                            <a:ext cx="1591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исполнительной власти (ОИ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2473920"/>
                            <a:ext cx="18694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оциального и технико-экономического обоснования И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2473200"/>
                            <a:ext cx="1591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частии бизнес-структур и инвес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999160"/>
                            <a:ext cx="1590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исполнительной власти (ОИ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2931840"/>
                            <a:ext cx="18694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социально-экономической эффективности И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3442320"/>
                            <a:ext cx="2576160" cy="934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им ли ί-й ИСП для социально-экономического развития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4544640"/>
                            <a:ext cx="15912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исполнительной власти (ОИ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52200"/>
                            <a:ext cx="15912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ключ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го ИСП в портфель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5021640"/>
                            <a:ext cx="110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ф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423040"/>
                            <a:ext cx="15912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ИВ по методике правительства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377680"/>
                            <a:ext cx="15912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ценка приоритетност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нжирова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7213680"/>
                            <a:ext cx="15912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ы исполнительной в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213680"/>
                            <a:ext cx="1590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н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7554600"/>
                            <a:ext cx="1591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ы исполнительной в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612920"/>
                            <a:ext cx="159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7650000"/>
                            <a:ext cx="1590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7968600"/>
                            <a:ext cx="1591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8760" y="-664596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89200" y="-6138000"/>
                            <a:ext cx="1440" cy="629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1680" y="-5479560"/>
                            <a:ext cx="449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59000" y="-5479560"/>
                            <a:ext cx="38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38120" y="-5304960"/>
                            <a:ext cx="432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8120" y="-4818960"/>
                            <a:ext cx="216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7400" y="-3808800"/>
                            <a:ext cx="1800" cy="17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8760" y="-327024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080" y="-287856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080" y="-2471400"/>
                            <a:ext cx="1800" cy="10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-801360"/>
                            <a:ext cx="51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440" y="-2601000"/>
                            <a:ext cx="54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8760" y="-687960"/>
                            <a:ext cx="1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440" y="76680"/>
                            <a:ext cx="180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1840" y="-400320"/>
                            <a:ext cx="37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4080" y="-5762160"/>
                            <a:ext cx="180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38120" y="156240"/>
                            <a:ext cx="315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60240" y="-4308480"/>
                            <a:ext cx="2029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02440" y="-1856880"/>
                            <a:ext cx="188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3920" y="-465120"/>
                            <a:ext cx="513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8840" y="-287640"/>
                            <a:ext cx="144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6701760"/>
                            <a:ext cx="3855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6800" y="8491680"/>
                            <a:ext cx="104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9600"/>
                              <a:ext cx="840600" cy="257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752120" y="-5054040"/>
                            <a:ext cx="43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1400" y="-3434760"/>
                            <a:ext cx="53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08920"/>
                            <a:ext cx="64882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 Алгоритм отбора и подготовки к реализации ИСП на основе ГЧ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3400" y="0"/>
                            <a:ext cx="104580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800" cy="34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0680"/>
                              <a:ext cx="840240" cy="267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6640" y="893520"/>
                            <a:ext cx="1688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концепции И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95360"/>
                            <a:ext cx="17283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ы исполнительной власти  субъекта Р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496080"/>
                            <a:ext cx="169848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ция ИС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560160"/>
                            <a:ext cx="1665000" cy="27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структуры, инвесто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915840"/>
                            <a:ext cx="1730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исполнительной власти субъекта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893520"/>
                            <a:ext cx="1665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структуры, инвес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407240"/>
                            <a:ext cx="17283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щие органы исполнит.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1301760"/>
                            <a:ext cx="16984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 концепции И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2760" y="-7836480"/>
                            <a:ext cx="1440" cy="17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-7479000"/>
                            <a:ext cx="449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37400" y="-7479720"/>
                            <a:ext cx="43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3120" y="-7404120"/>
                            <a:ext cx="54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-7135560"/>
                            <a:ext cx="4770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29840" y="-7136280"/>
                            <a:ext cx="43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120" y="-702828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-6646680"/>
                            <a:ext cx="477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2040" y="5819040"/>
                            <a:ext cx="2571840" cy="1019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воляет ли уровень приоритетности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го проекта включить его в план финансирования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6798240"/>
                            <a:ext cx="1591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проектов к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24080" y="-1216080"/>
                            <a:ext cx="42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7931880"/>
                            <a:ext cx="1591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7360" y="-124560"/>
                            <a:ext cx="51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080" y="-1347120"/>
                            <a:ext cx="5400" cy="37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2.4pt;width:510.9pt;height:732.95pt" coordorigin="-220,48" coordsize="10218,14659">
                <v:shape id="shape_0" fillcolor="white" stroked="f" o:allowincell="f" style="position:absolute;left:6714;top:9589;width:70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0;top:5743;width:69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3;top:2861;width:70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3;top:6827;width:60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035;top:-6980;width: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7;top:-9617;width:342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34;top:2696;width:3139;height:116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 ли ИСП плану СЭР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4051;width:250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исполнительной власти (ОИ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9;top:3944;width:294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оциального и технико-экономического обоснования И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1;top:3943;width:250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частии бизнес-структур и инвес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4771;width:250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исполнительной власти (ОИ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9;top:4665;width:294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социально-экономической эффективности И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8;top:5469;width:4056;height:147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им ли ί-й ИСП для социально-экономического развития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7205;width:250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исполнительной власти (ОИ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0;top:7217;width:250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ключе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го ИСП в портфель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7956;width:1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ф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8588;width:250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ИВ по методике правительства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0;top:8517;width:250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ценка приоритетност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нжирова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;top:11408;width:250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ы исполнительной вла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1;top:11408;width:250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н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;top:11945;width:250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ы исполнительной вла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1;top:12037;width:250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12095;width:250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1;top:12597;width:250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ре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07;top:-10418;width:1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84;top:-9618;width:1;height:99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3;top:-8581;width:70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72;top:-8581;width:59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2;top:-8306;width:5;height:7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2;top:-7541;width:2;height: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1;top:-5950;width:2;height:27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7;top:-5102;width:1;height:1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0;top:-4485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0;top:-3844;width:2;height:1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8;top:-1214;width:80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8;top:-4048;width:86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7;top:-1035;width:1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9;top:169;width:2;height:3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6;top:-582;width:59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0;top:-9026;width:2;height:12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2;top:294;width:496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9;top:-6737;width:31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3;top:-2876;width:297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4;top:-684;width:80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3;top:-405;width:1;height:1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793;top:10602;width:60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4;top:13421;width:1648;height:528">
                  <v:roundrect id="shape_0" fillcolor="white" stroked="t" o:allowincell="f" style="position:absolute;left:3964;top:13421;width:1647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f" o:allowincell="f" style="position:absolute;left:4085;top:13483;width:1323;height:40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539;top:-7911;width:69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8;top:-5361;width:84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220;top:14078;width:1021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 Алгоритм отбора и подготовки к реализации ИСП на основе ГЧ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27;top:48;width:1647;height:549">
                  <v:roundrect id="shape_0" fillcolor="white" stroked="t" o:allowincell="f" style="position:absolute;left:3927;top:48;width:1646;height:5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048;top:112;width:1322;height:42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07;top:1455;width:26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концепции И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;top:828;width:27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ы исполнительной власти  субъекта Р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4;top:829;width:2674;height:4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ция И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0;top:930;width:2621;height:4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структуры, инвес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;top:1490;width:272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исполнительной власти субъекта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0;top:1455;width:262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структуры, инвес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;top:2264;width:272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щие органы исполнит. в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2098;width:267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 концепции ИС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92;top:-12293;width:1;height:2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8;top:-11730;width:70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38;top:-11731;width:677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3;top:-11612;width:8;height: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8;top:-11189;width:75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6;top:-11190;width:688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7;top:-11020;width:2;height:2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8;top:-10419;width:75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65;top:9212;width:4049;height:16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воляет ли уровень приоритетности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го проекта включить его в план финансировани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3;top:10754;width:250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проектов к ре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00;top:-1867;width:67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2;top:12539;width:250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58;top:-148;width:80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0;top:-2073;width:8;height:5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работаны рекомендации по составу и содержанию финансовой модели инвестиционно-строительного проекта, учитывающие специфику государственно-частного партнерства в форме концессии и проекта жизненного цикла, и позволяющие оценить эффективность и устойчивость проекта в условиях изменяющейся политической, экономической и финансовой составляющих внешней среды  в течение полного цикла его реализации путем количественной оценки воздействия на проект изменений в допущениях, принятых в модели, с применением методики анализа чувствительности выбранных и приоритезированных показателей проект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модель ИСП в форме ГЧП должна продемонстрировать эффективность и устойчивость в условиях изменяющейся политической, экономической и финансовой составляющих внешней среды проекта. С этой целью она должна включ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финансовой устойчивости проекта на основе оценки его чувствительности к важнейшим факторам внешнего воз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ение и оценку влияния на проект любых изменений в допущениях, принятых в модел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зарубежного опыта показывает, что финансовая модель ИСП должна отвечать следующим общим требова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гибкой и легко обновляем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ывать весь период реализации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аксимальной полнотой учитывать исходные данные по проек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ясной и наглядн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автоматизацию расчетов и вывода данных.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финансовой модели инвестиционно-строительных проектов на основе ГЧП представлены на рис. 5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325</wp:posOffset>
                </wp:positionH>
                <wp:positionV relativeFrom="paragraph">
                  <wp:posOffset>147955</wp:posOffset>
                </wp:positionV>
                <wp:extent cx="5876925" cy="272351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2723400"/>
                          <a:chOff x="0" y="0"/>
                          <a:chExt cx="5877000" cy="2723400"/>
                        </a:xfrm>
                      </wpg:grpSpPr>
                      <wpg:grpSp>
                        <wpg:cNvGrpSpPr/>
                        <wpg:grpSpPr>
                          <a:xfrm>
                            <a:off x="2439720" y="351000"/>
                            <a:ext cx="137160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27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407880"/>
                              <a:ext cx="11430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овая модель ИС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1413000"/>
                            <a:ext cx="12096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0"/>
                            <a:ext cx="11430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та учета исходных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808920"/>
                            <a:ext cx="1200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413000"/>
                            <a:ext cx="1200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857160"/>
                            <a:ext cx="12096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овля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0"/>
                            <a:ext cx="11430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та временного покр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842840"/>
                            <a:ext cx="22003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зация расчетов и вывода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53360" y="631080"/>
                            <a:ext cx="67032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840" y="631080"/>
                            <a:ext cx="80100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6120" y="1030680"/>
                            <a:ext cx="54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96120" y="1323360"/>
                            <a:ext cx="6390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10600" y="1030680"/>
                            <a:ext cx="43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77040" y="1412280"/>
                            <a:ext cx="57276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4800" y="1628640"/>
                            <a:ext cx="144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41080"/>
                            <a:ext cx="58770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 Общие требования к финансовой модели И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1.65pt;width:462.75pt;height:214.45pt" coordorigin="95,233" coordsize="9255,4289">
                <v:group id="shape_0" style="position:absolute;left:3937;top:786;width:2160;height:2014">
                  <v:oval id="shape_0" fillcolor="white" stroked="t" o:allowincell="f" style="position:absolute;left:3937;top:786;width:2159;height:20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087;top:1428;width:1799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овая модель ИС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76;top:2458;width:19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6;top:233;width:17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та учета исходны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7;top:1507;width:188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7;top:2458;width:188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1583;width:190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овляе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7;top:233;width:17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та временного покры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3135;width:346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зация расчетов и вывода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06;top:1227;width:1053;height:20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7;top:1227;width:1260;height:2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81;top:1856;width:85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81;top:2317;width:1005;height:4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6;top:1856;width:69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6;top:2457;width:900;height:34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6;top:2798;width:1;height:33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5;top:3920;width:9254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 Общие требования к финансовой модели ИС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 учетом изложенных общих требований финансовая модель должна обеспечив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финансовых показателей на период до окончания срока действия соглашения о ГЧП: ежемесячно на период строительства и по полугодовым (годовым) периодам на время эксплуа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ведения анализа чувствительности за весь период действия соглашения о ГЧ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етального анализа в любой период времени влияния изменений принятых в модели макроэкономических допущений на потребный объем общего государственных инвестиций в проек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индексов общей инфляции, а также инфляции в отдельных сферах экономи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е капитальных затрат, включая инвестиционную деятельность будущих периодов, по видам работ и по расчетным период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личие подробной информации по каждой форме финансирования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сходных данных и программного механизма формирования полугодовых и годовых финансовых отчетов в отдельных таблицах, включая отчет о движении денежных средств, включающий информацию о любых резервных счетах, отчет о прибылях и убытках, балансовый отч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амортизационной политики по всем видам активов и соответствующие расчеты аморт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расчета налоговых обязательств партнеров в соответствии с российским (а при необходимости и международным) законодательством, регулирующим налогообложени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8. Разработана методика привлечения частных инвестиций в сферу оказания государственных услуг, позволяющая установить  необходимость и определить потребную величину льгот и государственных дотаций, предоставляемых частному бизнесу в рамках государственно-частного партнерства, и стоимости передающихся земельных участков, при этом в качестве исходной предпосылки для расчетов берется величина необходимой нормы прибыли на вложенный частным партнером капи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ажнейшим условием успешной реализации инвестиционно-строительного проекта на основе ГЧП является обеспечение проекта необходимым объемом инвести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ую потребность в финансировании инвестиционно-строительного проекта в форме ГЧП  предлагается определять по формуле:</w:t>
      </w:r>
    </w:p>
    <w:p>
      <w:pPr>
        <w:pStyle w:val="Normal"/>
        <w:tabs>
          <w:tab w:val="clear" w:pos="708"/>
          <w:tab w:val="right" w:pos="9000" w:leader="none"/>
        </w:tabs>
        <w:ind w:firstLine="567"/>
        <w:jc w:val="both"/>
        <w:rPr/>
      </w:pPr>
      <w:r>
        <w:rPr>
          <w:position w:val="-38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object w:dxaOrig="256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.6pt;height:49.5pt" filled="f" o:ole="">
            <v:imagedata r:id="rId4" o:title=""/>
          </v:shape>
          <o:OLEObject Type="Embed" ProgID="" ShapeID="ole_rId3" DrawAspect="Content" ObjectID="_571925996" r:id="rId3"/>
        </w:object>
      </w:r>
      <w:r>
        <w:rPr>
          <w:sz w:val="28"/>
          <w:szCs w:val="28"/>
        </w:rPr>
        <w:t>,                                    (1)</w:t>
      </w:r>
    </w:p>
    <w:p>
      <w:pPr>
        <w:pStyle w:val="Normal"/>
        <w:ind w:left="567" w:firstLine="426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4pt;height:18.2pt" filled="f" o:ole="">
            <v:imagedata r:id="rId6" o:title=""/>
          </v:shape>
          <o:OLEObject Type="Embed" ProgID="" ShapeID="ole_rId5" DrawAspect="Content" ObjectID="_547793419" r:id="rId5"/>
        </w:object>
      </w:r>
      <w:r>
        <w:rPr>
          <w:sz w:val="28"/>
          <w:szCs w:val="28"/>
        </w:rPr>
        <w:t>– первоначальные инвестиции в строительство объек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object w:dxaOrig="42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2pt;height:23.75pt" filled="f" o:ole="">
            <v:imagedata r:id="rId8" o:title=""/>
          </v:shape>
          <o:OLEObject Type="Embed" ProgID="" ShapeID="ole_rId7" DrawAspect="Content" ObjectID="_651559033" r:id="rId7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стиции в реновацию объекта на шаге-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капремонт, реконструкция) на стадии эксплуат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б.;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шаг расчета, года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срок эксплуатации объекта, лет;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44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55pt;height:23.75pt" filled="f" o:ole="">
            <v:imagedata r:id="rId10" o:title=""/>
          </v:shape>
          <o:OLEObject Type="Embed" ProgID="" ShapeID="ole_rId9" DrawAspect="Content" ObjectID="_532713322" r:id="rId9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стиции в ликвидацию (утилизацию) объекта, руб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финансирование строительства объекта за счет собственных и привлекаемых средств партнеров. На втором этапе используются средства, полученные из доходов в результате эксплуатации объекта. Для поддержания окупаемости проекта возможно прямое или косвенное их софинансирование в период эксплуатации, в том числе за счет средств государства и (или) населения (через тариф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на утилизацию – </w:t>
      </w:r>
      <w:r>
        <w:rPr>
          <w:sz w:val="28"/>
          <w:szCs w:val="28"/>
        </w:rPr>
        <w:object w:dxaOrig="44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9pt;height:22.35pt" filled="f" o:ole="">
            <v:imagedata r:id="rId12" o:title=""/>
          </v:shape>
          <o:OLEObject Type="Embed" ProgID="" ShapeID="ole_rId11" DrawAspect="Content" ObjectID="_962253013" r:id="rId11"/>
        </w:object>
      </w:r>
      <w:r>
        <w:rPr>
          <w:sz w:val="28"/>
          <w:szCs w:val="28"/>
        </w:rPr>
        <w:t xml:space="preserve"> при высокой ценности земли могут быть профинансированы коммерческими организациями, выполняющими вторичную застройку территорий. При низкой ценности земли, возникает потребность в финансировании утилизации за счет государства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Главным условием инвестора, определяющим целесообразность вложения капитала в проект ГЧП является норма прибыли, которую он получит с учетом рисков, связанных с реализацией проекта. Для этого необходимо сформировать условия, удовлетворяющие инвестора. На основе учета особенностей каждого инвестиционного проекта, соизмеряя будущие расходы и доходы, все объекты инвестирования следует разделить на три группы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ивающие норму прибыли на вложенный капитал в размере выше средней, сложившейся на инвестиционно-финансовом рынке с учетом риска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ивающие среднюю норму прибыли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кты, не обеспечивающие среднюю норму прибыли или объекты, реализация инвестиционного проекта по которым будет являться убыточной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имулирования инвестиционной активности по третьей группе объектов инвестору необходимо предоставить ряд льгот по налогообложению, аренде земли и т.д., позволяющих довести рентабельность инвестиций до необходимого уровня, а в ряде случаев для привлечения инвестора потребуется прямая финансовая поддержка из бюджетных источников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методику определения величины льгот и объема государственной поддержки проектов ГЧП, основанной на  учете в необходимой нормы прибыли на вложенный капитал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 общем виде, без учета фактора времени, норма прибыли определяется по формул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position w:val="-26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object w:dxaOrig="88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9pt;height:42.65pt" filled="f" o:ole="">
            <v:imagedata r:id="rId14" o:title=""/>
          </v:shape>
          <o:OLEObject Type="Embed" ProgID="" ShapeID="ole_rId13" DrawAspect="Content" ObjectID="_1789913545" r:id="rId13"/>
        </w:objec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>- необходимая для инвестора норма прибыли на вложенный капитал (в долях единицы)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прибыли, обеспечивающая получение необходимой нормы прибыли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3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55pt;height:18.75pt" filled="f" o:ole="">
            <v:imagedata r:id="rId16" o:title=""/>
          </v:shape>
          <o:OLEObject Type="Embed" ProgID="" ShapeID="ole_rId15" DrawAspect="Content" ObjectID="_215353548" r:id="rId15"/>
        </w:object>
      </w:r>
      <w:r>
        <w:rPr>
          <w:sz w:val="28"/>
          <w:szCs w:val="28"/>
        </w:rPr>
        <w:t>- величина вкладываемого капитала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строительства объекта партнерства инвестор получает доход за счет его эксплуатации. Тогда инвестор будет заинтересован в реализации проекта, если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position w:val="-44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222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.95pt;height:46.8pt" filled="f" o:ole="">
            <v:imagedata r:id="rId18" o:title=""/>
          </v:shape>
          <o:OLEObject Type="Embed" ProgID="" ShapeID="ole_rId17" DrawAspect="Content" ObjectID="_195907176" r:id="rId17"/>
        </w:objec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   n - количество центров прибыли в объекте (или объектов, если проект носит комплексный характер и включает несколько объектов);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60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5pt;height:21.5pt" filled="f" o:ole="">
            <v:imagedata r:id="rId20" o:title=""/>
          </v:shape>
          <o:OLEObject Type="Embed" ProgID="" ShapeID="ole_rId19" DrawAspect="Content" ObjectID="_2033082060" r:id="rId1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дохода от эксплуатации  j-го центра прибыли или объект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в представленном уравнении, обеспечивается средняя норма прибыли для инвестиционного проекта и специальная поддержка инвестора со стороны государства не требуется (объект инвестирования соответствовать второй группе, приведенной выше классификации). Для первой и третьей группы объектов инвестирования будет иметь место отклонение (со знаком “+” для 1 группы, со знаком “-” для 3 группы). Указанное отклонение рассчитывается про следующей формуле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position w:val="-44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278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7.5pt;height:52.3pt" filled="f" o:ole="">
            <v:imagedata r:id="rId22" o:title=""/>
          </v:shape>
          <o:OLEObject Type="Embed" ProgID="" ShapeID="ole_rId21" DrawAspect="Content" ObjectID="_729911747" r:id="rId21"/>
        </w:objec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4)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 результате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&lt;0, то рассчитанная величина будет представлять размер платы инвестора за право строительства объекта ИСП, т.е. стартовую цену для проведения инвестиционного конкурса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=0, то объект инвестирования должен выставляться на конкурс со стартовой ценой равной нулю, т.е. начальное условие - бесплатное предоставление права строительства или реконструкции объекта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&gt;0, то рассчитанная величина будет представлять собой размер необходимой поддержки инвестора, позволяющей обеспечить требуемую величину нормы прибыли на вложенный капита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iCs/>
          <w:sz w:val="28"/>
          <w:szCs w:val="28"/>
        </w:rPr>
        <w:t>9. Разработаны предложения по совершенствованию системы конкурентного отбора представителей частного бизнеса для реализации инвестиционно-строительных проектов на основе государственно-частного партнерства, предусматривающие: выделение отбора участников ГЧП в отдельную категорию государственных закупок, принятие в качестве основного способа закупок открытого двухэтапного конкурса с предварительной квалификацией, позволяющего наиболее полно и достоверно оценить заявку каждого из кандидатов в партнеры; внесение соответствующих изменений в действующее законодательство Российской Федерации в сфере государственных закупок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position w:val="-4"/>
          <w:sz w:val="28"/>
          <w:szCs w:val="28"/>
        </w:rPr>
        <w:t xml:space="preserve">Особое значение для успеха реализации ИСП в форме ГЧП представляет организация конкурентных закупок работ и услуг (в международной практике называемая термином «прокьюримент»)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position w:val="-4"/>
          <w:sz w:val="28"/>
          <w:szCs w:val="28"/>
        </w:rPr>
        <w:t>Основной формой конкурентных закупок для ИСП в форме ГЧП следует считать двухэтапные конкурсные торги с предварительной квалификаций участников конкурса. В исследовании представлены предложения по совершенствованию законодательства в сфере государственных закупок в части закупок подрядных работ в интересах реализации инвестиционно-строительных проектов в форме государственно-частного партнерств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position w:val="-4"/>
          <w:sz w:val="28"/>
          <w:szCs w:val="28"/>
        </w:rPr>
        <w:t>Закупки для инвестиционно-строительных проектов, реализуемых в форме ГЧП, предлагается проводить в три этап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Этап 1. Выбор частного партнера, с которым будет заключено соглашение, и осуществлено формирование проектной компании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Этап 2. Выбор технического заказчика, который проведет закупки всех работ и услуг по проекту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Этап 3. Выбор консультантов и подрядчиков по проекту, в том числе: генерального аудитора, инженера консультанта, строительного генподрядчика и генподрядчика по эксплуатации объекта.</w:t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900</wp:posOffset>
                </wp:positionH>
                <wp:positionV relativeFrom="paragraph">
                  <wp:posOffset>394335</wp:posOffset>
                </wp:positionV>
                <wp:extent cx="6124575" cy="4838065"/>
                <wp:effectExtent l="0" t="819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4838040"/>
                          <a:chOff x="0" y="0"/>
                          <a:chExt cx="6124680" cy="4838040"/>
                        </a:xfrm>
                      </wpg:grpSpPr>
                      <wps:wsp>
                        <wps:cNvSpPr txBox="1"/>
                        <wps:spPr>
                          <a:xfrm>
                            <a:off x="2220120" y="95400"/>
                            <a:ext cx="12952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частного партн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1838880"/>
                            <a:ext cx="143820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строительного подрядч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005120"/>
                            <a:ext cx="13906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генерального ауди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581280"/>
                            <a:ext cx="19908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эксплуатирующе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1005120"/>
                            <a:ext cx="143820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инженера-консульта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838880"/>
                            <a:ext cx="138096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технического заказч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760" y="0"/>
                            <a:ext cx="135252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77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142920"/>
                              <a:ext cx="103824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1680" y="0"/>
                            <a:ext cx="135252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77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142920"/>
                              <a:ext cx="103824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ный партн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4400" y="871200"/>
                            <a:ext cx="135252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77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143640"/>
                              <a:ext cx="103824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ная комп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15320" y="2718360"/>
                            <a:ext cx="127620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88920"/>
                              <a:ext cx="979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рядчи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67960" y="3582000"/>
                            <a:ext cx="14382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проект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3581280"/>
                            <a:ext cx="14382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субподрядч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2729880"/>
                            <a:ext cx="142812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8120" cy="48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80" y="88920"/>
                              <a:ext cx="10965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ех. заказчи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771560" y="363240"/>
                            <a:ext cx="44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847800">
                            <a:off x="3493080" y="613440"/>
                            <a:ext cx="681840" cy="439560"/>
                          </a:xfrm>
                          <a:prstGeom prst="leftArrow">
                            <a:avLst>
                              <a:gd name="adj1" fmla="val 33324"/>
                              <a:gd name="adj2" fmla="val 41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18800">
                            <a:off x="1589400" y="612000"/>
                            <a:ext cx="848880" cy="434880"/>
                          </a:xfrm>
                          <a:prstGeom prst="leftArrow">
                            <a:avLst>
                              <a:gd name="adj1" fmla="val 33889"/>
                              <a:gd name="adj2" fmla="val 45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5920" y="2369520"/>
                            <a:ext cx="285840" cy="433080"/>
                          </a:xfrm>
                          <a:prstGeom prst="leftArrow">
                            <a:avLst>
                              <a:gd name="adj1" fmla="val 34815"/>
                              <a:gd name="adj2" fmla="val 36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32640" y="2406240"/>
                            <a:ext cx="285120" cy="433080"/>
                          </a:xfrm>
                          <a:prstGeom prst="leftArrow">
                            <a:avLst>
                              <a:gd name="adj1" fmla="val 34815"/>
                              <a:gd name="adj2" fmla="val 36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15400" y="142920"/>
                            <a:ext cx="476280" cy="435600"/>
                          </a:xfrm>
                          <a:prstGeom prst="leftArrow">
                            <a:avLst>
                              <a:gd name="adj1" fmla="val 34815"/>
                              <a:gd name="adj2" fmla="val 399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3640" y="1646640"/>
                            <a:ext cx="18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1780560"/>
                            <a:ext cx="121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1378800"/>
                            <a:ext cx="1440" cy="75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0120" y="137880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0120" y="21351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4480" y="3371400"/>
                            <a:ext cx="221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2440" y="1837800"/>
                            <a:ext cx="1800" cy="153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160" y="1838520"/>
                            <a:ext cx="963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5080" y="1379520"/>
                            <a:ext cx="1800" cy="8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5800" y="1378800"/>
                            <a:ext cx="13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5800" y="2192760"/>
                            <a:ext cx="13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337248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4680" y="3370680"/>
                            <a:ext cx="174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4680" y="337248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3371400"/>
                            <a:ext cx="1440" cy="21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1040" y="3214440"/>
                            <a:ext cx="180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3214440"/>
                            <a:ext cx="180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00920"/>
                            <a:ext cx="61246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овая структура закупок при реализации ИСП в форме ГЧ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едложение автор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31.05pt;width:482.25pt;height:380.95pt" coordorigin="140,621" coordsize="9645,7619">
                <v:shape id="shape_0" fillcolor="white" stroked="t" o:allowincell="f" style="position:absolute;left:3636;top:771;width:203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частного партн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5;top:3517;width:2264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строительного подрядч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;top:2204;width:218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генерального ауди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;top:6261;width:3134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эксплуатирующе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5;top:2204;width:2264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инженера-консульта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;top:3517;width:2174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технического заказч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01;top:621;width:2130;height:1221">
                  <v:oval id="shape_0" fillcolor="white" stroked="t" o:allowincell="f" style="position:absolute;left:801;top:621;width:2129;height:122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white" stroked="f" o:allowincell="f" style="position:absolute;left:1055;top:846;width:1634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26;top:621;width:2130;height:1221">
                  <v:oval id="shape_0" fillcolor="white" stroked="t" o:allowincell="f" style="position:absolute;left:6426;top:621;width:2129;height:122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white" stroked="f" o:allowincell="f" style="position:absolute;left:6680;top:846;width:1634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стный партне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06;top:1993;width:2130;height:1220">
                  <v:oval id="shape_0" fillcolor="white" stroked="t" o:allowincell="f" style="position:absolute;left:3706;top:1993;width:2129;height:12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white" stroked="f" o:allowincell="f" style="position:absolute;left:3960;top:2219;width:1634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ная компа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36;top:4902;width:2010;height:763">
                  <v:oval id="shape_0" fillcolor="white" stroked="t" o:allowincell="f" style="position:absolute;left:6936;top:4902;width:2009;height:762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white" stroked="f" o:allowincell="f" style="position:absolute;left:7176;top:5042;width:154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рядчик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176;top:6262;width:2264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проектно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0;top:6261;width:2264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субподрядч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6;top:4920;width:2249;height:762">
                  <v:oval id="shape_0" fillcolor="white" stroked="t" o:allowincell="f" style="position:absolute;left:426;top:4920;width:2248;height:761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white" stroked="f" o:allowincell="f" style="position:absolute;left:694;top:5060;width:1726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ех. заказчик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930;top:1193;width:70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641;top:1587;width:1073;height:691;mso-wrap-style:none;v-text-anchor:middle;rotation:314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3;top:1585;width:1336;height:684;mso-wrap-style:none;v-text-anchor:middle;rotation:222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5;top:4354;width:449;height:681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0;top:4411;width:448;height:681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6;top:846;width:749;height:685;mso-wrap-style:none;v-text-anchor:middle;rotation:18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60;top:3214;width:2;height:2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5;top:3425;width:19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5;top:2792;width:1;height:1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4;top:2792;width:21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4;top:3983;width:21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6;top:5930;width:349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9;top:3515;width:2;height:241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0;top:3516;width:151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5;top:2793;width:2;height:128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6;top:2792;width:21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6;top:4074;width:21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9;top:5932;width:2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75;top:5929;width:2746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5;top:5932;width:2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20;top:5930;width:1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0;top:5683;width:2;height:2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5;top:5683;width:2;height:2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0;top:7394;width:964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  <w:r>
                          <w:rPr>
                            <w:kern w:val="2"/>
                            <w:b/>
                            <w:i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овая структура закупок при реализации ИСП в форме ГЧ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едложение автор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иповая структура закупок при реализации ИСП в форме ГЧП представлена на рис.6.</w:t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rFonts w:eastAsia="MS Mincho;ＭＳ 明朝"/>
          <w:b/>
          <w:sz w:val="28"/>
          <w:szCs w:val="28"/>
        </w:rPr>
        <w:t>Обоснована необходимость принятия нового закона «О государственно-частных партнерствах» и разработаны предложения по его структуре и содержанию, что позволит создать полноценную нормативно правовую базу</w:t>
      </w:r>
      <w:r>
        <w:rPr>
          <w:rFonts w:eastAsia="MS Mincho;ＭＳ 明朝"/>
          <w:b/>
          <w:color w:val="000000"/>
          <w:sz w:val="28"/>
          <w:szCs w:val="28"/>
        </w:rPr>
        <w:t xml:space="preserve"> ГЧП, включающую искомый закон, дополнительные законодательные акты, регулирующие отдельные формы и аспекты реализации государственно-частных партнерств, и подзаконные нормативные акты, принятые на основании положений указанных зако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Российское законодательство о ГЧП лишь фрагментарно регулирует этот комплексный институт. Частично урегулированной может считаться только такая форма ГЧП как концессия. Именно благодаря такому (пусть и частичному урегулированию) эта форма ГЧП в настоящее время развивается наиболее интенсивно. Неурегулированными остаются неконцессионные формы ГЧП, такие как контракты жизненного цикла,  инвестиционные договоры с определением прав на создаваемые объекты, арендные договоры с инвестиционными обязательствами и друг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 самое главное, чего, по нашему мнению, не хватает для полноценного регулирования отношений государственно-частного партнерства в России – это отдельного федерального закона о ГЧП. Издание любого закона, представляет собой оформление определенных общественных отношений. Отношения в сфере государственно-частного партнерства в Российской Федерации можно в существенной считать сформированными, и законодательная неурегулированность этих отношений мешает их дальнейшему разви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вого федерального закона должно включать следующие положения: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цели и предмет регулирования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определение ГЧП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формы ГЧП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стороны ГЧП и общие требования к ним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иды соглашений, заключение которых осуществляется в соответствии с данным законом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порядок распределения рисков между государством и частным сектором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существенные условия соглашений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процедуры инициализации проекта и выбора партнера, в том числе наделения органов власти полномочиями по разработке отдельных инструкций, методик и т.п.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виды и формы гарантий, условия предоставления их партне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нового закона общая структура федерального законодательства о ГЧП должна выглядеть следующим образом: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1) Закон РФ о государственно-частном партнерстве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2) иные законодательные акты, регулирующие отдельные формы и аспекты реализации ГЧП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3) подзаконные нормативные акты, принятые на основании положений зако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правовая база должна быть сформирована и на региональном (муниципальном) уров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дательная база ГЧП должна развиваться в четырех основны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принятие нового федерального закона о ГЧ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уществующего федерального законодательства, регулирующего различные аспекты ГЧП, и прежде всего, закона о концессионных согла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вершение разработки и принятия субъектам Федерации законов о ГЧП, в том числе и с использованием модельных нормативн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овершенствование практики правоприменения в сфере ГЧП на федеральном уровне и в регионах.</w:t>
      </w:r>
    </w:p>
    <w:p>
      <w:pPr>
        <w:pStyle w:val="Style10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структура правовой базы ГЧП в Российской Федерации представлена на рис.7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7310</wp:posOffset>
                </wp:positionH>
                <wp:positionV relativeFrom="paragraph">
                  <wp:posOffset>147320</wp:posOffset>
                </wp:positionV>
                <wp:extent cx="6322695" cy="4461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4461480"/>
                          <a:chOff x="0" y="0"/>
                          <a:chExt cx="6322680" cy="4461480"/>
                        </a:xfrm>
                      </wpg:grpSpPr>
                      <wps:wsp>
                        <wps:cNvSpPr txBox="1"/>
                        <wps:spPr>
                          <a:xfrm>
                            <a:off x="1834560" y="2082960"/>
                            <a:ext cx="2877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я прав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2080"/>
                            <a:ext cx="632268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. Рекомендуемая правовая база государственно-частного партнерства в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0"/>
                            <a:ext cx="2323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е законода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610200"/>
                            <a:ext cx="2034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федеральные зак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332640"/>
                            <a:ext cx="1891080" cy="272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 закон о ГЧ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1866240"/>
                            <a:ext cx="2548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1432080"/>
                            <a:ext cx="2548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концессионных соглаш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939240"/>
                            <a:ext cx="2548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собых экономических зон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350000"/>
                            <a:ext cx="2548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банке развития и иных госкорпорац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939240"/>
                            <a:ext cx="2548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инвестицио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731600"/>
                            <a:ext cx="25570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размещении заказов  для государственных и муниципальных нуж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332280"/>
                            <a:ext cx="675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К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2403000"/>
                            <a:ext cx="25311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Инвестиционном фонде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2402280"/>
                            <a:ext cx="2548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2698920"/>
                            <a:ext cx="4890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е законода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3040920"/>
                            <a:ext cx="25401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е законы о ГЧ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3141360"/>
                            <a:ext cx="2548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3593520"/>
                            <a:ext cx="337680" cy="272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5120" y="3592800"/>
                            <a:ext cx="1974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уемый зак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11.6pt;width:497.85pt;height:351.3pt" coordorigin="-106,232" coordsize="9957,7026">
                <v:shape id="shape_0" fillcolor="white" stroked="f" o:allowincell="f" style="position:absolute;left:2783;top:3512;width:453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я прав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6;top:6456;width:9956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. Рекомендуемая правовая база государственно-частного партнерства в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4;top:232;width:365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е законодатель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8;top:1193;width:320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федеральные зак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3498;top:756;width:297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 закон о ГЧ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9;top:3171;width:401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99;top:2487;width:40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концессионных соглаш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99;top:1711;width:401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собых экономических зон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4;top:2358;width:401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банке развития и иных госкорпорац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4;top:1711;width:401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инвести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60;top:2959;width:4026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размещении заказов  для государственных и муниципальных нуж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83;top:755;width:106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К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5;top:4016;width:398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Инвестиционном фонде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99;top:4015;width:401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407;top:4482;width:770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е законодатель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1;top:5021;width:39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е законы о ГЧ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99;top:5179;width:401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d8d8d8" stroked="f" o:allowincell="f" style="position:absolute;left:3285;top:5891;width:531;height:4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f" o:allowincell="f" style="position:absolute;left:4028;top:5890;width:31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уемый зак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. Разработан методический подход к оценке эффективности инвестиционно-строительных проектов, реализующихся в форме государственно-частного партнерства, в основу которого в качестве интегрального показателя положен показатель общественной эффективности проекта, под которой понимается эффективность любого проекта с точки зрения интересов экономики государства в целом, а также участвующих в осуществлении проекта регионов и отрас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успешной реализации инвестиционно-строительных проектов в форме ГЧП является оценка их эффективности. В качестве комплексного показателя эффективности, нами взята общественная эффективность проекта, - то есть эффективность с точки зрения интересов социально-экономического развития государства  в целом и участвующих в проекте регион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на включает два компонента: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социальную эффективность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экономическую эффективнос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компонент, в свою очередь, включает оценку бюджетной эффективности и коммерческой эффективности проекта (см. рис.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авнительная оценка общественной эффективности проектов в форме ГЧП проведена на примере проектов строительства морских портов на Белом и Черном морях, выполняющихся в настоящее время и финансирующихся с привлечением средств Инвестиционного фонда РФ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3545</wp:posOffset>
                </wp:positionH>
                <wp:positionV relativeFrom="paragraph">
                  <wp:posOffset>149860</wp:posOffset>
                </wp:positionV>
                <wp:extent cx="5638800" cy="2543175"/>
                <wp:effectExtent l="5080" t="431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543040"/>
                          <a:chOff x="0" y="0"/>
                          <a:chExt cx="5638680" cy="2543040"/>
                        </a:xfrm>
                      </wpg:grpSpPr>
                      <wps:wsp>
                        <wps:cNvSpPr txBox="1"/>
                        <wps:spPr>
                          <a:xfrm>
                            <a:off x="1543680" y="0"/>
                            <a:ext cx="22478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эффективность ИСП в форме ГЧ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960"/>
                            <a:ext cx="22478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ая эффективность ИСП в форме ГЧ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720000"/>
                            <a:ext cx="22478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 эффективность ИСП в форме ГЧ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22478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эффективность ИСП в форме ГЧ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434600"/>
                            <a:ext cx="22478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ая эффективность ИСП в форме ГЧ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7120" y="904320"/>
                            <a:ext cx="100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920" y="1298160"/>
                            <a:ext cx="158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1166760"/>
                            <a:ext cx="1440" cy="13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560" y="1299240"/>
                            <a:ext cx="144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560" y="446040"/>
                            <a:ext cx="1440" cy="45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1640"/>
                            <a:ext cx="56386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 Структура оценки эффективности инвестиционно-строительных проектов в форме ГЧ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7120" y="1634760"/>
                            <a:ext cx="100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11.8pt;width:444pt;height:200.25pt" coordorigin="667,236" coordsize="8880,4005">
                <v:shape id="shape_0" fillcolor="white" stroked="t" o:allowincell="f" style="position:absolute;left:3098;top:236;width:35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эффективность ИСП в форме ГЧ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7;top:2496;width:35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ая эффективность ИСП в форме ГЧ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82;top:1370;width:35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 эффективность ИСП в форме ГЧ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7;top:1370;width:35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эффективность ИСП в форме ГЧ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82;top:2495;width:35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ая эффективность ИСП в форме ГЧ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206;top:1660;width:15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7;top:2280;width:24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6;top:2073;width:1;height:2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6;top:2282;width:1;height:5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6;top:938;width:1;height:7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7;top:3467;width:887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 Структура оценки эффективности инвестиционно-строительных проектов в форме ГЧ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06;top:2810;width:157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ая эффективность рассчитывалась в соответствии с приведенной выше методикой на основе шестнадцати показателей, представленных в таб. 3. Расчет бюджетной эффективности, проводился на основе прогноза налоговых платежах за каждый год реализации проекта. Расчет величины налоговых поступлений от инвестиционного проекта в консолидированный бюджет производился по следующей формуле:</w:t>
      </w:r>
    </w:p>
    <w:p>
      <w:pPr>
        <w:pStyle w:val="TextBodyIndent"/>
        <w:widowControl w:val="false"/>
        <w:spacing w:lineRule="auto" w:line="240"/>
        <w:ind w:firstLine="567"/>
        <w:jc w:val="left"/>
        <w:rPr/>
      </w:pPr>
      <w:r>
        <w:rPr>
          <w:szCs w:val="28"/>
        </w:rPr>
        <w:tab/>
        <w:t xml:space="preserve">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       (5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i – сумма налоговых поступлений в консолидированный бюджет за i-й год от реализации инвестиционного проек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ij – j-тый налог, поступающий в консолидированный бюджет от реализации инвестиционного проекта в i-ом году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 – число налог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счет прямой годовой бюджетной эффективности (Гбэ) инвестиционного проекта производился следующим образом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position w:val="-70"/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бэ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6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эi – прямая годовая бюджетная эффективность инвестиционного проекта в i-том году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а вложений бюджетных средств из консолидированного бюджета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– число лет, за которое производится оценка бюджетной эффектив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= 0     Гбэi = 0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счет прямой интегральной бюджетной эффективности (Ибэ) рассчитывался по следующей формуле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бэ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7)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= 0     Ибэp =0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ая эффективность оценивалась на основе четырех важнейших показателей, которые были ранжированы по значимости как показано в таб. 5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имость показателей коммерческой эффективности проекта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1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ей по убыванию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имост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PEStyleFont6"/>
                <w:rFonts w:cs="Times New Roman"/>
                <w:b w:val="false"/>
                <w:bCs w:val="false"/>
                <w:sz w:val="24"/>
                <w:szCs w:val="24"/>
              </w:rPr>
              <w:t xml:space="preserve">Дисконтированный период окупаемости - </w:t>
            </w:r>
            <w:r>
              <w:rPr>
                <w:rStyle w:val="PEStyleFont6"/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PBD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Чистая приведенная стоимость - NPV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Индекс прибыльности - P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  <w:rFonts w:cs="Times New Roman"/>
                <w:sz w:val="24"/>
                <w:szCs w:val="24"/>
              </w:rPr>
              <w:t>Внутренняя норма рентабельности - IRR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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, наибольшее значение при оценке коммерческой эффективности инвестиционно-строительных проектов в форме ГЧП придается показателю индекса прибыльности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. Далее по убывающей следуют дисконтированный период окупаемости </w:t>
      </w:r>
      <w:r>
        <w:rPr>
          <w:sz w:val="28"/>
          <w:szCs w:val="28"/>
          <w:lang w:val="en-US"/>
        </w:rPr>
        <w:t>PBD</w:t>
      </w:r>
      <w:r>
        <w:rPr>
          <w:sz w:val="28"/>
          <w:szCs w:val="28"/>
        </w:rPr>
        <w:t xml:space="preserve">, внутренняя норма рентабельности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, и лишь на последнем месте по значимости оказывается показатель чистой приведенной стоимости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с тем, что сравнению полежали два инвестиционно-строительных проекта, объемы инвестирования в которые соотносятся как 1:5. Сравнение таких разных по объему финансирования, а значит и по размеру чистой приведенной стоимости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, проектов диктует необходимость преимущественного использования относительных показателей эффективности (к которым относится индекс прибыльности), а не абсолютных (к которым относится чистая приведенная стоимость)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тегральная (общественная) эффективность инвестиционно-строительного проекта в форме ГЧП рассчитывается по формуле: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соц</w:t>
      </w:r>
      <w:r>
        <w:rPr>
          <w:sz w:val="28"/>
          <w:szCs w:val="28"/>
        </w:rPr>
        <w:t xml:space="preserve"> + Э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+ Э</w:t>
      </w:r>
      <w:r>
        <w:rPr>
          <w:sz w:val="28"/>
          <w:szCs w:val="28"/>
          <w:vertAlign w:val="subscript"/>
        </w:rPr>
        <w:t xml:space="preserve">комм </w:t>
      </w:r>
      <w:r>
        <w:rPr>
          <w:sz w:val="28"/>
          <w:szCs w:val="28"/>
        </w:rPr>
        <w:t xml:space="preserve">                                        (8)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 Э</w:t>
      </w:r>
      <w:r>
        <w:rPr>
          <w:sz w:val="28"/>
          <w:szCs w:val="28"/>
          <w:vertAlign w:val="subscript"/>
        </w:rPr>
        <w:t>соц</w:t>
      </w:r>
      <w:r>
        <w:rPr>
          <w:sz w:val="28"/>
          <w:szCs w:val="28"/>
        </w:rPr>
        <w:t>, Э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и Э</w:t>
      </w:r>
      <w:r>
        <w:rPr>
          <w:sz w:val="28"/>
          <w:szCs w:val="28"/>
          <w:vertAlign w:val="subscript"/>
        </w:rPr>
        <w:t xml:space="preserve">комм </w:t>
      </w:r>
      <w:r>
        <w:rPr>
          <w:sz w:val="28"/>
          <w:szCs w:val="28"/>
        </w:rPr>
        <w:t xml:space="preserve"> - показатели социальной, бюджетной и коммерческой эффективности, соответственно.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равнительной интегральной оценки  эффективности двух рассматриваемых проектов, проведенной с использованием предложенных в работе методик представлены в таб. 6.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общественных эффективности двух проектов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оказател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ек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оциальн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юджетн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оммер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нтегральной (общественной)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6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нтерпретация результатов</w:t>
      </w:r>
      <w:r>
        <w:rPr>
          <w:sz w:val="28"/>
          <w:szCs w:val="28"/>
        </w:rPr>
        <w:t>. Интегральная эффективность двух рассмотренных проектов оказалась практически одинаковой, однако близость значений интегральных показателей не должна скрывать то факт, что Проект 1 выигрывает за счет более высокой социальной эффективности, в то время как Проект 2 – за счет более высокой коммерческой эффективности. При наличии инвестиционных средств государственной поддержки достойны оба проекта. В случае лимита государственных средств предпочтение должно быть отдано Проекту 1.</w:t>
      </w:r>
    </w:p>
    <w:p>
      <w:pPr>
        <w:pStyle w:val="Normal"/>
        <w:ind w:firstLine="567"/>
        <w:jc w:val="both"/>
        <w:rPr>
          <w:iCs/>
          <w:color w:val="0070C0"/>
          <w:sz w:val="28"/>
          <w:szCs w:val="28"/>
        </w:rPr>
      </w:pPr>
      <w:r>
        <w:rPr>
          <w:i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О ТЕМЕ ДИССЕРТАЦИ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70C0"/>
        </w:rPr>
      </w:pPr>
      <w:r>
        <w:rPr>
          <w:color w:val="0070C0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</w:t>
      </w:r>
      <w:r>
        <w:rPr>
          <w:bCs/>
          <w:iCs/>
          <w:sz w:val="28"/>
          <w:szCs w:val="28"/>
        </w:rPr>
        <w:t>Ястребов О.А. Механизм государственно-частного партнерства при реализации инвестиционно-строительных проектов в форме концессии. М: Наука, 2010. – 13 п.л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Ястребов О.А. Инвестиционно-строительные проекты на основе государственно-частного партнерства / О.А. Ястребов. – СПб: Изд-во Политехн. Ун-та, 2010. – 18 п.л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Галкина М.В., Ермаков С.Л., Фролова Е.Е., Ястребов О.А. Экономические и правовые основы функционирования банковского сектора Российской Федерации. Научно-практическое издание. / М.В. Галкина, С.Л. Ермаков, Е.Е. Фролова, О.А. Ястребов, – Иркутск, 2011. – 11,75 п.л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учные статьи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) опубликованные в ведущих рецензируемых научных журналах и изданиях, определенных Высшей аттестационной комиссией Министерства образования и науки Российской Федерации</w:t>
      </w:r>
    </w:p>
    <w:p>
      <w:pPr>
        <w:pStyle w:val="Normal"/>
        <w:ind w:firstLine="567"/>
        <w:jc w:val="both"/>
        <w:rPr/>
      </w:pPr>
      <w:r>
        <w:rPr/>
        <w:t>4</w:t>
      </w:r>
      <w:r>
        <w:rPr>
          <w:bCs/>
          <w:iCs/>
          <w:sz w:val="28"/>
          <w:szCs w:val="28"/>
        </w:rPr>
        <w:t>. Ястребов О.А. Классификация рисков предпринимательской структуры, работающей в строительстве. Вестник ИНЖЭКОНа.: СПб.: СПбГИЭУ, Вып. 6 (25), 2008. – 0,3 п.л.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Ястребов О.А. Характеристика развития в Российской Федерации государственно-частного партнерства в форме концессии. Вестник ИНЖЭКОНа.: СПб.: СПбГИЭУ, Вып. 3 (30), 2009. – 0,3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Ястребов О.А. Концессионные формы партнерства между государством и частным бизнесом и перспективы их использования в России. Проблемы современной экономики. Евразийский международный научно-аналитический журнал. № 2 (30). СПб.: ЗАО «НПФ Астерион», 2009. – 0,6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Ястребов О.А. Контрактное оформление партнерских отношений при реализации инвестиционно-строительных проектов. Проблемы современной экономики. Евразийский международный научно-аналитический журнал. № 3 (35). СПб.: ЗАО «НПФ Астерион», 2010. – 0,4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Ястребов О.А. Опыт и перспективы использования механизмов государственно-частного партнерства в сфере развития инфраструктуры субъектами Российской Федерации. Проблемы современной экономики. Евразийский международный научно-аналитический журнал. № 1 (33). СПб.: ЗАО «НПФ Астерион», 2010. – 0,6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Ястребов О.А., Пинкевич И.К. Создание условий для развития института государственно-частного партнерства в Российской Федерации на современном этапе. Проблемы современной экономики. Евразийский международный научно-аналитический журнал. № 3 (35). СПб.: ЗАО «НПФ Астерион», 2010. – 0,35/0,18 п.л.</w:t>
      </w:r>
    </w:p>
    <w:p>
      <w:pPr>
        <w:pStyle w:val="Normal"/>
        <w:ind w:firstLine="567"/>
        <w:rPr/>
      </w:pPr>
      <w:r>
        <w:rPr>
          <w:szCs w:val="28"/>
        </w:rPr>
        <w:t>10</w:t>
      </w:r>
      <w:r>
        <w:rPr>
          <w:rFonts w:eastAsia="Arial Unicode MS"/>
          <w:sz w:val="28"/>
          <w:szCs w:val="28"/>
        </w:rPr>
        <w:t>. Ястребов О.А. Проблемы развития партнерства между государством и бизнесом. Журнал «Экономическое возрождение России» №2 (24). СПб.: Издание АНО «Институт проблем экономического возрождения, 2010. – 0,3 п.л.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 Ястребов.О.А. Государственно-частное партнерство в коммунальном хозяйстве. Вестник ИНЖЭКОНа.: СПб.: СПбГИЭУ, Вып. 6 (41), 2010. – 0,3 п.л.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 Ястребов О.А. Формирование институциональной инфраструктуры государственно-частного партнерства. Проблемы современной экономики. Евразийский международный научно-аналитический журнал. № 2 (38). СПб.: ЗАО «НПФ Астерион», 2011. – 0,4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 Ястребов О.А. Организационный механизм управления развитием государственно-частного партнерства за рубежом (Москва 2011) – 0,28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4. Ястребов О.А. Задачи, решаемые государством на начальной стадии проекта государственно-частного партнерства. Журнал «Экономическое возрождение России» №1 (27). СПб.: Издание АНО «Институт проблем экономического возрождения, 2011. – 0,55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5. Ястребов О.А. Исследование зарубежного опыта государственно-частного партнерства. Вестник РУДН, серия «Экономика»: Москва. РУДН, Вып.3, 2011. – 0,3 п.л. 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6. Ястребов О.А. Организация управления государственно-частным партнерством на региональном уровне. Журнал «Модернизация. Инновации. Развитие» № 3(№7), Москва: РУДН, 2011 – 0,45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7. Ястребов О.А. Типичные схемы и условия реализации концессии в сфере развития инфраструктуры Вестник РУДН, серия «Экономика»: Москва. РУДН, Вып.4, 2011. – 0,3 п.л. – 0,4 п.л.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8. Ястребов О.А. Механизм реализации партнерства в инвестиционно-строительных проектах. Вестник Финансового университета, Вып. 3: Москва, Изд.  Финансового университета, 2011- 0,52 п.л.</w:t>
      </w:r>
    </w:p>
    <w:p>
      <w:pPr>
        <w:pStyle w:val="32"/>
        <w:spacing w:lineRule="auto" w:line="240"/>
        <w:ind w:firstLine="567"/>
        <w:jc w:val="left"/>
        <w:rPr/>
      </w:pPr>
      <w:r>
        <w:rPr>
          <w:rFonts w:cs="TimesNewRoman;Times New Roman" w:ascii="TimesNewRoman;Times New Roman" w:hAnsi="TimesNewRoman;Times New Roman"/>
          <w:i w:val="false"/>
        </w:rPr>
        <w:t>б</w:t>
      </w:r>
      <w:r>
        <w:rPr>
          <w:bCs w:val="false"/>
          <w:i w:val="false"/>
        </w:rPr>
        <w:t xml:space="preserve">) </w:t>
      </w:r>
      <w:r>
        <w:rPr>
          <w:rFonts w:cs="TimesNewRoman;Times New Roman" w:ascii="TimesNewRoman;Times New Roman" w:hAnsi="TimesNewRoman;Times New Roman"/>
          <w:i w:val="false"/>
        </w:rPr>
        <w:t>опубликованные в иных научных изданиях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Ястребов О.А. Возникновение и развитие корпораций в России и за рубежом// Государство и право в XXI веке: Сборник научных трудов / Редкол.: проф. В.М. Чибинёв (отв. ред.) и др. – М.: Издательская группа «Юрист», 2006. – 0,25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 Ястребов О.А. Повышение эффективности предпринимательской деятельности в строительстве путем использования методов управления проектами. Актуальные проблемы экономики, политики и права: Сб. науч. тр. / Под ред. Д.э.н., проф. Кабакова, д.э.н., проф. Л.Л. Бекренева. – Мурманск: МАЭУ, 2007. – 0,25 п.л.</w:t>
      </w:r>
    </w:p>
    <w:p>
      <w:pPr>
        <w:pStyle w:val="32"/>
        <w:spacing w:lineRule="auto" w:line="240"/>
        <w:ind w:firstLine="567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/>
          <w:b w:val="false"/>
          <w:bCs w:val="false"/>
          <w:i w:val="false"/>
          <w:iCs w:val="false"/>
        </w:rPr>
        <w:t>21. Поздняков В.А., Ястребов О.А. Партнерство в строительном проекте и способы его оформления. Актуальные проблемы экономики, политики и права: Сб. науч. тр. / Под ред. д.э.н., проф. Кабакова, д.э.н., проф. Л.Л. Бекренева. – Мурманск: МАЭУ, 2007. – 0,5/0,25 п.л.</w:t>
      </w:r>
    </w:p>
    <w:p>
      <w:pPr>
        <w:pStyle w:val="Style10"/>
        <w:spacing w:before="0" w:after="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2. Ястребов О.А. Проблемы правового регулирования экономической деятельности государства // Государство и право: теория и практика. Сборник научных трудов. Выпуск № 3 / Редкол.: проф. В.М. Чибинёв (отв. ред.) и др. – СПб.: Лема, 2008.- 0,25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3. Ястребов О.А. Методические подходы к реализации партнерских отношений в строительстве. Общество. Личность. Культура. (социально-гуманитарные исследования): Сб. науч.тр. вып. 6. / Белгород-Санкт-Петербург, 2008. – 0,45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4. Ястребов О.А. Проблемы взаимодействия некоммерческих организаций с органами государственного управления // Государство и право: теория и практика. Сборник научных трудов. Выпуск № 4 / Редкол.: проф. В.М. Чибинёв (отв. ред.) и др. – СПб.: Лема, 2008. 0,25 п.л.</w:t>
      </w:r>
    </w:p>
    <w:p>
      <w:pPr>
        <w:pStyle w:val="32"/>
        <w:spacing w:lineRule="auto" w:line="240"/>
        <w:ind w:firstLine="567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/>
          <w:b w:val="false"/>
          <w:bCs w:val="false"/>
          <w:i w:val="false"/>
          <w:iCs w:val="false"/>
        </w:rPr>
        <w:t>25. Ястребов О.А., Ястребов А.В. Механизмы формирования партнерских отношений при реализации строительных проектов. Строительный комплекс: экономика, управление, инвестиции. Выпуск 6: Межвузовский сборник научных трудов/ Редкол.: В.В. Бузырев, И.П. Нужина, В.М. Аксенов. СПб: Изд-во СПбГИУЭФ, 2008. – 0,5/0,25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6. Ястребов О.А.  Формирование системы поддержки инвестиционной деятельности среднего предпринимательства в регионах России. Актуальные проблемы управления экономикой региона: Материалы III науч.-практ. конф. 21 апреля 2008г. / Редкол.: Е.Б. Смирнов, С.Н. Максимов (отв. редакторы) и др. – СПб.: СПбГИЭУ , 2008. – 0,15 п.л.</w:t>
      </w:r>
    </w:p>
    <w:p>
      <w:pPr>
        <w:pStyle w:val="Style10"/>
        <w:spacing w:before="0" w:after="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27. Ястребов О.А. Проблемы участия некоммерческих организаций (объединений) в осуществлении государственного управления // Государство и право: теория и практика. Сборник научных трудов. Выпуск № 3 / Редкол.: проф.В.М. Чибинёв (отв. ред.) и др. – СПб.: Лема, 2008. - 0,25 п.л.</w:t>
      </w:r>
    </w:p>
    <w:p>
      <w:pPr>
        <w:pStyle w:val="32"/>
        <w:spacing w:lineRule="auto" w:line="240"/>
        <w:ind w:firstLine="567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/>
          <w:b w:val="false"/>
          <w:bCs w:val="false"/>
          <w:i w:val="false"/>
          <w:iCs w:val="false"/>
        </w:rPr>
        <w:t>28. Мостов И.С., Ястребов О.А. Проблемы развития договорных отношений в строительстве  Российской Федерации. Современное экономическое и социальное развитие: проблемы и перспективы. Ученые и специалисты Санкт-Петербурга и Ленинградской области – Петербургскому экономическому форуму 2008 года: Сборник научных статей.- СПб: Изд-во СПбГИЭУФ, 2008. – 0,2/0,1 п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Смирнов Е.Б., Ястребов О.А., Методы государственного регулирования сферы недвижимости. Современное экономическое и социальное развитие: проблемы и перспективы. Ученые и специалисты Санкт-Петербурга и Ленинградской области – Петербургскому экономическому форуму 2008 года: Сборник научных статей.- СПб: Изд-во СПбГИЭУФ, 2008. – 0,2/0,1 п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Ястребов О.А. Источники возврата инвестиций и типичные риски при реализации партнерства между государством и частным бизнесом в  форме концессии. Социально-экономические проблемы регионального развития: сб. науч. тр. Вып. 3 / редкол.: С.Н. Максимов (отв. ред.) [ и др.]. – СПб.: СПбГИЭУ, 2008. – 0,25.п.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Яковлев Ю.В., Ястребов О.А. Управление стоимостью при выполнении подрядного договора</w:t>
      </w:r>
      <w:r>
        <w:rPr>
          <w:sz w:val="28"/>
        </w:rPr>
        <w:t xml:space="preserve">. Актуальные проблемы экономики, политики </w:t>
      </w:r>
      <w:r>
        <w:rPr>
          <w:sz w:val="28"/>
          <w:szCs w:val="28"/>
        </w:rPr>
        <w:t>и права: Сб. науч. тр. / Под ред. д.э.н., проф. Кабакова, д.э.н., проф. Л.Л. Бекренева. – Мурманск: МАЭУ, 2008. – 0,24/0,12 п.л.</w:t>
      </w:r>
    </w:p>
    <w:p>
      <w:pPr>
        <w:pStyle w:val="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2. Яковлев Ю.В., Ястребов О.А. Проблемы управления проектами в муниципальном секторе строительства в Российской Федерации. Проектное и маркетинговое управление современными организациями. Выпуск 2: Сбор. науч. труд./СПбГИЭУ, 2008. – 0,3/0,15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Федоров К.В., Ястребов О.А. Направления совершенствования закупок  работ и услуг в строительстве. Актуальные проблемы экономики, политики и права: Сб. науч. тр. / Под ред. д.э.н., проф. Кабакова, д.э.н., проф. Л.Л. Бекренева. – Мурманск: МАЭУ, 2008. – 0,3/0,15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инкевич И.К., Ястребов О.А. Конкурентоспособность и конкурентная стратегия в предпринимательстве. Актуальные проблемы экономики, политики и права: Сб. науч. тр. / Под ред. д.э.н., проф. Кабакова, д.э.н., проф. Л.Л. Бекренева. – Мурманск: МАЭУ, 2008. – 0,25/0,15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Ястребов О.А. Формирование и развитие правового института некоммерческих общественных объединений России. Актуальные проблемы экономики, политики и права: Сб. науч. тр. / Под ред. д.э.н., проф. Кабакова, д.э.н., проф. Л.Л. Бекренева. – Мурманск: МАЭУ, 2008.- 0,25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инкевич И.К., Ястребов О.А. Идентификация и методы управления рисками в предпринимательской структуре. / Проектное и маркетинговое управление современными организациями. Выпуск 2: Сбор. науч. труд./СПбГИЭУ, 2008. – 0,4/0,2п.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7. Пинкевич И.К., Ястребов О.А. Классификация и характеристика стратегий развития крупной компании предпринимательского типа. / Строительный комплекс: экономика, управление, инвестиции. Выпуск 9: Межвузовский сборник научных трудов/ Редкол.: В.М. Аксенов, В.В. Бузырев, А.М. Платнов. СПб: Изд-во СПбГУЭФ, 2009.- 0,25п.л./0,13п.л. </w:t>
      </w:r>
    </w:p>
    <w:p>
      <w:pPr>
        <w:pStyle w:val="Style10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Ястребов О.А. Проблемы осуществления административного контроля за деятельностью общественных объединений и некоммерческих организаций // Государство и право: теория и практика. Сборник научных трудов. Выпуск № 5 / Редкол.: проф. В.М. Чибинёв (отв. ред.) и др. – СПб.: Лема, 2009. - 0,25 п.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9. Смирнов Е.Б., Ястребов О.А. Риски, связанные с концессионной формой партнерства между государством и частным бизнесом. Актуальные проблемы управления экономикой региона: материалы VI Всероссийской науч.практ.конф. 23-24 апреля 2009 г. / Редкол.: С.Н.Максимов. (отв.ред.) [и др.]. – СПб.: СПбГИЭУ, 2009. – 0,25/0,1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0. Чурбанов А.Е., Ястребов О.А. Внешние факторы конкурентоспособности предпринимательских структур на региональном рынке. Актуальные проблемы управления экономикой региона: материалы VI Всероссийской науч.практ.конф. 23-24 апреля 2009 г. / Редкол.: С.Н.Максимов. (отв.ред.) [и др.]. – СПб.: СПбГИЭУ, 2009. – 0,25/0,13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1. Ястребов О.А. Вертикальная интеграция в Российской Федерации: региональный аспект. Актуальные проблемы управления экономикой региона: материалы VI Всероссийской науч.практ.конф. 23-24 апреля 2009 г. / Редкол.: С.Н.Максимов. (отв.ред.) [и др.]. – СПб.: СПбГИЭУ, 2009. – 0,2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2. Ястребов О.А. Перспективы использования механизмов государственно-частного партнерства в целях реализации Комплексной программы модернизации и реформирования жилищно-коммунального комплекса на 2010-2020 годы / О.А. Ястребов // Экономика и управление народным хозяйством. – 2009. – 11/12 (12/13). – 0,3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Чурбанов А.Е., Ястребов О.А. Западный опыт использования концессионных форм партнерства между государством и частным бизнесом и его применение в современных условиях России. Современный менеджмент: проблемы и перспективы. IV науч.-практ. конф. 16 апреля 2009 г. Тезисы докл. / Ред. кол.: В.И.Малюк (отв. ред.) [и др.] – СПб.: СПбГИЭУ, 2009. – 0,27/ 0,14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Пинкевич И.К., Ястребов О.А. Потенциал конкурентоспособности компании как основа конкурентоспособности бизнеса в современных условиях. Актуальные проблемы экономики, политики и права: Сб. науч. тр. Вып 22/2 / Под ред. д.э.н., проф. Щебаровой Н.Н. – Мурманск: МАЭУ, 2009. – 0,35/0,18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Щесняк К.Е., Ястребов О.А. Управление стоимостью как инструмент стратегического планирования предприятия. Актуальные проблемы экономики, политики и права: Сб. науч. тр. Вып 22/2 / Под ред. д.э.н., проф. Щебаровой Н.Н. – Мурманск: МАЭУ, 2009. – 0,3/0,15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Смирнов Е.Б., Ястребов О.А.. Сущность и особенности вертикальной интеграции бизнеса в условиях Российской Федерации. Современный менеджмент: проблемы и перспективы. IV науч.-практ. конф. 16 апреля 2009 г. Тезисы докл. / Ред. кол.: В.И.Малюк (отв. ред.) [и др.] – СПб.: СПбГИЭУ, 2009. – 0,25/0,13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 Пинкевич И.С., Ястребов О.А. Методические основы обеспечения высокой конкурентоспособности компании на рынке. Строительный комплекс: экономика, управление, инвестиции. Выпуск 8: Межвузовский сборник научных трудов/ Редкол.: В.В. Бузырев, И.П. Нужина, В.М. Аксенов. СПб: Изд-во СПбГИУЭФ, 2010. - 0,35/0,18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Пинкевич И.С., Ястребов О.А. Методические подходы к управлению рисками в предпринимательстве. Строительный комплекс: экономика, управление, инвестиции. Выпуск 8: Межвузовский сборник научных трудов/ Редкол.: В.В. Бузырев, И.П. Нужина, В.М. Аксенов. СПб: Изд-во СПбГИУЭФ, 2010. – 0,25/0,13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Ястребов О.А. Инвестиционно-строительный комплекс современного города. Строительный комплекс: экономика, управление, инвестиции. Выпуск 8: Межвузовский сборник научных трудов/ Редкол.: В.В. Бузырев, И.П. Нужина, В.М. Аксенов. СПб: Изд-во СПбГИУЭФ, 2010. – 0,3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Ястребов О.А. К вопросу о формировании партнерств при выполнении инвестиционно-строительных проектов. Первая международная научно-практическая конференция «Актуальные проблемы преодоления кризиса: национальные приоритеты. СПб: Издательство НПК «Рост», 2010. – 0,3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Пинкевич И.К., Ястребов О.А. Что мешает развитию института государственно-частного партнерства в России. Первая международная научно-практическая конференция «Актуальные проблемы преодоления кризиса: национальные приоритеты. СПб: Издательство НПК «Рост», 2010. - 0,25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Ястребов О.А. Методы обеспечения инвестиционной активности малого и среднего предпринимательства в регионе. Современное экономическое и социальное развитие: проблемы и перспективы. Ученые и специалисты Санкт-Петербурга и Ленинградской области – Петербургскому экономическому форуму 2010 года: Сборник научных статей.- СПб: Изд-во СПбГИЭУФ, 2010. – 0,1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Ястребов. О.А. Особенности обращения с рисками в предпринимательских структурах. Актуальные проблемы экономики, политики и права: Сб. науч. тр. Вып 22/2 / Под ред. д.э.н., проф. Щебаровой Н.Н. – Мурманск: МАЭУ, 2009. – 0,25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Пинкевич И.К., Ястребов О.А. Государственная поддержка инвестиционной активности предпринимательства на региональном уровне. Актуальные проблемы управления экономикой региона: Материалы VII Всероссийской науч.-практ. конф. 25 апреля 2010г. / Редкол.: С.Н. Максимов (отв. редактор) и др. – СПб.: СПбГИЭУ , 2010. – 0,15/0,08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Ястребов О.А. Автореферат диссертации «Организационно-экономический механизм реализации инвестиционно-строительных проектов на основе государственно-частного партнерства, СПб, 2011. – 1 п.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276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ahoma" w:hAnsi="Tahoma" w:cs="Tahoma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ahoma" w:hAnsi="Tahoma" w:cs="Tahoma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95" w:hanging="735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firstLine="360"/>
      <w:jc w:val="right"/>
      <w:outlineLvl w:val="7"/>
    </w:pPr>
    <w:rPr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firstLine="708"/>
      <w:jc w:val="both"/>
      <w:outlineLvl w:val="8"/>
    </w:pPr>
    <w:rPr>
      <w:b/>
      <w:bCs/>
      <w:i/>
      <w:iCs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12">
    <w:name w:val=" Знак Знак12"/>
    <w:basedOn w:val="Style7"/>
    <w:qFormat/>
    <w:rPr>
      <w:sz w:val="32"/>
      <w:szCs w:val="28"/>
    </w:rPr>
  </w:style>
  <w:style w:type="character" w:styleId="10">
    <w:name w:val=" Знак Знак10"/>
    <w:basedOn w:val="Style7"/>
    <w:qFormat/>
    <w:rPr>
      <w:b/>
      <w:bCs/>
      <w:i/>
      <w:iCs/>
      <w:sz w:val="28"/>
      <w:szCs w:val="24"/>
    </w:rPr>
  </w:style>
  <w:style w:type="character" w:styleId="3">
    <w:name w:val=" Знак Знак3"/>
    <w:basedOn w:val="Style7"/>
    <w:qFormat/>
    <w:rPr>
      <w:rFonts w:ascii="Arial Unicode MS" w:hAnsi="Arial Unicode MS" w:eastAsia="Arial Unicode MS" w:cs="Arial Unicode MS"/>
    </w:rPr>
  </w:style>
  <w:style w:type="character" w:styleId="FontStyle14">
    <w:name w:val="Font Style14"/>
    <w:basedOn w:val="Style7"/>
    <w:qFormat/>
    <w:rPr>
      <w:rFonts w:ascii="Verdana" w:hAnsi="Verdana" w:cs="Verdana"/>
      <w:sz w:val="26"/>
      <w:szCs w:val="26"/>
    </w:rPr>
  </w:style>
  <w:style w:type="character" w:styleId="2">
    <w:name w:val="Основной текст с отступом Знак2 Знак"/>
    <w:basedOn w:val="Style7"/>
    <w:qFormat/>
    <w:rPr>
      <w:sz w:val="28"/>
      <w:szCs w:val="24"/>
    </w:rPr>
  </w:style>
  <w:style w:type="character" w:styleId="21">
    <w:name w:val=" Знак Знак2"/>
    <w:basedOn w:val="Style7"/>
    <w:qFormat/>
    <w:rPr>
      <w:b/>
      <w:bCs/>
      <w:i/>
      <w:iCs/>
      <w:sz w:val="28"/>
      <w:szCs w:val="28"/>
    </w:rPr>
  </w:style>
  <w:style w:type="character" w:styleId="9">
    <w:name w:val=" Знак Знак9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15">
    <w:name w:val=" Знак Знак15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basedOn w:val="Style7"/>
    <w:qFormat/>
    <w:rPr>
      <w:rFonts w:ascii="Arial" w:hAnsi="Arial" w:cs="Arial"/>
      <w:b/>
      <w:kern w:val="2"/>
      <w:sz w:val="28"/>
    </w:rPr>
  </w:style>
  <w:style w:type="character" w:styleId="1">
    <w:name w:val=" Знак Знак1"/>
    <w:basedOn w:val="Style7"/>
    <w:qFormat/>
    <w:rPr/>
  </w:style>
  <w:style w:type="character" w:styleId="7">
    <w:name w:val=" Знак Знак7"/>
    <w:basedOn w:val="Style7"/>
    <w:qFormat/>
    <w:rPr>
      <w:sz w:val="24"/>
      <w:szCs w:val="24"/>
    </w:rPr>
  </w:style>
  <w:style w:type="character" w:styleId="14">
    <w:name w:val=" Знак Знак14"/>
    <w:basedOn w:val="Style7"/>
    <w:qFormat/>
    <w:rPr>
      <w:sz w:val="28"/>
      <w:szCs w:val="24"/>
    </w:rPr>
  </w:style>
  <w:style w:type="character" w:styleId="11">
    <w:name w:val=" Знак Знак11"/>
    <w:basedOn w:val="Style7"/>
    <w:qFormat/>
    <w:rPr>
      <w:b/>
      <w:bCs/>
      <w:i/>
      <w:iCs/>
      <w:color w:val="000000"/>
      <w:sz w:val="32"/>
    </w:rPr>
  </w:style>
  <w:style w:type="character" w:styleId="Text1">
    <w:name w:val="text1"/>
    <w:basedOn w:val="Style7"/>
    <w:qFormat/>
    <w:rPr>
      <w:rFonts w:ascii="Arial" w:hAnsi="Arial" w:cs="Arial"/>
      <w:sz w:val="24"/>
      <w:szCs w:val="24"/>
    </w:rPr>
  </w:style>
  <w:style w:type="character" w:styleId="13">
    <w:name w:val=" Знак Знак13"/>
    <w:basedOn w:val="Style7"/>
    <w:qFormat/>
    <w:rPr>
      <w:b/>
      <w:bCs/>
      <w:sz w:val="24"/>
      <w:szCs w:val="24"/>
    </w:rPr>
  </w:style>
  <w:style w:type="character" w:styleId="FontStyle120">
    <w:name w:val="Font Style120"/>
    <w:basedOn w:val="Style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1">
    <w:name w:val="Font Style121"/>
    <w:basedOn w:val="Style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2">
    <w:name w:val="Font Style72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0">
    <w:name w:val="Font Style80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8">
    <w:name w:val=" Знак Знак8"/>
    <w:basedOn w:val="Style7"/>
    <w:qFormat/>
    <w:rPr>
      <w:sz w:val="16"/>
      <w:szCs w:val="16"/>
    </w:rPr>
  </w:style>
  <w:style w:type="character" w:styleId="FontStyle84">
    <w:name w:val="Font Style84"/>
    <w:basedOn w:val="Style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Style9">
    <w:name w:val="Слабое выделение"/>
    <w:basedOn w:val="Style7"/>
    <w:qFormat/>
    <w:rPr>
      <w:i/>
      <w:iCs/>
      <w:color w:val="808080"/>
    </w:rPr>
  </w:style>
  <w:style w:type="character" w:styleId="PEStyleFont6">
    <w:name w:val="PEStyleFont6"/>
    <w:basedOn w:val="Style7"/>
    <w:qFormat/>
    <w:rPr>
      <w:rFonts w:ascii="Arial" w:hAnsi="Arial" w:cs="Arial"/>
      <w:b/>
      <w:bCs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7"/>
    <w:qFormat/>
    <w:rPr>
      <w:rFonts w:ascii="Arial" w:hAnsi="Arial" w:cs="Arial"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2.1"/>
    <w:basedOn w:val="Normal"/>
    <w:qFormat/>
    <w:pPr>
      <w:widowControl w:val="false"/>
      <w:autoSpaceDE w:val="false"/>
      <w:spacing w:lineRule="exact" w:line="460"/>
      <w:jc w:val="center"/>
    </w:pPr>
    <w:rPr>
      <w:rFonts w:cs="Courier New"/>
      <w:b/>
      <w:b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57"/>
      <w:jc w:val="center"/>
    </w:pPr>
    <w:rPr>
      <w:b/>
      <w:bCs/>
      <w:i/>
      <w:iC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sz w:val="28"/>
      <w:szCs w:val="28"/>
    </w:rPr>
  </w:style>
  <w:style w:type="paragraph" w:styleId="Index3">
    <w:name w:val="Index 3"/>
    <w:basedOn w:val="Normal"/>
    <w:next w:val="Normal"/>
    <w:pPr>
      <w:widowControl w:val="false"/>
      <w:ind w:left="566" w:hanging="0"/>
      <w:jc w:val="both"/>
    </w:pPr>
    <w:rPr>
      <w:sz w:val="20"/>
      <w:szCs w:val="20"/>
    </w:rPr>
  </w:style>
  <w:style w:type="paragraph" w:styleId="Style11">
    <w:name w:val="Обычный отступ"/>
    <w:basedOn w:val="Normal"/>
    <w:qFormat/>
    <w:pPr>
      <w:tabs>
        <w:tab w:val="clear" w:pos="708"/>
        <w:tab w:val="left" w:pos="454" w:leader="none"/>
      </w:tabs>
      <w:overflowPunct w:val="false"/>
      <w:autoSpaceDE w:val="false"/>
      <w:spacing w:before="120" w:after="120"/>
      <w:ind w:firstLine="454"/>
      <w:textAlignment w:val="baseline"/>
    </w:pPr>
    <w:rPr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"/>
    <w:basedOn w:val="Normal"/>
    <w:qFormat/>
    <w:pPr>
      <w:widowControl w:val="false"/>
      <w:autoSpaceDE w:val="false"/>
      <w:spacing w:lineRule="exact" w:line="480"/>
      <w:ind w:firstLine="709"/>
      <w:jc w:val="both"/>
    </w:pPr>
    <w:rPr>
      <w:i/>
      <w:iCs/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rFonts w:eastAsia="Calibri"/>
      <w:sz w:val="28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Calibri"/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ind w:firstLine="3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0;&#1082;&#1089;,_&#1044;&#1078;&#1086;&#1085;_&#1056;&#1080;&#1095;&#1072;&#1088;&#1076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4:00Z</dcterms:created>
  <dc:creator>Chura</dc:creator>
  <dc:description/>
  <cp:keywords/>
  <dc:language>en-US</dc:language>
  <cp:lastModifiedBy>kirka</cp:lastModifiedBy>
  <cp:lastPrinted>2010-03-15T13:54:00Z</cp:lastPrinted>
  <dcterms:modified xsi:type="dcterms:W3CDTF">2011-12-19T08:03:00Z</dcterms:modified>
  <cp:revision>5</cp:revision>
  <dc:subject/>
  <dc:title>Введение</dc:title>
</cp:coreProperties>
</file>