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тору СПбГАС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И.Рыбнов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66"/>
        <w:gridCol w:w="3985"/>
      </w:tblGrid>
      <w:tr>
        <w:trPr>
          <w:trHeight w:val="453" w:hRule="atLeast"/>
        </w:trPr>
        <w:tc>
          <w:tcPr>
            <w:tcW w:w="8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,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, кем и когда выдан, код подразделения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по адресу: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87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с поступлением в СПбГАСУ моего(-ей) несовершеннолетнего(-ней) сына (дочери) 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ождения:                                      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: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, кем и когда выдан, код подразделения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по адресу:</w:t>
            </w:r>
          </w:p>
        </w:tc>
      </w:tr>
      <w:tr>
        <w:trPr>
          <w:trHeight w:val="453" w:hRule="atLeast"/>
        </w:trPr>
        <w:tc>
          <w:tcPr>
            <w:tcW w:w="8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87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тоящим выражаю согласие на заключение Договора найма жилого помещения в студенческом общежитии СПбГАСУ. </w:t>
            </w:r>
          </w:p>
        </w:tc>
      </w:tr>
      <w:tr>
        <w:trPr>
          <w:trHeight w:val="453" w:hRule="atLeast"/>
        </w:trPr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80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llusers">
    <w:name w:val="All_user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widowControl/>
      <w:autoSpaceDE w:val="true"/>
      <w:ind w:firstLine="709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0:00Z</dcterms:created>
  <dc:creator>All_users</dc:creator>
  <dc:description/>
  <cp:keywords/>
  <dc:language>en-US</dc:language>
  <cp:lastModifiedBy>Лапина Ирина Юрьевна</cp:lastModifiedBy>
  <cp:lastPrinted>2014-08-11T10:25:00Z</cp:lastPrinted>
  <dcterms:modified xsi:type="dcterms:W3CDTF">2014-08-11T06:26:00Z</dcterms:modified>
  <cp:revision>4</cp:revision>
  <dc:subject/>
  <dc:title>Начальнику Федерального государственного</dc:title>
</cp:coreProperties>
</file>